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71120</wp:posOffset>
            </wp:positionV>
            <wp:extent cx="688975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55245</wp:posOffset>
            </wp:positionV>
            <wp:extent cx="1039495" cy="934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GÊNCIA DE DEFESA AGROPECUÁRIA DO PARAN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E C LARAÇÃO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Declaro para os devidos fins, que eu _____________________________________, CPF___________________________,representando legalmente a empresa ______________________________________________________________________na cidade de _______________________________________, UF______, sob o CNPJ ________________________, estou ciente de todas as obrigações legais impostas através do Decreto Estadual n° 6107 de 19 de Janeiro de 2010, dispondo de meios técnicos e humano capacitado, para o envio das informações eletrônicas exigidas para o Comércio e Uso de Agrotóxicos do Estado do Paraná – SIAGRO.</w:t>
      </w:r>
    </w:p>
    <w:p>
      <w:pPr>
        <w:pStyle w:val="TextBodyIndent"/>
        <w:spacing w:lineRule="auto" w:line="360"/>
        <w:ind w:left="0" w:right="0" w:hanging="0"/>
        <w:rPr/>
      </w:pPr>
      <w:r>
        <w:rPr/>
        <w:t>A empresa compromete-se ainda a estar constantemente atualizada quanto aos procedimentos conformados, honrando com os prazos estipulados para o envio das informações e todas as alterações que se fizerem necessárias para harmonização do sistema.</w:t>
      </w:r>
    </w:p>
    <w:p>
      <w:pPr>
        <w:pStyle w:val="TextBodyIndent"/>
        <w:spacing w:lineRule="auto" w:line="360"/>
        <w:ind w:left="0" w:right="0" w:hanging="0"/>
        <w:rPr/>
      </w:pPr>
      <w:r>
        <w:rPr/>
        <w:t>Por fim, firmo o presente, cônscio das implicações quanto ao não cumprimento do declar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, _____ de _____________ de 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unicípio                                                                       Dat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04:00Z</dcterms:created>
  <dc:creator>Joao Miguel Toledo Tosato</dc:creator>
  <dc:description/>
  <cp:keywords/>
  <dc:language>en-US</dc:language>
  <cp:lastModifiedBy>Marta Cristina Diniz de Oliveira Freitas</cp:lastModifiedBy>
  <cp:lastPrinted>2011-09-21T14:08:00Z</cp:lastPrinted>
  <dcterms:modified xsi:type="dcterms:W3CDTF">2018-12-20T20:04:00Z</dcterms:modified>
  <cp:revision>2</cp:revision>
  <dc:subject/>
  <dc:title/>
</cp:coreProperties>
</file>