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left" w:pos="4440" w:leader="none"/>
        </w:tabs>
        <w:spacing w:before="6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0" w:name="__Fieldmark__0_185897583"/>
      <w:bookmarkStart w:id="1" w:name="__Fieldmark__0_185897583"/>
      <w:bookmarkEnd w:id="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1º SEMESTRE                           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1_185897583"/>
      <w:bookmarkStart w:id="3" w:name="__Fieldmark__1_185897583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2º SEMESTRE </w:t>
        <w:tab/>
      </w:r>
    </w:p>
    <w:tbl>
      <w:tblPr>
        <w:tblW w:w="1137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184"/>
        <w:gridCol w:w="1156"/>
        <w:gridCol w:w="378"/>
        <w:gridCol w:w="455"/>
        <w:gridCol w:w="1935"/>
        <w:gridCol w:w="846"/>
        <w:gridCol w:w="28"/>
        <w:gridCol w:w="326"/>
        <w:gridCol w:w="322"/>
        <w:gridCol w:w="360"/>
        <w:gridCol w:w="74"/>
        <w:gridCol w:w="960"/>
        <w:gridCol w:w="162"/>
        <w:gridCol w:w="335"/>
        <w:gridCol w:w="56"/>
        <w:gridCol w:w="17"/>
        <w:gridCol w:w="966"/>
        <w:gridCol w:w="487"/>
        <w:gridCol w:w="34"/>
        <w:gridCol w:w="162"/>
        <w:gridCol w:w="1"/>
        <w:gridCol w:w="518"/>
        <w:gridCol w:w="8"/>
        <w:gridCol w:w="17"/>
      </w:tblGrid>
      <w:tr>
        <w:trPr>
          <w:trHeight w:val="210" w:hRule="atLeast"/>
        </w:trPr>
        <w:tc>
          <w:tcPr>
            <w:tcW w:w="1082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TÁRIO</w:t>
            </w:r>
            <w:bookmarkStart w:id="4" w:name="Texto1"/>
            <w:bookmarkEnd w:id="4"/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0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aps/>
                <w:sz w:val="20"/>
                <w:szCs w:val="16"/>
              </w:rPr>
            </w:pPr>
            <w:bookmarkStart w:id="5" w:name="Texto3"/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(CNPJ quando empresa)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082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RIEDADE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TextBody"/>
              <w:spacing w:before="0" w:after="0"/>
              <w:ind w:left="85" w:hanging="0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</w:t>
            </w:r>
          </w:p>
          <w:p>
            <w:pPr>
              <w:pStyle w:val="TextBody"/>
              <w:spacing w:before="0" w:after="0"/>
              <w:ind w:left="10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zação:</w:t>
            </w:r>
          </w:p>
          <w:p>
            <w:pPr>
              <w:pStyle w:val="TextBody"/>
              <w:spacing w:before="0" w:after="0"/>
              <w:ind w:left="85" w:hanging="0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  <w:tc>
          <w:tcPr>
            <w:tcW w:w="4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ind w:left="90" w:hanging="0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</w:t>
              <w:tab/>
              <w:tab/>
              <w:tab/>
              <w:tab/>
            </w:r>
          </w:p>
          <w:p>
            <w:pPr>
              <w:pStyle w:val="TextBody"/>
              <w:spacing w:before="0" w:after="0"/>
              <w:ind w:left="85" w:hanging="0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TextBody"/>
              <w:spacing w:before="0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>  </w:t>
            </w:r>
            <w:r/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82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ENDATÁRIO (1)</w:t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  <w:p>
            <w:pPr>
              <w:pStyle w:val="TextBody"/>
              <w:spacing w:before="0" w:after="0"/>
              <w:ind w:left="85" w:hanging="0"/>
              <w:rPr>
                <w:rFonts w:ascii="Arial" w:hAnsi="Arial" w:cs="Arial"/>
                <w:cap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18"/>
              </w:rPr>
            </w:pPr>
            <w:r>
              <w:rPr>
                <w:rFonts w:cs="Arial" w:ascii="Arial" w:hAnsi="Arial"/>
                <w:caps/>
                <w:sz w:val="20"/>
                <w:szCs w:val="18"/>
              </w:rPr>
            </w:r>
          </w:p>
        </w:tc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caps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(CNPJ quando empresa):</w:t>
            </w:r>
          </w:p>
          <w:p>
            <w:pPr>
              <w:pStyle w:val="TextBody"/>
              <w:spacing w:before="0" w:after="0"/>
              <w:ind w:left="8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TextBody"/>
              <w:spacing w:before="0" w:after="0"/>
              <w:ind w:left="75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0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para correspondência:</w:t>
              <w:tab/>
              <w:tab/>
              <w:tab/>
              <w:tab/>
            </w:r>
          </w:p>
          <w:p>
            <w:pPr>
              <w:pStyle w:val="TextBody"/>
              <w:spacing w:before="0" w:after="0"/>
              <w:ind w:left="85" w:hanging="0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  <w:t>     </w:t>
            </w:r>
            <w:r/>
            <w:r>
              <w:rPr>
                <w:caps/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</w:t>
            </w:r>
          </w:p>
          <w:p>
            <w:pPr>
              <w:pStyle w:val="TextBody"/>
              <w:spacing w:before="0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</w:rPr>
              <w:t>  </w:t>
            </w:r>
            <w:r/>
            <w:r>
              <w:rPr>
                <w:sz w:val="2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 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érmino da Inspeção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alhão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riedade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o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nti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º de Plantas Eliminadas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tal de Plantas Inspecionadas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º TRI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º TRIM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º TRIM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º TRIM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º TRIM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º TRIM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7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7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Texto2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7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7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  <w:r>
              <w:rPr>
                <w:sz w:val="20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inspeção na propriedade é efetuada por equipe</w:t>
            </w:r>
          </w:p>
        </w:tc>
        <w:tc>
          <w:tcPr>
            <w:tcW w:w="22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pria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9_185897583"/>
            <w:bookmarkStart w:id="7" w:name="__Fieldmark__139_18589758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9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irizada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0_185897583"/>
            <w:bookmarkStart w:id="9" w:name="__Fieldmark__140_18589758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ça de murta na propriedade (planta hospedeira de greening)?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0" w:name="__Fieldmark__141_185897583"/>
            <w:bookmarkStart w:id="11" w:name="__Fieldmark__141_185897583"/>
            <w:bookmarkEnd w:id="1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2" w:name="__Fieldmark__142_185897583"/>
            <w:bookmarkStart w:id="13" w:name="__Fieldmark__142_185897583"/>
            <w:bookmarkEnd w:id="13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uve eliminação de murta?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m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4" w:name="__Fieldmark__143_185897583"/>
            <w:bookmarkStart w:id="15" w:name="__Fieldmark__143_185897583"/>
            <w:bookmarkEnd w:id="15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6" w:name="__Fieldmark__144_185897583"/>
            <w:bookmarkStart w:id="17" w:name="__Fieldmark__144_185897583"/>
            <w:bookmarkEnd w:id="17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Declaro com a finalidade de atender a Instrução Normativa- MAPA n° 53 de 16/10/2008 – art.7° caput e seu § 1º, que vistoriei     todas as plantas cítricas e de murta desta propriedade e eliminei as sintomáticas de Huanglongbing-HLB-(Greening), conforme os dados aqui apresentados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04775</wp:posOffset>
                </wp:positionV>
                <wp:extent cx="447675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6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8.25pt" to="354.1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105410</wp:posOffset>
                </wp:positionV>
                <wp:extent cx="206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8.3pt" to="549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Local e data </w:t>
        <w:tab/>
        <w:tab/>
        <w:tab/>
        <w:tab/>
        <w:tab/>
        <w:tab/>
        <w:tab/>
        <w:tab/>
        <w:tab/>
        <w:t>RG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132080</wp:posOffset>
                </wp:positionV>
                <wp:extent cx="4457700" cy="190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0.4pt" to="551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8" w:name="__Fieldmark__145_185897583"/>
      <w:bookmarkStart w:id="19" w:name="__Fieldmark__145_185897583"/>
      <w:bookmarkEnd w:id="19"/>
      <w:r/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</w:r>
      <w:r>
        <w:rPr>
          <w:rFonts w:cs="Tahoma" w:ascii="Tahoma" w:hAnsi="Tahoma"/>
          <w:b/>
          <w:sz w:val="18"/>
          <w:szCs w:val="18"/>
        </w:rPr>
        <w:t xml:space="preserve">  Proprietário </w:t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0" w:name="__Fieldmark__146_185897583"/>
      <w:bookmarkStart w:id="21" w:name="__Fieldmark__146_185897583"/>
      <w:bookmarkEnd w:id="2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Arrendatário</w:t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16"/>
          <w:szCs w:val="16"/>
        </w:rPr>
        <w:t>Assinatur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Observações:</w:t>
      </w:r>
      <w:r>
        <w:rPr>
          <w:rFonts w:cs="Tahoma" w:ascii="Tahoma" w:hAnsi="Tahoma"/>
          <w:sz w:val="18"/>
          <w:szCs w:val="18"/>
        </w:rPr>
        <w:t>- (1) Se o declarante for arrendatário, deverá se identificar nesse campo e identificar o proprietário da terr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otocolar na Unidade Regional da Agência de Defesa Agropecuária do Paraná – ADAPAR, no qual está localizada a propriedade, sendo o do primeiro semestre até 15 de julho do ano em curso e o do segundo semestre até 15 de janeiro do ano seguinte.</w:t>
      </w:r>
    </w:p>
    <w:sectPr>
      <w:headerReference w:type="default" r:id="rId2"/>
      <w:footerReference w:type="default" r:id="rId3"/>
      <w:type w:val="continuous"/>
      <w:pgSz w:w="11906" w:h="16838"/>
      <w:pgMar w:left="567" w:right="851" w:gutter="0" w:header="567" w:top="62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-476250</wp:posOffset>
          </wp:positionV>
          <wp:extent cx="819150" cy="7156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448425</wp:posOffset>
          </wp:positionH>
          <wp:positionV relativeFrom="margin">
            <wp:posOffset>-390525</wp:posOffset>
          </wp:positionV>
          <wp:extent cx="543560" cy="67246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aps/>
        <w:sz w:val="21"/>
        <w:szCs w:val="21"/>
      </w:rPr>
      <w:t xml:space="preserve">          </w:t>
    </w:r>
    <w:r>
      <w:rPr>
        <w:rFonts w:cs="Arial" w:ascii="Arial" w:hAnsi="Arial"/>
        <w:caps/>
        <w:sz w:val="21"/>
        <w:szCs w:val="21"/>
      </w:rPr>
      <w:t xml:space="preserve">Relatório Semestral de Vistorias de Plantas  Hospedeiras do Agente </w:t>
    </w:r>
  </w:p>
  <w:p>
    <w:pPr>
      <w:pStyle w:val="Header"/>
      <w:jc w:val="center"/>
      <w:rPr/>
    </w:pPr>
    <w:r>
      <w:rPr>
        <w:rFonts w:eastAsia="Arial" w:cs="Arial" w:ascii="Arial" w:hAnsi="Arial"/>
        <w:caps/>
        <w:sz w:val="21"/>
        <w:szCs w:val="21"/>
      </w:rPr>
      <w:t xml:space="preserve">           </w:t>
    </w:r>
    <w:r>
      <w:rPr>
        <w:rFonts w:cs="Arial" w:ascii="Arial" w:hAnsi="Arial"/>
        <w:caps/>
        <w:sz w:val="21"/>
        <w:szCs w:val="21"/>
      </w:rPr>
      <w:t>CAUSAL do Huanglongbing - HLB ou Greening - Inspeção pelo Proprie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  <w:lang w:bidi="ar-SA"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  <w:lang w:bidi="ar-SA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  <w:lang w:bidi="ar-SA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9:00Z</dcterms:created>
  <dc:creator>ida</dc:creator>
  <dc:description/>
  <cp:keywords/>
  <dc:language>en-US</dc:language>
  <cp:lastModifiedBy>claudinei</cp:lastModifiedBy>
  <cp:lastPrinted>2013-11-13T20:25:00Z</cp:lastPrinted>
  <dcterms:modified xsi:type="dcterms:W3CDTF">2013-11-14T12:20:00Z</dcterms:modified>
  <cp:revision>3</cp:revision>
  <dc:subject/>
  <dc:title>RELATÓRIO DE INSPEÇÃO DE GREENING-HLB</dc:title>
</cp:coreProperties>
</file>