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5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ind w:right="5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para Registro de Pessoas Jurídicas ou Físicas Prestadores de Serviços</w:t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REGISTRO IN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) 2ª VI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) REGISTRO INI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) 2ª V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24091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ERAÇÃO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azã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esp. 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Tipo de Serviço Pr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ERAÇÃO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azão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ndereç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esp. Téc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Tipo de Serviço Pr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24091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SÃO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azã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esp. 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Tipo de Serviço Pr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LUSÃO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azão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ndereç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esp. Téc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Tipo de Serviço Pr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Web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1951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) RENOV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   ) RENOV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100"/>
        <w:ind w:firstLine="708"/>
        <w:jc w:val="both"/>
        <w:rPr/>
      </w:pPr>
      <w:r>
        <w:rPr>
          <w:rFonts w:cs="Arial" w:ascii="Arial" w:hAnsi="Arial"/>
          <w:sz w:val="20"/>
        </w:rPr>
        <w:t>Requerimento junto à Gerência de Apoio Técnico (GAT) da Agencia de Defesa Agropecuária do Paraná (ADAPAR), com base nos termos do Decreto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4.074, de 4 de janeiro de 2002, seu registro na categoria de PRESTADORES DE SERVIÇOS FITOSSANITÁRIO seus componentes e afins, apresentando para tanto as seguintes informações e documentação:</w:t>
      </w:r>
    </w:p>
    <w:p>
      <w:pPr>
        <w:pStyle w:val="NormalWeb"/>
        <w:spacing w:before="120" w:after="10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ÍNTESE DAS INFORMAÇÕES DE CADASTR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3"/>
        <w:gridCol w:w="1125"/>
        <w:gridCol w:w="97"/>
        <w:gridCol w:w="1223"/>
        <w:gridCol w:w="194"/>
        <w:gridCol w:w="76"/>
        <w:gridCol w:w="953"/>
        <w:gridCol w:w="1027"/>
        <w:gridCol w:w="195"/>
        <w:gridCol w:w="1223"/>
        <w:gridCol w:w="231"/>
        <w:gridCol w:w="992"/>
      </w:tblGrid>
      <w:tr>
        <w:trPr/>
        <w:tc>
          <w:tcPr>
            <w:tcW w:w="978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Razão Social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084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/CPF: </w:t>
            </w:r>
          </w:p>
        </w:tc>
        <w:tc>
          <w:tcPr>
            <w:tcW w:w="4697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Estadual:</w:t>
            </w:r>
          </w:p>
        </w:tc>
      </w:tr>
      <w:tr>
        <w:trPr>
          <w:trHeight w:val="278" w:hRule="atLeast"/>
        </w:trPr>
        <w:tc>
          <w:tcPr>
            <w:tcW w:w="5160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3629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99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  <w:tr>
        <w:trPr>
          <w:trHeight w:val="418" w:hRule="atLeast"/>
        </w:trPr>
        <w:tc>
          <w:tcPr>
            <w:tcW w:w="357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tabs>
                <w:tab w:val="clear" w:pos="708"/>
                <w:tab w:val="left" w:pos="398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  <w:tab/>
            </w:r>
          </w:p>
        </w:tc>
        <w:tc>
          <w:tcPr>
            <w:tcW w:w="357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641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978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Técnico:</w:t>
            </w:r>
          </w:p>
        </w:tc>
      </w:tr>
      <w:tr>
        <w:trPr/>
        <w:tc>
          <w:tcPr>
            <w:tcW w:w="978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Administrativo no Paraná:</w:t>
            </w:r>
          </w:p>
        </w:tc>
      </w:tr>
      <w:tr>
        <w:trPr/>
        <w:tc>
          <w:tcPr>
            <w:tcW w:w="978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Responsável Administrativo):</w:t>
            </w:r>
          </w:p>
        </w:tc>
      </w:tr>
      <w:tr>
        <w:trPr/>
        <w:tc>
          <w:tcPr>
            <w:tcW w:w="122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</w:t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1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: AS COORDENADAS GOEGRÁFICAS DEVEM ESTAR EM GRAUS, MINUTOS  E SEGUNDOS (EX: 00º00’ 00.0"), PODENDO SER OBTIDAS ATRAVÉS DE GPS, OUTROS DISPOSITIVOS MÓVEIS (CELULARES, TABLETS) OU PELO GOOGLE MAPS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RIBUTÁRIA DA REQUERENTE</w:t>
            </w:r>
          </w:p>
        </w:tc>
      </w:tr>
      <w:tr>
        <w:trPr/>
        <w:tc>
          <w:tcPr>
            <w:tcW w:w="978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MATRIZ / FILIAL / EPP   (    ) ME / MEI *       </w:t>
            </w:r>
          </w:p>
        </w:tc>
      </w:tr>
    </w:tbl>
    <w:p>
      <w:pPr>
        <w:pStyle w:val="NormalWeb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NEXAR AO FORMULÁRIO DOCUMENTO COMPROBATÓRIO DE TAL CLASSIFICAÇÃO – Ex: Extrato ou Certidão da Junta Comercial</w:t>
      </w:r>
    </w:p>
    <w:p>
      <w:pPr>
        <w:pStyle w:val="Recuodecorpodetexto2"/>
        <w:spacing w:before="120" w:after="0"/>
        <w:ind w:right="-28" w:hanging="0"/>
        <w:rPr>
          <w:rFonts w:cs="Arial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ÇOS A SEREM PRESTADOS / EXECUTADOS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61810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XPU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TRATAMENTO DE SEM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TRATAMENTO FITOSSANITÁRIO DE MAD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  ) AVIAÇÃO AGRÍC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OUTROS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XPUR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TRATAMENTO DE SEM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TRATAMENTO FITOSSANITÁRIO DE MADEI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(   ) AVIAÇÃO AGRÍCO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OUTROS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. Endereço do pátio de descontaminação ou armazenamento de produtos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    ) No mesmo endereço da requerente;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     ) No endereço abaixo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rPr/>
      </w:pPr>
      <w:r>
        <w:rPr/>
        <w:t>Endereço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1"/>
        <w:gridCol w:w="2360"/>
        <w:gridCol w:w="1040"/>
        <w:gridCol w:w="2346"/>
      </w:tblGrid>
      <w:tr>
        <w:trPr>
          <w:trHeight w:val="280" w:hRule="atLeast"/>
        </w:trPr>
        <w:tc>
          <w:tcPr>
            <w:tcW w:w="68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u Avenida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Postal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> </w:t>
      </w:r>
      <w:r>
        <w:rPr>
          <w:rFonts w:eastAsia="Arial"/>
        </w:rPr>
        <w:t xml:space="preserve"> </w:t>
      </w:r>
      <w:r>
        <w:rPr/>
        <w:t xml:space="preserve">Anexo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47"/>
      </w:tblGrid>
      <w:tr>
        <w:trPr>
          <w:trHeight w:val="345" w:hRule="atLeast"/>
        </w:trPr>
        <w:tc>
          <w:tcPr>
            <w:tcW w:w="914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- Anexar LICENÇA AMBIENTAL, expedida pelo órgão estadual competente, conforme Decreto Federal n° 4074/2002 quando for o caso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,___________________ de 20____.</w:t>
            </w:r>
          </w:p>
        </w:tc>
      </w:tr>
      <w:tr>
        <w:trPr>
          <w:trHeight w:val="1433" w:hRule="atLeast"/>
        </w:trPr>
        <w:tc>
          <w:tcPr>
            <w:tcW w:w="9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requerente: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: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 :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LARAÇÃ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/>
        <w:t xml:space="preserve">Declaro para fins de Registro de Prestador de Serviços Fitossanitários junto a Agência de Defesa Agropecuária do Paraná – ADAPAR, que treinei os funcionários </w:t>
      </w:r>
      <w:r>
        <w:rPr>
          <w:b/>
          <w:bCs/>
        </w:rPr>
        <w:t>abaixo</w:t>
      </w:r>
      <w:r>
        <w:rPr/>
        <w:t xml:space="preserve"> </w:t>
      </w:r>
      <w:r>
        <w:rPr>
          <w:b/>
          <w:bCs/>
        </w:rPr>
        <w:t xml:space="preserve">relacionados </w:t>
      </w:r>
      <w:r>
        <w:rPr/>
        <w:t>nas matérias das boas práticas da aplicação de agrotóxicos – Prestação de Serviços Fitossanitários, e estou devidamente inscrito no Conselho Regional de Engenharia e Agronomia do Paraná sob n°_____________, e que não respondo a qualquer processo ético ou disciplina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829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pt;width:45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 dos Treinamentos Ministra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58293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4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ári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uritiba,         de                                   de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: 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legível:_______________________________</w:t>
      </w:r>
      <w:r>
        <w:br w:type="page"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Dados do Responsável Administrativo</w:t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98"/>
        <w:gridCol w:w="2245"/>
        <w:gridCol w:w="2245"/>
      </w:tblGrid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P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e Nascimen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F R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Completo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xo: 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    ) Masculino              (     )  Feminino</w:t>
            </w:r>
          </w:p>
        </w:tc>
      </w:tr>
      <w:tr>
        <w:trPr>
          <w:trHeight w:val="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dereço: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irr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unicípi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e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ular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Western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claro a veracidade das informações a cima fornecidas, e assumo total responsabilidade pelas mesmas, e quaisquer outras consequências que venham a ocorrer em decorrência destas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___________________________, em ____/___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ssinatura do RESPONSÁVEL ADMINISTRATIVO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>FORM_PREST_SER_FIT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ER fev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3"/>
        <w:szCs w:val="23"/>
      </w:rPr>
    </w:pPr>
    <w:r>
      <w:rPr>
        <w:rFonts w:cs="Arial" w:ascii="Arial" w:hAnsi="Arial"/>
        <w:b/>
        <w:bCs/>
        <w:sz w:val="23"/>
        <w:szCs w:val="23"/>
      </w:rPr>
      <w:drawing>
        <wp:inline distT="0" distB="0" distL="0" distR="0">
          <wp:extent cx="1040765" cy="9353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38555</wp:posOffset>
              </wp:positionH>
              <wp:positionV relativeFrom="paragraph">
                <wp:posOffset>36830</wp:posOffset>
              </wp:positionV>
              <wp:extent cx="5129530" cy="7975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AGÊNCIA DE DEFESA AGROPECUÁRIA DO PARANÁ - ADAPAR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3"/>
                            </w:rPr>
                            <w:t>GERÊNCIA DE APOIO TÉCNICO - G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62.8pt;mso-wrap-distance-left:9.05pt;mso-wrap-distance-right:9.05pt;mso-wrap-distance-top:0pt;mso-wrap-distance-bottom:0pt;margin-top:2.9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AGÊNCIA DE DEFESA AGROPECUÁRIA DO PARANÁ - ADAPAR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0"/>
                      </w:rPr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3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3"/>
                      </w:rPr>
                      <w:t>GERÊNCIA DE APOIO TÉCNICO - G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right="567" w:firstLine="141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3544" w:hanging="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12:00Z</dcterms:created>
  <dc:creator>seab </dc:creator>
  <dc:description/>
  <cp:keywords/>
  <dc:language>en-US</dc:language>
  <cp:lastModifiedBy>jetroturan</cp:lastModifiedBy>
  <cp:lastPrinted>2018-12-05T09:47:00Z</cp:lastPrinted>
  <dcterms:modified xsi:type="dcterms:W3CDTF">2019-02-18T21:14:00Z</dcterms:modified>
  <cp:revision>4</cp:revision>
  <dc:subject/>
  <dc:title>                         </dc:title>
</cp:coreProperties>
</file>