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para Registro de Pessoas Jurídicas Comerciantes de Agrotóxicos, seus Componentes e Afins</w: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240792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AÇÃ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Local de Armaze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99.6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AÇÃ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Local d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2407920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SÃ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Local de Armaze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99.6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SÃ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Local d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19507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REGISTRO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RENOV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CANCE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REGISTRO IN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RENOV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)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 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CANCE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Web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/>
      </w:pPr>
      <w:r>
        <w:rPr>
          <w:rFonts w:cs="Arial" w:ascii="Arial" w:hAnsi="Arial"/>
          <w:sz w:val="20"/>
        </w:rPr>
        <w:t>Requerimento junto à Gerência de Apoio Técnico (GAT) da Agencia de Defesa Agropecuária do Paraná (ADAPAR), com base nos termos do 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4.074, de 4 de janeiro de 2002, seu registro na categoria de </w:t>
      </w:r>
      <w:r>
        <w:rPr>
          <w:rFonts w:cs="Arial" w:ascii="Arial" w:hAnsi="Arial"/>
          <w:b/>
          <w:bCs/>
          <w:sz w:val="20"/>
        </w:rPr>
        <w:t>COMERCIANTE DE AGROTÓXICOS E/OU _______________________________________________________</w:t>
      </w:r>
      <w:r>
        <w:rPr>
          <w:rFonts w:cs="Arial" w:ascii="Arial" w:hAnsi="Arial"/>
          <w:sz w:val="20"/>
        </w:rPr>
        <w:t xml:space="preserve"> ________________________________seus componentes e afins, apresentando para tanto as seguintes informações e documentação:</w:t>
      </w:r>
    </w:p>
    <w:p>
      <w:pPr>
        <w:pStyle w:val="NormalWeb"/>
        <w:spacing w:before="120" w:after="100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NTESE DAS INFORMAÇÕES DE CADASTRO</w:t>
      </w:r>
    </w:p>
    <w:p>
      <w:pPr>
        <w:pStyle w:val="NormalWeb"/>
        <w:spacing w:before="120" w:after="10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3"/>
        <w:gridCol w:w="1125"/>
        <w:gridCol w:w="97"/>
        <w:gridCol w:w="1057"/>
        <w:gridCol w:w="166"/>
        <w:gridCol w:w="270"/>
        <w:gridCol w:w="953"/>
        <w:gridCol w:w="1027"/>
        <w:gridCol w:w="195"/>
        <w:gridCol w:w="1223"/>
        <w:gridCol w:w="231"/>
        <w:gridCol w:w="1082"/>
      </w:tblGrid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Razão Social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24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CPF: </w:t>
            </w:r>
          </w:p>
        </w:tc>
        <w:tc>
          <w:tcPr>
            <w:tcW w:w="5147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362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0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  <w:tab/>
            </w:r>
          </w:p>
        </w:tc>
        <w:tc>
          <w:tcPr>
            <w:tcW w:w="357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73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Administrativo no Paraná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Responsável Administrativo):</w:t>
            </w:r>
          </w:p>
        </w:tc>
      </w:tr>
      <w:tr>
        <w:trPr/>
        <w:tc>
          <w:tcPr>
            <w:tcW w:w="122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6"/>
        </w:rPr>
        <w:t xml:space="preserve">OBS: AS COORDENADAS GEOGRÁFICAS DEVEM ESTAR EM GRAUS, MINUTOS  E SEGUNDOS (EX: 00º00’ 00.0"), PODENDO SER OBTIDAS ATRAVÉS DE GPS, OUTROS DISPOSITIVOS MÓVEIS (CELULARES, </w:t>
      </w:r>
      <w:r>
        <w:rPr>
          <w:rFonts w:cs="Arial" w:ascii="Arial" w:hAnsi="Arial"/>
          <w:i/>
          <w:iCs/>
          <w:sz w:val="16"/>
        </w:rPr>
        <w:t>TABLETS</w:t>
      </w:r>
      <w:r>
        <w:rPr>
          <w:rFonts w:cs="Arial" w:ascii="Arial" w:hAnsi="Arial"/>
          <w:sz w:val="16"/>
        </w:rPr>
        <w:t>) OU PELO GOOGLE MAPS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RIBUTÁRIA DA REQUERENTE</w:t>
            </w:r>
          </w:p>
        </w:tc>
      </w:tr>
      <w:tr>
        <w:trPr/>
        <w:tc>
          <w:tcPr>
            <w:tcW w:w="98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MATRIZ / FILIAL / EPP   (    ) ME / MEI *       </w:t>
            </w:r>
          </w:p>
        </w:tc>
      </w:tr>
    </w:tbl>
    <w:p>
      <w:pPr>
        <w:pStyle w:val="NormalWeb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AO FORMULÁRIO DOCUMENTO COMPROBATÓRIO DE TAL CLASSIFICAÇÃO – Ex: Extrato ou Certidão da Junta Comercial</w:t>
      </w:r>
    </w:p>
    <w:p>
      <w:pPr>
        <w:pStyle w:val="Recuodecorpodetexto2"/>
        <w:spacing w:before="120" w:after="0"/>
        <w:ind w:left="0" w:right="-28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ocal de Armazenamento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mesmo endereço da requerente;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endereço abaixo (deposito pertencente a requerente)</w:t>
      </w:r>
    </w:p>
    <w:p>
      <w:pPr>
        <w:pStyle w:val="NormalWeb"/>
        <w:spacing w:before="0" w:after="0"/>
        <w:rPr/>
      </w:pPr>
      <w:r>
        <w:rPr/>
        <w:t>Endereço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2360"/>
        <w:gridCol w:w="1040"/>
        <w:gridCol w:w="2446"/>
      </w:tblGrid>
      <w:tr>
        <w:trPr>
          <w:trHeight w:val="280" w:hRule="atLeast"/>
        </w:trPr>
        <w:tc>
          <w:tcPr>
            <w:tcW w:w="68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u Avenida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    ) Armazenamento Terceirizado , conforme os dados abaixo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22"/>
        <w:gridCol w:w="710"/>
        <w:gridCol w:w="880"/>
        <w:gridCol w:w="794"/>
        <w:gridCol w:w="236"/>
        <w:gridCol w:w="950"/>
        <w:gridCol w:w="1649"/>
        <w:gridCol w:w="303"/>
        <w:gridCol w:w="814"/>
        <w:gridCol w:w="50"/>
      </w:tblGrid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Razão Social / Nom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</w:p>
        </w:tc>
        <w:tc>
          <w:tcPr>
            <w:tcW w:w="274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3766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. Estadua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  <w:tc>
          <w:tcPr>
            <w:tcW w:w="36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11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  <w:tab/>
            </w:r>
          </w:p>
        </w:tc>
        <w:tc>
          <w:tcPr>
            <w:tcW w:w="357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816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Administrativo no Paraná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de contato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: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Profissional / Região:</w:t>
            </w:r>
          </w:p>
        </w:tc>
        <w:tc>
          <w:tcPr>
            <w:tcW w:w="400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o CREA Nacional:</w:t>
            </w:r>
          </w:p>
        </w:tc>
      </w:tr>
      <w:tr>
        <w:trPr/>
        <w:tc>
          <w:tcPr>
            <w:tcW w:w="428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as Geográficas – Datum WGS 84</w:t>
            </w:r>
          </w:p>
        </w:tc>
        <w:tc>
          <w:tcPr>
            <w:tcW w:w="5676" w:type="dxa"/>
            <w:gridSpan w:val="8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        °           '           “             ;  W         °          '           “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REQUERENTE COMPROMETE-SE A COMUNICAR QUALQUER MODIFICAÇÃO REFERENTE  ÀS INFORMAÇÕES PRESTADAS NESTE FORMULÁRIO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 </w:t>
      </w:r>
      <w:r>
        <w:rPr/>
        <w:t xml:space="preserve"> </w:t>
      </w:r>
      <w:r>
        <w:rPr/>
        <w:t xml:space="preserve">Anexo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7"/>
      </w:tblGrid>
      <w:tr>
        <w:trPr>
          <w:trHeight w:val="345" w:hRule="atLeast"/>
        </w:trPr>
        <w:tc>
          <w:tcPr>
            <w:tcW w:w="92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- Anexar LICENÇA AMBIENTAL, expedida pelo órgão estadual competente, conforme Decreto Federal n° 4074/2002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,___________________ de 20____.</w:t>
            </w:r>
          </w:p>
        </w:tc>
      </w:tr>
      <w:tr>
        <w:trPr>
          <w:trHeight w:val="1433" w:hRule="atLeast"/>
        </w:trPr>
        <w:tc>
          <w:tcPr>
            <w:tcW w:w="9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requerente: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 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dos do Responsável Administrativo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98"/>
        <w:gridCol w:w="2245"/>
        <w:gridCol w:w="2265"/>
      </w:tblGrid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e Nascimen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F R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xo: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    ) Masculino              (     )  Feminino</w:t>
            </w:r>
          </w:p>
        </w:tc>
      </w:tr>
      <w:tr>
        <w:trPr>
          <w:trHeight w:val="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ereço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irr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ípi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ular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Western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claro a veracidade das informações a cima fornecidas, e assumo total responsabilidade pelas mesmas, e quaisquer outras consequências que venham a ocorrer em decorrência destas.</w:t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___________________________, em ____/___/______</w:t>
      </w:r>
    </w:p>
    <w:p>
      <w:pPr>
        <w:pStyle w:val="Western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 do RESPONSÁVEL ADMINISTRATIV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7070</wp:posOffset>
              </wp:positionH>
              <wp:positionV relativeFrom="paragraph">
                <wp:posOffset>635</wp:posOffset>
              </wp:positionV>
              <wp:extent cx="16192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35pt;mso-wrap-distance-left:0pt;mso-wrap-distance-right:0pt;mso-wrap-distance-top:0pt;mso-wrap-distance-bottom:0pt;margin-top:0.05pt;mso-position-vertical-relative:text;margin-left:554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M_COM_AGROVER abr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  <w:drawing>
        <wp:inline distT="0" distB="0" distL="0" distR="0">
          <wp:extent cx="1040765" cy="935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3" r="-8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8555</wp:posOffset>
              </wp:positionH>
              <wp:positionV relativeFrom="paragraph">
                <wp:posOffset>36830</wp:posOffset>
              </wp:positionV>
              <wp:extent cx="5128260" cy="796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26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AGÊNCIA DE DEFESA AGROPECUÁRIA DO PARANÁ - ADAPAR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3"/>
                            </w:rPr>
                            <w:t>GERÊNCIA DE APOIO TÉCNICO - G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8pt;height:62.7pt;mso-wrap-distance-left:9.05pt;mso-wrap-distance-right:9.05pt;mso-wrap-distance-top:0pt;mso-wrap-distance-bottom:0pt;margin-top:2.9pt;mso-position-vertical-relative:text;margin-left:89.6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AGÊNCIA DE DEFESA AGROPECUÁRIA DO PARANÁ - ADAPAR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0"/>
                      </w:rPr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3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3"/>
                      </w:rPr>
                      <w:t>GERÊNCIA DE APOIO TÉCNICO - G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0" w:right="567"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3544" w:right="0" w:hanging="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7:00Z</dcterms:created>
  <dc:creator>seab </dc:creator>
  <dc:description/>
  <cp:keywords/>
  <dc:language>en-US</dc:language>
  <cp:lastModifiedBy>jetroturan</cp:lastModifiedBy>
  <cp:lastPrinted>2019-04-05T15:28:00Z</cp:lastPrinted>
  <dcterms:modified xsi:type="dcterms:W3CDTF">2019-04-05T18:29:00Z</dcterms:modified>
  <cp:revision>4</cp:revision>
  <dc:subject/>
  <dc:title>                         </dc:title>
</cp:coreProperties>
</file>