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2CC" w:val="clear"/>
        <w:rPr>
          <w:u w:val="single"/>
        </w:rPr>
      </w:pPr>
      <w:r>
        <w:rPr>
          <w:u w:val="single"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608"/>
        <w:gridCol w:w="976"/>
        <w:gridCol w:w="1111"/>
        <w:gridCol w:w="356"/>
        <w:gridCol w:w="1669"/>
      </w:tblGrid>
      <w:tr>
        <w:trPr>
          <w:trHeight w:val="573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 (ou ,quando pessoa física, o nome do titular)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completo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legal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sponsável técnico (memorial)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⁰ AR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450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responsável pelo projeto </w:t>
            </w:r>
          </w:p>
        </w:tc>
        <w:tc>
          <w:tcPr>
            <w:tcW w:w="4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⁰ ART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a carteira de registro profissional:</w:t>
            </w:r>
          </w:p>
        </w:tc>
      </w:tr>
      <w:tr>
        <w:trPr>
          <w:trHeight w:val="280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 do estabeleciment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P/POA N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2CC" w:val="clear"/>
        <w:rPr/>
      </w:pPr>
      <w:r>
        <w:rPr/>
        <w:t>Proje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147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do processo de aprovação do projeto na GIPOA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parecer de aprovação do projeto na GIPOA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de aprovação do projeto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jetivo do projeto </w:t>
            </w:r>
            <w:r>
              <w:rPr>
                <w:color w:val="666666"/>
                <w:sz w:val="20"/>
                <w:szCs w:val="20"/>
              </w:rPr>
              <w:t>(registro ou adequação)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2CC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ESTRUTURA FÍSICA E EQUIPAMENT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029"/>
        <w:gridCol w:w="1938"/>
        <w:gridCol w:w="1162"/>
        <w:gridCol w:w="2954"/>
      </w:tblGrid>
      <w:tr>
        <w:trPr>
          <w:trHeight w:val="627" w:hRule="exact"/>
        </w:trPr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N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TENDIMENTO AO PREVISTO NO PROJETO APROVADO</w:t>
            </w:r>
            <w:r>
              <w:rPr>
                <w:b/>
                <w:sz w:val="22"/>
                <w:szCs w:val="22"/>
              </w:rPr>
              <w:t xml:space="preserve"> (4)</w:t>
            </w:r>
          </w:p>
        </w:tc>
      </w:tr>
      <w:tr>
        <w:trPr>
          <w:trHeight w:val="852" w:hRule="exact"/>
        </w:trPr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QUIPAMENTOS</w:t>
            </w:r>
            <w:r>
              <w:rPr>
                <w:b/>
                <w:sz w:val="22"/>
                <w:szCs w:val="22"/>
              </w:rPr>
              <w:t xml:space="preserve"> 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 OU N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  <w:sz w:val="16"/>
                <w:szCs w:val="16"/>
              </w:rPr>
              <w:t>CONDIÇÕES GERAIS</w:t>
            </w:r>
            <w:r>
              <w:rPr>
                <w:b/>
                <w:sz w:val="22"/>
                <w:szCs w:val="22"/>
              </w:rPr>
              <w:t xml:space="preserve"> ²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 OU N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 ³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astamentos do prédio industrial em relação às vias públic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SIM OU NÃ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uminação (presença, estado e intensidad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93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ação (eficiência natural e artificial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o, parede, teto ou forro (constituição e estado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rturas: portas, janelas, óculos (presença e constituição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abastecimento (procedência, tratamento e armazenamento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ntos de água das dependências (presença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ça e funcionamento dos pontos de água quente (temperatura e pressão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de funcionári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iras sani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tiários e sanitári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nder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s (dml, almoxarifado, refeitório etc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57" w:after="57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UTENSÍLIOS DAS ÁREAS DE PRODUÇÃO:</w:t>
            </w:r>
          </w:p>
          <w:p>
            <w:pPr>
              <w:pStyle w:val="Normal"/>
              <w:spacing w:before="57" w:after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quinas, tanques, mesas, plataformas, armários, balanças, cubas, pias, prateleiras etc (posicionamento, quantidade, capacidade, alimentação elétrica e hidráulica, encanamento, material,...) 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as dependênc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dade das dependênc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 das dependênc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ituição e estado dos equipamento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órios de análise (presença e divisões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reagentes do laboratór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eira (presença e capacidad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imentação do pát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mitações do perímetro industri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utilizado recepção (tipo, capacidad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utilizado expedição (tipo, capacidade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ienização de veícul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 e recolhimento de resíduo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DE ANIMAIS VIVOS (para abatedouros – rampas, muros, cercas, bebedouros, piso, corredores, box, etc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XO PRODUTIVO (procedência da matéria-prima e insumos, fluxo de produção de todos os produtos citados no memorial, fluxo de expedição de produtos e de saída de resíduos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dimento à restriçõe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ventuais restrições impostas no parecer de aprovação da adapar)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çã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vista no anexo ii ou iii da portaria 223/18- completa e atualizada conforme objetivo do projeto; termo de compromisso para implantação do programa de autocontroles – para novos registros)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rificar presença e quantidade previstos no setor em relação ao projeto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erificar acabamentos (higienizáveis, cores claras, materiais inoxidáveis laváveis e impermeáveis), higiene e organização geral, vedações, proteções contra quebras, funcionamento adequado, atinge temperatura e função esperada, ausência de vazamentos, proteções contra pragas e vetores, etc)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latar as divergências e, se cabível, justificá-las na tabela de comentários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Quando a dependência não estiver prevista no projeto preencher com NA (não aplicáve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9991"/>
      </w:tblGrid>
      <w:tr>
        <w:trPr/>
        <w:tc>
          <w:tcPr>
            <w:tcW w:w="10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Contedodatabela"/>
              <w:jc w:val="center"/>
              <w:rPr/>
            </w:pPr>
            <w:r>
              <w:rPr/>
              <w:t>COMENTÁRIOS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9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  <w:p>
            <w:pPr>
              <w:pStyle w:val="Contedodatabela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dodatabela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dodatabela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Contedodatabela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2CC" w:val="clear"/>
        <w:rPr>
          <w:sz w:val="22"/>
          <w:szCs w:val="22"/>
        </w:rPr>
      </w:pPr>
      <w:r>
        <w:rPr>
          <w:sz w:val="22"/>
          <w:szCs w:val="22"/>
        </w:rPr>
        <w:t>2. CONCLUSÃO:</w:t>
      </w:r>
    </w:p>
    <w:p>
      <w:pPr>
        <w:pStyle w:val="Normal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Informar de forma geral se as instalações foram concluídas de acordo com o projeto aprovados e se as condições gerais do estabelecimento, acabamentos e materiais utilizados na construção atendem a legislação higiênico sanitária.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</w:t>
            </w:r>
          </w:p>
          <w:p>
            <w:pPr>
              <w:pStyle w:val="Contedodatabela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dodatabela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Contedodatabela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2CC" w:val="clear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. DECLARAÇÃO  – Profissional Responsável pelo Memorial Econômico Sanitá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u, </w:t>
            </w:r>
            <w:r>
              <w:rPr>
                <w:rStyle w:val="TextodoEspaoReservado"/>
                <w:b/>
                <w:bCs/>
                <w:color w:val="0070C0"/>
                <w:sz w:val="20"/>
                <w:szCs w:val="20"/>
                <w:u w:val="single"/>
              </w:rPr>
              <w:t xml:space="preserve">NOME                                                         </w:t>
            </w:r>
            <w:r>
              <w:rPr>
                <w:color w:val="0070C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na condição de responsável técnico do memorial econômico sanitário, atesto que as instalações do estabelecimento identificado no item 1 deste laudo foram por mim vistoriadas na data de </w:t>
            </w:r>
            <w:r>
              <w:rPr>
                <w:b/>
                <w:color w:val="0070C0"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 xml:space="preserve"> , verificando-se concluídas em conformidade com o projeto e memorial aprovados pela ADAPAR, estando adequadas para aplicação das boas práticas de fabricação e atendimento das normas higiênico-sanitárias, portanto aptas para vistoria da ADAPAR.</w:t>
            </w:r>
          </w:p>
          <w:p>
            <w:pPr>
              <w:pStyle w:val="Normal"/>
              <w:spacing w:lineRule="auto" w:line="360" w:before="0" w:after="12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                                  </w:t>
            </w:r>
            <w:r>
              <w:rPr>
                <w:color w:val="0070C0"/>
                <w:sz w:val="20"/>
                <w:szCs w:val="20"/>
              </w:rPr>
              <w:t>DATA: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ssinatura do Profissional Responsável pelo Memorial Econômico Sanitário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6" w:leader="none"/>
        </w:tabs>
        <w:ind w:left="1058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hd w:fill="FFF2CC" w:val="clear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4. CIÊNCIA do Responsável legal do estabelecimento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1418" w:hRule="atLeast"/>
        </w:trPr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color w:val="0070C0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Nome legível: ______________________           Assinatura:_____________________________________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66"/>
    </w:tblGrid>
    <w:tr>
      <w:trPr/>
      <w:tc>
        <w:tcPr>
          <w:tcW w:w="10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center"/>
            <w:rPr>
              <w:b/>
              <w:b/>
              <w:color w:val="000000"/>
              <w:sz w:val="32"/>
              <w:szCs w:val="32"/>
              <w:lang w:eastAsia="pt-BR"/>
            </w:rPr>
          </w:pPr>
          <w:r>
            <w:rPr>
              <w:b/>
              <w:color w:val="000000"/>
              <w:sz w:val="32"/>
              <w:szCs w:val="32"/>
              <w:lang w:eastAsia="pt-BR"/>
            </w:rPr>
            <w:t>LAUDO DE INSTALAÇÃO DE EQUIPAMENTOS</w:t>
          </w:r>
        </w:p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left"/>
            <w:rPr>
              <w:b/>
              <w:b/>
              <w:color w:val="000000"/>
              <w:sz w:val="16"/>
              <w:szCs w:val="16"/>
              <w:lang w:eastAsia="pt-BR"/>
            </w:rPr>
          </w:pPr>
          <w:r>
            <w:rPr>
              <w:b/>
              <w:color w:val="000000"/>
              <w:sz w:val="16"/>
              <w:szCs w:val="16"/>
              <w:lang w:eastAsia="pt-BR"/>
            </w:rPr>
          </w:r>
        </w:p>
        <w:p>
          <w:pPr>
            <w:pStyle w:val="Heading1"/>
            <w:numPr>
              <w:ilvl w:val="0"/>
              <w:numId w:val="0"/>
            </w:numPr>
            <w:tabs>
              <w:tab w:val="left" w:pos="0" w:leader="none"/>
              <w:tab w:val="left" w:pos="142" w:leader="none"/>
              <w:tab w:val="left" w:pos="5529" w:leader="none"/>
            </w:tabs>
            <w:snapToGrid w:val="false"/>
            <w:ind w:left="0" w:right="0" w:hanging="0"/>
            <w:jc w:val="left"/>
            <w:rPr>
              <w:color w:val="0070C0"/>
              <w:sz w:val="24"/>
            </w:rPr>
          </w:pPr>
          <w:r>
            <w:rPr>
              <w:color w:val="0070C0"/>
              <w:sz w:val="24"/>
            </w:rPr>
            <w:t xml:space="preserve">Estabelecimento: </w:t>
          </w:r>
        </w:p>
      </w:tc>
    </w:tr>
    <w:tr>
      <w:trPr/>
      <w:tc>
        <w:tcPr>
          <w:tcW w:w="10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color w:val="666666"/>
              <w:sz w:val="20"/>
              <w:szCs w:val="20"/>
              <w:lang w:eastAsia="pt-BR"/>
            </w:rPr>
            <w:t xml:space="preserve">LAUDO EMITIDO PARA OBTENÇÃO DE CERTIFICADO DE REGISTRO OU CONCLUSÃO DE REFORMA DE </w:t>
          </w:r>
        </w:p>
        <w:p>
          <w:pPr>
            <w:pStyle w:val="Normal"/>
            <w:jc w:val="center"/>
            <w:rPr>
              <w:b/>
              <w:b/>
              <w:color w:val="000000"/>
              <w:sz w:val="32"/>
              <w:szCs w:val="32"/>
              <w:lang w:eastAsia="pt-BR"/>
            </w:rPr>
          </w:pPr>
          <w:r>
            <w:rPr>
              <w:rFonts w:cs="Calibri" w:ascii="Calibri" w:hAnsi="Calibri"/>
              <w:color w:val="666666"/>
              <w:sz w:val="20"/>
              <w:szCs w:val="20"/>
              <w:lang w:eastAsia="pt-BR"/>
            </w:rPr>
            <w:t>ESTABELECIMENTO DE PRODUTO DE ORIGEM ANIM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  <w:tab w:val="left" w:pos="5471" w:leader="none"/>
      </w:tabs>
      <w:spacing w:before="0" w:after="20"/>
      <w:outlineLvl w:val="1"/>
    </w:pPr>
    <w:rPr>
      <w:rFonts w:ascii="Arial;Arial" w:hAnsi="Arial;Arial" w:cs="Arial;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ind w:left="0" w:right="-290" w:hanging="0"/>
      <w:jc w:val="center"/>
      <w:outlineLvl w:val="2"/>
    </w:pPr>
    <w:rPr>
      <w:u w:val="single"/>
    </w:rPr>
  </w:style>
  <w:style w:type="character" w:styleId="WW8Num3z0">
    <w:name w:val="WW8Num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0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3" w:leader="none"/>
        <w:tab w:val="right" w:pos="9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bidi w:val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2:06:00Z</dcterms:created>
  <dc:creator>seab</dc:creator>
  <dc:description/>
  <cp:keywords/>
  <dc:language>en-US</dc:language>
  <cp:lastModifiedBy>Gizela Pereira Diomedes Bescorovaine</cp:lastModifiedBy>
  <cp:lastPrinted>2018-10-30T16:46:00Z</cp:lastPrinted>
  <dcterms:modified xsi:type="dcterms:W3CDTF">2025-07-03T12:41:00Z</dcterms:modified>
  <cp:revision>5</cp:revision>
  <dc:subject/>
  <dc:title>SECRETARIA DE ESTADO DA AGRICULTURA E DO ABASTECIMENTO SERVIÇO DE INSPEÇÃO DO PARANA/PRODTOS DE ORIGEM ANIMAL SIP/POA</dc:title>
</cp:coreProperties>
</file>