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2CC" w:val="clear"/>
        <w:rPr/>
      </w:pPr>
      <w:r>
        <w:rPr/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96"/>
        <w:gridCol w:w="1019"/>
        <w:gridCol w:w="1028"/>
        <w:gridCol w:w="413"/>
        <w:gridCol w:w="1417"/>
      </w:tblGrid>
      <w:tr>
        <w:trPr>
          <w:trHeight w:val="573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 (ou ,quando pessoa física, o nome do titular)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LEGAL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TÉCNICO (memorial)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 xml:space="preserve"> ART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carteira de registro profissional:</w:t>
            </w:r>
          </w:p>
        </w:tc>
      </w:tr>
      <w:tr>
        <w:trPr>
          <w:trHeight w:val="450" w:hRule="exac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E DO RESPONSÁVEL PELO PROJETO 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 xml:space="preserve"> ART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carteira de registro profissional:</w:t>
            </w:r>
          </w:p>
        </w:tc>
      </w:tr>
      <w:tr>
        <w:trPr>
          <w:trHeight w:val="410" w:hRule="exac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3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PELA EXECUÇÃO DA OBRA</w:t>
            </w:r>
          </w:p>
        </w:tc>
        <w:tc>
          <w:tcPr>
            <w:tcW w:w="4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 xml:space="preserve"> ART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carteira de registro profissional:</w:t>
            </w:r>
          </w:p>
        </w:tc>
      </w:tr>
      <w:tr>
        <w:trPr>
          <w:trHeight w:val="599" w:hRule="exact"/>
        </w:trPr>
        <w:tc>
          <w:tcPr>
            <w:tcW w:w="3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 DO ESTABELECIMENTO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P/POA N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911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tocolo do processo de aprovação do projeto na GIPOA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parecer de aprovação do projeto na GIPOA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aprovação do projeto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etivo do projeto </w:t>
            </w:r>
            <w:r>
              <w:rPr>
                <w:color w:val="666666"/>
                <w:sz w:val="20"/>
                <w:szCs w:val="20"/>
              </w:rPr>
              <w:t>(registro ou adequação)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57"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hd w:fill="FFF2CC" w:val="clear"/>
        <w:rPr>
          <w:sz w:val="20"/>
        </w:rPr>
      </w:pPr>
      <w:r>
        <w:rPr>
          <w:sz w:val="20"/>
        </w:rPr>
        <w:t>VISTORI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680"/>
        <w:gridCol w:w="2675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N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CORRESPONDE PERFEITAMENTE AO PROJETO APROVADO NA GIPOA? </w:t>
            </w:r>
            <w:r>
              <w:rPr>
                <w:b/>
                <w:sz w:val="28"/>
                <w:szCs w:val="28"/>
              </w:rPr>
              <w:t>¹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>SIM/NÃ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Õ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do necessário, descrever as diferenças e justificá-las.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ÁREA CONSTRUÍDA GERAL (Dimensões e locação das edificações conforme planta de implantaçã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DELIMITAÇÃO DO PERÍMETRO INDUSTRIAL (cercado ou murad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ÁREA INTERNA CONSTRUÍDA (dimensões e posicionamento dos diversos seto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PÉ-DIREITO (de cada seto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ALTURA E POSICIONAMENTO DAS TRILHAGE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 ACABAMENTOS/REVESTIMENTOS – PISOS, PAREDES, TETO/FORRO, CA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INSTALAÇÕES DE EQUIPAMENTOS FIXOS (plataformas, bancadas, etc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LOCALIZAÇÃO E DIMENSÕES DE JANELAS E PORTAS, ÓCULOS, CHU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INSTALAÇÕES HIDRÁULICAS – PONTOS DE ÁGUA FRIA E QUENTE; RALOS SIFONADOS E PROTEGIDOS; VAZÃO ADEQUADA; REDE DE ESGOTO; DESTINAÇÃO DE ÁGUA RESIDUAL (LAGOAS DE TRATAMEN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CAPACIDADE RESERVATÓRIO DE ÁG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ILUMINAÇÃO – PONTOS DE LUZ, QUANTIDADE DE LUX, PROTE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 VENTILAÇÃO FORÇADA E CLIMATIZ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 PÁTIO EXTERNO (PAVIMENTAÇÃO, CALÇAMENTO, ÁREA DE MANOBRA DE VEÍCULOS, COBERTURAS, ESCOAMENTO DE ÁGU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  INSTALAÇÕES DE ANIMAIS VIVOS (para abatedouro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 ATENDIMENTO À RESTRIÇÕ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ventuais restrições impostas no parecer de aprovação da ADAPAR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¹</w:t>
      </w:r>
      <w:r>
        <w:rPr/>
        <w:t xml:space="preserve"> </w:t>
      </w:r>
      <w:r>
        <w:rPr>
          <w:sz w:val="20"/>
          <w:szCs w:val="20"/>
        </w:rPr>
        <w:t>As mudanças que venham a ocorrer no andamento da construção devem ser submetidas a aprovação da GIPOA/ADAPAR de ser solicitada a vistoria de conclusão junto a este órgã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FFF2CC" w:val="clear"/>
        <w:rPr>
          <w:sz w:val="20"/>
        </w:rPr>
      </w:pPr>
      <w:r>
        <w:rPr>
          <w:sz w:val="20"/>
        </w:rPr>
        <w:t>CONCLUSÃO:</w:t>
      </w:r>
    </w:p>
    <w:p>
      <w:pPr>
        <w:pStyle w:val="Normal"/>
        <w:ind w:left="36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Informar de forma geral se a construção foi concluída de acordo com o projeto aprovado e se as condições gerais do estabelecimento, acabamentos e materiais utilizados na construção atendem a legislação higiênico sanitária.</w:t>
      </w:r>
    </w:p>
    <w:p>
      <w:pPr>
        <w:pStyle w:val="Normal"/>
        <w:ind w:left="360" w:hanging="0"/>
        <w:rPr>
          <w:color w:val="666666"/>
          <w:sz w:val="20"/>
        </w:rPr>
      </w:pPr>
      <w:r>
        <w:rPr>
          <w:color w:val="666666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FFF2CC" w:val="clea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DECLARAÇÃO – Profissional Responsável pela execução da ob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u, </w:t>
            </w:r>
            <w:r>
              <w:rPr>
                <w:rStyle w:val="TextodoEspaoReservado"/>
                <w:b/>
                <w:bCs/>
                <w:color w:val="000000"/>
                <w:sz w:val="22"/>
                <w:szCs w:val="22"/>
                <w:u w:val="single"/>
              </w:rPr>
              <w:t xml:space="preserve">NOME                                                         </w:t>
            </w:r>
            <w:r>
              <w:rPr>
                <w:sz w:val="22"/>
                <w:szCs w:val="22"/>
              </w:rPr>
              <w:t>, na condição de responsável técnico pela execução da obra, atesto que as instalações do estabelecimento identificado no item 1 deste laudo foram por mim vistoriadas na data de ___________ , verificando-se concluídas em conformidade com o projeto e memorial aprovados pela ADAPAR, estando adequadas para aplicação das boas práticas de fabricação e atendimento das normas higiênico-sanitárias, portanto aptas para vistoria da ADAPAR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ssinatura do Profissional Responsável </w:t>
            </w:r>
            <w:r>
              <w:rPr>
                <w:sz w:val="22"/>
                <w:szCs w:val="22"/>
                <w:lang w:eastAsia="pt-BR"/>
              </w:rPr>
              <w:t>pela execução da ob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FFF2CC" w:val="clear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IÊNCIA do Responsável legal do estabelecimento: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legível: ______________________           Assinatura:_____________________________________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ind w:left="1058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4"/>
    </w:tblGrid>
    <w:tr>
      <w:trPr/>
      <w:tc>
        <w:tcPr>
          <w:tcW w:w="9844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tabs>
              <w:tab w:val="left" w:pos="0" w:leader="none"/>
              <w:tab w:val="left" w:pos="142" w:leader="none"/>
              <w:tab w:val="left" w:pos="5529" w:leader="none"/>
            </w:tabs>
            <w:snapToGrid w:val="false"/>
            <w:ind w:left="0" w:right="0" w:hanging="0"/>
            <w:jc w:val="center"/>
            <w:rPr>
              <w:b/>
              <w:b/>
              <w:color w:val="000000"/>
              <w:sz w:val="32"/>
              <w:szCs w:val="32"/>
              <w:lang w:eastAsia="pt-BR"/>
            </w:rPr>
          </w:pPr>
          <w:r>
            <w:rPr>
              <w:b/>
              <w:color w:val="000000"/>
              <w:sz w:val="32"/>
              <w:szCs w:val="32"/>
              <w:lang w:eastAsia="pt-BR"/>
            </w:rPr>
            <w:t>LAUDO DE CONCLUSÃO DE OBRAS</w:t>
          </w:r>
        </w:p>
        <w:p>
          <w:pPr>
            <w:pStyle w:val="Normal"/>
            <w:rPr>
              <w:b/>
              <w:b/>
              <w:color w:val="000000"/>
              <w:sz w:val="32"/>
              <w:szCs w:val="32"/>
              <w:lang w:eastAsia="pt-BR"/>
            </w:rPr>
          </w:pPr>
          <w:r>
            <w:rPr>
              <w:b/>
              <w:color w:val="000000"/>
              <w:sz w:val="32"/>
              <w:szCs w:val="32"/>
              <w:lang w:eastAsia="pt-BR"/>
            </w:rPr>
          </w:r>
        </w:p>
        <w:p>
          <w:pPr>
            <w:pStyle w:val="Normal"/>
            <w:rPr>
              <w:color w:val="0070C0"/>
              <w:lang w:eastAsia="pt-BR"/>
            </w:rPr>
          </w:pPr>
          <w:r>
            <w:rPr>
              <w:color w:val="0070C0"/>
              <w:lang w:eastAsia="pt-BR"/>
            </w:rPr>
            <w:t>Estabelecimento:</w:t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  <w:szCs w:val="16"/>
              <w:lang w:eastAsia="pt-BR"/>
            </w:rPr>
          </w:pPr>
          <w:r>
            <w:rPr>
              <w:b/>
              <w:color w:val="000000"/>
              <w:sz w:val="16"/>
              <w:szCs w:val="16"/>
              <w:lang w:eastAsia="pt-BR"/>
            </w:rPr>
          </w:r>
        </w:p>
      </w:tc>
    </w:tr>
  </w:tbl>
  <w:p>
    <w:pPr>
      <w:pStyle w:val="Normal"/>
      <w:jc w:val="center"/>
      <w:rPr/>
    </w:pPr>
    <w:r>
      <w:rPr>
        <w:b/>
        <w:color w:val="000000"/>
        <w:sz w:val="16"/>
        <w:szCs w:val="16"/>
        <w:lang w:eastAsia="pt-BR"/>
      </w:rPr>
      <w:t xml:space="preserve">             </w:t>
    </w:r>
    <w:r>
      <w:rPr>
        <w:b/>
        <w:color w:val="666666"/>
        <w:sz w:val="16"/>
        <w:szCs w:val="16"/>
        <w:lang w:eastAsia="pt-BR"/>
      </w:rPr>
      <w:t xml:space="preserve">   </w:t>
    </w:r>
    <w:r>
      <w:rPr>
        <w:color w:val="666666"/>
        <w:sz w:val="22"/>
        <w:szCs w:val="22"/>
        <w:lang w:eastAsia="pt-BR"/>
      </w:rPr>
      <w:t>LAUDO EMITIDO PARA OBTENÇÃO DE CERTIFICADO DE REGISTRO NA ADAPAR OU CONCLUSÃO DE ADEQUAÇÃO DE ESTABELECIMENTO DE PRODUTO DE ORIGEM ANIMAL REGISTRAD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  <w:bCs w:val="false"/>
        <w:lang w:eastAsia="pt-BR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0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2" w:leader="none"/>
        <w:tab w:val="left" w:pos="5471" w:leader="none"/>
      </w:tabs>
      <w:spacing w:before="0" w:after="20"/>
      <w:outlineLvl w:val="1"/>
    </w:pPr>
    <w:rPr>
      <w:rFonts w:ascii="Arial;Arial" w:hAnsi="Arial;Arial" w:cs="Arial;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ind w:left="0" w:right="-290" w:hanging="0"/>
      <w:jc w:val="center"/>
      <w:outlineLvl w:val="2"/>
    </w:pPr>
    <w:rPr>
      <w:u w:val="single"/>
    </w:rPr>
  </w:style>
  <w:style w:type="character" w:styleId="WW8Num2z0">
    <w:name w:val="WW8Num2z0"/>
    <w:qFormat/>
    <w:rPr>
      <w:b w:val="false"/>
      <w:bCs w:val="false"/>
      <w:sz w:val="20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3" w:leader="none"/>
        <w:tab w:val="right" w:pos="9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5:00Z</dcterms:created>
  <dc:creator>seab</dc:creator>
  <dc:description/>
  <cp:keywords/>
  <dc:language>en-US</dc:language>
  <cp:lastModifiedBy>Gizela Pereira Diomedes Bescorovaine</cp:lastModifiedBy>
  <cp:lastPrinted>2012-08-08T13:56:00Z</cp:lastPrinted>
  <dcterms:modified xsi:type="dcterms:W3CDTF">2025-07-03T12:05:00Z</dcterms:modified>
  <cp:revision>2</cp:revision>
  <dc:subject/>
  <dc:title>SECRETARIA DE ESTADO DA AGRICULTURA E DO ABASTECIMENTO SERVIÇO DE INSPEÇÃO DO PARANA/PRODTOS DE ORIGEM ANIMAL SIP/POA</dc:title>
</cp:coreProperties>
</file>