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Título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união Regional de Avaliação de Resultados.</w:t>
      </w:r>
    </w:p>
    <w:p>
      <w:pPr>
        <w:pStyle w:val="TextBodyInden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jetivos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stabelecer os procedimentos para realização de reuniões de avaliação de resultado no âmbito das Unidades Regionais de Sanidade Agropecuária da Adapar.</w:t>
      </w:r>
    </w:p>
    <w:p>
      <w:pPr>
        <w:pStyle w:val="TextBodyInden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Aplicações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>Aplica-se na preparação e realização das reuniões de avaliação de resultado nas Unidades Regionais de Sanidade Agropecuária.</w:t>
      </w:r>
    </w:p>
    <w:p>
      <w:pPr>
        <w:pStyle w:val="TextBodyInden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tribuições</w:t>
      </w:r>
    </w:p>
    <w:p>
      <w:pPr>
        <w:pStyle w:val="TextBodyIndent"/>
        <w:spacing w:before="0" w:after="120"/>
        <w:rPr/>
      </w:pPr>
      <w:r>
        <w:rPr>
          <w:sz w:val="22"/>
          <w:szCs w:val="22"/>
        </w:rPr>
        <w:t xml:space="preserve">Gerentes Regionais e servidores lotados nas Unidades Locais </w:t>
      </w:r>
      <w:r>
        <w:rPr>
          <w:bCs/>
          <w:sz w:val="22"/>
          <w:szCs w:val="22"/>
        </w:rPr>
        <w:t>de Sanidade Agropecuária da Adapar.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ferências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mento interno da Adapar – determina competências das unidades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as sanitários – determinam os objetivos, indicadores e metas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 Plurianual do Governo do Paraná 2024-2027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 Plurianual do Suasa 2023- 2027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as de trabalho das Gerências – determinam as atividades e frequências 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stemas informatizados da Adapar (ex: REDEFESA, BI – Business Inteligence, SISTRAN, REIDA, etc) – registro auditável das atividades realizadas.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ando  GAB xxx – Presidência determina realização as reuniões de resultado)</w:t>
      </w:r>
    </w:p>
    <w:p>
      <w:pPr>
        <w:pStyle w:val="TextBodyInden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s relacionados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 XXX  XXX </w:t>
      </w:r>
    </w:p>
    <w:p>
      <w:pPr>
        <w:pStyle w:val="TextBodyIndent"/>
        <w:spacing w:before="0" w:after="120"/>
        <w:rPr/>
      </w:pPr>
      <w:r>
        <w:rPr>
          <w:bCs/>
          <w:sz w:val="22"/>
          <w:szCs w:val="22"/>
        </w:rPr>
        <w:t>FORM 001 ATG/AG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ulário para memória de reunião (ou relatório trimestral de resultados regionais)</w:t>
      </w:r>
    </w:p>
    <w:p>
      <w:pPr>
        <w:pStyle w:val="TextBodyInden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las e Definições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PA – Plano Plurianual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ASA – Sistema Unificado de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URS - Unidades Regionais de Sanidade Agropecuária da Adapar</w:t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ULSA - </w:t>
      </w:r>
      <w:r>
        <w:rPr>
          <w:sz w:val="22"/>
          <w:szCs w:val="22"/>
        </w:rPr>
        <w:t xml:space="preserve">Unidades Locais </w:t>
      </w:r>
      <w:r>
        <w:rPr>
          <w:bCs/>
          <w:sz w:val="22"/>
          <w:szCs w:val="22"/>
        </w:rPr>
        <w:t>de Sanidade Agropecuária da Adapar</w:t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GIPOA - </w:t>
      </w:r>
      <w:r>
        <w:rPr>
          <w:bCs/>
          <w:szCs w:val="20"/>
        </w:rPr>
        <w:t>Gerência de Inspeção de Produtos de origem Animal</w:t>
      </w:r>
      <w:r>
        <w:rPr>
          <w:bCs/>
          <w:sz w:val="22"/>
          <w:szCs w:val="22"/>
        </w:rPr>
        <w:t>, GSA, GSV</w:t>
      </w:r>
    </w:p>
    <w:p>
      <w:pPr>
        <w:pStyle w:val="TableParagraph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SV - Gerência de Sanidade Vegetal -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SA - Gerência de Saúde Anim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çã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ETIVO DAS REUNIÕES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presentar de forma transparente os resultados atingidos e desempenho das equip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valiar/ analisar os resultados para tomada de decisões no planejamento das ações do próximo períod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mbasar, subsidiar e orientar as ações de correção e ajustes das atividades para alcançar os objetivo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roca de experiências e ideias entre os servidores e os gerentes para identificar obstáculos e resolução de problema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lebrar metas/conquista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erar relatório parcial do ano com informações relevantes e orientadas a públicos de interess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9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ta: As reuniões de avaliação de resultado não são o momento para apontar falhas individuais e realizar repreensões ou reprimendas para correção de desvios, caso necessário essas ações deverão ser realizadas em separad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9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ÊNCIA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s reuniões ocorrerão nos meses de abril, julho, outubro e dezembro conforme calendário anexo (ANEXO 1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Recomenda-se que as reuniões sejam realizadas após o 10º dia útil do mês (após o fechamento dos lançamentos do mês anterior no REDEFESA) de modo que se tenha os dados completos do período lançados nos sistema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Fica a critério de gerente regional realizar reuniões adicionais para acompanhamento de atividades específicas, repasse de informações gerais e feedback aos servidor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reuniões de avaliação devem ser realizadas sem prejuízo de demais reuniões para repasse de informações, demandas técnicas ou avisos administrativos que vierem a ser necessárias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IPANTES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Todos os servidores da Regiona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Fica a cargo dos gerentes definir se as reuniões serão realizadas com os servidores de todas as gerencias simultaneamente (GIPOA, GSA, GSV) ou em momentos distintos, dependendo da quantidade de servidores e disponibilidade de espaço físico a fim de tornar a reunião mais produtiv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icipação do Diretor Presidente; dos Diretores DDA e DAF; dos Gerentes Estaduais ou Coordenadores de Programas poderá ser solicitada pelo gerente regional em cada regional conforme a necessidade ou assuntos pontuais e disponibilidade de agenda.  Ou se refere a uma reunião extraordinária??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AÇÃO DA REUNIÃO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 duração da reunião deve ser planejada considerando a composição dos participantes (em separado ou todas as gerencias) com duração entre 01 a 4 horas. Devem ser observados os princípios da objetividade e assertividade, de forma a abordar todos os tópicos definidos no roteiro da reuniã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IO DE COMUNICAÇÃO DA REUNIÃO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esencial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irtual somente para servidores que não puderem se afastar da unidade de trabalho no momento da reuniã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os horários agendados os servidores não deverão marcar outros compromissos, priorizando a participaçã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ÇÃO / LEMBRETE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gerente deve enviar o cronograma anual das reuniões no início do ano e encaminhar a convocação da reunião uma semana antes a todos os servidores da regional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PARAÇÃO PRÉVIA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rente extrair relatório do BI e encaminha para os servidores de cada gerência na sua </w:t>
      </w:r>
      <w:r>
        <w:rPr>
          <w:bCs/>
          <w:color w:val="000000"/>
          <w:sz w:val="22"/>
          <w:szCs w:val="22"/>
        </w:rPr>
        <w:t>URS</w:t>
      </w:r>
      <w:r>
        <w:rPr>
          <w:bCs/>
          <w:sz w:val="22"/>
          <w:szCs w:val="22"/>
        </w:rPr>
        <w:t>. (Definir qual o relatório deve ser extraído do BI)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O relatório deve ser extraído após o dia 10 do mês em que a reunião será realizada (</w:t>
      </w:r>
      <w:r>
        <w:rPr>
          <w:sz w:val="22"/>
          <w:szCs w:val="22"/>
        </w:rPr>
        <w:t>após o fechamento dos lançamentos do mês anterior no REDEFESA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bCs/>
          <w:sz w:val="22"/>
          <w:szCs w:val="22"/>
        </w:rPr>
        <w:t xml:space="preserve">Servidor/Equipe compara o </w:t>
      </w:r>
      <w:r>
        <w:rPr>
          <w:b/>
          <w:bCs/>
          <w:sz w:val="22"/>
          <w:szCs w:val="22"/>
        </w:rPr>
        <w:t>relatório do BI com o d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ompanhamento de atividades</w:t>
      </w:r>
      <w:r>
        <w:rPr>
          <w:bCs/>
          <w:sz w:val="22"/>
          <w:szCs w:val="22"/>
        </w:rPr>
        <w:t xml:space="preserve"> do REDEFESA (</w:t>
      </w:r>
      <w:r>
        <w:rPr>
          <w:b/>
          <w:bCs/>
          <w:sz w:val="22"/>
          <w:szCs w:val="22"/>
        </w:rPr>
        <w:t>em XLS</w:t>
      </w:r>
      <w:r>
        <w:rPr>
          <w:bCs/>
          <w:sz w:val="22"/>
          <w:szCs w:val="22"/>
        </w:rPr>
        <w:t>) para identificar inconsistências, que devem ser relatados ao gerente para aperfeiçoamento do sistem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s servidores só tem acesso aos relatórios do REDEFESA, mas o gerente e a diretoria extraem os dados do BI. O formato dos relatórios não são compatíveis, ocorrendo divergência nas informações e interpretaçã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i/>
          <w:i/>
          <w:color w:val="FF0000"/>
          <w:sz w:val="18"/>
          <w:szCs w:val="18"/>
          <w:highlight w:val="yellow"/>
        </w:rPr>
      </w:pPr>
      <w:r>
        <w:rPr>
          <w:bCs/>
          <w:i/>
          <w:color w:val="FF0000"/>
          <w:sz w:val="18"/>
          <w:szCs w:val="18"/>
          <w:highlight w:val="yellow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os tópicos e indicadores a serem avaliados, os relatórios devem conter informações e indicadores de resultados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Atividades com programação: total executado x total programado (%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Atividades sem programação: total executad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Total de atividades executadas: (atividades executadas com programação + atividades executadas sem programaçã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Autos de infração, notificações e outros desdobramentos das fiscalizações para identificar condutas focadas apenas no cumprimento das meta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Utilização de indicadores chave de performance (KPI) ou objetivos e resultados chave (OKR) qualitativos e quantitativo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Índices de prevalência e incidências (reduçã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Índices de vacinação, índice de atualização do rebanho (aument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Não conformidades em comerciantes e lojas agropecuárias (reduçã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Alimentos contaminados com resíduos de agrotóxicos (reduçã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Tempo de reação entre o recebimento de uma notificação ou denúncia e o atendimento (reduçã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Registros lançados no sistema (ex. Cargas no Sistran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Tempo de recebimento de documentos e vistoria de aviários (reduçã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Registros lançados no sistema (ex. Cargas no Sistran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>Andamento de atividades conforme as sazonalidades das atividades, por exemplo, preparação e resultados de atualização de rebanho devem ser apresentados nas reuniões de abril e julho; dados de regularização da declaração pelos refratários na reunião de outubr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ENVOLVIMENTO DA REUNIÃO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teiro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efinição do relator (ata): O gerente deverá definir o servidor que irá redigir o relatório parcial anual (e a ata) da reunião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Gerente apresenta os relatórios extraídos, por gerência. Explanar sobre os pontos a serem melhorados e reconhecer/enaltecer os pontos positivos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brir a palavra a cada Servidor/equipe de cada Gerencia (GSA GSV GIPOA) para que apresentem sua opinião acerca dos resultados apresentados: relate suas experiências, sucessos e dificuldades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Gerente conduz debate de como melhorar os resultados que não estão dentro do esperado, compilando as sugestões dos servidores e definindo plano de ação para compor relatório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resentes assinam lista de presença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pós a reunião o Gerente Regional conclui relatório de resultados parcial do ano e envia para a ATG via e-mail – FOMS ATG AGP 001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122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Modelo de relatório de resultados parcial do ano será formulário padronizado, em word ou pdf, disponível a área restrita) Definir modelo (com resultados, conclusões e plano de ação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pós a reunião o Gerente Regional conclui relatório de resultados parcial do ano e lança os dados no formulário no google forms disponível no link que será disponibilizado aos gerentes via e-mail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1224" w:hanging="0"/>
        <w:rPr>
          <w:bCs/>
          <w:color w:val="00B0F0"/>
          <w:sz w:val="22"/>
          <w:szCs w:val="22"/>
        </w:rPr>
      </w:pPr>
      <w:r>
        <w:rPr>
          <w:bCs/>
          <w:color w:val="00B0F0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ópicos abordados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Resultados das equipes da GSA. GSV e GIPOA (geral e por programa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Fatores gerais que influenciaram os resultados planejados (individuais e da equipe)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ncaminhamento e soluções definidas para a resolução dos fatores que influenciaram os resultados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linhamento das prioridades para os meses subsequentes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12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s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MS ATG AGP 001 - Relatório parcial anual da URS (modelo a ser definido: que seja compatível com demais relatórios que a ADAPAR já emite anualmente: de forma que os dados já sirvam para alimentar o relatório anual de resultados da ADAPAR, o PPA e a LOA)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20335" cy="1676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ório deve conter informações conforme descrito no item 7.3, conforme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ta da reunião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alendário anual das reuniões por URS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ista de presenç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1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VULGAÇÃO DOS DADOS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bCs/>
          <w:sz w:val="22"/>
          <w:szCs w:val="22"/>
        </w:rPr>
        <w:t xml:space="preserve">O relatório parcial anual de cada UR será encaminhado para ATG, que após </w:t>
      </w:r>
      <w:r>
        <w:rPr>
          <w:bCs/>
          <w:i/>
          <w:sz w:val="22"/>
          <w:szCs w:val="22"/>
        </w:rPr>
        <w:t>feedback</w:t>
      </w:r>
      <w:r>
        <w:rPr>
          <w:bCs/>
          <w:sz w:val="22"/>
          <w:szCs w:val="22"/>
        </w:rPr>
        <w:t xml:space="preserve"> e devidas correções disponibilizem um boletim trimestral a todos os servidores da Adapar via intranet (área restrita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relatórios completos serão encaminhados pela ATG aos Gerentes Estaduais e coordenadores de programas a fim de subsidiar a análise crítica, bem como os ajustes para os meses subsequentes e cada área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79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ção do espaço físico e recursos de mídia, materiais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Cabe ao gerente regional solicitar junto à DAF providenciar o local, os meios de apresentação, meio de transmissão (quando houver participação de servidores via web), etc.</w:t>
      </w:r>
    </w:p>
    <w:p>
      <w:pPr>
        <w:pStyle w:val="Wester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Style w:val="Applestylespan"/>
          <w:rFonts w:cs="Arial"/>
          <w:b/>
          <w:sz w:val="22"/>
          <w:szCs w:val="22"/>
        </w:rPr>
        <w:t>FLUXOGRAM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964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>
          <w:rStyle w:val="Applestylespan"/>
          <w:rFonts w:cs="Arial"/>
          <w:b/>
          <w:b/>
          <w:sz w:val="22"/>
          <w:szCs w:val="22"/>
        </w:rPr>
      </w:pPr>
      <w:r>
        <w:rPr>
          <w:rStyle w:val="Applestylespan"/>
          <w:rFonts w:cs="Arial"/>
          <w:b/>
          <w:sz w:val="22"/>
          <w:szCs w:val="22"/>
        </w:rPr>
        <w:drawing>
          <wp:inline distT="0" distB="0" distL="0" distR="0">
            <wp:extent cx="5755640" cy="60172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Style w:val="Applestylespan"/>
          <w:rFonts w:cs="Arial"/>
          <w:b/>
          <w:sz w:val="22"/>
          <w:szCs w:val="22"/>
        </w:rPr>
        <w:t>ANEXOS</w:t>
      </w:r>
    </w:p>
    <w:p>
      <w:pPr>
        <w:pStyle w:val="Textbody1"/>
        <w:numPr>
          <w:ilvl w:val="1"/>
          <w:numId w:val="2"/>
        </w:numPr>
        <w:rPr/>
      </w:pPr>
      <w:r>
        <w:rPr>
          <w:rStyle w:val="Applestylespan"/>
          <w:rFonts w:cs="Arial"/>
          <w:b/>
          <w:sz w:val="22"/>
          <w:szCs w:val="22"/>
        </w:rPr>
        <w:t xml:space="preserve">Anexo 1 – Calendário das reuniões </w:t>
      </w:r>
    </w:p>
    <w:p>
      <w:pPr>
        <w:pStyle w:val="TextBodyIndent"/>
        <w:spacing w:before="0" w:after="120"/>
        <w:rPr>
          <w:rStyle w:val="Applestylespan"/>
          <w:rFonts w:cs="Arial"/>
          <w:sz w:val="22"/>
          <w:szCs w:val="22"/>
          <w:shd w:fill="FFFFFF" w:val="clear"/>
          <w:lang w:val="en-US" w:eastAsia="en-US"/>
        </w:rPr>
      </w:pPr>
      <w:r>
        <w:rPr>
          <w:rStyle w:val="Applestylespan"/>
          <w:rFonts w:cs="Arial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9221470" cy="188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Style w:val="Applestylespan"/>
          <w:rFonts w:cs="Arial"/>
          <w:sz w:val="22"/>
          <w:szCs w:val="22"/>
          <w:shd w:fill="FFFFFF" w:val="clear"/>
          <w:lang w:val="en-US" w:eastAsia="en-US"/>
        </w:rPr>
      </w:pPr>
      <w:r>
        <w:rPr/>
      </w:r>
    </w:p>
    <w:p>
      <w:pPr>
        <w:pStyle w:val="TextBodyIndent"/>
        <w:spacing w:before="0" w:after="120"/>
        <w:rPr>
          <w:rStyle w:val="Applestylespan"/>
          <w:rFonts w:cs="Arial"/>
          <w:sz w:val="22"/>
          <w:szCs w:val="22"/>
          <w:shd w:fill="FFFFFF" w:val="clear"/>
          <w:lang w:val="en-US" w:eastAsia="en-US"/>
        </w:rPr>
      </w:pPr>
      <w:r>
        <w:rPr/>
      </w:r>
    </w:p>
    <w:p>
      <w:pPr>
        <w:pStyle w:val="TextBodyIndent"/>
        <w:spacing w:before="0" w:after="120"/>
        <w:rPr>
          <w:rStyle w:val="Applestylespan"/>
          <w:rFonts w:cs="Arial"/>
          <w:sz w:val="22"/>
          <w:szCs w:val="22"/>
          <w:shd w:fill="FFFFFF" w:val="clear"/>
          <w:lang w:val="en-US" w:eastAsia="en-US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964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120"/>
        <w:rPr>
          <w:rStyle w:val="Applestylespan"/>
          <w:rFonts w:cs="Arial"/>
          <w:sz w:val="22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ind w:left="792" w:hanging="792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nexo 2 - Roteiro para Reunião de Análise de Resultado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reunião de análise de resultados é uma etapa importante para avaliar o progresso de um projeto, campanha, ou qualquer iniciativa. O cronograma a seguir pode ser adaptado de acordo com as necessidades específicas do Escritório Regional. Certifique-se de incluir informações relevantes, como a data da reunião, os participantes e os tópicos a serem discutido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Data e Hora:</w:t>
      </w:r>
      <w:r>
        <w:rPr>
          <w:rFonts w:cs="Arial" w:ascii="Arial" w:hAnsi="Arial"/>
          <w:sz w:val="22"/>
          <w:szCs w:val="22"/>
          <w:lang w:eastAsia="pt-BR"/>
        </w:rPr>
        <w:t xml:space="preserve"> [Inserir data] às [Inserir hora]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Local:</w:t>
      </w:r>
      <w:r>
        <w:rPr>
          <w:rFonts w:cs="Arial" w:ascii="Arial" w:hAnsi="Arial"/>
          <w:sz w:val="22"/>
          <w:szCs w:val="22"/>
          <w:lang w:eastAsia="pt-BR"/>
        </w:rPr>
        <w:t xml:space="preserve"> [Inserir local]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Objetivo da Reunião:</w:t>
      </w:r>
      <w:r>
        <w:rPr>
          <w:rFonts w:cs="Arial" w:ascii="Arial" w:hAnsi="Arial"/>
          <w:sz w:val="22"/>
          <w:szCs w:val="22"/>
          <w:lang w:eastAsia="pt-BR"/>
        </w:rPr>
        <w:t xml:space="preserve"> Analisar os resultados obtidos até o momento e tomar decisões informadas com base nas informações apresentada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ndicadores dos programas e avaliação de atividades programadas x executada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evantar pontos críticos a serem trabalhados e elogiar o bom desempenho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Participante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[Inserir nome e cargo]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[Inserir nome e cargo]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[Inserir nome e cargo]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[Inserir nome e cargo]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[Inserir nome e cargo]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genda da Reunião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I. Abertura da Reunião (Tempo estimado: 10 minutos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oas-vindas aos participante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reve introdução do objetivo da reunião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II. Apresentação dos Resultados (Tempo estimado: 30 minutos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presentação dos principais indicadores de desempenh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nálise dos resultados em relação às metas estabelecidas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iscussão de tendências e insights identificados nos dado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III. Discussão de Problemas e Desafios (Tempo estimado: 20 minutos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dentificação de problemas ou desafios encontrados durante a execuçã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iscussão sobre as possíveis causas e impacto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gestões iniciais para resolução de problema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IV. Decisões e Ações (Tempo estimado: 20 minuto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finição de ações corretivas ou estratégias a serem implementadas com base nos resultados apresentado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signação de responsáveis por cada açã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stabelecimento de prazos para a implementação das açõe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V. Revisão do Cronograma (Tempo estimado: 10 minutos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Verificação do cronograma original do projeto ou campanh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tualização das datas de acordo com as novas ações definida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VI. Encerramento da Reunião (Tempo estimado: 10 minuto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sumo das principais decisões e ações acordada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gradecimento aos participantes pelo seu tempo e contribuiçõ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28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finição da data e hora da próxima reunião de acompanhamento, se aplicável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Anotações e Documentação:</w:t>
      </w:r>
      <w:r>
        <w:rPr>
          <w:rFonts w:cs="Arial" w:ascii="Arial" w:hAnsi="Arial"/>
          <w:sz w:val="22"/>
          <w:szCs w:val="22"/>
          <w:lang w:eastAsia="pt-BR"/>
        </w:rPr>
        <w:t xml:space="preserve"> Certifique-se de registrar todas as decisões, ações e discussões durante a reunião. Os resultados da reunião devem ser documentados e compartilhados com os participantes após a reuniã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Observações:</w:t>
      </w:r>
      <w:r>
        <w:rPr>
          <w:rFonts w:cs="Arial" w:ascii="Arial" w:hAnsi="Arial"/>
          <w:sz w:val="22"/>
          <w:szCs w:val="22"/>
          <w:lang w:eastAsia="pt-BR"/>
        </w:rPr>
        <w:t xml:space="preserve"> Este cronograma é uma estrutura geral para uma reunião de análise de resultados. Adapte-o conforme necessário, levando em consideração a complexidade do projeto ou programa e a duração da reunião. Certifique-se de alocar tempo suficiente para uma discussão completa e para a definição de ações específicas. Registre ata ou memória da reunião e faça lista de presença. Os documentos gerados devem ser compartilhados com a chefia imediata.</w:t>
      </w:r>
    </w:p>
    <w:p>
      <w:pPr>
        <w:pStyle w:val="TextBodyIndent"/>
        <w:spacing w:before="0" w:after="120"/>
        <w:rPr>
          <w:rStyle w:val="Applestylespan"/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lang w:eastAsia="pt-B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964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6"/>
      <w:gridCol w:w="1417"/>
      <w:gridCol w:w="3509"/>
    </w:tblGrid>
    <w:tr>
      <w:trPr/>
      <w:tc>
        <w:tcPr>
          <w:tcW w:w="4366" w:type="dxa"/>
          <w:tcBorders/>
        </w:tcPr>
        <w:p>
          <w:pPr>
            <w:pStyle w:val="Footer"/>
            <w:spacing w:before="2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ção: Gizela P. D. Bescorovaine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09" w:type="dxa"/>
          <w:tcBorders/>
        </w:tcPr>
        <w:p>
          <w:pPr>
            <w:pStyle w:val="Normal"/>
            <w:spacing w:before="240" w:after="0"/>
            <w:ind w:left="604" w:firstLine="104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 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POP </w:t>
          </w: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  <w:t>ATG/</w:t>
          </w:r>
          <w:r>
            <w:rPr>
              <w:rFonts w:cs="Arial" w:ascii="Arial" w:hAnsi="Arial"/>
              <w:sz w:val="20"/>
              <w:szCs w:val="20"/>
              <w:lang w:val="en-US"/>
            </w:rPr>
            <w:t>AGP /001</w:t>
          </w:r>
        </w:p>
      </w:tc>
    </w:tr>
    <w:tr>
      <w:trPr/>
      <w:tc>
        <w:tcPr>
          <w:tcW w:w="436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Verificação: Caroline T. Marçal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3509" w:type="dxa"/>
          <w:tcBorders/>
        </w:tcPr>
        <w:p>
          <w:pPr>
            <w:pStyle w:val="Normal"/>
            <w:ind w:firstLine="2163"/>
            <w:jc w:val="right"/>
            <w:rPr>
              <w:rFonts w:ascii="Arial" w:hAnsi="Arial" w:cs="Arial"/>
              <w:spacing w:val="-47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ão 001</w:t>
          </w:r>
        </w:p>
      </w:tc>
    </w:tr>
    <w:tr>
      <w:trPr/>
      <w:tc>
        <w:tcPr>
          <w:tcW w:w="436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47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pacing w:val="-47"/>
              <w:sz w:val="20"/>
              <w:szCs w:val="20"/>
              <w:highlight w:val="yellow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3509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de Emissão: 00/00/2023</w:t>
          </w:r>
        </w:p>
      </w:tc>
    </w:tr>
    <w:tr>
      <w:trPr/>
      <w:tc>
        <w:tcPr>
          <w:tcW w:w="436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vação: Adriano Munhoz Pereira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0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7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0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436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0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1514"/>
      <w:gridCol w:w="8798"/>
    </w:tblGrid>
    <w:tr>
      <w:trPr/>
      <w:tc>
        <w:tcPr>
          <w:tcW w:w="4260" w:type="dxa"/>
          <w:tcBorders/>
        </w:tcPr>
        <w:p>
          <w:pPr>
            <w:pStyle w:val="Footer"/>
            <w:spacing w:before="2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ção: Gizela P. D. Bescorovaine</w:t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98" w:type="dxa"/>
          <w:tcBorders/>
        </w:tcPr>
        <w:p>
          <w:pPr>
            <w:pStyle w:val="Normal"/>
            <w:spacing w:before="240" w:after="0"/>
            <w:ind w:left="604" w:firstLine="104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             </w:t>
          </w:r>
          <w:r>
            <w:rPr>
              <w:rFonts w:cs="Arial" w:ascii="Arial" w:hAnsi="Arial"/>
              <w:sz w:val="20"/>
              <w:szCs w:val="20"/>
              <w:lang w:val="en-US"/>
            </w:rPr>
            <w:t>POP ATG/AGP /001</w:t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Verificação: Caroline T. Marçal</w:t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8798" w:type="dxa"/>
          <w:tcBorders/>
        </w:tcPr>
        <w:p>
          <w:pPr>
            <w:pStyle w:val="Normal"/>
            <w:ind w:firstLine="2163"/>
            <w:jc w:val="right"/>
            <w:rPr>
              <w:rFonts w:ascii="Arial" w:hAnsi="Arial" w:cs="Arial"/>
              <w:spacing w:val="-47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ão 001</w:t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47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pacing w:val="-47"/>
              <w:sz w:val="20"/>
              <w:szCs w:val="20"/>
              <w:highlight w:val="yellow"/>
            </w:rPr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879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de Emissão: 00/00/2023</w:t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vação: Adriano Munhoz Pereira</w:t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9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8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0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9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1514"/>
      <w:gridCol w:w="3411"/>
    </w:tblGrid>
    <w:tr>
      <w:trPr/>
      <w:tc>
        <w:tcPr>
          <w:tcW w:w="4260" w:type="dxa"/>
          <w:tcBorders/>
        </w:tcPr>
        <w:p>
          <w:pPr>
            <w:pStyle w:val="Footer"/>
            <w:spacing w:before="2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ação: Gizela P. D. Bescorovaine</w:t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1" w:type="dxa"/>
          <w:tcBorders/>
        </w:tcPr>
        <w:p>
          <w:pPr>
            <w:pStyle w:val="Normal"/>
            <w:spacing w:before="240" w:after="0"/>
            <w:ind w:left="604" w:firstLine="104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 </w:t>
          </w:r>
          <w:r>
            <w:rPr>
              <w:rFonts w:cs="Arial" w:ascii="Arial" w:hAnsi="Arial"/>
              <w:sz w:val="20"/>
              <w:szCs w:val="20"/>
              <w:lang w:val="en-US"/>
            </w:rPr>
            <w:t>POP ATG/AGP /001</w:t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Verificação: Caroline T. Marçal</w:t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3411" w:type="dxa"/>
          <w:tcBorders/>
        </w:tcPr>
        <w:p>
          <w:pPr>
            <w:pStyle w:val="Normal"/>
            <w:ind w:firstLine="2163"/>
            <w:jc w:val="right"/>
            <w:rPr>
              <w:rFonts w:ascii="Arial" w:hAnsi="Arial" w:cs="Arial"/>
              <w:spacing w:val="-47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ão 001</w:t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47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pacing w:val="-47"/>
              <w:sz w:val="20"/>
              <w:szCs w:val="20"/>
              <w:highlight w:val="yellow"/>
            </w:rPr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341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de Emissão: 00/00/2023</w:t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vação: Adriano Munhoz Pereira</w:t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0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0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4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6708"/>
    </w:tblGrid>
    <w:tr>
      <w:trPr/>
      <w:tc>
        <w:tcPr>
          <w:tcW w:w="2579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1295" cy="702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ind w:right="-423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Arial Black" w:ascii="Arial Black" w:hAnsi="Arial Black"/>
              <w:sz w:val="24"/>
              <w:szCs w:val="24"/>
            </w:rPr>
            <w:t>REUNIÃO REGIONAL DE AVALIAÇÃO DE RESULTADOS</w:t>
          </w:r>
        </w:p>
      </w:tc>
    </w:tr>
  </w:tbl>
  <w:p>
    <w:pPr>
      <w:pStyle w:val="Header"/>
      <w:tabs>
        <w:tab w:val="clear" w:pos="4419"/>
        <w:tab w:val="clear" w:pos="8838"/>
        <w:tab w:val="center" w:pos="5103" w:leader="none"/>
        <w:tab w:val="right" w:pos="9071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9974"/>
    </w:tblGrid>
    <w:tr>
      <w:trPr/>
      <w:tc>
        <w:tcPr>
          <w:tcW w:w="260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1295" cy="7023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4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ind w:right="-423" w:hanging="0"/>
            <w:jc w:val="center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z w:val="24"/>
              <w:szCs w:val="24"/>
            </w:rPr>
            <w:t xml:space="preserve">           </w:t>
          </w:r>
          <w:r>
            <w:rPr>
              <w:rFonts w:cs="Arial Black" w:ascii="Arial Black" w:hAnsi="Arial Black"/>
              <w:sz w:val="24"/>
              <w:szCs w:val="24"/>
            </w:rPr>
            <w:t>REUNIÃO REGIONAL DE AVALIAÇÃO DE RESULTADOS</w:t>
          </w:r>
        </w:p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rPr>
              <w:rFonts w:ascii="Arial Black" w:hAnsi="Arial Black" w:cs="Arial Black"/>
              <w:sz w:val="22"/>
              <w:szCs w:val="22"/>
              <w:lang w:val="en-US" w:eastAsia="en-US"/>
            </w:rPr>
          </w:pPr>
          <w:r>
            <w:rPr>
              <w:rFonts w:cs="Arial Black" w:ascii="Arial Black" w:hAnsi="Arial Black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419"/>
        <w:tab w:val="clear" w:pos="8838"/>
        <w:tab w:val="center" w:pos="5103" w:leader="none"/>
        <w:tab w:val="right" w:pos="9071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6708"/>
    </w:tblGrid>
    <w:tr>
      <w:trPr/>
      <w:tc>
        <w:tcPr>
          <w:tcW w:w="2534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1295" cy="7023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17" w:leader="none"/>
              <w:tab w:val="left" w:pos="159" w:leader="none"/>
              <w:tab w:val="left" w:pos="300" w:leader="none"/>
              <w:tab w:val="center" w:pos="5103" w:leader="none"/>
              <w:tab w:val="right" w:pos="9071" w:leader="none"/>
            </w:tabs>
            <w:ind w:right="-423" w:hanging="0"/>
            <w:jc w:val="center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>REUNIÃO REGIONAL DE AVALIAÇÃO DE RESULTADOS</w:t>
          </w:r>
        </w:p>
        <w:p>
          <w:pPr>
            <w:pStyle w:val="Header"/>
            <w:tabs>
              <w:tab w:val="clear" w:pos="4419"/>
              <w:tab w:val="clear" w:pos="8838"/>
              <w:tab w:val="center" w:pos="5103" w:leader="none"/>
              <w:tab w:val="right" w:pos="9071" w:leader="none"/>
            </w:tabs>
            <w:rPr>
              <w:rFonts w:ascii="Arial Black" w:hAnsi="Arial Black" w:cs="Arial Black"/>
              <w:sz w:val="22"/>
              <w:szCs w:val="22"/>
              <w:lang w:val="en-US" w:eastAsia="en-US"/>
            </w:rPr>
          </w:pPr>
          <w:r>
            <w:rPr>
              <w:rFonts w:cs="Arial Black" w:ascii="Arial Black" w:hAnsi="Arial Black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419"/>
        <w:tab w:val="clear" w:pos="8838"/>
        <w:tab w:val="center" w:pos="5103" w:leader="none"/>
        <w:tab w:val="right" w:pos="9071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eastAsia="Arial Unicode MS" w:cs="Britannic Bold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1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omic Sans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bCs/>
      <w:color w:val="000000"/>
      <w:sz w:val="20"/>
      <w:szCs w:val="20"/>
      <w:lang w:val="pt-BR" w:bidi="ar-SA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  <w:lang w:eastAsia="zh-CN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eastAsia="zh-CN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sz w:val="24"/>
      <w:szCs w:val="24"/>
      <w:lang w:eastAsia="zh-CN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  <w:textAlignment w:val="baseline"/>
    </w:pPr>
    <w:rPr>
      <w:rFonts w:cs="Lucidasans, 'MS Mincho'"/>
      <w:kern w:val="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1">
    <w:name w:val="Body Text Indent1"/>
    <w:basedOn w:val="Normal"/>
    <w:qFormat/>
    <w:pPr>
      <w:ind w:left="0" w:right="0" w:firstLine="1440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Hyperlinkswluh">
    <w:name w:val="hyperlink--swluh"/>
    <w:basedOn w:val="Normal"/>
    <w:qFormat/>
    <w:pPr>
      <w:suppressAutoHyphens w:val="false"/>
      <w:spacing w:before="280" w:after="280"/>
    </w:pPr>
    <w:rPr/>
  </w:style>
  <w:style w:type="paragraph" w:styleId="Messagez2n2nxu">
    <w:name w:val="message--z2n2nxu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360" w:before="57" w:after="0"/>
      <w:jc w:val="both"/>
      <w:textAlignment w:val="baseline"/>
    </w:pPr>
    <w:rPr>
      <w:rFonts w:ascii="Arial" w:hAnsi="Arial" w:eastAsia="Arial" w:cs="Comic Sans MS"/>
      <w:kern w:val="2"/>
      <w:sz w:val="20"/>
    </w:rPr>
  </w:style>
  <w:style w:type="paragraph" w:styleId="TableContents">
    <w:name w:val="Table Contents"/>
    <w:basedOn w:val="Normal"/>
    <w:qFormat/>
    <w:pPr>
      <w:suppressLineNumbers/>
      <w:jc w:val="both"/>
      <w:textAlignment w:val="baseline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lineRule="auto" w:line="360" w:before="57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69" w:hanging="0"/>
    </w:pPr>
    <w:rPr>
      <w:rFonts w:ascii="Arial MT;Arial" w:hAnsi="Arial MT;Arial" w:eastAsia="Times New Roman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46:00Z</dcterms:created>
  <dc:creator>mmmgoularte</dc:creator>
  <dc:description/>
  <cp:keywords/>
  <dc:language>en-US</dc:language>
  <cp:lastModifiedBy>Adriano Munhoz Pereira</cp:lastModifiedBy>
  <cp:lastPrinted>2022-07-15T11:32:00Z</cp:lastPrinted>
  <dcterms:modified xsi:type="dcterms:W3CDTF">2025-05-07T19:46:00Z</dcterms:modified>
  <cp:revision>2</cp:revision>
  <dc:subject/>
  <dc:title>Título: Gestão de Documentos</dc:title>
</cp:coreProperties>
</file>