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IENTAÇÕES PARA PREENCHIMENTO DO REQUERIMENTO DIRIGIDO AO SIP/POA - ADAPAR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guns serviços serão realizados mediante pagamento da respectiva taxa, conforme previsto na Lei 17044 de 30/12/2011. (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www.adapar.pr.gov.br/Pagina/Lei-de-Taxas-Adapar-0</w:t>
        </w:r>
      </w:hyperlink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requerente deve emitir o boleto correspondente ao serviço solicitado diretamente pelo site da Adapar. (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https://www.reida.adapar.pr.gov.br/daeda/boletoPublico.do?action=carregarInterfaceConsultar</w:t>
        </w:r>
      </w:hyperlink>
      <w:r>
        <w:rPr>
          <w:rFonts w:eastAsia="Arial" w:cs="Arial" w:ascii="Arial" w:hAnsi="Arial"/>
          <w:sz w:val="20"/>
          <w:szCs w:val="20"/>
        </w:rPr>
        <w:t xml:space="preserve">) 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O boleto deve ser emitido no </w:t>
      </w:r>
      <w:r>
        <w:rPr>
          <w:rFonts w:eastAsia="Arial" w:cs="Arial" w:ascii="Arial" w:hAnsi="Arial"/>
          <w:sz w:val="20"/>
          <w:szCs w:val="20"/>
          <w:u w:val="single"/>
        </w:rPr>
        <w:t>CNPJ</w:t>
      </w:r>
      <w:r>
        <w:rPr>
          <w:rFonts w:eastAsia="Arial" w:cs="Arial" w:ascii="Arial" w:hAnsi="Arial"/>
          <w:sz w:val="20"/>
          <w:szCs w:val="20"/>
        </w:rPr>
        <w:t xml:space="preserve"> da empresa requerente (que solicita registro ou que possui registro no SIP/POA).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úvidas quanto a emissão equivocada de boletos e relacionadas às questões financeiras devem ser encaminhadas à gerencia Financeira da Adapar, através do e-mail: gfi.arrecadacao@adapar.pr.gov.br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exar declaração da junta comercial para comprovação do porte da empresa (ME, MEI, Matriz, Filial, EPP)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exar documentação comprobatória quando possuir DAP (declaração de aptidão ao PRONAF)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>Preencher o campo “boleto” com o número que consta como “nosso número” no boleto emitido:</w:t>
      </w:r>
    </w:p>
    <w:p>
      <w:pPr>
        <w:pStyle w:val="Standard"/>
        <w:autoSpaceDE w:val="false"/>
        <w:spacing w:before="0" w:after="12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3037205" cy="1657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os serviços que são taxados deve ser apresentado o comprovante de quitação juntamente com o requerimento e documentos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Registros de produtos de origem animal deve ser utilizado o requerimento/formulário específico (vide site da Adapar - página de registro de produtos).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O boleto deve ser emitido no </w:t>
      </w:r>
      <w:r>
        <w:rPr>
          <w:rFonts w:eastAsia="Arial" w:cs="Arial" w:ascii="Arial" w:hAnsi="Arial"/>
          <w:sz w:val="20"/>
          <w:szCs w:val="20"/>
          <w:u w:val="single"/>
        </w:rPr>
        <w:t>CNPJ</w:t>
      </w:r>
      <w:r>
        <w:rPr>
          <w:rFonts w:eastAsia="Arial" w:cs="Arial" w:ascii="Arial" w:hAnsi="Arial"/>
          <w:sz w:val="20"/>
          <w:szCs w:val="20"/>
        </w:rPr>
        <w:t xml:space="preserve"> da empresa requerente (que solicita registro ou que possui registro no SIP/POA)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transferência de titularidade deve ser utilizado requerimento específico (vide site da Adapar – página de registro e estabelecimentos).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No caso de transferência de titularidade o boleto deve ser emitido no CNPJ da </w:t>
      </w:r>
      <w:r>
        <w:rPr>
          <w:rFonts w:eastAsia="Arial" w:cs="Arial" w:ascii="Arial" w:hAnsi="Arial"/>
          <w:sz w:val="20"/>
          <w:szCs w:val="20"/>
          <w:u w:val="single"/>
        </w:rPr>
        <w:t>nova empresa ingressant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ando houver alteração de RT, responsável legal ou indicação de inspetor, anexar cópia de CPF e declaração de endereço da pessoa física.</w:t>
      </w:r>
    </w:p>
    <w:p>
      <w:pPr>
        <w:pStyle w:val="Standard"/>
        <w:autoSpaceDE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pções para preenchimento do </w:t>
      </w:r>
      <w:r>
        <w:rPr>
          <w:rFonts w:eastAsia="Arial" w:cs="Arial" w:ascii="Arial" w:hAnsi="Arial"/>
          <w:bCs/>
          <w:sz w:val="20"/>
          <w:szCs w:val="20"/>
        </w:rPr>
        <w:t>campo “</w:t>
      </w:r>
      <w:r>
        <w:rPr>
          <w:rFonts w:cs="Arial" w:ascii="Arial" w:hAnsi="Arial"/>
          <w:sz w:val="20"/>
          <w:szCs w:val="20"/>
        </w:rPr>
        <w:t>Requer ao SIP/POA da ADAPAR ”: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erá ser utilizado o mesmo modelo para solicitações não previstas nessa orientação, desde o que o solicitado seja pertinente ao SIP/POA e esteja claramente descrito.</w:t>
      </w:r>
    </w:p>
    <w:p>
      <w:pPr>
        <w:pStyle w:val="Standard"/>
        <w:autoSpaceDE w:val="false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oria prévia (terreno ou estabelecimento pré-existente). Informar endereço: _______________ *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gistr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Estabelecimento de POA no SIP/POA – ADAPAR *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oria de conclusão de obras para registro de estabelecimento.  Anexar docs previstos na Portaria 155/2022. *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Análise de projeto de reforma ou adequação de estabelecimento já registrado – COM alteração de fluxo de produção e/ou capacidade de produçã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xar docs previstos na Portaria 155/2022. *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TENÇÃO:  ESSA SOLICITAÇÃO SÓ SE APLICA À ESTABELECIMENTOS JÁ REGISTRADOS!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Análise de projeto de reforma ou adequação de estabelecimento já registrado – SEM alteração de fluxo de produção e/ou capacidade de produçã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exar docs previstos na Portaria 155/2022. 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TENÇÃO: ESSA SOLICITAÇÃO SÓ SE APLICA À ESTABELECIMENTOS JÁ REGISTRADOS!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oria de conclusão de obras de reforma ou adequação.  Anexar docs previstos na Portaria 155/2022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provações de correções frente ao parecer de análise de projeto desfavorável – protocolo xxxxx. Obs: Requer recolhimento de taxa quando exceder 120 após o recebimento do parecer (a taxa a ser recolhida após aos 120 dias deve ser correspondente ao serviço solicitado (de registro quando for para novos registros e de reforma quando for para projetos de estabelecimentos já registrados)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esão ao SISBI. Anexar docs previstos na Portaria 155/2022. * “taxa de auditoria em estabelecimentos para atendimento de protocolos de mercado”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oria para emissão de certificado definitivo devido ao vencimento de certificado prévio e cumprimento ao termo de compromisso assinado em: xx/xx/xx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rogação de certificado prévio. Apresentar justificativa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ação do Certificado de Registro. * Motivos: “alteração de Responsável Técnico”, “alteração de Médico Veterinário Inspetor ou Credenciada”, “mudança de Razão Social – (não se enquadra quando houver mudança de CNPJ, pois para tal deve ser apresentado requerimento específico de transferência e titularidade), outros. Anexar documentos comprobatórios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icar paralisação de atividades – informar período e justificativa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oria para retorno das atividades/reativação (no caso de estabelecimentos registrados no SIP/POA/SISBI mantidos inativos por mais de 180 dias). *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ação de documentos de registro e dados cadastrais - sem necessidade de alteração de certificado. Ex: alteração de responsável legal. Descrever as alterações e apresentar documentos comprobatórios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lamento de registro SIP/POA nº XXX, empresa nononon, CNPJ: xxxxxxx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lamento de registro de produtos. (informar os produtos com protocolo e número de registro de cada um)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zação para confecção de carimbos de carcaças com a chancela SIP/POA. Informa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Quais os carimbos solicitados (conforme decreto 3005/2000) e material a ser utilizado para confecção dos mesmo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Dados da empresa que irá confeccioná-los: razão social, CNPJ, endereço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são de certidão de situação perante o SIP/POA/SISBI. * (informar qual certidão necessita e o motivo).</w:t>
            </w:r>
          </w:p>
        </w:tc>
      </w:tr>
    </w:tbl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* Anexar comprovante de quitação do boleto da respectiva tax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MS Gothic"/>
    <w:charset w:val="8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Bitstream Vera Sans;MS Gothic" w:hAnsi="Bitstream Vera Sans;MS Gothic" w:eastAsia="Bitstream Vera Sans;MS Gothic" w:cs="Bitstream Vera Sans;MS Gothic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apar.pr.gov.br/Pagina/Lei-de-Taxas-Adapar-0" TargetMode="External"/><Relationship Id="rId3" Type="http://schemas.openxmlformats.org/officeDocument/2006/relationships/hyperlink" Target="https://www.reida.adapar.pr.gov.br/daeda/boletoPublico.do?action=carregarInterfaceConsulta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9:00Z</dcterms:created>
  <dc:creator>Katia Kaori Taira</dc:creator>
  <dc:description/>
  <cp:keywords/>
  <dc:language>en-US</dc:language>
  <cp:lastModifiedBy>Gizela Pereira Diomedes Bescorovaine</cp:lastModifiedBy>
  <cp:lastPrinted>2018-08-14T17:15:00Z</cp:lastPrinted>
  <dcterms:modified xsi:type="dcterms:W3CDTF">2025-01-23T19:19:00Z</dcterms:modified>
  <cp:revision>2</cp:revision>
  <dc:subject/>
  <dc:title/>
</cp:coreProperties>
</file>