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imento para Registro de Pessoas Jurídicas ou Físicas </w:t>
      </w:r>
    </w:p>
    <w:p>
      <w:pPr>
        <w:pStyle w:val="NormalWeb"/>
        <w:spacing w:before="0" w:after="0"/>
        <w:ind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tadores de Serviços Fitossanitários</w: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9519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REGISTRO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5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REGISTR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2409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AÇÃO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AÇÃO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2409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SÃO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ipo de Serviço Pr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stro n°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SÃO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ipo de Serviço Pres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Registro n°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/>
      </w:pPr>
      <w:r>
        <w:rPr>
          <w:rFonts w:cs="Arial" w:ascii="Arial" w:hAnsi="Arial"/>
          <w:sz w:val="20"/>
        </w:rPr>
        <w:t>Requerimento junto ao Departamento de Sanidade Vegetal (DESV) da Agencia de Defesa Agropecuária do Paraná (ADAPAR), com base nos termos do 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4.074, de 4 de janeiro de 2002, seu registro na categoria de PRESTADORES DE SERVIÇOS FITOSSANITÁRIO seus componentes e afins, apresentando para tanto as seguintes informações e documentação:</w:t>
      </w:r>
    </w:p>
    <w:p>
      <w:pPr>
        <w:pStyle w:val="NormalWeb"/>
        <w:spacing w:before="120" w:after="10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ÍNTESE DAS INFORMAÇÕES DE CADASTR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3"/>
        <w:gridCol w:w="1125"/>
        <w:gridCol w:w="97"/>
        <w:gridCol w:w="1223"/>
        <w:gridCol w:w="194"/>
        <w:gridCol w:w="76"/>
        <w:gridCol w:w="953"/>
        <w:gridCol w:w="1027"/>
        <w:gridCol w:w="195"/>
        <w:gridCol w:w="1223"/>
        <w:gridCol w:w="231"/>
        <w:gridCol w:w="992"/>
      </w:tblGrid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Razão Social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084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CPF: </w:t>
            </w:r>
          </w:p>
        </w:tc>
        <w:tc>
          <w:tcPr>
            <w:tcW w:w="4697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362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  <w:tab/>
            </w:r>
          </w:p>
        </w:tc>
        <w:tc>
          <w:tcPr>
            <w:tcW w:w="357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64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Administrativo no Paraná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Responsável Administrativo):</w:t>
            </w:r>
          </w:p>
        </w:tc>
      </w:tr>
      <w:tr>
        <w:trPr/>
        <w:tc>
          <w:tcPr>
            <w:tcW w:w="122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6"/>
        </w:rPr>
        <w:t>OBS: AS COORDENADAS GOEGRÁFICAS DEVEM ESTAR EM GRAUS, MINUTOS E SEGUNDOS (EX: 00º00’ 00.0"), PODENDO SER OBTIDAS ATRAVÉS DE GPS, OUTROS DISPOSITIVOS MÓVEIS (CELULARES, TABLETS) OU PELO GOOGLE MAPS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RIBUTÁRIA DA REQUERENTE</w:t>
            </w:r>
          </w:p>
        </w:tc>
      </w:tr>
      <w:tr>
        <w:trPr/>
        <w:tc>
          <w:tcPr>
            <w:tcW w:w="978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MATRIZ / FILIAL / EPP   (    ) ME / MEI *       </w:t>
            </w:r>
          </w:p>
        </w:tc>
      </w:tr>
    </w:tbl>
    <w:p>
      <w:pPr>
        <w:pStyle w:val="NormalWeb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AO FORMULÁRIO DOCUMENTO COMPROBATÓRIO DE TAL CLASSIFICAÇÃO – Ex: Extrato ou Certidão da Junta Comercial</w:t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spacing w:before="120" w:after="0"/>
        <w:ind w:right="-28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ERVIÇOS A SEREM PRESTADOS / EXECUTADOS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6181090" cy="1180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XPU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RATAMENTO DE SEM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RATAMENTO FITOSSANITÁRIO DE MAD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  ) AVIAÇÃO AGRÍC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DR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OUTROS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2.95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XPU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RATAMENTO DE SEM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RATAMENTO FITOSSANITÁRIO DE MAD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(   ) AVIAÇÃO AGRÍCO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DR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OUTROS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. Endereço do pátio de descontaminação ou armazenamento de produtos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mesmo endereço da requerente;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     ) No endereço abaixo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/>
        <w:t>Endereço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2360"/>
        <w:gridCol w:w="1040"/>
        <w:gridCol w:w="2346"/>
      </w:tblGrid>
      <w:tr>
        <w:trPr>
          <w:trHeight w:val="280" w:hRule="atLeast"/>
        </w:trPr>
        <w:tc>
          <w:tcPr>
            <w:tcW w:w="68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u Avenida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 </w:t>
      </w:r>
      <w:r>
        <w:rPr>
          <w:rFonts w:eastAsia="Arial"/>
        </w:rPr>
        <w:t xml:space="preserve"> </w:t>
      </w:r>
      <w:r>
        <w:rPr/>
        <w:t xml:space="preserve">Anexo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47"/>
      </w:tblGrid>
      <w:tr>
        <w:trPr>
          <w:trHeight w:val="345" w:hRule="atLeast"/>
        </w:trPr>
        <w:tc>
          <w:tcPr>
            <w:tcW w:w="91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- Anexar LICENÇA AMBIENTAL, expedida pelo órgão estadual competente, conforme Decreto Federal n° 4074/2002 quando for o caso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,___________________ de 20____.</w:t>
            </w:r>
          </w:p>
        </w:tc>
      </w:tr>
      <w:tr>
        <w:trPr>
          <w:trHeight w:val="1433" w:hRule="atLeast"/>
        </w:trPr>
        <w:tc>
          <w:tcPr>
            <w:tcW w:w="9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requerente: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 :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ÇÃ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Declaro para fins de Registro de Prestador de Serviços Fitossanitários junto a Agência de Defesa Agropecuária do Paraná – ADAPAR, que treinei os funcionários </w:t>
      </w:r>
      <w:r>
        <w:rPr>
          <w:b/>
          <w:bCs/>
        </w:rPr>
        <w:t>abaixo</w:t>
      </w:r>
      <w:r>
        <w:rPr/>
        <w:t xml:space="preserve"> </w:t>
      </w:r>
      <w:r>
        <w:rPr>
          <w:b/>
          <w:bCs/>
        </w:rPr>
        <w:t xml:space="preserve">relacionados </w:t>
      </w:r>
      <w:r>
        <w:rPr/>
        <w:t>nas matérias das boas práticas da aplicação de agrotóxicos – Prestação de Serviços Fitossanitários, e estou devidamente inscrito no Conselho Regional de Engenharia e Agronomia do Paraná sob n°_____________, e que não respondo a qualquer processo ético ou disciplin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829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45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dos Treinamentos Ministr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829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ári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uritiba,         de                                   de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: 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legível:_______________________________</w:t>
      </w:r>
      <w:r>
        <w:br w:type="page"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Dados do Responsável Administrativo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98"/>
        <w:gridCol w:w="1278"/>
        <w:gridCol w:w="3212"/>
      </w:tblGrid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e Nascimen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F 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xo: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    ) Masculino              (     )  Feminino</w:t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ereço: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irr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ípi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ular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Western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claro a veracidade das informações a cima fornecidas, e assumo total responsabilidade pelas mesmas, e quaisquer outras consequências que venham a ocorrer em decorrência destas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>
          <w:rFonts w:cs="Arial" w:ascii="Arial" w:hAnsi="Arial"/>
        </w:rPr>
        <w:t>Local _____________________________________, em ____/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 do RESPONSÁVEL ADMINISTRATIV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2"/>
        <w:lang w:val="en-US"/>
      </w:rPr>
      <w:t>FORM_PREST_SER_FITO _AGO</w:t>
    </w:r>
    <w:r>
      <w:rPr>
        <w:rFonts w:cs="Arial" w:ascii="Arial" w:hAnsi="Arial"/>
        <w:sz w:val="12"/>
      </w:rPr>
      <w:t>_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3"/>
        <w:lang w:val="en-US" w:eastAsia="en-US"/>
      </w:rPr>
    </w:pPr>
    <w:r>
      <w:rPr>
        <w:rFonts w:cs="Arial" w:ascii="Arial" w:hAnsi="Arial"/>
        <w:b/>
        <w:bCs/>
        <w:sz w:val="20"/>
        <w:szCs w:val="23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1706880" cy="582295"/>
          <wp:effectExtent l="0" t="0" r="0" b="0"/>
          <wp:wrapTopAndBottom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8210</wp:posOffset>
              </wp:positionH>
              <wp:positionV relativeFrom="paragraph">
                <wp:posOffset>-77470</wp:posOffset>
              </wp:positionV>
              <wp:extent cx="4051300" cy="3403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O DE SANIDADE VEGET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9pt;height:26.8pt;mso-wrap-distance-left:9.05pt;mso-wrap-distance-right:9.05pt;mso-wrap-distance-top:0pt;mso-wrap-distance-bottom:0pt;margin-top:-6.1pt;mso-position-vertical-relative:text;margin-left:17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O DE SANIDADE VEGET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right="567"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3544" w:hanging="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21:00Z</dcterms:created>
  <dc:creator>seab</dc:creator>
  <dc:description/>
  <cp:keywords/>
  <dc:language>en-US</dc:language>
  <cp:lastModifiedBy>ADAPAR</cp:lastModifiedBy>
  <cp:lastPrinted>2024-07-22T07:42:00Z</cp:lastPrinted>
  <dcterms:modified xsi:type="dcterms:W3CDTF">2024-08-18T16:30:00Z</dcterms:modified>
  <cp:revision>3</cp:revision>
  <dc:subject/>
  <dc:title>                         </dc:title>
</cp:coreProperties>
</file>