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48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900"/>
        <w:gridCol w:w="180"/>
        <w:gridCol w:w="1182"/>
        <w:gridCol w:w="447"/>
        <w:gridCol w:w="447"/>
        <w:gridCol w:w="447"/>
        <w:gridCol w:w="447"/>
        <w:gridCol w:w="447"/>
        <w:gridCol w:w="1403"/>
        <w:gridCol w:w="15"/>
      </w:tblGrid>
      <w:tr>
        <w:trPr>
          <w:trHeight w:val="454" w:hRule="atLeast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ÇÃO DE DIAGNÓSTICO DE ANEMIA INFECCIOSA EQUINA – AIE</w:t>
            </w:r>
          </w:p>
          <w:p>
            <w:pPr>
              <w:pStyle w:val="TextBody"/>
              <w:spacing w:before="80" w:after="0"/>
              <w:ind w:right="1701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Cs w:val="18"/>
              </w:rPr>
              <w:t>Protocolo CDME</w:t>
            </w:r>
            <w:r>
              <w:rPr/>
              <w:t xml:space="preserve"> </w:t>
            </w:r>
            <w:r>
              <w:rPr>
                <w:szCs w:val="18"/>
              </w:rPr>
              <w:t>_____________/_________Data</w:t>
            </w:r>
            <w:r>
              <w:rPr/>
              <w:t xml:space="preserve"> </w:t>
            </w:r>
            <w:r>
              <w:rPr>
                <w:szCs w:val="18"/>
              </w:rPr>
              <w:t xml:space="preserve">de Entrada:________________USO EXCLUSIVO CDME </w:t>
            </w:r>
            <w:r>
              <w:rPr>
                <w:w w:val="80"/>
                <w:szCs w:val="18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borató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XXXXXXXXXXXXXXXX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aria de credenc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XXXXXXXXXXXXXXXXXXXXXXXXXXXXXXXXX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N° de Controle do Med.Vet requisitante</w:t>
            </w:r>
          </w:p>
        </w:tc>
      </w:tr>
      <w:tr>
        <w:trPr>
          <w:trHeight w:val="31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 XXXXXXXXXXXXXXXXXXXXXXXXXXXXX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 XXXXXXXXXXXXXXXXXXXXXXXXXXXXX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6"/>
              </w:rPr>
            </w:pPr>
            <w:r>
              <w:rPr>
                <w:rFonts w:eastAsia="Arial Unicode MS" w:cs="Arial" w:ascii="Arial" w:hAnsi="Arial"/>
                <w:color w:val="FFFFFF"/>
                <w:sz w:val="16"/>
              </w:rPr>
            </w:r>
          </w:p>
        </w:tc>
      </w:tr>
      <w:tr>
        <w:trPr>
          <w:trHeight w:val="482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rietário do Animal: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</w:tr>
      <w:tr>
        <w:trPr>
          <w:trHeight w:val="482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dico Veterinário requisitante: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:</w:t>
            </w:r>
          </w:p>
        </w:tc>
      </w:tr>
      <w:tr>
        <w:trPr>
          <w:trHeight w:val="369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animal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stro / Nº / Marc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IFICAÇÃO</w:t>
            </w:r>
          </w:p>
        </w:tc>
      </w:tr>
      <w:tr>
        <w:trPr>
          <w:trHeight w:val="34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écie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ça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A </w:t>
            </w:r>
          </w:p>
        </w:tc>
      </w:tr>
      <w:tr>
        <w:trPr>
          <w:trHeight w:val="346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ade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riedade onde se encontra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  <w:tc>
          <w:tcPr>
            <w:tcW w:w="3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º de equídeos existentes:</w:t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/UF:</w:t>
            </w:r>
          </w:p>
        </w:tc>
        <w:tc>
          <w:tcPr>
            <w:tcW w:w="3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4"/>
              </w:rPr>
            </w:pPr>
            <w:r>
              <w:rPr>
                <w:rFonts w:eastAsia="Arial Unicode MS" w:cs="Arial" w:ascii="Arial" w:hAnsi="Arial"/>
                <w:color w:val="FFFFFF"/>
                <w:sz w:val="14"/>
              </w:rPr>
            </w:r>
          </w:p>
        </w:tc>
      </w:tr>
      <w:tr>
        <w:trPr>
          <w:trHeight w:val="5387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355</wp:posOffset>
                      </wp:positionV>
                      <wp:extent cx="6372860" cy="3580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2720" cy="3580200"/>
                                <a:chOff x="0" y="0"/>
                                <a:chExt cx="6372720" cy="358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15560" y="1372320"/>
                                  <a:ext cx="666720" cy="49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Linh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 xml:space="preserve">Superio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dos olh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0120" y="1209600"/>
                                  <a:ext cx="8668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Lado esq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000" y="2819520"/>
                                  <a:ext cx="5526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Direi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265400"/>
                                  <a:ext cx="8668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Lado direi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2741760"/>
                                  <a:ext cx="657360" cy="20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Esq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2819520"/>
                                  <a:ext cx="6858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Esquer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7720" y="2715840"/>
                                  <a:ext cx="49536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Direi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24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RESENH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9480" y="3123000"/>
                                  <a:ext cx="9334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 xml:space="preserve">Pescoç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vista inferi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0840" y="3227760"/>
                                  <a:ext cx="11430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Membros posterio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vista posteri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120" y="3246840"/>
                                  <a:ext cx="11430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Membros anterio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vista posteri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1080" y="3123000"/>
                                  <a:ext cx="6667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Focin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177840"/>
                                  <a:ext cx="159084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eastAsia="zh-CN" w:bidi="ar-SA"/>
                                      </w:rPr>
                                      <w:t>Pelagem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3.65pt;width:501.8pt;height:281.9pt" coordorigin="146,73" coordsize="10036,56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998;top:2234;width:1049;height:7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in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Super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s olh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36;top:1978;width:13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ado esquer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2;top:4513;width:86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irei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46;top:2066;width:136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ado direi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46;top:4391;width:103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quer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2;top:4513;width:107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quer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03;top:4350;width:77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irei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6;top:73;width:1184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SENH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7;top:4991;width:1469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Pescoç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vista inferi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37;top:5156;width:17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embros posteri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vista posteri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77;top:5186;width:179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embros anteri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vista posteri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7;top:4991;width:1049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Focin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6;top:353;width:250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elag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object w:dxaOrig="14947" w:dyaOrig="10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4.6pt;height:275.45pt" filled="f" o:ole="">
                  <v:imagedata r:id="rId3" o:title=""/>
                </v:shape>
                <o:OLEObject Type="Embed" ProgID="" ShapeID="ole_rId2" DrawAspect="Content" ObjectID="_1582839302" r:id="rId2"/>
              </w:object>
            </w:r>
          </w:p>
        </w:tc>
      </w:tr>
      <w:tr>
        <w:trPr>
          <w:trHeight w:val="1021" w:hRule="atLeast"/>
        </w:trPr>
        <w:tc>
          <w:tcPr>
            <w:tcW w:w="10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o anim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ISITAN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BORATÓRIO</w:t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lheita da amostra e resenha deste animal são de minha responsabil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,____de __________________ de 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 e data da colhe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 do Médico Veterinário Requisitant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ígeno – Marca ou Nome XXXXXXXXXXXXXXXXXXXXX</w:t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a Partida XXXXXXXXXXXXXXXXXXXXXXXXXXXXXX</w:t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o Resultado do Exame XXXXXXXXXXXXXXXXXXXX</w:t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do “Relatório de Ensaio emitido conforme Instrução Normativa nº 52, de 26/11/2018 – MAPA”.</w:t>
            </w:r>
          </w:p>
        </w:tc>
      </w:tr>
      <w:tr>
        <w:trPr>
          <w:trHeight w:val="340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e validade XXXXXXXXXXXXXXXXXXXXXXXXXXXX</w:t>
            </w:r>
          </w:p>
        </w:tc>
      </w:tr>
      <w:tr>
        <w:trPr>
          <w:trHeight w:val="814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e Carimbo do Responsável Técnico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XXXXXXXXXXXXXXXXXXXXXXXXXXXXXXXXXXXXXXXXXXXXXXXXXXXXXXXXXXXXXXXXXXXXXXXXXXXXXX</w:t>
            </w:r>
          </w:p>
        </w:tc>
      </w:tr>
    </w:tbl>
    <w:p>
      <w:pPr>
        <w:pStyle w:val="Corpodetexto3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19" w:top="77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6"/>
      </w:rPr>
      <w:t xml:space="preserve">JC: Jóquei Clube      </w:t>
    </w:r>
    <w:r>
      <w:rPr>
        <w:rFonts w:cs="Arial" w:ascii="Arial" w:hAnsi="Arial"/>
        <w:sz w:val="16"/>
      </w:rPr>
      <w:t xml:space="preserve">UM: Unidade Militar     </w:t>
    </w:r>
    <w:r>
      <w:rPr>
        <w:rFonts w:cs="Verdana" w:ascii="Verdana" w:hAnsi="Verdana"/>
        <w:sz w:val="16"/>
      </w:rPr>
      <w:t xml:space="preserve">H: Haras    </w:t>
    </w:r>
    <w:r>
      <w:rPr>
        <w:rFonts w:cs="Arial" w:ascii="Arial" w:hAnsi="Arial"/>
        <w:sz w:val="16"/>
      </w:rPr>
      <w:t xml:space="preserve">FC: Fazenda   </w:t>
    </w:r>
    <w:r>
      <w:rPr>
        <w:rFonts w:cs="Verdana" w:ascii="Verdana" w:hAnsi="Verdana"/>
        <w:sz w:val="16"/>
      </w:rPr>
      <w:t>SH: Sociedade Hípica</w:t>
    </w:r>
  </w:p>
  <w:p>
    <w:pPr>
      <w:pStyle w:val="Normal"/>
      <w:jc w:val="both"/>
      <w:rPr/>
    </w:pPr>
    <w:r>
      <w:rPr>
        <w:rFonts w:eastAsia="Verdana" w:cs="Verdana" w:ascii="Verdana" w:hAnsi="Verdana"/>
        <w:b/>
        <w:color w:val="FFFFFF"/>
        <w:sz w:val="16"/>
      </w:rPr>
      <w:t xml:space="preserve"> </w:t>
    </w:r>
    <w:r>
      <w:rPr>
        <w:rFonts w:cs="Arial" w:ascii="Arial" w:hAnsi="Arial"/>
        <w:b/>
        <w:sz w:val="16"/>
      </w:rPr>
      <w:t xml:space="preserve">1ª Via-Proprietário (anexar ao Relatório de Ensaio e ao GTA)        2ª Via-Laboratór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0</wp:posOffset>
              </wp:positionH>
              <wp:positionV relativeFrom="paragraph">
                <wp:posOffset>-352425</wp:posOffset>
              </wp:positionV>
              <wp:extent cx="6089015" cy="956310"/>
              <wp:effectExtent l="0" t="0" r="0" b="0"/>
              <wp:wrapNone/>
              <wp:docPr id="2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9040" cy="956160"/>
                        <a:chOff x="0" y="0"/>
                        <a:chExt cx="6089040" cy="956160"/>
                      </a:xfrm>
                    </wpg:grpSpPr>
                    <pic:pic xmlns:pic="http://schemas.openxmlformats.org/drawingml/2006/picture">
                      <pic:nvPicPr>
                        <pic:cNvPr id="0" name="Imagem 14" descr="Logo ADAPAR 202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6840"/>
                          <a:ext cx="146304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5" descr="Captura de tela 2023-07-28 14314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62600" y="0"/>
                          <a:ext cx="11264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30pt;margin-top:-27.75pt;width:479.45pt;height:75.3pt" coordorigin="600,-555" coordsize="9589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4" stroked="f" o:allowincell="f" style="position:absolute;left:600;top:-119;width:2303;height:6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5" stroked="f" o:allowincell="f" style="position:absolute;left:8415;top:-555;width:1773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67205</wp:posOffset>
              </wp:positionH>
              <wp:positionV relativeFrom="paragraph">
                <wp:posOffset>-285115</wp:posOffset>
              </wp:positionV>
              <wp:extent cx="357632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 Black" w:hAnsi="Arial Black" w:cs="Arial Black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kern w:val="2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 Black" w:hAnsi="Arial Black" w:cs="Arial Black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kern w:val="2"/>
                              <w:sz w:val="18"/>
                            </w:rPr>
                            <w:t>AGÊNCIA DE DEFESA AGROPECUÁRIA DO PARANÁ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 Black" w:hAnsi="Arial Black" w:cs="Arial Black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kern w:val="2"/>
                              <w:sz w:val="18"/>
                            </w:rPr>
                            <w:t>DIRETORIA DE DEFESA AGROPECUÁR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 Black" w:hAnsi="Arial Black" w:cs="Arial Black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kern w:val="2"/>
                              <w:sz w:val="18"/>
                            </w:rPr>
                            <w:t>CENTRO DE DIAGNÓSTICO “MARCOS ENRIETTI”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" w:hAnsi="Liberation Serif" w:eastAsia="SimSun;宋体" w:cs="Liberation Serif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eastAsia="SimSun;宋体" w:cs="Liberation Serif" w:ascii="Liberation Serif" w:hAnsi="Liberation Serif"/>
                              <w:kern w:val="2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68.6pt;mso-wrap-distance-left:9.05pt;mso-wrap-distance-right:9.05pt;mso-wrap-distance-top:0pt;mso-wrap-distance-bottom:0pt;margin-top:-22.45pt;mso-position-vertical-relative:text;margin-left:1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 Black" w:hAnsi="Arial Black" w:cs="Arial Black"/>
                        <w:kern w:val="2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kern w:val="2"/>
                        <w:sz w:val="18"/>
                      </w:rPr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 Black" w:hAnsi="Arial Black" w:cs="Arial Black"/>
                        <w:kern w:val="2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kern w:val="2"/>
                        <w:sz w:val="18"/>
                      </w:rPr>
                      <w:t>AGÊNCIA DE DEFESA AGROPECUÁRIA DO PARANÁ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 Black" w:hAnsi="Arial Black" w:cs="Arial Black"/>
                        <w:kern w:val="2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kern w:val="2"/>
                        <w:sz w:val="18"/>
                      </w:rPr>
                      <w:t>DIRETORIA DE DEFESA AGROPECUÁRIA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 Black" w:hAnsi="Arial Black" w:cs="Arial Black"/>
                        <w:kern w:val="2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kern w:val="2"/>
                        <w:sz w:val="18"/>
                      </w:rPr>
                      <w:t>CENTRO DE DIAGNÓSTICO “MARCOS ENRIETTI”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" w:hAnsi="Liberation Serif" w:eastAsia="SimSun;宋体" w:cs="Liberation Serif"/>
                        <w:kern w:val="2"/>
                        <w:sz w:val="18"/>
                      </w:rPr>
                    </w:pPr>
                    <w:r>
                      <w:rPr>
                        <w:rFonts w:eastAsia="SimSun;宋体" w:cs="Liberation Serif" w:ascii="Liberation Serif" w:hAnsi="Liberation Serif"/>
                        <w:kern w:val="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2" w:hanging="0"/>
      <w:jc w:val="both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Black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8:00Z</dcterms:created>
  <dc:creator>seab</dc:creator>
  <dc:description/>
  <cp:keywords/>
  <dc:language>en-US</dc:language>
  <cp:lastModifiedBy>Patricia Sayuri Murakami</cp:lastModifiedBy>
  <cp:lastPrinted>2019-05-10T16:16:00Z</cp:lastPrinted>
  <dcterms:modified xsi:type="dcterms:W3CDTF">2024-02-07T13:08:00Z</dcterms:modified>
  <cp:revision>2</cp:revision>
  <dc:subject/>
  <dc:title>ESTADO DO PARANÁ</dc:title>
</cp:coreProperties>
</file>