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Verdana" w:hAnsi="Verdana" w:cs="Verdana"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885</wp:posOffset>
            </wp:positionH>
            <wp:positionV relativeFrom="paragraph">
              <wp:posOffset>-454025</wp:posOffset>
            </wp:positionV>
            <wp:extent cx="90360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3" w:dyaOrig="1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pt;margin-top:-29.9pt;width:85.25pt;height:10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470484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280670</wp:posOffset>
                </wp:positionV>
                <wp:extent cx="44767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ÊNCIA DE DEFESA AGROPECUÁRIA DO PARANÁ - ADAPAR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TORIA DE DEFESA AGROPECUÁRIA – DDA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RÊNCIA DE SAÚDE ANIMAL – GS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  <w:t>PROGRAMA ESTADUAL DE SANIDADE AVÍCOLA - PESA</w:t>
                            </w:r>
                          </w:p>
                          <w:p>
                            <w:pPr>
                              <w:pStyle w:val="Heading3"/>
                              <w:suppressAutoHyphens w:val="tru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8.25pt;mso-wrap-distance-left:9.05pt;mso-wrap-distance-right:9.05pt;mso-wrap-distance-top:0pt;mso-wrap-distance-bottom:0pt;margin-top:-22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ÊNCIA DE DEFESA AGROPECUÁRIA DO PARANÁ - ADAPAR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RETORIA DE DEFESA AGROPECUÁRIA – DDA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RÊNCIA DE SAÚDE ANIMAL – GS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false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8"/>
                        </w:rPr>
                        <w:t>PROGRAMA ESTADUAL DE SANIDADE AVÍCOLA - PESA</w:t>
                      </w:r>
                    </w:p>
                    <w:p>
                      <w:pPr>
                        <w:pStyle w:val="Heading3"/>
                        <w:suppressAutoHyphens w:val="true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tulo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  <w:t>Anexo VII – Portaria 242/202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Requerimento de Cancelamento de Registro de Estabelecimento Avícol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color w:val="000000"/>
          <w:sz w:val="12"/>
          <w:szCs w:val="19"/>
          <w:u w:val="single"/>
        </w:rPr>
      </w:pPr>
      <w:r>
        <w:rPr>
          <w:rFonts w:cs="Verdana" w:ascii="Verdana" w:hAnsi="Verdana"/>
          <w:b/>
          <w:bCs/>
          <w:color w:val="000000"/>
          <w:sz w:val="12"/>
          <w:szCs w:val="19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À Agência de Defesa Agropecuária do Paraná - ADAPAR, Diretoria de Defesa Agropecuária - DDA, Gerência de Saúde Animal - GSA, Programa Estadual de Sanidade Avícola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9"/>
        </w:rPr>
      </w:pPr>
      <w:r>
        <w:rPr>
          <w:color w:val="000000"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Pessoa Jurídica ou Pessoa Física – Requerente ou Proprietário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Eu, 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CNPJ/CPF nº__________________________, residente no endereço ________________________________, Bairro __________________, no Município ____________________________, Estado _____, CEP _____________________, telefone _____________/_______________, email _______________________________</w:t>
      </w:r>
      <w:r>
        <w:rPr>
          <w:color w:val="000000"/>
          <w:sz w:val="22"/>
          <w:szCs w:val="19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9"/>
        </w:rPr>
      </w:pPr>
      <w:r>
        <w:rPr>
          <w:color w:val="000000"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Pessoa Jurídica ou Pessoa Física – Estabelecimento Avícola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Nome da Propriedade:__________________________, ID:________________, endereço _________________________________, Bairro/Localidade _____________________, no Município ____________________________, Estado _____, CEP ______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Espécie:_________________ Finalidade (corte/postura/outro):___________________________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99"/>
        <w:gridCol w:w="1659"/>
        <w:gridCol w:w="168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OCALIZAÇÃO/INSTALAÇÕES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Nome do produt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Identificação do aviár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ordenadas (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oordenadas (W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1"/>
                <w:szCs w:val="21"/>
              </w:rPr>
              <w:t>º      '     .     ''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40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Venho requerer o “CANCELAMENTO DO REGISTRO DO ESTABELECIMENTO AVÍCOLA” nessa GSA/ADAPAR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Estou ciente que caso o estabelecimento não reinicie a atividade avícola em até 2 (dois) anos da data do cancelamento, esta perderá o status de preexistente e terá seu cadastramento “inativado” junto à ADAPAR e seu ponto de georreferenciamento retirado do mapa estadual de controle oficial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19"/>
              </w:rPr>
            </w:pPr>
            <w:r>
              <w:rPr>
                <w:b/>
                <w:color w:val="000000"/>
                <w:sz w:val="22"/>
                <w:szCs w:val="19"/>
              </w:rPr>
              <w:t>NÚMERO DO REGIS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19"/>
              </w:rPr>
            </w:pPr>
            <w:r>
              <w:rPr>
                <w:b/>
                <w:color w:val="000000"/>
                <w:sz w:val="22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19"/>
              </w:rPr>
            </w:pPr>
            <w:r>
              <w:rPr>
                <w:b/>
                <w:color w:val="000000"/>
                <w:sz w:val="22"/>
                <w:szCs w:val="19"/>
              </w:rPr>
              <w:t>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NESTES TERMOS, PEDE DEFERIMENTO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19"/>
        </w:rPr>
        <w:t xml:space="preserve">Local e data:  ________________________, _______ de ______________________ </w:t>
      </w:r>
      <w:r>
        <w:rPr>
          <w:color w:val="000000"/>
          <w:sz w:val="22"/>
          <w:szCs w:val="23"/>
        </w:rPr>
        <w:t>de 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_________________________________________</w:t>
      </w:r>
    </w:p>
    <w:p>
      <w:pPr>
        <w:pStyle w:val="Ttulo"/>
        <w:rPr>
          <w:color w:val="000000"/>
          <w:sz w:val="22"/>
        </w:rPr>
      </w:pPr>
      <w:r>
        <w:rPr>
          <w:color w:val="000000"/>
          <w:sz w:val="22"/>
        </w:rPr>
        <w:t>(Assinatura do Requerente)</w:t>
      </w:r>
    </w:p>
    <w:sectPr>
      <w:type w:val="nextPage"/>
      <w:pgSz w:w="11906" w:h="16838"/>
      <w:pgMar w:left="1701" w:right="1273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127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Verdana" w:hAnsi="Verdana" w:cs="Tahoma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Verdana-Bold;Times New Roman" w:hAnsi="Verdana-Bold;Times New Roman" w:cs="Verdana-Bold;Times New Roman"/>
      <w:b/>
      <w:bCs/>
      <w:sz w:val="19"/>
      <w:szCs w:val="19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300"/>
      <w:ind w:left="0" w:right="0" w:firstLine="540"/>
      <w:jc w:val="both"/>
    </w:pPr>
    <w:rPr>
      <w:sz w:val="22"/>
      <w:szCs w:val="19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3:00Z</dcterms:created>
  <dc:creator>seab</dc:creator>
  <dc:description/>
  <cp:keywords/>
  <dc:language>en-US</dc:language>
  <cp:lastModifiedBy>Pauline Sperka de Souza</cp:lastModifiedBy>
  <cp:lastPrinted>2013-07-16T09:49:00Z</cp:lastPrinted>
  <dcterms:modified xsi:type="dcterms:W3CDTF">2022-11-09T12:51:00Z</dcterms:modified>
  <cp:revision>4</cp:revision>
  <dc:subject/>
  <dc:title>DADOS ADICIONAIS AO REQUERIMENTO:</dc:title>
</cp:coreProperties>
</file>