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Verdana" w:hAnsi="Verdana" w:cs="Verdana"/>
          <w:sz w:val="12"/>
          <w:szCs w:val="12"/>
          <w:u w:val="single"/>
          <w:lang w:val="en-US" w:eastAsia="en-US"/>
        </w:rPr>
      </w:pPr>
      <w:r>
        <w:rPr>
          <w:rFonts w:cs="Verdana" w:ascii="Verdana" w:hAnsi="Verdana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885</wp:posOffset>
            </wp:positionH>
            <wp:positionV relativeFrom="paragraph">
              <wp:posOffset>-454025</wp:posOffset>
            </wp:positionV>
            <wp:extent cx="903605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23" w:dyaOrig="18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5pt;margin-top:-29.9pt;width:85.25pt;height:10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7133598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280670</wp:posOffset>
                </wp:positionV>
                <wp:extent cx="44767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ÊNCIA DE DEFESA AGROPECUÁRIA DO PARANÁ - ADAPAR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RETORIA DE DEFESA AGROPECUÁRIA – DDA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RÊNCIA DE SAÚDE ANIMAL – GS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uppressAutoHyphens w:val="false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  <w:t>PROGRAMA ESTADUAL DE SANIDADE AVÍCOLA - PESA</w:t>
                            </w:r>
                          </w:p>
                          <w:p>
                            <w:pPr>
                              <w:pStyle w:val="Heading3"/>
                              <w:suppressAutoHyphens w:val="tru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68.25pt;mso-wrap-distance-left:9.05pt;mso-wrap-distance-right:9.05pt;mso-wrap-distance-top:0pt;mso-wrap-distance-bottom:0pt;margin-top:-22.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ÊNCIA DE DEFESA AGROPECUÁRIA DO PARANÁ - ADAPAR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RETORIA DE DEFESA AGROPECUÁRIA – DDA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RÊNCIA DE SAÚDE ANIMAL – GS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uppressAutoHyphens w:val="false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8"/>
                        </w:rPr>
                        <w:t>PROGRAMA ESTADUAL DE SANIDADE AVÍCOLA - PESA</w:t>
                      </w:r>
                    </w:p>
                    <w:p>
                      <w:pPr>
                        <w:pStyle w:val="Heading3"/>
                        <w:suppressAutoHyphens w:val="true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Cs w:val="24"/>
                          <w:lang w:eastAsia="ar-SA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22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tulo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  <w:t>Anexo VI – Portaria 242/2022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00000"/>
          <w:sz w:val="21"/>
        </w:rPr>
        <w:t xml:space="preserve">Declaro para os devidos fins que, como representante legal do Estabelecimento Avícola abaixo descrito, estou ciente da existência ou da instalação de Estabelecimento Avícola de Reprodução com distância inferior a 03 </w:t>
      </w:r>
      <w:r>
        <w:rPr>
          <w:bCs/>
          <w:color w:val="000000"/>
          <w:sz w:val="22"/>
          <w:szCs w:val="22"/>
        </w:rPr>
        <w:t>quilômetros</w:t>
      </w:r>
      <w:r>
        <w:rPr>
          <w:color w:val="000000"/>
          <w:sz w:val="21"/>
        </w:rPr>
        <w:t xml:space="preserve"> e que os comprovantes de Início de Atividade Avícola são verdadeiros.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1"/>
        </w:rPr>
      </w:pPr>
      <w:r>
        <w:rPr>
          <w:color w:val="000000"/>
          <w:sz w:val="21"/>
        </w:rPr>
        <w:t>Declaro ainda estar ciente dos riscos sanitários que estamos expostos em virtude do não atendimento das distâncias mínimas exigidas no art. 10 da IN 56/2007 (suas alterações ou outra que vier a substituir) e mesmo sendo realizada a avaliação de risco no estabelecimento de reprodução, pela sanidade avícola do Serviço Oficial, me comprometo em caso de evento sanitário, adotar todos os procedimentos previstos na legislação vigente.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Pessoa Jurídica ou Pessoa Física – Estabelecimento Avícola Preexistente: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Nome da Propriedade:__________________________, ID:________________, endereço _________________________________, Bairro/Localidade _____________________, no Município ____________________________, Estado _____, CEP _________________.</w:t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79"/>
        <w:gridCol w:w="1650"/>
        <w:gridCol w:w="1675"/>
      </w:tblGrid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LOCALIZAÇÃO/INSTALAÇÕ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me do produt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dentificação do aviá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oordenadas (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oordenadas (W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  <w:bCs/>
          <w:color w:val="000000"/>
          <w:sz w:val="21"/>
        </w:rPr>
        <w:t xml:space="preserve">Estabelecimento Avícola de Reprodução a menos de 3 </w:t>
      </w:r>
      <w:r>
        <w:rPr>
          <w:b/>
          <w:color w:val="000000"/>
          <w:sz w:val="22"/>
          <w:szCs w:val="22"/>
        </w:rPr>
        <w:t>quilômetros</w:t>
      </w:r>
      <w:r>
        <w:rPr>
          <w:b/>
          <w:bCs/>
          <w:color w:val="000000"/>
          <w:sz w:val="21"/>
        </w:rPr>
        <w:t>: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Nome do Estabelecimento/Razão Social:__________________________________________, CPF/CNPJ:____________________________, ID___________________________________________.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658"/>
        <w:gridCol w:w="1685"/>
      </w:tblGrid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ESTABELECIMENTO DE REPRODUÇÃO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dentificação do estabelecimento avíco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oordenadas (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oordenadas (W)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color w:val="000000"/>
          <w:sz w:val="12"/>
          <w:szCs w:val="19"/>
        </w:rPr>
      </w:pPr>
      <w:r>
        <w:rPr>
          <w:rFonts w:cs="Verdana" w:ascii="Verdana" w:hAnsi="Verdana"/>
          <w:color w:val="000000"/>
          <w:sz w:val="12"/>
          <w:szCs w:val="19"/>
        </w:rPr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scrição do comprovante: (    ) ORIGINAL   (    ) CÓPIA AUTENTICADA EM CARTÓRIO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12"/>
          <w:szCs w:val="19"/>
        </w:rPr>
      </w:pPr>
      <w:r>
        <w:rPr>
          <w:rFonts w:cs="Verdana" w:ascii="Verdana" w:hAnsi="Verdana"/>
          <w:color w:val="000000"/>
          <w:sz w:val="12"/>
          <w:szCs w:val="19"/>
        </w:rPr>
      </w:r>
    </w:p>
    <w:tbl>
      <w:tblPr>
        <w:tblW w:w="9781" w:type="dxa"/>
        <w:jc w:val="left"/>
        <w:tblInd w:w="-1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50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º documento(s) enviado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50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po(s) de documento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50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e(s) 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50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(s) do(s) documentos(s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50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ação dos documento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50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tras informações relevantes: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Anexar listagem com as informações da tabela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19"/>
        </w:rPr>
      </w:pPr>
      <w:r>
        <w:rPr>
          <w:b/>
          <w:color w:val="000000"/>
          <w:sz w:val="22"/>
          <w:szCs w:val="19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19"/>
        </w:rPr>
        <w:t xml:space="preserve">Local e data:  ______________________, _______ de ______________________ </w:t>
      </w:r>
      <w:r>
        <w:rPr>
          <w:color w:val="000000"/>
          <w:sz w:val="22"/>
          <w:szCs w:val="23"/>
        </w:rPr>
        <w:t>de __________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19"/>
        </w:rPr>
        <w:t>________________________________</w:t>
        <w:tab/>
        <w:tab/>
        <w:t>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19"/>
        </w:rPr>
        <w:t>Assinatura do Representante Legal</w:t>
        <w:tab/>
        <w:tab/>
        <w:t>Fiscal de Defesa Agropecuária da Adapar</w:t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19"/>
        </w:rPr>
      </w:pPr>
      <w:r>
        <w:rPr>
          <w:rFonts w:cs="Verdana" w:ascii="Verdana" w:hAnsi="Verdana"/>
          <w:color w:val="000000"/>
          <w:sz w:val="12"/>
          <w:szCs w:val="19"/>
        </w:rPr>
      </w:r>
    </w:p>
    <w:sectPr>
      <w:type w:val="nextPage"/>
      <w:pgSz w:w="11906" w:h="16838"/>
      <w:pgMar w:left="1701" w:right="141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2127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ascii="Arial" w:hAnsi="Arial" w:cs="Arial"/>
      <w:b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ascii="Verdana" w:hAnsi="Verdana" w:cs="Tahoma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DejaVu Sans" w:cs="Bitstream Vera Sans;DejaVu Sans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19"/>
      <w:szCs w:val="19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Verdana-Bold;Times New Roman" w:hAnsi="Verdana-Bold;Times New Roman" w:cs="Verdana-Bold;Times New Roman"/>
      <w:b/>
      <w:bCs/>
      <w:sz w:val="19"/>
      <w:szCs w:val="19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tLeast" w:line="300"/>
      <w:ind w:left="0" w:right="0" w:firstLine="540"/>
      <w:jc w:val="both"/>
    </w:pPr>
    <w:rPr>
      <w:sz w:val="22"/>
      <w:szCs w:val="19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2:00Z</dcterms:created>
  <dc:creator>seab</dc:creator>
  <dc:description/>
  <cp:keywords/>
  <dc:language>en-US</dc:language>
  <cp:lastModifiedBy>Pauline Sperka de Souza</cp:lastModifiedBy>
  <cp:lastPrinted>2013-07-16T09:49:00Z</cp:lastPrinted>
  <dcterms:modified xsi:type="dcterms:W3CDTF">2022-11-09T12:49:00Z</dcterms:modified>
  <cp:revision>4</cp:revision>
  <dc:subject/>
  <dc:title>DADOS ADICIONAIS AO REQUERIMENTO:</dc:title>
</cp:coreProperties>
</file>