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426"/>
          <w:tab w:val="clear" w:pos="2127"/>
        </w:tabs>
        <w:ind w:left="0" w:right="2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770</wp:posOffset>
            </wp:positionH>
            <wp:positionV relativeFrom="paragraph">
              <wp:posOffset>-673100</wp:posOffset>
            </wp:positionV>
            <wp:extent cx="90360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8pt;margin-top:-49.4pt;width:83.15pt;height:100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0326890" r:id="rId3"/>
        </w:object>
      </w:r>
      <w:r>
        <w:rPr>
          <w:szCs w:val="24"/>
        </w:rPr>
        <w:t>Anexo II -  Portaria 242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-490220</wp:posOffset>
                </wp:positionV>
                <wp:extent cx="44767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RETORIA DE DEFESA AGROPECUÁRIA – DD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ERÊNCIA DE SAÚDE ANIMAL – GS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  <w:lang w:eastAsia="pt-BR"/>
                              </w:rPr>
                              <w:t>PROGRAMA DE ESTADUAL DE SANIDADE AVÍCOLA - PES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8.25pt;mso-wrap-distance-left:9.05pt;mso-wrap-distance-right:9.05pt;mso-wrap-distance-top:0pt;mso-wrap-distance-bottom:0pt;margin-top:-38.6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GÊNCIA DE DEFESA AGROPECUÁRIA DO PARANÁ - ADAPA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IRETORIA DE DEFESA AGROPECUÁRIA – DD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ERÊNCIA DE SAÚDE ANIMAL – GS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false"/>
                        <w:outlineLvl w:val="1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  <w:lang w:eastAsia="pt-BR"/>
                        </w:rPr>
                        <w:t>PROGRAMA DE ESTADUAL DE SANIDADE AVÍCOLA - PESA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sz w:val="22"/>
                          <w:szCs w:val="28"/>
                          <w:lang w:eastAsia="ar-SA"/>
                        </w:rPr>
                      </w:pPr>
                      <w:r>
                        <w:rPr>
                          <w:rFonts w:cs="Arial"/>
                          <w:b w:val="false"/>
                          <w:sz w:val="22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76"/>
        <w:ind w:left="0" w:right="20" w:hanging="0"/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Declaração de Memorial Descritivo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eclaro para os devidos fins que todos os estabelecimentos avícolas requerentes da pessoa física/jurídica abaixo descrita, cumprem o Memorial Descritivo das medidas higiênico-sanitárias e de biossegurança registrado e protocolado junto à Agência de Defesa Agropecuária do Paraná - ADAPAR. Declaro ainda, que todos os proprietários estão cientes de que no Memorial consta o manejo adotado, localização e isolamento das instalações, barreiras naturais, barreiras físicas, controle do acesso e fluxo de trânsito, cuidados com a ração e água, programa de saúde avícola, plano de contingência, plano de capacitação de pessoal, plano de gerenciamento ambiental e demais itens contidos na portaria, sendo de minha responsabilidade  o cumprimento do determinado e estando sujeito a fiscalizações.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A) DADOS DA PF/PJ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/Nome Fantas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ão Socia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PF/CNPJ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crição Estadua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icípi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B) DADOS DE REGISTRO DO MEMORIAL DESCRITIVO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9614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244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Documento registrado e protocolado junto a ADAPA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do registro e do protoco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o protocolo junto à ADAPAR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Local: _________________________, _________ de ________________________ de 20_______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itstream Vera Sans;DejaVu Sans" w:cs="Bitstream Vera Sans;DejaVu Sans"/>
          <w:color w:val="000000"/>
          <w:lang w:eastAsia="zxx" w:bidi="zxx"/>
        </w:rPr>
      </w:pPr>
      <w:r>
        <w:rPr>
          <w:rFonts w:eastAsia="Bitstream Vera Sans;DejaVu Sans" w:cs="Bitstream Vera Sans;DejaVu Sans"/>
          <w:color w:val="000000"/>
          <w:lang w:eastAsia="zxx" w:bidi="zxx"/>
        </w:rPr>
        <w:t>________________________________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rimbo e Assinatura do Médico Veterinário</w:t>
        <w:tab/>
        <w:tab/>
        <w:tab/>
        <w:tab/>
        <w:t>Carimbo e Assinatura do Proprietário (se for PF) ou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édico Veterinário Responsável</w:t>
        <w:tab/>
        <w:tab/>
        <w:tab/>
        <w:tab/>
        <w:tab/>
        <w:t>do Diretor Técnico (se for PJ)</w:t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oter"/>
        <w:numPr>
          <w:ilvl w:val="0"/>
          <w:numId w:val="1"/>
        </w:numPr>
        <w:ind w:left="0" w:righ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Esta via da DECLARAÇÃO DE MEMORIAL DESCRITIVO deverá ser completamente preenchida pelo requerente. Após os carimbos e as duas assinaturas o REQUERENTE deve encaminha-la via ofício padrão à ADAPAR, cujo modelo está disponível no site da ADAPAR.</w:t>
      </w:r>
    </w:p>
    <w:p>
      <w:pPr>
        <w:pStyle w:val="Footer"/>
        <w:ind w:righ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Modelo de Ofício para Envio de Memorial Descritivo ao Programa de Vigilância e Prevenção de Doenças na Avicultura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 w:val="false"/>
          <w:b w:val="false"/>
          <w:bCs/>
          <w:color w:val="000000"/>
          <w:sz w:val="36"/>
          <w:szCs w:val="28"/>
        </w:rPr>
      </w:pPr>
      <w:r>
        <w:rPr>
          <w:b w:val="false"/>
          <w:bCs/>
          <w:color w:val="000000"/>
          <w:sz w:val="36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bCs/>
          <w:color w:val="000000"/>
        </w:rPr>
      </w:pPr>
      <w:r>
        <w:rPr>
          <w:bCs/>
          <w:color w:val="000000"/>
        </w:rPr>
        <w:t>Logomarca (se houver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fício Nº XXX/20XX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Cidade, xx de xxxxx de 20xx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 PF/PJ  XXXXXX, CPF/CNPJ n.º XXXXXX, localizada no município de XXXXXX, endereço XXXXXX encaminha através deste documento, “MEMORIAL DESCRITIVO DAS MEDIDAS HIGIÊNICO – SANITÁRIAS E DE BIOSSEGURANÇA”, para ser protocolado junto a Agência de Defesa Agropecuária do Paraná - ADAPAR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Declaramos que as medidas descritas no Memorial são </w:t>
      </w:r>
      <w:r>
        <w:rPr>
          <w:color w:val="000000"/>
          <w:u w:val="single"/>
        </w:rPr>
        <w:t>adotadas pelos *integrados/cooperados/independentes nos estabelecimentos avícolas vinculados a esta empresa/estabelecimento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(Salientamos que nossos * integrados/cooperados/independentes poderão também estar vinculados no cadastro da ADAPAR sob o(s) CNPJ</w:t>
      </w:r>
      <w:r>
        <w:rPr>
          <w:color w:val="000000"/>
          <w:vertAlign w:val="subscript"/>
        </w:rPr>
        <w:t xml:space="preserve">1  </w:t>
      </w:r>
      <w:r>
        <w:rPr>
          <w:color w:val="000000"/>
        </w:rPr>
        <w:t>n.º nnnnn - Razão Social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xxxxxx; ou CNPJ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n.º nnnnn - Razão Socia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xxxxxx; ou CNPJ</w:t>
      </w:r>
      <w:r>
        <w:rPr>
          <w:color w:val="000000"/>
          <w:vertAlign w:val="subscript"/>
        </w:rPr>
        <w:t xml:space="preserve">3  </w:t>
      </w:r>
      <w:r>
        <w:rPr>
          <w:color w:val="000000"/>
        </w:rPr>
        <w:t>n.º nnnnn - Razão Social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xxxxxx; CNPJ</w:t>
      </w:r>
      <w:r>
        <w:rPr>
          <w:color w:val="000000"/>
          <w:vertAlign w:val="subscript"/>
        </w:rPr>
        <w:t xml:space="preserve">......  </w:t>
      </w:r>
      <w:r>
        <w:rPr>
          <w:color w:val="000000"/>
        </w:rPr>
        <w:t>n.º nnnnn - Razão Social</w:t>
      </w:r>
      <w:r>
        <w:rPr>
          <w:color w:val="000000"/>
          <w:vertAlign w:val="subscript"/>
        </w:rPr>
        <w:t xml:space="preserve">.... </w:t>
      </w:r>
      <w:r>
        <w:rPr>
          <w:color w:val="000000"/>
        </w:rPr>
        <w:t>xxxxxx.)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*  </w:t>
      </w:r>
      <w:r>
        <w:rPr>
          <w:color w:val="000000"/>
          <w:sz w:val="18"/>
          <w:szCs w:val="18"/>
        </w:rPr>
        <w:t>Estabelecimento de ensino e pesquisa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oprietário/Diretor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Para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AGÊNCIA DE DEFESA AGROPECÁRIA DO PARANÁ – ADAPAR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ROTOCOLO DA ADAPAR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nidade local de Sanidade Agropecuária de  XXXXXXXX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Unidade Regional de Sanidade Agropecuária  de  XXXXXXXXX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ind w:righ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Esta via da DECLARAÇÃO DE MEMORIAL DESCRITIVO deverá ser completamente preenchida pelo requerente. Após os carimbos e as duas assinaturas o REQUERENTE deve encaminha-la via ofício padrão à ADAPAR, cujo modelo está disponível no site da ADAPAR.</w:t>
      </w:r>
    </w:p>
    <w:p>
      <w:pPr>
        <w:pStyle w:val="Normal"/>
        <w:spacing w:lineRule="auto" w:line="276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DOCUMENTOS NECESSÁRIOS PARA PROTOCOLAR JUNTO A ADAPAR: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LEVAR ESTA RELAÇÃO JUNTO COM OS DOCUMENTOS à Unidade Local de Sanidade Agropecuária responsável pelo município onde o aviário está localizado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01 – DUAS VIAS ASSINADAS DO OFICIO modelo acima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02 – DECLARAÇÃO - Memorial Descritivo – (01 via);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03 – Memorial Descritivo da Medidas Higiênico-sanitárias – </w:t>
      </w:r>
      <w:r>
        <w:rPr>
          <w:bCs/>
          <w:color w:val="000000"/>
          <w:u w:val="single"/>
        </w:rPr>
        <w:t>NÃO</w:t>
      </w:r>
      <w:r>
        <w:rPr>
          <w:bCs/>
          <w:color w:val="000000"/>
        </w:rPr>
        <w:t xml:space="preserve"> Encadernar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ind w:right="36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Esta via da DECLARAÇÃO DE MEMORIAL DESCRITIVO deverá ser completamente preenchida pelo requerente. Após os carimbos e as duas assinaturas o REQUERENTE deve encaminha-la via ofício padrão à ADAPAR, cujo modelo está disponível no site da ADAPAR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Footer"/>
        <w:ind w:right="360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type w:val="nextPage"/>
      <w:pgSz w:w="12240" w:h="15840"/>
      <w:pgMar w:left="900" w:right="901" w:gutter="0" w:header="0" w:top="1134" w:footer="0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22"/>
      <w:szCs w:val="28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0" w:leader="none"/>
      </w:tabs>
      <w:ind w:left="864" w:hanging="864"/>
      <w:outlineLvl w:val="3"/>
    </w:pPr>
    <w:rPr>
      <w:rFonts w:ascii="Arial" w:hAnsi="Arial" w:cs="Arial"/>
      <w:b/>
      <w:bCs/>
      <w:kern w:val="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08"/>
        <w:tab w:val="left" w:pos="0" w:leader="none"/>
      </w:tabs>
      <w:spacing w:lineRule="auto" w:line="480" w:before="120" w:after="0"/>
      <w:ind w:left="1008" w:hanging="1008"/>
      <w:jc w:val="center"/>
      <w:outlineLvl w:val="4"/>
    </w:pPr>
    <w:rPr>
      <w:rFonts w:ascii="Arial" w:hAnsi="Arial" w:cs="Arial"/>
      <w:b/>
      <w:bCs/>
      <w:kern w:val="2"/>
      <w:lang w:eastAsia="zh-CN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8"/>
        <w:tab w:val="left" w:pos="0" w:leader="none"/>
      </w:tabs>
      <w:spacing w:before="120" w:after="0"/>
      <w:ind w:left="1152" w:hanging="1152"/>
      <w:jc w:val="both"/>
      <w:outlineLvl w:val="5"/>
    </w:pPr>
    <w:rPr>
      <w:rFonts w:ascii="Arial" w:hAnsi="Arial" w:cs="Arial"/>
      <w:b/>
      <w:bCs/>
      <w:kern w:val="2"/>
      <w:lang w:eastAsia="zh-CN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8"/>
        <w:tab w:val="left" w:pos="0" w:leader="none"/>
      </w:tabs>
      <w:ind w:firstLine="450"/>
      <w:jc w:val="both"/>
      <w:outlineLvl w:val="6"/>
    </w:pPr>
    <w:rPr>
      <w:rFonts w:ascii="Arial" w:hAnsi="Arial" w:cs="Arial"/>
      <w:b/>
      <w:bCs/>
      <w:kern w:val="2"/>
      <w:lang w:eastAsia="zh-CN"/>
    </w:rPr>
  </w:style>
  <w:style w:type="paragraph" w:styleId="Heading8">
    <w:name w:val="Heading 8"/>
    <w:basedOn w:val="Normal"/>
    <w:next w:val="TextBody"/>
    <w:qFormat/>
    <w:pPr>
      <w:keepNext w:val="true"/>
      <w:tabs>
        <w:tab w:val="clear" w:pos="708"/>
        <w:tab w:val="left" w:pos="0" w:leader="none"/>
      </w:tabs>
      <w:ind w:firstLine="720"/>
      <w:jc w:val="both"/>
      <w:outlineLvl w:val="7"/>
    </w:pPr>
    <w:rPr>
      <w:rFonts w:ascii="Arial" w:hAnsi="Arial" w:cs="Arial"/>
      <w:b/>
      <w:bCs/>
      <w:color w:val="FF0000"/>
      <w:kern w:val="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977" w:leader="none"/>
        <w:tab w:val="left" w:pos="6946" w:leader="none"/>
      </w:tabs>
      <w:jc w:val="both"/>
      <w:outlineLvl w:val="8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WW8Num4z0">
    <w:name w:val="WW8Num4z0"/>
    <w:qFormat/>
    <w:rPr>
      <w:rFonts w:ascii="Wingdings" w:hAnsi="Wingdings" w:cs="StarSymbol;MS Mincho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Ttulo5Char">
    <w:name w:val="Título 5 Char"/>
    <w:qFormat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Ttulo6Char">
    <w:name w:val="Título 6 Char"/>
    <w:qFormat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Ttulo7Char">
    <w:name w:val="Título 7 Char"/>
    <w:qFormat/>
    <w:rPr>
      <w:rFonts w:ascii="Arial" w:hAnsi="Arial" w:cs="Arial"/>
      <w:b/>
      <w:bCs/>
      <w:kern w:val="2"/>
      <w:sz w:val="24"/>
      <w:szCs w:val="24"/>
      <w:lang w:eastAsia="zh-CN"/>
    </w:rPr>
  </w:style>
  <w:style w:type="character" w:styleId="Ttulo8Char">
    <w:name w:val="Título 8 Char"/>
    <w:qFormat/>
    <w:rPr>
      <w:rFonts w:ascii="Arial" w:hAnsi="Arial" w:cs="Arial"/>
      <w:b/>
      <w:bCs/>
      <w:color w:val="FF0000"/>
      <w:kern w:val="2"/>
      <w:sz w:val="24"/>
      <w:szCs w:val="24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18"/>
      <w:szCs w:val="19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7:00Z</dcterms:created>
  <dc:creator>seab</dc:creator>
  <dc:description/>
  <cp:keywords/>
  <dc:language>en-US</dc:language>
  <cp:lastModifiedBy>Pauline Sperka de Souza</cp:lastModifiedBy>
  <cp:lastPrinted>2013-07-12T13:58:00Z</cp:lastPrinted>
  <dcterms:modified xsi:type="dcterms:W3CDTF">2022-11-09T11:54:00Z</dcterms:modified>
  <cp:revision>4</cp:revision>
  <dc:subject/>
  <dc:title>DECLARAÇÃO</dc:title>
</cp:coreProperties>
</file>