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Verdana" w:hAnsi="Verdana" w:cs="Verdana"/>
          <w:sz w:val="12"/>
          <w:szCs w:val="12"/>
          <w:u w:val="single"/>
          <w:lang w:val="en-US" w:eastAsia="en-US"/>
        </w:rPr>
      </w:pPr>
      <w:r>
        <w:rPr>
          <w:rFonts w:cs="Verdana" w:ascii="Verdana" w:hAnsi="Verdana"/>
          <w:sz w:val="12"/>
          <w:szCs w:val="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8885</wp:posOffset>
            </wp:positionH>
            <wp:positionV relativeFrom="paragraph">
              <wp:posOffset>-454025</wp:posOffset>
            </wp:positionV>
            <wp:extent cx="903605" cy="114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23" w:dyaOrig="18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5pt;margin-top:-29.9pt;width:85.25pt;height:108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1817079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-280670</wp:posOffset>
                </wp:positionV>
                <wp:extent cx="447675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GÊNCIA DE DEFESA AGROPECUÁRIA DO PARANÁ - ADAPAR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RETORIA DE DEFESA AGROPECUÁRIA – DDA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RÊNCIA DE SAÚDE ANIMAL – GS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uppressAutoHyphens w:val="false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8"/>
                              </w:rPr>
                              <w:t>PROGRAMA ESTADUAL DE SANIDADE AVÍCOLA - PESA</w:t>
                            </w:r>
                          </w:p>
                          <w:p>
                            <w:pPr>
                              <w:pStyle w:val="Heading3"/>
                              <w:suppressAutoHyphens w:val="tru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2"/>
                                <w:szCs w:val="2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68.25pt;mso-wrap-distance-left:9.05pt;mso-wrap-distance-right:9.05pt;mso-wrap-distance-top:0pt;mso-wrap-distance-bottom:0pt;margin-top:-22.1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GÊNCIA DE DEFESA AGROPECUÁRIA DO PARANÁ - ADAPAR</w:t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RETORIA DE DEFESA AGROPECUÁRIA – DDA</w:t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ERÊNCIA DE SAÚDE ANIMAL – GSA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uppressAutoHyphens w:val="false"/>
                        <w:outlineLvl w:val="1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8"/>
                        </w:rPr>
                        <w:t>PROGRAMA ESTADUAL DE SANIDADE AVÍCOLA - PESA</w:t>
                      </w:r>
                    </w:p>
                    <w:p>
                      <w:pPr>
                        <w:pStyle w:val="Heading3"/>
                        <w:suppressAutoHyphens w:val="true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2"/>
                          <w:szCs w:val="24"/>
                          <w:lang w:eastAsia="ar-SA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sz w:val="22"/>
                          <w:szCs w:val="24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tulo"/>
        <w:rPr>
          <w:rFonts w:ascii="Times New Roman" w:hAnsi="Times New Roman" w:cs="Times New Roman"/>
          <w:sz w:val="21"/>
          <w:u w:val="single"/>
        </w:rPr>
      </w:pPr>
      <w:r>
        <w:rPr>
          <w:rFonts w:cs="Times New Roman" w:ascii="Times New Roman" w:hAnsi="Times New Roman"/>
          <w:sz w:val="21"/>
          <w:u w:val="single"/>
        </w:rPr>
        <w:t>Anexo X – Portaria 242/2022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Requerimento de Análise de Risco em Estabelecimento Avícola 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b/>
          <w:b/>
          <w:bCs/>
          <w:color w:val="000000"/>
          <w:sz w:val="12"/>
          <w:szCs w:val="19"/>
          <w:u w:val="single"/>
        </w:rPr>
      </w:pPr>
      <w:r>
        <w:rPr>
          <w:rFonts w:cs="Verdana" w:ascii="Verdana" w:hAnsi="Verdana"/>
          <w:b/>
          <w:bCs/>
          <w:color w:val="000000"/>
          <w:sz w:val="12"/>
          <w:szCs w:val="19"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À Agência de Defesa Agropecuária do Paraná - ADAPAR, Diretoria de Defesa Agropecuária - DDA, Gerência de Saúde Animal - GSA, Programa Estadual de Sanidade Avícola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2"/>
          <w:szCs w:val="19"/>
        </w:rPr>
      </w:pPr>
      <w:r>
        <w:rPr>
          <w:color w:val="000000"/>
          <w:sz w:val="12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  <w:t>Pessoa Jurídica ou Pessoa Física – Requerente ou Proprietário: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Eu, ___________________________________________________________________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CNPJ/CPF nº__________________________, residente no endereço ________________________________, Bairro __________________, no Município ____________________________, Estado _____, CEP _____________________, telefone _____________/_______________, email _______________________________</w:t>
      </w:r>
      <w:r>
        <w:rPr>
          <w:color w:val="000000"/>
          <w:sz w:val="22"/>
          <w:szCs w:val="19"/>
        </w:rPr>
        <w:t>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2"/>
          <w:szCs w:val="19"/>
        </w:rPr>
      </w:pPr>
      <w:r>
        <w:rPr>
          <w:color w:val="000000"/>
          <w:sz w:val="12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  <w:t>Pessoa Jurídica ou Pessoa Física – Estabelecimento Avícola: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Nome da Propriedade:__________________________, ID:________________, endereço _________________________________, Bairro/Localidade _____________________, no Município ____________________________, Estado _____, CEP _________________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Espécie:_________________ Finalidade (corte/postura/outro):___________________________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2"/>
          <w:szCs w:val="19"/>
        </w:rPr>
      </w:pPr>
      <w:r>
        <w:rPr>
          <w:color w:val="000000"/>
          <w:sz w:val="12"/>
          <w:szCs w:val="19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851"/>
        <w:gridCol w:w="1636"/>
        <w:gridCol w:w="1636"/>
        <w:gridCol w:w="786"/>
      </w:tblGrid>
      <w:tr>
        <w:trPr/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LOCALIZAÇÃO/INSTALAÇÕES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ome do produto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Identificação do aviári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Coordenadas (S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Coordenadas (W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ovo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º      '     .     ''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º      '     .     ''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       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º      '     .     ''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º      '     .     ''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       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º      '     .     ''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º      '     .     ''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       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º      '     .     ''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º      '     .     ''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       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º      '     .     ''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º      '     .     ''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       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º      '     .     ''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º      '     .     ''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       )</w:t>
            </w:r>
          </w:p>
        </w:tc>
      </w:tr>
    </w:tbl>
    <w:p>
      <w:pPr>
        <w:pStyle w:val="Normal"/>
        <w:spacing w:lineRule="auto" w:line="276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Normal"/>
        <w:spacing w:lineRule="auto" w:line="276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2"/>
          <w:szCs w:val="19"/>
        </w:rPr>
        <w:t>Venho requerer a “ANÁLISE DE RISCO” nessa GSA/ADAPAR, d</w:t>
      </w:r>
      <w:r>
        <w:rPr>
          <w:color w:val="000000"/>
        </w:rPr>
        <w:t>e acordo com essa Portaria Adapar e com a Instrução Normativa MAPA que estabelece os PROCEDIMENTOS PARA REGISTRO, FISCALIZAÇÃO E CONTROLE DE ESTABELECIMENTOS AVÍCOLAS, anexo ao presente os documentos exigidos pela legislação em vigor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NESTES TERMOS, PEDE DEFERIMENTO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19"/>
        </w:rPr>
        <w:t xml:space="preserve">Local e data:  ________________________, _______ de ____________________ </w:t>
      </w:r>
      <w:r>
        <w:rPr>
          <w:color w:val="000000"/>
          <w:sz w:val="22"/>
          <w:szCs w:val="23"/>
        </w:rPr>
        <w:t>de __________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_________________________________________</w:t>
      </w:r>
    </w:p>
    <w:p>
      <w:pPr>
        <w:pStyle w:val="Ttulo"/>
        <w:rPr>
          <w:color w:val="000000"/>
          <w:sz w:val="22"/>
        </w:rPr>
      </w:pPr>
      <w:r>
        <w:rPr>
          <w:color w:val="000000"/>
          <w:sz w:val="22"/>
        </w:rPr>
        <w:t>(Assinatura do Requerente)</w:t>
      </w:r>
    </w:p>
    <w:sectPr>
      <w:type w:val="nextPage"/>
      <w:pgSz w:w="11906" w:h="16838"/>
      <w:pgMar w:left="1701" w:right="1418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2127" w:leader="none"/>
      </w:tabs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rFonts w:ascii="Arial" w:hAnsi="Arial" w:cs="Arial"/>
      <w:b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center"/>
      <w:outlineLvl w:val="7"/>
    </w:pPr>
    <w:rPr>
      <w:rFonts w:ascii="Verdana" w:hAnsi="Verdana" w:cs="Tahoma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DejaVu Sans" w:cs="Bitstream Vera Sans;DejaVu Sans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19"/>
      <w:szCs w:val="19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">
    <w:name w:val="Título"/>
    <w:basedOn w:val="Normal"/>
    <w:next w:val="Subtitle"/>
    <w:qFormat/>
    <w:pPr>
      <w:autoSpaceDE w:val="false"/>
      <w:jc w:val="center"/>
    </w:pPr>
    <w:rPr>
      <w:rFonts w:ascii="Verdana-Bold;Times New Roman" w:hAnsi="Verdana-Bold;Times New Roman" w:cs="Verdana-Bold;Times New Roman"/>
      <w:b/>
      <w:bCs/>
      <w:sz w:val="19"/>
      <w:szCs w:val="19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tLeast" w:line="300"/>
      <w:ind w:left="0" w:right="0" w:firstLine="540"/>
      <w:jc w:val="both"/>
    </w:pPr>
    <w:rPr>
      <w:sz w:val="22"/>
      <w:szCs w:val="19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6:00Z</dcterms:created>
  <dc:creator>seab</dc:creator>
  <dc:description/>
  <cp:keywords/>
  <dc:language>en-US</dc:language>
  <cp:lastModifiedBy>Pauline Sperka de Souza</cp:lastModifiedBy>
  <cp:lastPrinted>2013-07-16T09:49:00Z</cp:lastPrinted>
  <dcterms:modified xsi:type="dcterms:W3CDTF">2022-11-09T12:53:00Z</dcterms:modified>
  <cp:revision>4</cp:revision>
  <dc:subject/>
  <dc:title>DADOS ADICIONAIS AO REQUERIMENTO:</dc:title>
</cp:coreProperties>
</file>