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DENTIFICAÇÃO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QUERENTE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5" w:leader="none"/>
        </w:tabs>
        <w:jc w:val="both"/>
        <w:rPr/>
      </w:pPr>
      <w:r>
        <w:rPr>
          <w:b/>
          <w:sz w:val="20"/>
          <w:szCs w:val="20"/>
        </w:rPr>
        <w:t>EMPRESA</w:t>
      </w:r>
      <w:r>
        <w:rPr>
          <w:sz w:val="20"/>
          <w:szCs w:val="20"/>
        </w:rPr>
        <w:t>:</w:t>
        <w:tab/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51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AZÃO SOCI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COMERCIA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 OU CPF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CRIÇÃO ESTADUAL OU CADPR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DE REGISTRO NO SIP/PO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LASSIFICAÇÃO DO ESTABELECIMEN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DA CONSTRUÇÃ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REFERENCIAMENTO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ESPONSÁVEL LEGAL:</w:t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RESPONSÁVEL LEGAL DO ESTABELECIMENTO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  <w:sz w:val="20"/>
          <w:szCs w:val="20"/>
        </w:rPr>
        <w:t xml:space="preserve">RESPONSÁVEL TÉCNICO - PROCESSAMENTO DE POA </w:t>
      </w:r>
      <w:r>
        <w:rPr>
          <w:color w:val="FF0000"/>
          <w:sz w:val="20"/>
          <w:szCs w:val="20"/>
        </w:rPr>
        <w:t>(conforme art. 6º item XVII do Decreto 3005/00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NOME DO RESPONSÁVEL TÉCNICO </w:t>
            </w: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A CARTEIRA PROFISSIONAL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DA ART DO MEMORIAL TEC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 DO RESPONSÁVEL TÉC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E NASCIMENTO: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DEREÇO DO RESPONSÁVEL TÉCNICO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E DO RESPONSÁVEL TÉCNIC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DENTIFICAÇÃO DO </w:t>
      </w:r>
      <w:r>
        <w:rPr>
          <w:b/>
          <w:sz w:val="20"/>
          <w:szCs w:val="20"/>
        </w:rPr>
        <w:t>PROJETO ARQUITETÔNICO E RESP</w:t>
      </w:r>
      <w:r>
        <w:rPr>
          <w:b/>
          <w:color w:val="000000"/>
          <w:sz w:val="20"/>
          <w:szCs w:val="20"/>
        </w:rPr>
        <w:t>ONSÁ</w:t>
      </w:r>
      <w:r>
        <w:rPr>
          <w:b/>
          <w:sz w:val="20"/>
          <w:szCs w:val="20"/>
        </w:rPr>
        <w:t>VEL TÉCNICO (engenheiro ou arquiteto):</w:t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35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 DO PROJET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er modelo explicativ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SUCINTA DO PROJE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IONAL ENGENHEIRO/ARQUITET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CREA ou CAU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ART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DESCRIÇÃO TÉCN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IMAIS RECEBIDOS PARA ABATE E CAPACIDADE DIÁRIA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Obs.: Informar, no campo espécie, se pretende abater animais fora do padrão (ex: matrizes de suínos, descarte de aves, vitelos). As instalações devem ser compatíveis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bs.: </w:t>
      </w:r>
      <w:r>
        <w:rPr>
          <w:b/>
          <w:bCs/>
          <w:sz w:val="20"/>
          <w:szCs w:val="20"/>
        </w:rPr>
        <w:t>para pescados</w:t>
      </w:r>
      <w:r>
        <w:rPr>
          <w:sz w:val="20"/>
          <w:szCs w:val="20"/>
        </w:rPr>
        <w:t>, listar neste item somente os que não passaram por estabelecimento com inspeção oficial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3582"/>
        <w:gridCol w:w="2126"/>
        <w:gridCol w:w="1134"/>
        <w:gridCol w:w="1276"/>
      </w:tblGrid>
      <w:tr>
        <w:trPr>
          <w:trHeight w:val="12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Espécie </w:t>
            </w:r>
          </w:p>
          <w:p>
            <w:pPr>
              <w:pStyle w:val="Default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cedência</w:t>
            </w:r>
            <w:r>
              <w:rPr>
                <w:rFonts w:eastAsia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cais de Recepção e lotação máxim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 xml:space="preserve">(Para pescado informar também a depuração de pescado vivo </w:t>
            </w:r>
            <w:r>
              <w:rPr>
                <w:bCs/>
                <w:sz w:val="20"/>
                <w:szCs w:val="20"/>
              </w:rPr>
              <w:t xml:space="preserve"> (incluir cálculo de lotação em m²/cab.)</w:t>
            </w:r>
            <w:r>
              <w:rPr>
                <w:sz w:val="20"/>
                <w:szCs w:val="20"/>
              </w:rPr>
              <w:t xml:space="preserve">quando pertinent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emória de 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elocidade horária</w:t>
            </w:r>
            <w:r>
              <w:rPr>
                <w:sz w:val="20"/>
                <w:szCs w:val="20"/>
              </w:rPr>
              <w:t xml:space="preserve"> (cab./hor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pacidade máxima de abate diário</w:t>
            </w:r>
            <w:r>
              <w:rPr>
                <w:sz w:val="20"/>
                <w:szCs w:val="20"/>
              </w:rPr>
              <w:t xml:space="preserve"> (cab./dia)</w:t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UVEIROS DE ANIMAIS VIVOS E LAVAGEM DE PESCADOS </w:t>
      </w:r>
    </w:p>
    <w:tbl>
      <w:tblPr>
        <w:tblW w:w="10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247"/>
        <w:gridCol w:w="3332"/>
      </w:tblGrid>
      <w:tr>
        <w:trPr/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lavagem do pescado, chuveiro de aspersão dos currais, pocilgas e corredores de condução de animais, plataforma de recepção de aves</w:t>
            </w:r>
          </w:p>
        </w:tc>
      </w:tr>
      <w:tr>
        <w:trPr>
          <w:trHeight w:val="7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forme descrito layout na plan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equipamen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descrever uso de tanque/equipamento para lavagem, chuveiros, esteiras, cilindros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dade da águ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Informar quantidade de cloro residual livre em ppm, temperatura e pressão).</w:t>
            </w:r>
          </w:p>
        </w:tc>
      </w:tr>
      <w:tr>
        <w:trPr>
          <w:trHeight w:val="56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EAAAA"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AEAAAA"/>
                <w:sz w:val="20"/>
                <w:szCs w:val="20"/>
              </w:rPr>
            </w:pPr>
            <w:r>
              <w:rPr>
                <w:rFonts w:cs="Arial" w:ascii="Arial" w:hAnsi="Arial"/>
                <w:color w:val="AEAAA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NSPORTE DE ANIMAIS VIVOS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61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po de transporte de animais vivos ou pescados frescos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00"/>
              <w:ind w:left="36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igienização dos veículo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  <w:szCs w:val="2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TOS PRODUZIDOS e CAPACIDADE DIÁRIA  </w:t>
      </w:r>
    </w:p>
    <w:tbl>
      <w:tblPr>
        <w:tblW w:w="10632" w:type="dxa"/>
        <w:jc w:val="left"/>
        <w:tblInd w:w="-28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APACIDADE TOTAL DIÁRIA MÁXIMA DE PRODUÇÃ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54"/>
        <w:gridCol w:w="1096"/>
        <w:gridCol w:w="1326"/>
        <w:gridCol w:w="1415"/>
        <w:gridCol w:w="1124"/>
        <w:gridCol w:w="1256"/>
        <w:gridCol w:w="1521"/>
      </w:tblGrid>
      <w:tr>
        <w:trPr>
          <w:trHeight w:val="59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PRODUTOS A FABRICAR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cionar todos os produtos que pretende fabricar (inclusive os produtos de aproveitamento condicional)</w:t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o padronizad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Consultar planilha: “relação de Produtos Padronizados” disponibilizado no site da Adapar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nservação do produto final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(XºC a XºC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egori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(Consultar planilha: “relação de Produtos Padronizados” disponibilizado no site da Adapar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tecnológic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ultar planilha: “relação de Produtos Padronizados” disponibilizado no site da Adapar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ever embalagem primá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ever embalagem secundária e terci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dade diária máxima de produção do produto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trike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7F7F7F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Produtos para fins não comestíveis obtidos no próprio estabelecimento:</w:t>
      </w:r>
    </w:p>
    <w:p>
      <w:pPr>
        <w:pStyle w:val="Normal"/>
        <w:widowControl/>
        <w:suppressAutoHyphens w:val="false"/>
        <w:autoSpaceDE w:val="false"/>
        <w:spacing w:before="0" w:after="100"/>
        <w:contextualSpacing/>
        <w:jc w:val="both"/>
        <w:rPr/>
      </w:pPr>
      <w:r>
        <w:rPr>
          <w:rFonts w:eastAsia="Times New Roman"/>
          <w:kern w:val="0"/>
          <w:sz w:val="18"/>
          <w:szCs w:val="18"/>
          <w:lang w:eastAsia="pt-BR"/>
        </w:rPr>
        <w:t>A manipulação de órgãos ou vísceras para fins não comestíveis deverá ser realizado com utensílios e equipamentos de uso exclusivo para esta finalidade e local exclusivo para seu armazenamento.</w:t>
      </w:r>
    </w:p>
    <w:p>
      <w:pPr>
        <w:pStyle w:val="Normal"/>
        <w:widowControl/>
        <w:suppressAutoHyphens w:val="false"/>
        <w:autoSpaceDE w:val="false"/>
        <w:spacing w:before="0" w:after="100"/>
        <w:contextualSpacing/>
        <w:jc w:val="both"/>
        <w:rPr>
          <w:rFonts w:eastAsia="Times New Roman"/>
          <w:kern w:val="0"/>
          <w:sz w:val="18"/>
          <w:szCs w:val="18"/>
          <w:lang w:eastAsia="pt-BR"/>
        </w:rPr>
      </w:pPr>
      <w:r>
        <w:rPr>
          <w:rFonts w:eastAsia="Times New Roman"/>
          <w:kern w:val="0"/>
          <w:sz w:val="18"/>
          <w:szCs w:val="18"/>
          <w:lang w:eastAsia="pt-B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armazen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TÉRIA PRIMA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13"/>
        <w:gridCol w:w="1650"/>
        <w:gridCol w:w="1695"/>
        <w:gridCol w:w="1020"/>
        <w:gridCol w:w="1530"/>
        <w:gridCol w:w="1903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SOBRE MATÉRIA PRIMA, INGREDIENTES, ADITIVOS E COADJUVANTES DE TECNOLOGI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edênc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apresentação</w:t>
            </w:r>
            <w:r>
              <w:rPr>
                <w:sz w:val="18"/>
                <w:szCs w:val="18"/>
              </w:rPr>
              <w:t xml:space="preserve"> (tipo e volume das embalagens Se paletizadas ou individuai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r a necessidade de descarte ou higienização da embalagem primá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alo de temperatura de armazenament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XºC a Xº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Local de armazenamento</w:t>
            </w:r>
            <w:r>
              <w:rPr>
                <w:sz w:val="18"/>
                <w:szCs w:val="18"/>
              </w:rPr>
              <w:t xml:space="preserve"> (relacionar com a legenda da planta baix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dade de armazenamento no local elencado </w:t>
            </w:r>
            <w:r>
              <w:rPr>
                <w:sz w:val="18"/>
                <w:szCs w:val="18"/>
              </w:rPr>
              <w:t>(para carcaças, colocar em peças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strike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trike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i/>
                <w:i/>
                <w:iCs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67171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cs="Arial" w:ascii="Arial" w:hAnsi="Arial"/>
                <w:color w:val="767171"/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CIONÁRIO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7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funcionário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Citar o número de funcionários necessários para executar a capacidade máxima de produção previst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18"/>
                <w:szCs w:val="18"/>
              </w:rPr>
              <w:t>Para abatedouros considerar números de funcionários para atender a todas etapas de abate, na velocidade pretendida</w:t>
            </w:r>
            <w:r>
              <w:rPr>
                <w:color w:val="7F7F7F"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7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7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º de funcionários na função</w:t>
            </w:r>
            <w:r>
              <w:rPr>
                <w:color w:val="FF4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exclusiva de</w:t>
            </w:r>
            <w:r>
              <w:rPr>
                <w:sz w:val="20"/>
                <w:szCs w:val="20"/>
              </w:rPr>
              <w:t xml:space="preserve"> limp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º de funcionários que exercem função em área de manipulação de al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º de funcionários que exercem função em área externa (manutenção, caldeira, condutor de animais, motorista, área esvaziamento de trip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funcionários que exercem função exclusiva em atividades administrativ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Especificar turnos de produçã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eastAsia="Times New Roman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767171"/>
                <w:sz w:val="18"/>
                <w:szCs w:val="18"/>
              </w:rPr>
              <w:t>Para abatedouro – recepção de animais: x h às x 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67171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767171"/>
                <w:sz w:val="18"/>
                <w:szCs w:val="18"/>
              </w:rPr>
              <w:t>Abate: x h às x 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67171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color w:val="767171"/>
                <w:sz w:val="18"/>
                <w:szCs w:val="18"/>
              </w:rPr>
              <w:t>Expedição: x h às x 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767171"/>
                <w:sz w:val="18"/>
                <w:szCs w:val="18"/>
              </w:rPr>
              <w:t>Para demais atividades – Matutino: x h às x 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color w:val="767171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color w:val="767171"/>
                <w:sz w:val="18"/>
                <w:szCs w:val="18"/>
              </w:rPr>
              <w:t>Vespertino: x h às x 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76717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767171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767171"/>
                <w:sz w:val="18"/>
                <w:szCs w:val="18"/>
              </w:rPr>
              <w:t>Noturno: x h às x 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STIÁRIOS E SANITÁRIOS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2"/>
        <w:gridCol w:w="1985"/>
        <w:gridCol w:w="1984"/>
        <w:gridCol w:w="226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pacing w:before="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pacing w:before="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pacing w:before="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 de pias (lavatórios de mã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pacing w:before="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 de vasos sanitários/mictó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pacing w:before="0" w:after="1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 de chuveiros</w:t>
            </w:r>
          </w:p>
        </w:tc>
      </w:tr>
      <w:tr>
        <w:trPr>
          <w:trHeight w:val="19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tiário femini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tiário masculi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ário feminino(produçã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ário masculino(produçã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stiário (área suja/extern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ário (área suja/extern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ário para visitantes, administrativos, motoristas e outr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STALAÇÔES INDUSTRIAIS *a denominação do setor/instalação deve ser a mesma na planta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49"/>
        <w:gridCol w:w="1224"/>
        <w:gridCol w:w="739"/>
        <w:gridCol w:w="1403"/>
        <w:gridCol w:w="1206"/>
        <w:gridCol w:w="1281"/>
        <w:gridCol w:w="1417"/>
      </w:tblGrid>
      <w:tr>
        <w:trPr>
          <w:trHeight w:val="17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tor/ instalação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 e Unidade de medi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para instalações frigoríficas descontar área do forçador e de circulação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mperatura de operaçã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XºC a Xº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 direito (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</w:t>
            </w:r>
            <w:r>
              <w:rPr>
                <w:sz w:val="16"/>
                <w:szCs w:val="16"/>
              </w:rPr>
              <w:t>(Cerâmica/gressit/korodur/epóxi/outros - especificar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 declividade do piso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estimento das pared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das portas e esquadrias e controle de ve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or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isopain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vc/laj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19"/>
      </w:tblGrid>
      <w:tr>
        <w:trPr>
          <w:trHeight w:val="2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emória de Cálculo da capacidade de armazenamento das INSTALAÇÕES FRIGORÍFICAS *</w:t>
            </w:r>
            <w:r>
              <w:rPr>
                <w:sz w:val="16"/>
                <w:szCs w:val="16"/>
              </w:rPr>
              <w:t xml:space="preserve"> descontar área do forçador e de circulação </w:t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Nome da Câmara fria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ória de Cálculo</w:t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</w:tr>
    </w:tbl>
    <w:p>
      <w:pPr>
        <w:pStyle w:val="Normal"/>
        <w:jc w:val="both"/>
        <w:rPr>
          <w:color w:val="FF4000"/>
          <w:sz w:val="20"/>
          <w:szCs w:val="20"/>
        </w:rPr>
      </w:pPr>
      <w:r>
        <w:rPr>
          <w:color w:val="FF4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ÁQUINAS</w:t>
      </w:r>
      <w:r>
        <w:rPr>
          <w:color w:val="FF4000"/>
          <w:sz w:val="20"/>
          <w:szCs w:val="20"/>
        </w:rPr>
        <w:t xml:space="preserve"> </w:t>
      </w:r>
      <w:r>
        <w:rPr>
          <w:sz w:val="20"/>
          <w:szCs w:val="20"/>
        </w:rPr>
        <w:t>E EQUIPAMENTOS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Relacionar todas as máquinas e equipamentos instalados em cada setor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92"/>
        <w:gridCol w:w="1305"/>
        <w:gridCol w:w="1330"/>
        <w:gridCol w:w="2126"/>
        <w:gridCol w:w="2835"/>
      </w:tblGrid>
      <w:tr>
        <w:trPr>
          <w:trHeight w:val="1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sz w:val="18"/>
                <w:szCs w:val="18"/>
              </w:rPr>
              <w:t>Descrever as máquinas e equipamento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>(Marca, modelo, componentes quando cabível)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rrelacionar o equipamento com a legenda da plant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/setor/anexo</w:t>
            </w:r>
          </w:p>
          <w:p>
            <w:pPr>
              <w:pStyle w:val="Normal"/>
              <w:spacing w:before="0" w:after="10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(conforme item anterior e plan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uando houver mais de um citar as quantidad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terial do equipamento (superfície /supor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/capacidade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Para aqueles que não cabe medição de capacidade: citar as dimensões – largura x profundidade x altura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16"/>
                <w:szCs w:val="16"/>
              </w:rPr>
              <w:t>(para máquinas, prateleiras, tanques, etc.: citar a capacidade/hora ou volume - kg, litro, peças)</w:t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LO/FONTE DE ÁGUA GELAD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44"/>
        <w:gridCol w:w="2445"/>
        <w:gridCol w:w="309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ÁBRICA DE GELO: Informar se abastecimento próprio ou terceirizado, o local de armazenamento, a capacidade, descrevendo sucintamente, como será retirado o gelo para a área de produção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Abastecimento próprio</w:t>
            </w:r>
            <w:r>
              <w:rPr>
                <w:sz w:val="18"/>
                <w:szCs w:val="18"/>
              </w:rPr>
              <w:t xml:space="preserve"> (fábrica de gelo) </w:t>
            </w:r>
            <w:r>
              <w:rPr>
                <w:b/>
                <w:sz w:val="18"/>
                <w:szCs w:val="18"/>
              </w:rPr>
              <w:t>ou terceirizad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o de armazenagem/ câmara fria</w:t>
            </w:r>
          </w:p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calizaçã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 instalad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retirada do gelo para a produção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080" w:leader="none"/>
              </w:tabs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0" w:leader="none"/>
              </w:tabs>
              <w:snapToGrid w:val="false"/>
              <w:jc w:val="both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900"/>
        <w:gridCol w:w="960"/>
        <w:gridCol w:w="1200"/>
        <w:gridCol w:w="1185"/>
        <w:gridCol w:w="1305"/>
        <w:gridCol w:w="1365"/>
        <w:gridCol w:w="2195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CO DE GELO (banco de água gelada)/FONTE DE ÁGUA GELADA</w:t>
            </w:r>
          </w:p>
        </w:tc>
      </w:tr>
      <w:tr>
        <w:trPr>
          <w:trHeight w:val="1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mod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z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liza tratamento para a águ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 e localização do reservatóri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 de armazenamento da água gelada</w:t>
            </w:r>
          </w:p>
        </w:tc>
      </w:tr>
      <w:tr>
        <w:trPr>
          <w:trHeight w:val="1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BORATÓRIO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45"/>
        <w:gridCol w:w="1410"/>
        <w:gridCol w:w="1199"/>
        <w:gridCol w:w="1096"/>
        <w:gridCol w:w="1740"/>
        <w:gridCol w:w="1700"/>
      </w:tblGrid>
      <w:tr>
        <w:trPr>
          <w:trHeight w:val="17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MICROBIOLOGIA   (Relacionar detalhadamente as máquinas e equipamentos e mobiliários)</w:t>
            </w:r>
          </w:p>
        </w:tc>
      </w:tr>
      <w:tr>
        <w:trPr>
          <w:trHeight w:val="1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náli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 / materiais / reagent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model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. de tra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 e máx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da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ndo se aplicar)</w:t>
            </w:r>
          </w:p>
        </w:tc>
      </w:tr>
      <w:tr>
        <w:trPr>
          <w:trHeight w:val="1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200"/>
        <w:gridCol w:w="1425"/>
        <w:gridCol w:w="1266"/>
        <w:gridCol w:w="1134"/>
        <w:gridCol w:w="1560"/>
        <w:gridCol w:w="1700"/>
      </w:tblGrid>
      <w:tr>
        <w:trPr>
          <w:trHeight w:val="17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E FÍSICO QUÍMICA  (Relacionar detalhadamente as máquinas e equipamentos e mobiliários)</w:t>
            </w:r>
          </w:p>
        </w:tc>
      </w:tr>
      <w:tr>
        <w:trPr>
          <w:trHeight w:val="1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náli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 / materiais / reagent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/model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. de tra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 e máx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da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ndo se aplicar)</w:t>
            </w:r>
          </w:p>
        </w:tc>
      </w:tr>
      <w:tr>
        <w:trPr>
          <w:trHeight w:val="1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AVANDERIA / DML/ OUTROS ANEXO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14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ANDERIA PARA UNIFORMES </w:t>
            </w:r>
          </w:p>
          <w:p>
            <w:pPr>
              <w:pStyle w:val="Normal"/>
              <w:snapToGrid w:val="false"/>
              <w:jc w:val="both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formar se a lavanderia será terceirizada ou própri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amentos instalados na lavanderia (zona suja e limpa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r local previsto para serem lavadas e guardadas as botas, aventais, luvas e outros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r sobre DML de uso industrial </w:t>
            </w:r>
            <w:r>
              <w:rPr>
                <w:sz w:val="16"/>
                <w:szCs w:val="16"/>
              </w:rPr>
              <w:t>(para empresas de pequeno porte poderá ser aceito um, com setorização para utensílios de uso interno e externo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r sobre DML de uso geral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r  sobre demais anexos como: o local para guarda de armadilhas/veneno para o CIP, oficina, almoxarifado, garagem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TOS SEM MANIPULAÇÃO NO ESTABELECIMENTO (ARMAZENAGEM/DISTRIBUIÇÃO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94"/>
        <w:gridCol w:w="1408"/>
        <w:gridCol w:w="1276"/>
        <w:gridCol w:w="1417"/>
        <w:gridCol w:w="2136"/>
      </w:tblGrid>
      <w:tr>
        <w:trPr>
          <w:trHeight w:val="40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DISTRIBUIÇÃO (produtos revendidos sem manipulação):</w:t>
            </w:r>
          </w:p>
        </w:tc>
      </w:tr>
      <w:tr>
        <w:trPr>
          <w:trHeight w:val="10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Denominação de venda conforme RTIQ ou </w:t>
            </w:r>
            <w:r>
              <w:rPr>
                <w:b/>
                <w:sz w:val="16"/>
                <w:szCs w:val="16"/>
              </w:rPr>
              <w:t>Produto padronizad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 produtos que não terão manipulaçã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alo de temperatura de conservação do produto fin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 na pl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ever embalagem prim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ever embalagem secundária e terci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e Capacidade de armazenamento do produto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PETOR E CONTROLE DE QUALIDAD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TÓRIO/SALA PARA INSPEÇÃO E CONTROLE DE QUALIDADE: equipamentos e utensílios disponívei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  <w:t>Sala de Inspeção: Descrever local e equipamentos (mesa, computador, internet, armários, etc.) previstos para uso do médico veterinário inspetor nos estabelecimentos de abate e uso dos FDAs, durante os procedimentos nas empresas. Guarda dos documentos de controle de qualidade da empresa.</w:t>
            </w:r>
          </w:p>
          <w:p>
            <w:pPr>
              <w:pStyle w:val="Normal"/>
              <w:jc w:val="both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SALA PARA INSPETOR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SALA PARA FDA DA GIPO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CONTROLE DE QUALIDAD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RANSPORTE DE PRODUTOS E MATÉRIA PRIMA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654"/>
        <w:gridCol w:w="1489"/>
        <w:gridCol w:w="1527"/>
        <w:gridCol w:w="1654"/>
        <w:gridCol w:w="1919"/>
      </w:tblGrid>
      <w:tr>
        <w:trPr>
          <w:trHeight w:val="3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0"/>
                <w:szCs w:val="20"/>
              </w:rPr>
              <w:t>TRANSPORTE: Descrever meios de transporte utilizados na recepção e na expedição, inclusive embarcações, se for o caso. * no caso de doca, o veículo deve permite acoplamento</w:t>
            </w:r>
            <w:r>
              <w:rPr>
                <w:color w:val="FF4000"/>
                <w:sz w:val="14"/>
                <w:szCs w:val="1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 veículo / barc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color w:val="FF4000"/>
                <w:sz w:val="18"/>
                <w:szCs w:val="18"/>
              </w:rPr>
            </w:pPr>
            <w:r>
              <w:rPr>
                <w:b/>
                <w:color w:val="FF4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dad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g/ton/animai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za do revestimento /equipamento gerador de fri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ção de temperatura do sistema de refrigeração</w:t>
            </w:r>
          </w:p>
        </w:tc>
      </w:tr>
      <w:tr>
        <w:trPr>
          <w:trHeight w:val="39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cal de higienização de veículos de produtos prontos/matéria prim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4000"/>
          <w:sz w:val="20"/>
          <w:szCs w:val="20"/>
        </w:rPr>
      </w:pPr>
      <w:r>
        <w:rPr>
          <w:color w:val="FF4000"/>
          <w:sz w:val="20"/>
          <w:szCs w:val="20"/>
        </w:rPr>
        <w:t>RESÍDUOS GERADOS NOS PROCESSOS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191"/>
        <w:gridCol w:w="2274"/>
        <w:gridCol w:w="2617"/>
      </w:tblGrid>
      <w:tr>
        <w:trPr>
          <w:trHeight w:val="55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e resídu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osso/despojos/couro/soro/embalagem, etc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armazenament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e retirada do se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chute/carrinho/etc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destinaç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axaria/lixo reciclável/etc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ÁGUA DE ABASTECIMENTO </w:t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2415"/>
        <w:gridCol w:w="3851"/>
      </w:tblGrid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ênc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ç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stecimento Público</w:t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 de  vazão horár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a de tratamento utiliz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quipam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zação do equipamen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amento de distribuiçã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e localização do(s) reservatório(s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e de armazenamento do(s) reservatório(s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emória de cálculo de volume de água e reservatóri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escrever o s</w:t>
            </w:r>
            <w:r>
              <w:rPr>
                <w:b/>
                <w:sz w:val="20"/>
                <w:szCs w:val="20"/>
              </w:rPr>
              <w:t xml:space="preserve">istema de aquecimento da água </w:t>
            </w:r>
            <w:r>
              <w:rPr>
                <w:sz w:val="16"/>
                <w:szCs w:val="16"/>
              </w:rPr>
              <w:t>(pontos de água quente devem ser representados na planta)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ÁGUAS SERVIDAS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1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o dado as águas servid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goto sanitário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xa de retenção de resídu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ixa de gordur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os de depuração das águas servid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ÕES ADICIONAIS: </w:t>
      </w:r>
    </w:p>
    <w:p>
      <w:pPr>
        <w:pStyle w:val="Normal"/>
        <w:jc w:val="both"/>
        <w:rPr>
          <w:color w:val="808080"/>
        </w:rPr>
      </w:pPr>
      <w:r>
        <w:rPr>
          <w:color w:val="808080"/>
          <w:sz w:val="20"/>
          <w:szCs w:val="20"/>
        </w:rPr>
        <w:t>Para abatedouro: informar como será realizada a correlação vísceras/carcaças/cabeça</w:t>
      </w:r>
    </w:p>
    <w:p>
      <w:pPr>
        <w:pStyle w:val="Normal"/>
        <w:snapToGrid w:val="false"/>
        <w:jc w:val="both"/>
        <w:rPr/>
      </w:pPr>
      <w:r>
        <w:rPr/>
        <w:t>Para qualquer categoria de estabelecimento: Quando houver alternância de produção, informar como será realizada e quais as condições, bem como a capacidade máxima diária de cada situação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LUXOGRAMA DOS PROCESSOS DE PRODUÇÃO: </w:t>
      </w:r>
    </w:p>
    <w:p>
      <w:pPr>
        <w:pStyle w:val="Normal"/>
        <w:ind w:left="360" w:hanging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Todos os produtos citados no item 04 (produtos produzidos) desse memorial, sendo que produtos com fluxos similares devem estar contemplados no mesmo fluxograma.</w:t>
      </w:r>
    </w:p>
    <w:p>
      <w:pPr>
        <w:pStyle w:val="Normal"/>
        <w:ind w:left="360" w:hanging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Informar todas as etapas do processo produtivo desde a recepção, até a expedição (replicar caixa de texto quantas vezes for necessário para completar o processo do produto):</w:t>
      </w:r>
    </w:p>
    <w:p>
      <w:pPr>
        <w:pStyle w:val="Normal"/>
        <w:ind w:left="360" w:hanging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Obs: Para abatedouros, obrigatório identificar todos os pontos de inspeção obrigatórios e retirada do MRE (tanto no fluxo como na planta).</w:t>
      </w:r>
    </w:p>
    <w:p>
      <w:pPr>
        <w:pStyle w:val="Normal"/>
        <w:ind w:left="360" w:hanging="0"/>
        <w:jc w:val="both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97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LUXOGRAMA Nº </w:t>
            </w:r>
            <w:r>
              <w:rPr>
                <w:b/>
                <w:bCs/>
                <w:color w:val="7F7F7F"/>
                <w:sz w:val="20"/>
                <w:szCs w:val="20"/>
              </w:rPr>
              <w:t xml:space="preserve">01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S (nomenclatura padronizada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 xml:space="preserve">Produtos com fluxo simila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o produto de acordo com o item 04 desse memori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6438900" cy="557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plicar os quadros quantas vezes for necessário, considerando as etapas de produção. Os quadros podem seguir para diversas ramificações, conforme a diversidade de etapas, por exemplo: tipos de embalagens distintas, obtenção de corte em peça, cubos, bifes, etc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3615"/>
        <w:gridCol w:w="225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FLUXOGRAMA Nº </w:t>
            </w:r>
            <w:r>
              <w:rPr>
                <w:b/>
                <w:bCs/>
                <w:color w:val="7F7F7F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TOS (nomenclatura padronizada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 xml:space="preserve">Produtos com fluxo similar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do produto de acordo com o item 04 desse memorial</w:t>
            </w:r>
          </w:p>
        </w:tc>
      </w:tr>
      <w:tr>
        <w:trPr>
          <w:trHeight w:val="18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3"/>
        <w:gridCol w:w="3969"/>
        <w:gridCol w:w="1985"/>
        <w:gridCol w:w="14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DO PROCESS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REDIENTES OU EMBALAG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íduos ou produtos gerados – que tenham outro flu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ntos de inspeção e pontos de coleta de MRE (para abatedouros), coleta de amostra</w:t>
            </w:r>
          </w:p>
        </w:tc>
      </w:tr>
      <w:tr>
        <w:trPr>
          <w:trHeight w:val="1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a sala setor (temperatura do ambient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2070</wp:posOffset>
                      </wp:positionV>
                      <wp:extent cx="10668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proce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1pt;mso-wrap-distance-left:9.05pt;mso-wrap-distance-right:9.05pt;mso-wrap-distance-top:0pt;mso-wrap-distance-bottom:0pt;margin-top:4.1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5810</wp:posOffset>
                      </wp:positionV>
                      <wp:extent cx="635" cy="377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55pt;margin-top:60.3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3670</wp:posOffset>
                      </wp:positionV>
                      <wp:extent cx="1381760" cy="624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Equipamento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equipamentos utilizados n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o de execuçã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d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mperatura produ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icio __ºC fim__º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49.2pt;mso-wrap-distance-left:9.05pt;mso-wrap-distance-right:9.05pt;mso-wrap-distance-top:0pt;mso-wrap-distance-bottom:0pt;margin-top:12.1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Equipamento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equipamentos utilizados n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o de execuçã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do proces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mperatura produ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icio __ºC fim__º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a sala setor (temperatura do ambient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08685</wp:posOffset>
                      </wp:positionV>
                      <wp:extent cx="504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1.5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532380</wp:posOffset>
                      </wp:positionV>
                      <wp:extent cx="2387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199.4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1765</wp:posOffset>
                      </wp:positionV>
                      <wp:extent cx="97155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ipo de ingrediente / embalage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39pt;mso-wrap-distance-left:9.05pt;mso-wrap-distance-right:9.05pt;mso-wrap-distance-top:0pt;mso-wrap-distance-bottom:0pt;margin-top:11.9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po de ingrediente / embalag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74040</wp:posOffset>
                      </wp:positionV>
                      <wp:extent cx="938530" cy="8737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me do ingrediente/embal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gem: (sala de origem do ingrediente /embalage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mperatura: (do ingredi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pt;height:68.8pt;mso-wrap-distance-left:9.05pt;mso-wrap-distance-right:9.05pt;mso-wrap-distance-top:0pt;mso-wrap-distance-bottom:0pt;margin-top:45.2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e do ingrediente/embala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gem: (sala de origem do ingrediente /embalag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mperatura: (do ingredie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005965</wp:posOffset>
                      </wp:positionV>
                      <wp:extent cx="971550" cy="4953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ipo de ingrediente / embalagem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39pt;mso-wrap-distance-left:9.05pt;mso-wrap-distance-right:9.05pt;mso-wrap-distance-top:0pt;mso-wrap-distance-bottom:0pt;margin-top:157.9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po de ingrediente / embalage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82215</wp:posOffset>
                      </wp:positionV>
                      <wp:extent cx="938530" cy="8096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me do ingrediente/embalag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igem: (sala de origem do ingrediente /embalage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mperatura: (do ingredien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9pt;height:63.75pt;mso-wrap-distance-left:9.05pt;mso-wrap-distance-right:9.05pt;mso-wrap-distance-top:0pt;mso-wrap-distance-bottom:0pt;margin-top:195.4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e do ingrediente/embala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igem: (sala de origem do ingrediente /embalage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mperatura: (do ingredie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224915</wp:posOffset>
                      </wp:positionV>
                      <wp:extent cx="200025" cy="374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96.4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24915</wp:posOffset>
                      </wp:positionV>
                      <wp:extent cx="270510" cy="2146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96.4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465705</wp:posOffset>
                      </wp:positionV>
                      <wp:extent cx="635" cy="20834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94.1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715</wp:posOffset>
                      </wp:positionV>
                      <wp:extent cx="1066800" cy="2667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proce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21pt;mso-wrap-distance-left:9.05pt;mso-wrap-distance-right:9.05pt;mso-wrap-distance-top:0pt;mso-wrap-distance-bottom:0pt;margin-top:0.4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3365</wp:posOffset>
                      </wp:positionV>
                      <wp:extent cx="1381760" cy="9810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Equipamento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equipamentos utilizados n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o de execuçã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d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emperatura produ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icio __ºC fim__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77.25pt;mso-wrap-distance-left:9.05pt;mso-wrap-distance-right:9.05pt;mso-wrap-distance-top:0pt;mso-wrap-distance-bottom:0pt;margin-top:19.9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Equipamento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equipamentos utilizados n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o de execuçã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do proces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emperatura produ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icio __ºC fim__º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90040</wp:posOffset>
                      </wp:positionV>
                      <wp:extent cx="1009015" cy="2889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proce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2.75pt;mso-wrap-distance-left:9.05pt;mso-wrap-distance-right:9.05pt;mso-wrap-distance-top:0pt;mso-wrap-distance-bottom:0pt;margin-top:125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59915</wp:posOffset>
                      </wp:positionV>
                      <wp:extent cx="1271270" cy="61531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Equipamento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equipamentos utilizados n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o de execuçã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d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eratur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produt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icio __ºC fim__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48.45pt;mso-wrap-distance-left:9.05pt;mso-wrap-distance-right:9.05pt;mso-wrap-distance-top:0pt;mso-wrap-distance-bottom:0pt;margin-top:146.4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Equipamento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equipamentos utilizados n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o de execuçã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d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eratur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produ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icio __ºC fim__º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74065</wp:posOffset>
                      </wp:positionV>
                      <wp:extent cx="748030" cy="37084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nha de inspeção ou coleta de amostra</w:t>
                                  </w:r>
                                </w:p>
                              </w:txbxContent>
                            </wps:txbx>
                            <wps:bodyPr anchor="t" lIns="17780" tIns="71755" rIns="1778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29.2pt;mso-wrap-distance-left:9.05pt;mso-wrap-distance-right:9.05pt;mso-wrap-distance-top:0pt;mso-wrap-distance-bottom:0pt;margin-top:60.95pt;mso-position-vertical-relative:text;margin-left:-1.95pt;mso-position-horizontal-relative:text">
                      <v:textbox inset="0.0194444444444444in,0.0784722222222222in,0.0194444444444444in,0.0784722222222222in"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inha de inspeção ou coleta de amost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125855</wp:posOffset>
                      </wp:positionV>
                      <wp:extent cx="748030" cy="54737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escrição das ações de inspeção ou da amostra colet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pt;height:43.1pt;mso-wrap-distance-left:9.05pt;mso-wrap-distance-right:9.05pt;mso-wrap-distance-top:0pt;mso-wrap-distance-bottom:0pt;margin-top:88.6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escrição das ações de inspeção ou da amostra colet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a sala setor (temperatura do ambient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714375</wp:posOffset>
                      </wp:positionV>
                      <wp:extent cx="57721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25pt;margin-top:56.2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8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50595</wp:posOffset>
                      </wp:positionV>
                      <wp:extent cx="200025" cy="3321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74.85pt;width:0pt;height: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61290</wp:posOffset>
                      </wp:positionV>
                      <wp:extent cx="1271270" cy="22542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proce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17.75pt;mso-wrap-distance-left:9.05pt;mso-wrap-distance-right:9.05pt;mso-wrap-distance-top:0pt;mso-wrap-distance-bottom:0pt;margin-top:12.7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67665</wp:posOffset>
                      </wp:positionV>
                      <wp:extent cx="1271270" cy="59245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Equipamento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equipamentos utilizados n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o de execuçã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d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eratur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produt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icio __ºC fim__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46.65pt;mso-wrap-distance-left:9.05pt;mso-wrap-distance-right:9.05pt;mso-wrap-distance-top:0pt;mso-wrap-distance-bottom:0pt;margin-top:28.9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Equipamento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equipamentos utilizados n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o de execuçã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d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eratur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produ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icio __ºC fim__º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939800" cy="46228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resíduo/produto gera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36.4pt;mso-wrap-distance-left:9.05pt;mso-wrap-distance-right:9.05pt;mso-wrap-distance-top:0pt;mso-wrap-distance-bottom:0pt;margin-top:2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resíduo/produto ger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74345</wp:posOffset>
                      </wp:positionV>
                      <wp:extent cx="934085" cy="66294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Destino: (via de transporte e local de destino/armazenamento, temperatur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52.2pt;mso-wrap-distance-left:9.05pt;mso-wrap-distance-right:9.05pt;mso-wrap-distance-top:0pt;mso-wrap-distance-bottom:0pt;margin-top:37.3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estino: (via de transporte e local de destino/armazenamento, temperatura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a sala setor (temperatura do ambient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7790</wp:posOffset>
                      </wp:positionV>
                      <wp:extent cx="1271270" cy="22542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7E6E6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do proces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17.75pt;mso-wrap-distance-left:9.05pt;mso-wrap-distance-right:9.05pt;mso-wrap-distance-top:0pt;mso-wrap-distance-bottom:0pt;margin-top:7.7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7E6E6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proces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04165</wp:posOffset>
                      </wp:positionV>
                      <wp:extent cx="1271270" cy="59245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Equipamentos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equipamentos utilizados n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o de execuçã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 (do process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Temperatura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produto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icio __ºC fim__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46.65pt;mso-wrap-distance-left:9.05pt;mso-wrap-distance-right:9.05pt;mso-wrap-distance-top:0pt;mso-wrap-distance-bottom:0pt;margin-top:23.9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Equipamentos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equipamentos utilizados n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o de execuçã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 (do proces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Temperatur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produto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nicio __ºC fim__º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2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plicar os quadros quantas vezes for necessário, considerando as etapas de produção. Os quadros podem seguir para diversas ramificações, conforme a diversidade de etapas, por exemplo: tipos de embalagens distintas, obtenção de corte em peça, cubos, bifes, etc. </w:t>
      </w:r>
    </w:p>
    <w:p>
      <w:pPr>
        <w:pStyle w:val="Normal"/>
        <w:tabs>
          <w:tab w:val="clear" w:pos="709"/>
          <w:tab w:val="left" w:pos="21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CESSOS COMPLEMENTARES: Descrever os processos de preparo que são realizados paralelamente à produção dos produtos, sendo que podem ser utilizados em mais de um produto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8"/>
        <w:gridCol w:w="1964"/>
        <w:gridCol w:w="992"/>
        <w:gridCol w:w="1984"/>
        <w:gridCol w:w="2845"/>
      </w:tblGrid>
      <w:tr>
        <w:trPr>
          <w:trHeight w:val="37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OS COMPLEMENTARES: </w:t>
            </w:r>
          </w:p>
        </w:tc>
      </w:tr>
      <w:tr>
        <w:trPr>
          <w:trHeight w:val="115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éria prima/ingredien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escrição do process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cal (sala/setor em que é executa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mpo da et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emperatura da sala/setor </w:t>
            </w:r>
            <w:r>
              <w:rPr>
                <w:sz w:val="20"/>
                <w:szCs w:val="20"/>
              </w:rPr>
              <w:t>(indicar o equipamento de climatização utilizado se for o cas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Equipamentos envolvidos </w:t>
            </w:r>
            <w:r>
              <w:rPr>
                <w:sz w:val="20"/>
                <w:szCs w:val="20"/>
              </w:rPr>
              <w:t>(relacionar com legenda da planta baixa)</w:t>
            </w:r>
          </w:p>
        </w:tc>
      </w:tr>
      <w:tr>
        <w:trPr>
          <w:trHeight w:val="7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b/>
                <w:i/>
                <w:iCs/>
                <w:color w:val="7F7F7F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7F7F7F"/>
                <w:sz w:val="20"/>
                <w:szCs w:val="20"/>
              </w:rPr>
            </w:pPr>
            <w:r>
              <w:rPr>
                <w:iCs/>
                <w:color w:val="7F7F7F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i/>
                <w:iCs/>
                <w:color w:val="7F7F7F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ED7D31"/>
          <w:sz w:val="20"/>
          <w:szCs w:val="20"/>
        </w:rPr>
      </w:pPr>
      <w:r>
        <w:rPr>
          <w:color w:val="ED7D31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LARAÇÕES DE</w:t>
      </w:r>
      <w:r>
        <w:rPr>
          <w:color w:val="000000"/>
          <w:sz w:val="20"/>
          <w:szCs w:val="20"/>
        </w:rPr>
        <w:t xml:space="preserve"> RESPONSABILIDADE E COMPATIBILIDADE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0"/>
                <w:szCs w:val="20"/>
              </w:rPr>
              <w:t>Declaramos que o projeto foi planejado adequadamente para o terreno no qual se insere, considerando suas particularidades de relevo, vizinhança, possíveis construções existentes, infraestrutura disponível, capacidade de produção proposta e demais aspectos descritos no memorial técnico sanitário, bem como inexistem contra fluxos ou outros impedimentos técnico-sanitários que possam pôr em risco a inocuidade dos produtos citados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trike/>
                <w:color w:val="FF0000"/>
              </w:rPr>
            </w:pPr>
            <w:r>
              <w:rPr>
                <w:sz w:val="20"/>
                <w:szCs w:val="20"/>
              </w:rPr>
              <w:t xml:space="preserve">Declaramos que o projeto atende à legislação sanitária, ambiental e municipal vigentes e que o presente memorial técnico sanitário está compatibilizado com as plantas arquitetônicas apresentad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ssinatura do Profissional Responsável pelo Projeto Arquitetônico    </w:t>
            </w:r>
          </w:p>
          <w:p>
            <w:pPr>
              <w:pStyle w:val="Normal"/>
              <w:jc w:val="both"/>
              <w:rPr>
                <w:rStyle w:val="TextodoEspaoReservad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legível: </w:t>
            </w:r>
            <w:r>
              <w:rPr>
                <w:rStyle w:val="TextodoEspaoReservado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jc w:val="both"/>
              <w:rPr>
                <w:rStyle w:val="TextodoEspaoReservado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extodoEspaoReservado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Profissional Responsável pelo Memorial Técnico Sanitário</w:t>
            </w:r>
          </w:p>
          <w:p>
            <w:pPr>
              <w:pStyle w:val="Normal"/>
              <w:jc w:val="both"/>
              <w:rPr>
                <w:rStyle w:val="TextodoEspaoReservad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legível: </w:t>
            </w:r>
            <w:r>
              <w:rPr>
                <w:rStyle w:val="TextodoEspaoReservado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jc w:val="both"/>
              <w:rPr>
                <w:rStyle w:val="TextodoEspaoReservado"/>
                <w:color w:val="80808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legal pela empre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e legível: </w:t>
            </w:r>
            <w:r>
              <w:rPr>
                <w:rStyle w:val="TextodoEspaoReservado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Data: </w:t>
            </w:r>
            <w:r>
              <w:rPr>
                <w:rStyle w:val="TextodoEspaoReservado"/>
                <w:rFonts w:eastAsia="Calibri"/>
                <w:sz w:val="20"/>
                <w:szCs w:val="20"/>
              </w:rPr>
              <w:t>Clique aqui para inserir uma d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16" w:leader="none"/>
        </w:tabs>
        <w:ind w:left="1058" w:hanging="0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jc w:val="both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2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01" w:leader="none"/>
        <w:tab w:val="center" w:pos="4252" w:leader="none"/>
        <w:tab w:val="right" w:pos="8504" w:leader="none"/>
        <w:tab w:val="right" w:pos="9638" w:leader="none"/>
      </w:tabs>
      <w:jc w:val="right"/>
      <w:rPr>
        <w:sz w:val="12"/>
        <w:szCs w:val="12"/>
        <w:lang w:val="pt-BR"/>
      </w:rPr>
    </w:pPr>
    <w:r>
      <w:rPr>
        <w:sz w:val="12"/>
        <w:szCs w:val="12"/>
        <w:lang w:val="pt-BR"/>
      </w:rPr>
      <w:tab/>
      <w:tab/>
      <w:tab/>
      <w:tab/>
    </w:r>
  </w:p>
  <w:p>
    <w:pPr>
      <w:pStyle w:val="Footer"/>
      <w:tabs>
        <w:tab w:val="left" w:pos="4101" w:leader="none"/>
        <w:tab w:val="center" w:pos="4252" w:leader="none"/>
        <w:tab w:val="right" w:pos="8504" w:leader="none"/>
        <w:tab w:val="right" w:pos="9638" w:leader="none"/>
      </w:tabs>
      <w:jc w:val="right"/>
      <w:rPr>
        <w:sz w:val="12"/>
        <w:szCs w:val="12"/>
      </w:rPr>
    </w:pPr>
    <w:r>
      <w:rPr>
        <w:sz w:val="12"/>
        <w:szCs w:val="12"/>
      </w:rPr>
      <w:t xml:space="preserve">pá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color w:val="7F7F7F"/>
        <w:sz w:val="12"/>
        <w:szCs w:val="12"/>
      </w:rPr>
      <w:t>* Modelo de disponibilizado pelo SIP/POA da ADAPAR para os projetos submetidos à sua aprovação.</w:t>
    </w:r>
  </w:p>
  <w:p>
    <w:pPr>
      <w:pStyle w:val="Normal"/>
      <w:rPr>
        <w:sz w:val="12"/>
        <w:szCs w:val="12"/>
      </w:rPr>
    </w:pPr>
    <w:r>
      <w:rPr>
        <w:color w:val="7F7F7F"/>
        <w:sz w:val="12"/>
        <w:szCs w:val="12"/>
      </w:rPr>
      <w:t>* Memorial único, para as diversas classificações. Preencher os quadros no local indicado, sendo que, para as perguntas que não forem aplicáveis à classificação do estabelecimento, responder com “N.A” – não aplicável.</w:t>
    </w:r>
  </w:p>
  <w:p>
    <w:pPr>
      <w:pStyle w:val="Normal"/>
      <w:rPr>
        <w:sz w:val="12"/>
        <w:szCs w:val="12"/>
      </w:rPr>
    </w:pPr>
    <w:r>
      <w:rPr>
        <w:color w:val="7F7F7F"/>
        <w:sz w:val="12"/>
        <w:szCs w:val="12"/>
      </w:rPr>
      <w:t xml:space="preserve">* Todos os setores e equipamentos citados devem estar coincidentes com a nomenclatura e tipo previstos nas plantas. </w:t>
    </w:r>
  </w:p>
  <w:p>
    <w:pPr>
      <w:pStyle w:val="Footer"/>
      <w:tabs>
        <w:tab w:val="left" w:pos="4101" w:leader="none"/>
        <w:tab w:val="center" w:pos="4252" w:leader="none"/>
        <w:tab w:val="right" w:pos="8504" w:leader="none"/>
        <w:tab w:val="right" w:pos="9638" w:leader="none"/>
      </w:tabs>
      <w:jc w:val="right"/>
      <w:rPr/>
    </w:pPr>
    <w:r>
      <w:rPr>
        <w:sz w:val="16"/>
        <w:szCs w:val="16"/>
        <w:lang w:val="pt-BR"/>
      </w:rPr>
      <w:tab/>
    </w:r>
    <w:r>
      <w:rPr>
        <w:color w:val="7F7F7F"/>
        <w:sz w:val="16"/>
        <w:szCs w:val="16"/>
        <w:lang w:val="pt-B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01" w:leader="none"/>
        <w:tab w:val="center" w:pos="4252" w:leader="none"/>
        <w:tab w:val="right" w:pos="8504" w:leader="none"/>
        <w:tab w:val="right" w:pos="9638" w:leader="none"/>
      </w:tabs>
      <w:jc w:val="right"/>
      <w:rPr>
        <w:sz w:val="12"/>
        <w:szCs w:val="12"/>
      </w:rPr>
    </w:pPr>
    <w:r>
      <w:rPr>
        <w:sz w:val="12"/>
        <w:szCs w:val="12"/>
        <w:lang w:val="pt-BR"/>
      </w:rPr>
      <w:tab/>
      <w:tab/>
      <w:tab/>
      <w:tab/>
    </w:r>
    <w:r>
      <w:rPr>
        <w:sz w:val="12"/>
        <w:szCs w:val="12"/>
      </w:rPr>
      <w:t xml:space="preserve">pá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color w:val="7F7F7F"/>
        <w:sz w:val="12"/>
        <w:szCs w:val="12"/>
      </w:rPr>
      <w:t>* Modelo de disponibilizado pelo SIP/POA da ADAPAR para os projetos submetidos à sua aprovação.</w:t>
    </w:r>
  </w:p>
  <w:p>
    <w:pPr>
      <w:pStyle w:val="Normal"/>
      <w:rPr>
        <w:sz w:val="12"/>
        <w:szCs w:val="12"/>
      </w:rPr>
    </w:pPr>
    <w:r>
      <w:rPr>
        <w:color w:val="7F7F7F"/>
        <w:sz w:val="12"/>
        <w:szCs w:val="12"/>
      </w:rPr>
      <w:t>* Memorial único, para as diversas classificações. Preencher os quadros no local indicado, sendo que, para as perguntas que não forem aplicáveis à classificação do estabelecimento, responder com “N.A” – não aplicável.</w:t>
    </w:r>
  </w:p>
  <w:p>
    <w:pPr>
      <w:pStyle w:val="Normal"/>
      <w:rPr>
        <w:sz w:val="12"/>
        <w:szCs w:val="12"/>
      </w:rPr>
    </w:pPr>
    <w:r>
      <w:rPr>
        <w:color w:val="7F7F7F"/>
        <w:sz w:val="12"/>
        <w:szCs w:val="12"/>
      </w:rPr>
      <w:t xml:space="preserve">* Todos os setores e equipamentos citados devem estar coincidentes com a nomenclatura e tipo previstos nas plantas.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F2F2F2" w:val="clear"/>
      <w:jc w:val="center"/>
      <w:rPr/>
    </w:pPr>
    <w:r>
      <w:rPr>
        <w:b/>
        <w:sz w:val="28"/>
        <w:szCs w:val="28"/>
      </w:rPr>
      <w:t xml:space="preserve">MEMORIAL </w:t>
    </w:r>
    <w:r>
      <w:rPr>
        <w:b/>
        <w:color w:val="000000"/>
        <w:sz w:val="28"/>
        <w:szCs w:val="28"/>
        <w:lang w:val="pt-BR"/>
      </w:rPr>
      <w:t>TÉCNICO</w:t>
    </w:r>
    <w:r>
      <w:rPr>
        <w:b/>
        <w:color w:val="FF0000"/>
        <w:sz w:val="28"/>
        <w:szCs w:val="28"/>
        <w:lang w:val="pt-BR"/>
      </w:rPr>
      <w:t xml:space="preserve"> </w:t>
    </w:r>
    <w:r>
      <w:rPr>
        <w:b/>
        <w:sz w:val="28"/>
        <w:szCs w:val="28"/>
      </w:rPr>
      <w:t>SANITÁRIO</w:t>
    </w:r>
    <w:r>
      <w:rPr>
        <w:b/>
        <w:sz w:val="28"/>
        <w:szCs w:val="28"/>
        <w:lang w:val="pt-BR"/>
      </w:rPr>
      <w:t>*</w:t>
    </w:r>
  </w:p>
  <w:p>
    <w:pPr>
      <w:pStyle w:val="Header"/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F2F2F2" w:val="clea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  <w:t>*modelo unificado que contempla memorial econômico sanitário e memorial descritivo de obras</w:t>
    </w:r>
  </w:p>
  <w:p>
    <w:pPr>
      <w:pStyle w:val="Header"/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F2F2F2" w:val="clear"/>
      <w:jc w:val="center"/>
      <w:rPr>
        <w:i/>
        <w:i/>
        <w:sz w:val="16"/>
        <w:szCs w:val="16"/>
        <w:lang w:val="pt-BR"/>
      </w:rPr>
    </w:pPr>
    <w:r>
      <w:rPr>
        <w:i/>
        <w:sz w:val="16"/>
        <w:szCs w:val="16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kern w:val="2"/>
      <w:sz w:val="28"/>
      <w:szCs w:val="28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7F7F7F"/>
      <w:sz w:val="20"/>
      <w:szCs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6z0">
    <w:name w:val="WW8Num6z0"/>
    <w:qFormat/>
    <w:rPr>
      <w:rFonts w:ascii="Symbol" w:hAnsi="Symbol" w:eastAsia="Bitstream Vera Sans;MS Gothic" w:cs="Times New Roman"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MS Gothic;ＭＳ ゴシック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TextodebaloChar">
    <w:name w:val="Texto de balão Char"/>
    <w:qFormat/>
    <w:rPr>
      <w:rFonts w:ascii="Segoe UI" w:hAnsi="Segoe UI" w:eastAsia="Bitstream Vera Sans;MS Gothic" w:cs="Segoe UI"/>
      <w:kern w:val="2"/>
      <w:sz w:val="18"/>
      <w:szCs w:val="18"/>
    </w:rPr>
  </w:style>
  <w:style w:type="character" w:styleId="CabealhoChar">
    <w:name w:val="Cabeçalho Char"/>
    <w:qFormat/>
    <w:rPr>
      <w:rFonts w:eastAsia="Bitstream Vera Sans;MS Gothic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Bitstream Vera Sans;MS Gothic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eastAsia="Bitstream Vera Sans;MS Gothic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Bitstream Vera Sans;MS Gothic"/>
      <w:kern w:val="2"/>
      <w:lang w:eastAsia="zh-CN"/>
    </w:rPr>
  </w:style>
  <w:style w:type="character" w:styleId="AssuntodocomentrioChar">
    <w:name w:val="Assunto do comentário Char"/>
    <w:qFormat/>
    <w:rPr>
      <w:rFonts w:eastAsia="Bitstream Vera Sans;MS Gothic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52:00Z</dcterms:created>
  <dc:creator>Katia Taira</dc:creator>
  <dc:description/>
  <cp:keywords/>
  <dc:language>en-US</dc:language>
  <cp:lastModifiedBy>Gizela Pereira Diomedes Bescorovaine</cp:lastModifiedBy>
  <cp:lastPrinted>2021-09-10T15:49:00Z</cp:lastPrinted>
  <dcterms:modified xsi:type="dcterms:W3CDTF">2022-04-11T12:21:00Z</dcterms:modified>
  <cp:revision>5</cp:revision>
  <dc:subject/>
  <dc:title>MEMORIAL ECONÔMICO SANITÁRIO</dc:title>
</cp:coreProperties>
</file>