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ÇÃO DE ATUALIZAÇÃO DE REBANHO Nº _______/20___ – Nome da ULSA</w:t>
      </w:r>
    </w:p>
    <w:p>
      <w:pPr>
        <w:pStyle w:val="Ndic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(Nascimento ou óbito de Bovinos e Bufalino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Corpodetexto21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Eu ................................................................................., CPF nº .....................................-......., proprietário do estabelecimento rural .............................................................................., localizado no município de ...................................................................................., declaro que após a última campanha de atualização de rebanho, realizada em ...................... de 20....., houve a seguinte alteração no saldo de bovinos de minha propriedade:</w:t>
      </w:r>
    </w:p>
    <w:p>
      <w:pPr>
        <w:pStyle w:val="Corpodetexto21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(     ) Nasceram bezerros bovinos, que agora estão com idade entre 0-12 mes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6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06"/>
        <w:gridCol w:w="3171"/>
        <w:gridCol w:w="160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Mach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Fême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(     ) Nasceram bezerros bufalinos, que agora estão com idade entre 0-12 mes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6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06"/>
        <w:gridCol w:w="3171"/>
        <w:gridCol w:w="160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Mach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Fême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(     ) Morreram bovinos, nas seguintes faixa etária e quantidad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6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9"/>
        <w:gridCol w:w="1909"/>
        <w:gridCol w:w="1909"/>
        <w:gridCol w:w="19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Faixa Etária/Sex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Até 12 mes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De 12 a 24 mes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De 24 a 36 mes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Mais de 36 me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  <w:t>Quant. de Mach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  <w:t>Quant. de Fême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BS: 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1"/>
        <w:rPr/>
      </w:pPr>
      <w:r>
        <w:rPr>
          <w:sz w:val="23"/>
        </w:rPr>
        <w:t>IMPORTANTE: Esta declaração não exime o produtor da obrigatoriedade de atualizar seu rebanho na Campanha de Atualização de Rebanh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</w:t>
        <w:tab/>
        <w:tab/>
        <w:tab/>
        <w:tab/>
        <w:t>__________________________</w:t>
        <w:tab/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  <w:tab/>
        <w:tab/>
        <w:tab/>
        <w:tab/>
        <w:tab/>
        <w:t>Assinatura e carimbo do FDA</w:t>
      </w:r>
    </w:p>
    <w:p>
      <w:pPr>
        <w:pStyle w:val="Ndic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esponsável pela ULSA</w:t>
      </w:r>
    </w:p>
    <w:p>
      <w:pPr>
        <w:pStyle w:val="Ndic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strado no SDSA por (nome):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cadastro: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MUNICAÇÃO DE ATUALIZAÇÃO DE REBANHO Nº _______/20___ – Nome da ULSA</w:t>
      </w:r>
    </w:p>
    <w:p>
      <w:pPr>
        <w:pStyle w:val="Ndic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(Nascimento de Bovinos e Bufalinos – Vacinação Brucelose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Corpodetexto21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Eu ................................................................................., CPF nº .....................................-......., proprietário do estabelecimento rural .............................................................................., localizado no município de ...................................................................................., declaro que após a última campanha de atualização de rebanho, realizada em ...................... de 20....., houve os seguintes nascimentos em minha propriedade:</w:t>
      </w:r>
    </w:p>
    <w:p>
      <w:pPr>
        <w:pStyle w:val="Corpodetexto21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(     ) Bezerros (as) bovinos (as), que agora estão com idade entre 0-12 mes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6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06"/>
        <w:gridCol w:w="3171"/>
        <w:gridCol w:w="160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Mach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Fême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(     ) Bezerros (as) bufalinos (as), que agora estão com idade entre 0-12 mes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6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06"/>
        <w:gridCol w:w="3171"/>
        <w:gridCol w:w="160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Mach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Quantidade de Fême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0"/>
          <w:szCs w:val="20"/>
        </w:rPr>
        <w:t>OBS: 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Corpodetexto31"/>
        <w:rPr>
          <w:sz w:val="23"/>
        </w:rPr>
      </w:pPr>
      <w:r>
        <w:rPr>
          <w:sz w:val="23"/>
        </w:rPr>
        <w:t>IMPORTANTE: Esta declaração não exime o produtor da obrigatoriedade de atualizar seu rebanho na Campanha de Atualização de Rebanhos.</w:t>
      </w:r>
    </w:p>
    <w:p>
      <w:pPr>
        <w:pStyle w:val="Corpodetexto31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</w:rPr>
        <w:t>__________________________</w:t>
        <w:tab/>
        <w:tab/>
        <w:tab/>
        <w:tab/>
        <w:t xml:space="preserve">__________________________ </w:t>
      </w:r>
      <w:r>
        <w:rPr>
          <w:rFonts w:cs="Arial" w:ascii="Arial" w:hAnsi="Arial"/>
        </w:rPr>
        <w:t>Assinatura do Proprietário</w:t>
        <w:tab/>
        <w:tab/>
        <w:tab/>
        <w:tab/>
        <w:tab/>
        <w:t>Assinatura e carimbo do Médico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eterinário Cadastrado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FD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a ULS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strado no SDSA por (nome):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cadastro: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III</w:t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ÇÃO DE ATUALIZAÇÃO DE REBANHO Nº _______/20___ – Nome da ULSA</w:t>
      </w:r>
    </w:p>
    <w:p>
      <w:pPr>
        <w:pStyle w:val="Ndice"/>
        <w:jc w:val="center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(Nascimento ou óbito de outras espécie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Corpodetexto21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Eu ................................................................................., CPF nº .....................................-......., proprietário do estabelecimento rural .............................................................................., localizado no município de ...................................................................................., declaro que após a última campanha de atualização de rebanho, realizada em ...................... de 20....., houve a seguinte alteração no rebanho de minha propriedad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Nascimentos:</w:t>
      </w:r>
    </w:p>
    <w:tbl>
      <w:tblPr>
        <w:tblW w:w="95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3090"/>
        <w:gridCol w:w="310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spéc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cho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Fêmeas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vino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prino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quino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inino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uare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utros (Citar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utros (Citar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shd w:fill="E6E6E6" w:val="clear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Óbitos:</w:t>
      </w:r>
    </w:p>
    <w:tbl>
      <w:tblPr>
        <w:tblW w:w="96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355"/>
        <w:gridCol w:w="1186"/>
        <w:gridCol w:w="1186"/>
        <w:gridCol w:w="1185"/>
        <w:gridCol w:w="1186"/>
        <w:gridCol w:w="1427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  <w:lang w:eastAsia="pt-BR"/>
              </w:rPr>
              <w:t>Espéci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  <w:lang w:eastAsia="pt-BR"/>
              </w:rPr>
              <w:t>Até 4 mes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  <w:lang w:eastAsia="pt-BR"/>
              </w:rPr>
              <w:t>De 4 a 6 meses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  <w:lang w:eastAsia="pt-BR"/>
              </w:rPr>
              <w:t>Acima de 6 meses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ch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Fême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ch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Fême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ch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Fêmea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vin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prin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quin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inin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uar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utros (Citar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utros (Citar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0"/>
          <w:szCs w:val="20"/>
        </w:rPr>
        <w:t>OBS: 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Corpodetexto31"/>
        <w:rPr>
          <w:rFonts w:ascii="Arial" w:hAnsi="Arial" w:cs="Arial"/>
          <w:sz w:val="23"/>
          <w:szCs w:val="23"/>
          <w:lang w:eastAsia="pt-BR"/>
        </w:rPr>
      </w:pPr>
      <w:r>
        <w:rPr>
          <w:rFonts w:cs="Arial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</w:t>
        <w:tab/>
        <w:tab/>
        <w:tab/>
        <w:tab/>
        <w:t>__________________________</w:t>
        <w:tab/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  <w:tab/>
        <w:tab/>
        <w:tab/>
        <w:tab/>
        <w:tab/>
        <w:t>Assinatura e carimbo do FDA</w:t>
      </w:r>
    </w:p>
    <w:p>
      <w:pPr>
        <w:pStyle w:val="Ndice"/>
        <w:suppressAutoHyphens w:val="false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a ULSA</w:t>
      </w:r>
    </w:p>
    <w:p>
      <w:pPr>
        <w:pStyle w:val="Ndice"/>
        <w:suppressAutoHyphens w:val="false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suppressAutoHyphens w:val="false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5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strado no SDSA por (nome):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cadastro: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4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tstream Vera Sans">
    <w:altName w:val="MS Mincho"/>
    <w:charset w:val="01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>Atualizado em 13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color w:val="000000"/>
        <w:sz w:val="20"/>
        <w:szCs w:val="20"/>
      </w:rPr>
      <w:t>F 021 – Versão 2.3</w:t>
    </w:r>
  </w:p>
  <w:p>
    <w:pPr>
      <w:pStyle w:val="Header"/>
      <w:rPr>
        <w:rFonts w:ascii="Arial" w:hAnsi="Arial" w:eastAsia="Nimbus Sans L;Arial" w:cs="Arial"/>
        <w:b/>
        <w:b/>
        <w:bCs/>
        <w:color w:val="000000"/>
        <w:sz w:val="22"/>
      </w:rPr>
    </w:pPr>
    <w:r>
      <w:rPr>
        <w:rFonts w:eastAsia="Arial" w:cs="Arial" w:ascii="Arial" w:hAnsi="Arial"/>
        <w:b/>
        <w:bCs/>
        <w:color w:val="000000"/>
        <w:sz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61595</wp:posOffset>
          </wp:positionV>
          <wp:extent cx="8985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50" w:dyaOrig="36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4.95pt;margin-top:4.85pt;width:49.8pt;height:64.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734845419" r:id="rId2"/>
      </w:object>
    </w:r>
    <w:r>
      <w:rPr>
        <w:rFonts w:eastAsia="Arial" w:cs="Arial" w:ascii="Arial" w:hAnsi="Arial"/>
        <w:b/>
        <w:bCs/>
        <w:color w:val="000000"/>
        <w:sz w:val="22"/>
      </w:rPr>
      <w:t xml:space="preserve">                          </w:t>
    </w:r>
  </w:p>
  <w:p>
    <w:pPr>
      <w:pStyle w:val="Header"/>
      <w:jc w:val="center"/>
      <w:rPr>
        <w:rFonts w:ascii="Arial" w:hAnsi="Arial" w:eastAsia="Nimbus Sans L;Arial" w:cs="Arial"/>
        <w:b/>
        <w:b/>
        <w:bCs/>
        <w:color w:val="000000"/>
        <w:sz w:val="22"/>
      </w:rPr>
    </w:pPr>
    <w:r>
      <w:rPr>
        <w:rFonts w:eastAsia="Nimbus Sans L;Arial" w:cs="Arial" w:ascii="Arial" w:hAnsi="Arial"/>
        <w:b/>
        <w:bCs/>
        <w:color w:val="000000"/>
        <w:sz w:val="22"/>
      </w:rPr>
      <w:t>AGÊNCIA DE DEFESA AGROPECUÁRIA DO PARANÁ – ADAPAR</w:t>
    </w:r>
  </w:p>
  <w:p>
    <w:pPr>
      <w:pStyle w:val="Header"/>
      <w:jc w:val="center"/>
      <w:rPr>
        <w:rFonts w:ascii="Arial" w:hAnsi="Arial" w:eastAsia="Nimbus Sans L;Arial" w:cs="Arial"/>
        <w:b/>
        <w:b/>
        <w:bCs/>
        <w:color w:val="000000"/>
        <w:sz w:val="22"/>
      </w:rPr>
    </w:pPr>
    <w:r>
      <w:rPr>
        <w:rFonts w:eastAsia="Nimbus Sans L;Arial" w:cs="Arial" w:ascii="Arial" w:hAnsi="Arial"/>
        <w:b/>
        <w:bCs/>
        <w:color w:val="000000"/>
        <w:sz w:val="22"/>
      </w:rPr>
      <w:t>DIRETORIA DE DEFESA AGROPECUÁRIA – DDA</w:t>
    </w:r>
  </w:p>
  <w:p>
    <w:pPr>
      <w:pStyle w:val="Header"/>
      <w:jc w:val="center"/>
      <w:rPr>
        <w:rFonts w:ascii="Arial" w:hAnsi="Arial" w:eastAsia="Nimbus Sans L;Arial" w:cs="Arial"/>
        <w:b/>
        <w:b/>
        <w:bCs/>
        <w:color w:val="000000"/>
        <w:sz w:val="22"/>
      </w:rPr>
    </w:pPr>
    <w:r>
      <w:rPr>
        <w:rFonts w:eastAsia="Nimbus Sans L;Arial" w:cs="Arial" w:ascii="Arial" w:hAnsi="Arial"/>
        <w:b/>
        <w:bCs/>
        <w:color w:val="000000"/>
        <w:sz w:val="22"/>
      </w:rPr>
      <w:t>GERÊNCIA DO TRÂNSITO AGROPECUÁRIO-GT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LineNumbers/>
      <w:spacing w:lineRule="auto" w:line="360" w:before="0" w:after="28"/>
      <w:ind w:left="0" w:right="0" w:firstLine="708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kern w:val="2"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Mincho;明朝" w:cs="Lucida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uppressAutoHyphens w:val="false"/>
      <w:spacing w:lineRule="auto" w:line="360"/>
      <w:ind w:left="0" w:right="0" w:firstLine="709"/>
      <w:jc w:val="both"/>
    </w:pPr>
    <w:rPr>
      <w:kern w:val="2"/>
      <w:sz w:val="22"/>
    </w:rPr>
  </w:style>
  <w:style w:type="paragraph" w:styleId="Corpodetexto21">
    <w:name w:val="Corpo de texto 21"/>
    <w:basedOn w:val="Normal"/>
    <w:qFormat/>
    <w:pPr>
      <w:suppressAutoHyphens w:val="false"/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4:00Z</dcterms:created>
  <dc:creator>seab</dc:creator>
  <dc:description/>
  <cp:keywords/>
  <dc:language>en-US</dc:language>
  <cp:lastModifiedBy>Marcos Yoshitomi Kanashiro</cp:lastModifiedBy>
  <cp:lastPrinted>2016-05-06T10:00:00Z</cp:lastPrinted>
  <dcterms:modified xsi:type="dcterms:W3CDTF">2021-10-06T18:03:00Z</dcterms:modified>
  <cp:revision>3</cp:revision>
  <dc:subject/>
  <dc:title>              </dc:title>
</cp:coreProperties>
</file>