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" w:after="0"/>
        <w:rPr/>
      </w:pPr>
      <w:r>
        <w:rPr/>
        <w:t>REQUISIÇÃO DE ENSAIOS – ÁREA ANIMAL</w:t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</w:tblGrid>
      <w:tr>
        <w:trPr>
          <w:trHeight w:val="110" w:hRule="atLeast"/>
          <w:cantSplit w:val="true"/>
        </w:trPr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so Exclusivo do CDM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debal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tocolo: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debalo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ta de Entrada:</w:t>
            </w:r>
          </w:p>
        </w:tc>
      </w:tr>
    </w:tbl>
    <w:p>
      <w:pPr>
        <w:pStyle w:val="Legenda"/>
        <w:ind w:hanging="72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DENTIFICAÇÃO DO PROPRIETÁRIO OU RESPONSÁVEL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0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debalo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rietário/Propriedade: _____________________________________________________________________________________________ CPF/CNPJ: __________________________Telefone: (     ) ___________________ E-mail: 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___________________________________________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EP: ______________Município:___________________ Estado: _________</w:t>
            </w:r>
          </w:p>
        </w:tc>
      </w:tr>
    </w:tbl>
    <w:p>
      <w:pPr>
        <w:pStyle w:val="Legenda"/>
        <w:ind w:hanging="720"/>
        <w:jc w:val="both"/>
        <w:rPr/>
      </w:pPr>
      <w:r>
        <w:rPr/>
        <w:t xml:space="preserve">ENSAIOS SOLICITADOS: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490"/>
        <w:gridCol w:w="370"/>
        <w:gridCol w:w="3173"/>
        <w:gridCol w:w="427"/>
        <w:gridCol w:w="68"/>
        <w:gridCol w:w="306"/>
        <w:gridCol w:w="3069"/>
      </w:tblGrid>
      <w:tr>
        <w:trPr>
          <w:cantSplit w:val="true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DE AGENT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teriologia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sitologia</w:t>
            </w:r>
          </w:p>
        </w:tc>
        <w:tc>
          <w:tcPr>
            <w:tcW w:w="34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Patologia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lef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(  )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Legenda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Cultura bacteriana -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AB 09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3668" w:type="dxa"/>
            <w:gridSpan w:val="3"/>
            <w:tcBorders/>
            <w:vAlign w:val="center"/>
          </w:tcPr>
          <w:p>
            <w:pPr>
              <w:pStyle w:val="Legenda"/>
              <w:ind w:left="-70" w:firstLine="7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   Coproparasitológico -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AP 01</w:t>
            </w:r>
          </w:p>
        </w:tc>
        <w:tc>
          <w:tcPr>
            <w:tcW w:w="33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Legenda"/>
              <w:ind w:right="-70" w:hanging="70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    Histopatológico -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AA 08</w:t>
            </w:r>
          </w:p>
        </w:tc>
      </w:tr>
      <w:tr>
        <w:trPr>
          <w:cantSplit w:val="true"/>
        </w:trPr>
        <w:tc>
          <w:tcPr>
            <w:tcW w:w="357" w:type="dxa"/>
            <w:tcBorders>
              <w:lef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(  )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Cultura e Antibiograma -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AB 10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   Pesquisa de Hematozoários -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AP 03</w:t>
            </w:r>
          </w:p>
        </w:tc>
        <w:tc>
          <w:tcPr>
            <w:tcW w:w="34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Micologia</w:t>
            </w:r>
          </w:p>
        </w:tc>
      </w:tr>
      <w:tr>
        <w:trPr>
          <w:trHeight w:val="183" w:hRule="atLeast"/>
          <w:cantSplit w:val="true"/>
        </w:trPr>
        <w:tc>
          <w:tcPr>
            <w:tcW w:w="357" w:type="dxa"/>
            <w:tcBorders>
              <w:lef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(  )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Pesquisa de Anaeróbios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 xml:space="preserve"> DAB 11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   Pesquisa de Endoparasitas -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AP 04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(  )</w:t>
            </w:r>
          </w:p>
        </w:tc>
        <w:tc>
          <w:tcPr>
            <w:tcW w:w="3069" w:type="dxa"/>
            <w:tcBorders>
              <w:righ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Cultura fúngica -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AM 01</w:t>
            </w:r>
          </w:p>
        </w:tc>
      </w:tr>
      <w:tr>
        <w:trPr>
          <w:trHeight w:val="183" w:hRule="atLeast"/>
          <w:cantSplit w:val="true"/>
        </w:trPr>
        <w:tc>
          <w:tcPr>
            <w:tcW w:w="357" w:type="dxa"/>
            <w:tcBorders>
              <w:lef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(  )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Pesquisa de Campilobacter -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AB 13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   Pesquisa d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</w:rPr>
              <w:t>Tritrichomonas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AP 07</w:t>
            </w:r>
          </w:p>
        </w:tc>
        <w:tc>
          <w:tcPr>
            <w:tcW w:w="3443" w:type="dxa"/>
            <w:gridSpan w:val="3"/>
            <w:tcBorders>
              <w:right w:val="single" w:sz="4" w:space="0" w:color="000000"/>
            </w:tcBorders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rologia </w:t>
            </w:r>
          </w:p>
        </w:tc>
      </w:tr>
      <w:tr>
        <w:trPr>
          <w:trHeight w:val="100" w:hRule="atLeast"/>
          <w:cantSplit w:val="true"/>
        </w:trPr>
        <w:tc>
          <w:tcPr>
            <w:tcW w:w="357" w:type="dxa"/>
            <w:tcBorders>
              <w:lef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(  )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Tuberculose –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AB 16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   Pesquisa de Ectoparasitas -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AP 09</w:t>
            </w:r>
          </w:p>
        </w:tc>
        <w:tc>
          <w:tcPr>
            <w:tcW w:w="3443" w:type="dxa"/>
            <w:gridSpan w:val="3"/>
            <w:tcBorders>
              <w:right w:val="single" w:sz="4" w:space="0" w:color="000000"/>
            </w:tcBorders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(  )   Isolamento Viral –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AV 29</w:t>
            </w:r>
          </w:p>
        </w:tc>
      </w:tr>
      <w:tr>
        <w:trPr>
          <w:trHeight w:val="100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(  )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Pesquisa de Salmonelas –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AB 17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3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DE ANTICORPO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2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sitologia</w:t>
            </w:r>
          </w:p>
        </w:tc>
        <w:tc>
          <w:tcPr>
            <w:tcW w:w="70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ologia</w:t>
            </w:r>
          </w:p>
        </w:tc>
      </w:tr>
      <w:tr>
        <w:trPr>
          <w:trHeight w:val="100" w:hRule="atLeast"/>
          <w:cantSplit w:val="true"/>
        </w:trPr>
        <w:tc>
          <w:tcPr>
            <w:tcW w:w="357" w:type="dxa"/>
            <w:tcBorders>
              <w:lef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(  )   </w:t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Neosporose bovina -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DAP 08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)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Herpesvírus Equino (EHV) – </w:t>
            </w:r>
            <w:r>
              <w:rPr>
                <w:rFonts w:cs="Arial" w:ascii="Arial" w:hAnsi="Arial"/>
                <w:bCs/>
                <w:sz w:val="12"/>
                <w:szCs w:val="12"/>
              </w:rPr>
              <w:t>DAV 12</w:t>
            </w:r>
          </w:p>
        </w:tc>
        <w:tc>
          <w:tcPr>
            <w:tcW w:w="34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(  )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 xml:space="preserve">BVD -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lang w:val="en-US"/>
              </w:rPr>
              <w:t>DAV 06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  <w:t xml:space="preserve">                        </w:t>
            </w:r>
          </w:p>
        </w:tc>
      </w:tr>
      <w:tr>
        <w:trPr>
          <w:trHeight w:val="100" w:hRule="atLeast"/>
          <w:cantSplit w:val="true"/>
        </w:trPr>
        <w:tc>
          <w:tcPr>
            <w:tcW w:w="357" w:type="dxa"/>
            <w:tcBorders>
              <w:lef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)   Encefalomielite Equina (EEE/WEE) - </w:t>
            </w:r>
            <w:r>
              <w:rPr>
                <w:rFonts w:cs="Arial" w:ascii="Arial" w:hAnsi="Arial"/>
                <w:sz w:val="12"/>
                <w:szCs w:val="12"/>
              </w:rPr>
              <w:t>DAV 10</w:t>
            </w:r>
          </w:p>
        </w:tc>
        <w:tc>
          <w:tcPr>
            <w:tcW w:w="34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Legenda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(  )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IBR -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DAV 26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GIA MOLECULAR</w:t>
            </w:r>
          </w:p>
        </w:tc>
      </w:tr>
      <w:tr>
        <w:trPr>
          <w:cantSplit w:val="true"/>
        </w:trPr>
        <w:tc>
          <w:tcPr>
            <w:tcW w:w="28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teriologia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ologia</w:t>
            </w:r>
          </w:p>
        </w:tc>
        <w:tc>
          <w:tcPr>
            <w:tcW w:w="38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irologia</w:t>
            </w:r>
          </w:p>
        </w:tc>
      </w:tr>
      <w:tr>
        <w:trPr>
          <w:cantSplit w:val="true"/>
        </w:trPr>
        <w:tc>
          <w:tcPr>
            <w:tcW w:w="28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Leptospirose -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BM 24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Pan – Herpesvírus –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DBM 30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38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Herpesvírus Equino tipo 1 e 4 (EHV 1 e 4) -    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BM 17</w:t>
            </w:r>
          </w:p>
        </w:tc>
      </w:tr>
      <w:tr>
        <w:trPr>
          <w:cantSplit w:val="true"/>
        </w:trPr>
        <w:tc>
          <w:tcPr>
            <w:tcW w:w="28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Micobactérias do complexo 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</w:rPr>
              <w:t xml:space="preserve">M. tuberculosis –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DBM 26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Herpesvírus Bovino tipo 1 (BHV 1) -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BM 10</w:t>
            </w:r>
          </w:p>
        </w:tc>
        <w:tc>
          <w:tcPr>
            <w:tcW w:w="38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Encefalomielites Equinas (EEE, WEE, VEE) -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BM 08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sitologia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Herpesvírus Bovino tipo 5 (BHV 5) -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BM 11</w:t>
            </w:r>
          </w:p>
        </w:tc>
        <w:tc>
          <w:tcPr>
            <w:tcW w:w="38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Vírus da Febre do Nilo Ocidental (WNV) -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BM 14</w:t>
            </w:r>
          </w:p>
        </w:tc>
      </w:tr>
      <w:tr>
        <w:trPr>
          <w:cantSplit w:val="true"/>
        </w:trPr>
        <w:tc>
          <w:tcPr>
            <w:tcW w:w="28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Família Sarcocystidae -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BM 21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Vírus da Febre Catarral Maligna (OvHV-2) -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BM 23</w:t>
            </w:r>
          </w:p>
        </w:tc>
        <w:tc>
          <w:tcPr>
            <w:tcW w:w="38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Vírus da Influenza Equina -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BM 19</w:t>
            </w:r>
          </w:p>
        </w:tc>
      </w:tr>
      <w:tr>
        <w:trPr>
          <w:cantSplit w:val="true"/>
        </w:trPr>
        <w:tc>
          <w:tcPr>
            <w:tcW w:w="28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</w:rPr>
              <w:t>Babesia spp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. -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BM 22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Legenda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Leucose Enzoótica Bovina –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DBM 25</w:t>
            </w:r>
          </w:p>
        </w:tc>
        <w:tc>
          <w:tcPr>
            <w:tcW w:w="38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Pancoronavírus -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BM 16</w:t>
            </w:r>
          </w:p>
        </w:tc>
      </w:tr>
      <w:tr>
        <w:trPr>
          <w:cantSplit w:val="true"/>
        </w:trPr>
        <w:tc>
          <w:tcPr>
            <w:tcW w:w="28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Vírus da Diarreia Viral Bovina (BVDV) -           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BM 15</w:t>
            </w:r>
          </w:p>
        </w:tc>
        <w:tc>
          <w:tcPr>
            <w:tcW w:w="38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Vírus da Influenza A -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BM 20</w:t>
            </w:r>
          </w:p>
        </w:tc>
      </w:tr>
      <w:tr>
        <w:trPr>
          <w:cantSplit w:val="true"/>
        </w:trPr>
        <w:tc>
          <w:tcPr>
            <w:tcW w:w="28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Herpesvírus Suíno tipo 1 (PRV 1) -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>DBM 09</w:t>
            </w:r>
          </w:p>
        </w:tc>
        <w:tc>
          <w:tcPr>
            <w:tcW w:w="38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Gêner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</w:rPr>
              <w:t>Flavivirus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sz w:val="12"/>
              </w:rPr>
              <w:t xml:space="preserve">DBM 31 </w:t>
            </w:r>
          </w:p>
        </w:tc>
      </w:tr>
      <w:tr>
        <w:trPr>
          <w:trHeight w:val="230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(  ) </w:t>
            </w:r>
            <w:r>
              <w:rPr>
                <w:rFonts w:cs="Arial" w:ascii="Arial" w:hAnsi="Arial"/>
                <w:sz w:val="16"/>
              </w:rPr>
              <w:t xml:space="preserve">Outros: </w:t>
            </w:r>
          </w:p>
        </w:tc>
      </w:tr>
    </w:tbl>
    <w:p>
      <w:pPr>
        <w:pStyle w:val="Legenda"/>
        <w:ind w:hanging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egenda"/>
        <w:ind w:hanging="720"/>
        <w:jc w:val="both"/>
        <w:rPr/>
      </w:pPr>
      <w:r>
        <w:rPr>
          <w:rFonts w:cs="Arial" w:ascii="Arial" w:hAnsi="Arial"/>
          <w:sz w:val="16"/>
        </w:rPr>
        <w:t xml:space="preserve">DATA DA COLHEITA: </w:t>
      </w:r>
      <w:r>
        <w:rPr>
          <w:rFonts w:cs="Arial" w:ascii="Arial" w:hAnsi="Arial"/>
          <w:b w:val="false"/>
          <w:bCs w:val="false"/>
          <w:sz w:val="16"/>
        </w:rPr>
        <w:t>_______  / ________ / ____</w:t>
        <w:tab/>
        <w:tab/>
      </w:r>
    </w:p>
    <w:p>
      <w:pPr>
        <w:pStyle w:val="Legenda"/>
        <w:ind w:hanging="720"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Legenda"/>
        <w:ind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formações da(s) amostra(s):                                                                   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1031"/>
        <w:gridCol w:w="746"/>
        <w:gridCol w:w="733"/>
        <w:gridCol w:w="1252"/>
        <w:gridCol w:w="3911"/>
      </w:tblGrid>
      <w:tr>
        <w:trPr>
          <w:trHeight w:val="284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(nº/nom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éci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ç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ade (meses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amostra (soro sanguíneo, swab, órgãos, etc)</w:t>
            </w:r>
          </w:p>
        </w:tc>
      </w:tr>
      <w:tr>
        <w:trPr>
          <w:trHeight w:val="227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</w:tr>
    </w:tbl>
    <w:p>
      <w:pPr>
        <w:pStyle w:val="Legenda"/>
        <w:ind w:left="-72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acinação Realizada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360"/>
        <w:gridCol w:w="1260"/>
        <w:gridCol w:w="360"/>
        <w:gridCol w:w="1260"/>
        <w:gridCol w:w="360"/>
        <w:gridCol w:w="3060"/>
        <w:gridCol w:w="360"/>
        <w:gridCol w:w="216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egend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(  )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IBR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Legend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(  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Leptospirose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Legend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(  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Neosporose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Legend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(  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Encefalomielite Equina (EEE/WEE)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(  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Influenza Equina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(  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BV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Legend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(  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Brucelose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Legend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(  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Raiv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Legend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(  )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Herpesvírus Equino (EHV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(  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Outras:</w:t>
            </w:r>
          </w:p>
        </w:tc>
      </w:tr>
    </w:tbl>
    <w:p>
      <w:pPr>
        <w:pStyle w:val="Legenda"/>
        <w:ind w:hanging="720"/>
        <w:jc w:val="both"/>
        <w:rPr/>
      </w:pPr>
      <w:r>
        <w:rPr/>
        <w:t>Histórico (Usar o verso do formulário, se necessário)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34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Legenda"/>
        <w:ind w:hanging="720"/>
        <w:jc w:val="both"/>
        <w:rPr/>
      </w:pPr>
      <w:r>
        <w:rPr/>
        <w:t>Médico Veterinário remetente:</w:t>
      </w:r>
    </w:p>
    <w:tbl>
      <w:tblPr>
        <w:tblW w:w="1026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8"/>
      </w:tblGrid>
      <w:tr>
        <w:trPr>
          <w:trHeight w:val="1093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Nome: _____________________________________________________CRMV - ____ nº _________ CPF/CNPJ: ______________________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</w:rPr>
              <w:t>Endereço:______________________________________________________________________________________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EP: 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:________________________ Estado: _____Telefone: (            ) _________________ E-mail: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imbo e assinatura: </w:t>
            </w:r>
          </w:p>
        </w:tc>
      </w:tr>
    </w:tbl>
    <w:p>
      <w:pPr>
        <w:pStyle w:val="Saudao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É importante o preenchimento completo de todos os campos.</w:t>
      </w:r>
    </w:p>
    <w:p>
      <w:pPr>
        <w:pStyle w:val="Heading7"/>
        <w:rPr/>
      </w:pPr>
      <w:r>
        <w:rPr/>
        <w:t>Para informações sobre colheita e ensaios consulte: www.adapar.pr.gov.b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92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ORM UGQ/MQL 004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são 011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ta de emissão: 15/08/2005</w:t>
    </w:r>
  </w:p>
  <w:p>
    <w:pPr>
      <w:pStyle w:val="Footer"/>
      <w:ind w:left="-720" w:hanging="0"/>
      <w:rPr/>
    </w:pPr>
    <w:r>
      <w:rPr>
        <w:rFonts w:cs="Arial" w:ascii="Arial" w:hAnsi="Arial"/>
        <w:sz w:val="18"/>
      </w:rPr>
      <w:t xml:space="preserve">Revisão: 21/10/2021                                                                                                                   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0480</wp:posOffset>
              </wp:positionV>
              <wp:extent cx="5828030" cy="1259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040" cy="1260000"/>
                        <a:chOff x="0" y="0"/>
                        <a:chExt cx="5828040" cy="1260000"/>
                      </a:xfrm>
                    </wpg:grpSpPr>
                    <wps:wsp>
                      <wps:cNvSpPr txBox="1"/>
                      <wps:spPr>
                        <a:xfrm>
                          <a:off x="685800" y="113760"/>
                          <a:ext cx="4277520" cy="11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 Black" w:hAnsi="Arial Black" w:eastAsia="Times New Roman" w:cs="Arial"/>
                                <w:color w:val="auto"/>
                                <w:lang w:val="pt-B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8"/>
                                <w:rFonts w:ascii="Arial Black" w:hAnsi="Arial Black" w:eastAsia="Times New Roman" w:cs="Arial"/>
                                <w:color w:val="auto"/>
                                <w:lang w:val="pt-BR" w:bidi="ar-SA"/>
                              </w:rPr>
                              <w:t>AGENCIA DE DEFESA AGROPECUÁRIA DO PARAN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pt-BR" w:bidi="ar-SA"/>
                              </w:rPr>
                              <w:t>GERÊNCIA DE LABORATÓR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 Black" w:hAnsi="Arial Black" w:eastAsia="Times New Roman" w:cs="Arial"/>
                                <w:color w:val="auto"/>
                                <w:lang w:val="pt-BR" w:bidi="ar-SA"/>
                              </w:rPr>
                              <w:t>CENTRO DE DIAGNÓSTICO “MARCOS ENRIETTI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Rua: Jaime Balão, 575, Campus I UFPR – Curitiba-PR    CEP: 80.040-34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one: (41) 3778-6400                e-mail: cdmarcosenrietti@adapar.pr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228600"/>
                          <a:ext cx="1255320" cy="808920"/>
                        </a:xfrm>
                      </wpg:grpSpPr>
                      <wps:wsp>
                        <wps:cNvSpPr txBox="1"/>
                        <wps:spPr>
                          <a:xfrm>
                            <a:off x="115560" y="0"/>
                            <a:ext cx="11397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entro de Diagnóstic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133920"/>
                            <a:ext cx="772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“Marcos Enrietti”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3800"/>
                            <a:ext cx="921240" cy="64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360" y="129600"/>
                              <a:ext cx="471240" cy="51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6840" y="321120"/>
                                <a:ext cx="1339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59040"/>
                                  <a:ext cx="90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9" h="1230">
                                      <a:moveTo>
                                        <a:pt x="113" y="1230"/>
                                      </a:moveTo>
                                      <a:lnTo>
                                        <a:pt x="0" y="1050"/>
                                      </a:lnTo>
                                      <a:lnTo>
                                        <a:pt x="132" y="1130"/>
                                      </a:lnTo>
                                      <a:lnTo>
                                        <a:pt x="113" y="993"/>
                                      </a:lnTo>
                                      <a:lnTo>
                                        <a:pt x="188" y="1073"/>
                                      </a:lnTo>
                                      <a:lnTo>
                                        <a:pt x="156" y="908"/>
                                      </a:lnTo>
                                      <a:lnTo>
                                        <a:pt x="331" y="1089"/>
                                      </a:lnTo>
                                      <a:lnTo>
                                        <a:pt x="291" y="883"/>
                                      </a:lnTo>
                                      <a:lnTo>
                                        <a:pt x="424" y="1058"/>
                                      </a:lnTo>
                                      <a:lnTo>
                                        <a:pt x="404" y="780"/>
                                      </a:lnTo>
                                      <a:lnTo>
                                        <a:pt x="491" y="1050"/>
                                      </a:lnTo>
                                      <a:lnTo>
                                        <a:pt x="498" y="441"/>
                                      </a:lnTo>
                                      <a:lnTo>
                                        <a:pt x="272" y="228"/>
                                      </a:lnTo>
                                      <a:lnTo>
                                        <a:pt x="272" y="228"/>
                                      </a:lnTo>
                                      <a:lnTo>
                                        <a:pt x="281" y="177"/>
                                      </a:lnTo>
                                      <a:lnTo>
                                        <a:pt x="287" y="162"/>
                                      </a:lnTo>
                                      <a:lnTo>
                                        <a:pt x="499" y="338"/>
                                      </a:lnTo>
                                      <a:lnTo>
                                        <a:pt x="530" y="6"/>
                                      </a:lnTo>
                                      <a:lnTo>
                                        <a:pt x="532" y="7"/>
                                      </a:lnTo>
                                      <a:lnTo>
                                        <a:pt x="537" y="9"/>
                                      </a:lnTo>
                                      <a:lnTo>
                                        <a:pt x="546" y="12"/>
                                      </a:lnTo>
                                      <a:lnTo>
                                        <a:pt x="559" y="15"/>
                                      </a:lnTo>
                                      <a:lnTo>
                                        <a:pt x="576" y="16"/>
                                      </a:lnTo>
                                      <a:lnTo>
                                        <a:pt x="596" y="14"/>
                                      </a:lnTo>
                                      <a:lnTo>
                                        <a:pt x="622" y="9"/>
                                      </a:lnTo>
                                      <a:lnTo>
                                        <a:pt x="651" y="0"/>
                                      </a:lnTo>
                                      <a:lnTo>
                                        <a:pt x="665" y="220"/>
                                      </a:lnTo>
                                      <a:lnTo>
                                        <a:pt x="861" y="94"/>
                                      </a:lnTo>
                                      <a:lnTo>
                                        <a:pt x="869" y="143"/>
                                      </a:lnTo>
                                      <a:lnTo>
                                        <a:pt x="663" y="306"/>
                                      </a:lnTo>
                                      <a:lnTo>
                                        <a:pt x="663" y="852"/>
                                      </a:lnTo>
                                      <a:lnTo>
                                        <a:pt x="702" y="1092"/>
                                      </a:lnTo>
                                      <a:lnTo>
                                        <a:pt x="798" y="713"/>
                                      </a:lnTo>
                                      <a:lnTo>
                                        <a:pt x="792" y="1063"/>
                                      </a:lnTo>
                                      <a:lnTo>
                                        <a:pt x="911" y="669"/>
                                      </a:lnTo>
                                      <a:lnTo>
                                        <a:pt x="881" y="1092"/>
                                      </a:lnTo>
                                      <a:lnTo>
                                        <a:pt x="983" y="908"/>
                                      </a:lnTo>
                                      <a:lnTo>
                                        <a:pt x="980" y="1121"/>
                                      </a:lnTo>
                                      <a:lnTo>
                                        <a:pt x="1085" y="978"/>
                                      </a:lnTo>
                                      <a:lnTo>
                                        <a:pt x="1088" y="1081"/>
                                      </a:lnTo>
                                      <a:lnTo>
                                        <a:pt x="1199" y="1024"/>
                                      </a:lnTo>
                                      <a:lnTo>
                                        <a:pt x="1061" y="1218"/>
                                      </a:lnTo>
                                      <a:lnTo>
                                        <a:pt x="113" y="12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46880"/>
                                  <a:ext cx="7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14">
                                      <a:moveTo>
                                        <a:pt x="36" y="20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7" y="214"/>
                                      </a:lnTo>
                                      <a:lnTo>
                                        <a:pt x="40" y="214"/>
                                      </a:lnTo>
                                      <a:lnTo>
                                        <a:pt x="36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146880"/>
                                  <a:ext cx="234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236">
                                      <a:moveTo>
                                        <a:pt x="372" y="225"/>
                                      </a:moveTo>
                                      <a:lnTo>
                                        <a:pt x="272" y="23"/>
                                      </a:lnTo>
                                      <a:lnTo>
                                        <a:pt x="307" y="218"/>
                                      </a:lnTo>
                                      <a:lnTo>
                                        <a:pt x="216" y="106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80" y="103"/>
                                      </a:lnTo>
                                      <a:lnTo>
                                        <a:pt x="92" y="209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68" y="236"/>
                                      </a:lnTo>
                                      <a:lnTo>
                                        <a:pt x="37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136080"/>
                                  <a:ext cx="5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339">
                                      <a:moveTo>
                                        <a:pt x="0" y="339"/>
                                      </a:moveTo>
                                      <a:lnTo>
                                        <a:pt x="0" y="289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68" y="309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31" y="339"/>
                                      </a:lnTo>
                                      <a:lnTo>
                                        <a:pt x="0" y="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20" y="150480"/>
                                  <a:ext cx="14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71">
                                      <a:moveTo>
                                        <a:pt x="0" y="171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92" y="168"/>
                                      </a:lnTo>
                                      <a:lnTo>
                                        <a:pt x="0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5444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27">
                                      <a:moveTo>
                                        <a:pt x="0" y="127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0" y="1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562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9">
                                      <a:moveTo>
                                        <a:pt x="0" y="79"/>
                                      </a:moveTo>
                                      <a:lnTo>
                                        <a:pt x="15" y="34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0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66240"/>
                                  <a:ext cx="7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121">
                                      <a:moveTo>
                                        <a:pt x="0" y="1121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5" y="1121"/>
                                      </a:lnTo>
                                      <a:lnTo>
                                        <a:pt x="0" y="1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63720"/>
                                  <a:ext cx="7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148">
                                      <a:moveTo>
                                        <a:pt x="0" y="1148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1148"/>
                                      </a:lnTo>
                                      <a:lnTo>
                                        <a:pt x="0" y="1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61200"/>
                                  <a:ext cx="7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71">
                                      <a:moveTo>
                                        <a:pt x="8" y="1171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4" y="891"/>
                                      </a:lnTo>
                                      <a:lnTo>
                                        <a:pt x="44" y="1167"/>
                                      </a:lnTo>
                                      <a:lnTo>
                                        <a:pt x="8" y="1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70560"/>
                                  <a:ext cx="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57">
                                      <a:moveTo>
                                        <a:pt x="4" y="126"/>
                                      </a:moveTo>
                                      <a:lnTo>
                                        <a:pt x="175" y="0"/>
                                      </a:lnTo>
                                      <a:lnTo>
                                        <a:pt x="175" y="1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4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77040"/>
                                  <a:ext cx="100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1">
                                      <a:moveTo>
                                        <a:pt x="204" y="211"/>
                                      </a:moveTo>
                                      <a:lnTo>
                                        <a:pt x="200" y="16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0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"/>
                                  <a:ext cx="414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457">
                                      <a:moveTo>
                                        <a:pt x="578" y="157"/>
                                      </a:moveTo>
                                      <a:lnTo>
                                        <a:pt x="571" y="333"/>
                                      </a:lnTo>
                                      <a:lnTo>
                                        <a:pt x="569" y="335"/>
                                      </a:lnTo>
                                      <a:lnTo>
                                        <a:pt x="561" y="342"/>
                                      </a:lnTo>
                                      <a:lnTo>
                                        <a:pt x="550" y="353"/>
                                      </a:lnTo>
                                      <a:lnTo>
                                        <a:pt x="535" y="365"/>
                                      </a:lnTo>
                                      <a:lnTo>
                                        <a:pt x="516" y="379"/>
                                      </a:lnTo>
                                      <a:lnTo>
                                        <a:pt x="494" y="393"/>
                                      </a:lnTo>
                                      <a:lnTo>
                                        <a:pt x="470" y="405"/>
                                      </a:lnTo>
                                      <a:lnTo>
                                        <a:pt x="443" y="417"/>
                                      </a:lnTo>
                                      <a:lnTo>
                                        <a:pt x="291" y="457"/>
                                      </a:lnTo>
                                      <a:lnTo>
                                        <a:pt x="292" y="454"/>
                                      </a:lnTo>
                                      <a:lnTo>
                                        <a:pt x="295" y="443"/>
                                      </a:lnTo>
                                      <a:lnTo>
                                        <a:pt x="298" y="429"/>
                                      </a:lnTo>
                                      <a:lnTo>
                                        <a:pt x="304" y="412"/>
                                      </a:lnTo>
                                      <a:lnTo>
                                        <a:pt x="309" y="391"/>
                                      </a:lnTo>
                                      <a:lnTo>
                                        <a:pt x="314" y="368"/>
                                      </a:lnTo>
                                      <a:lnTo>
                                        <a:pt x="319" y="347"/>
                                      </a:lnTo>
                                      <a:lnTo>
                                        <a:pt x="323" y="325"/>
                                      </a:lnTo>
                                      <a:lnTo>
                                        <a:pt x="324" y="321"/>
                                      </a:lnTo>
                                      <a:lnTo>
                                        <a:pt x="325" y="310"/>
                                      </a:lnTo>
                                      <a:lnTo>
                                        <a:pt x="328" y="292"/>
                                      </a:lnTo>
                                      <a:lnTo>
                                        <a:pt x="333" y="272"/>
                                      </a:lnTo>
                                      <a:lnTo>
                                        <a:pt x="339" y="252"/>
                                      </a:lnTo>
                                      <a:lnTo>
                                        <a:pt x="347" y="232"/>
                                      </a:lnTo>
                                      <a:lnTo>
                                        <a:pt x="356" y="216"/>
                                      </a:lnTo>
                                      <a:lnTo>
                                        <a:pt x="368" y="205"/>
                                      </a:lnTo>
                                      <a:lnTo>
                                        <a:pt x="364" y="206"/>
                                      </a:lnTo>
                                      <a:lnTo>
                                        <a:pt x="352" y="208"/>
                                      </a:lnTo>
                                      <a:lnTo>
                                        <a:pt x="334" y="210"/>
                                      </a:lnTo>
                                      <a:lnTo>
                                        <a:pt x="311" y="213"/>
                                      </a:lnTo>
                                      <a:lnTo>
                                        <a:pt x="286" y="216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34" y="219"/>
                                      </a:lnTo>
                                      <a:lnTo>
                                        <a:pt x="210" y="220"/>
                                      </a:lnTo>
                                      <a:lnTo>
                                        <a:pt x="206" y="220"/>
                                      </a:lnTo>
                                      <a:lnTo>
                                        <a:pt x="195" y="221"/>
                                      </a:lnTo>
                                      <a:lnTo>
                                        <a:pt x="178" y="221"/>
                                      </a:lnTo>
                                      <a:lnTo>
                                        <a:pt x="155" y="220"/>
                                      </a:lnTo>
                                      <a:lnTo>
                                        <a:pt x="130" y="217"/>
                                      </a:lnTo>
                                      <a:lnTo>
                                        <a:pt x="104" y="212"/>
                                      </a:lnTo>
                                      <a:lnTo>
                                        <a:pt x="77" y="201"/>
                                      </a:lnTo>
                                      <a:lnTo>
                                        <a:pt x="51" y="188"/>
                                      </a:lnTo>
                                      <a:lnTo>
                                        <a:pt x="50" y="187"/>
                                      </a:lnTo>
                                      <a:lnTo>
                                        <a:pt x="46" y="185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32" y="174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16" y="153"/>
                                      </a:lnTo>
                                      <a:lnTo>
                                        <a:pt x="7" y="138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23" y="58"/>
                                      </a:lnTo>
                                      <a:lnTo>
                                        <a:pt x="144" y="48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60" y="41"/>
                                      </a:lnTo>
                                      <a:lnTo>
                                        <a:pt x="178" y="33"/>
                                      </a:lnTo>
                                      <a:lnTo>
                                        <a:pt x="199" y="24"/>
                                      </a:lnTo>
                                      <a:lnTo>
                                        <a:pt x="224" y="16"/>
                                      </a:lnTo>
                                      <a:lnTo>
                                        <a:pt x="250" y="9"/>
                                      </a:lnTo>
                                      <a:lnTo>
                                        <a:pt x="276" y="4"/>
                                      </a:lnTo>
                                      <a:lnTo>
                                        <a:pt x="299" y="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94" y="1"/>
                                      </a:lnTo>
                                      <a:lnTo>
                                        <a:pt x="422" y="5"/>
                                      </a:lnTo>
                                      <a:lnTo>
                                        <a:pt x="447" y="9"/>
                                      </a:lnTo>
                                      <a:lnTo>
                                        <a:pt x="467" y="16"/>
                                      </a:lnTo>
                                      <a:lnTo>
                                        <a:pt x="471" y="18"/>
                                      </a:lnTo>
                                      <a:lnTo>
                                        <a:pt x="479" y="24"/>
                                      </a:lnTo>
                                      <a:lnTo>
                                        <a:pt x="491" y="33"/>
                                      </a:lnTo>
                                      <a:lnTo>
                                        <a:pt x="506" y="46"/>
                                      </a:lnTo>
                                      <a:lnTo>
                                        <a:pt x="522" y="61"/>
                                      </a:lnTo>
                                      <a:lnTo>
                                        <a:pt x="538" y="78"/>
                                      </a:lnTo>
                                      <a:lnTo>
                                        <a:pt x="553" y="97"/>
                                      </a:lnTo>
                                      <a:lnTo>
                                        <a:pt x="563" y="117"/>
                                      </a:lnTo>
                                      <a:lnTo>
                                        <a:pt x="596" y="119"/>
                                      </a:lnTo>
                                      <a:lnTo>
                                        <a:pt x="578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9680"/>
                                  <a:ext cx="64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243">
                                      <a:moveTo>
                                        <a:pt x="98" y="243"/>
                                      </a:moveTo>
                                      <a:lnTo>
                                        <a:pt x="95" y="241"/>
                                      </a:lnTo>
                                      <a:lnTo>
                                        <a:pt x="85" y="234"/>
                                      </a:lnTo>
                                      <a:lnTo>
                                        <a:pt x="72" y="223"/>
                                      </a:lnTo>
                                      <a:lnTo>
                                        <a:pt x="57" y="211"/>
                                      </a:lnTo>
                                      <a:lnTo>
                                        <a:pt x="41" y="196"/>
                                      </a:lnTo>
                                      <a:lnTo>
                                        <a:pt x="26" y="180"/>
                                      </a:lnTo>
                                      <a:lnTo>
                                        <a:pt x="15" y="164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67" y="95"/>
                                      </a:lnTo>
                                      <a:lnTo>
                                        <a:pt x="98" y="2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8160"/>
                                  <a:ext cx="14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288">
                                      <a:moveTo>
                                        <a:pt x="262" y="288"/>
                                      </a:moveTo>
                                      <a:lnTo>
                                        <a:pt x="262" y="282"/>
                                      </a:lnTo>
                                      <a:lnTo>
                                        <a:pt x="260" y="265"/>
                                      </a:lnTo>
                                      <a:lnTo>
                                        <a:pt x="257" y="240"/>
                                      </a:lnTo>
                                      <a:lnTo>
                                        <a:pt x="252" y="210"/>
                                      </a:lnTo>
                                      <a:lnTo>
                                        <a:pt x="243" y="176"/>
                                      </a:lnTo>
                                      <a:lnTo>
                                        <a:pt x="232" y="142"/>
                                      </a:lnTo>
                                      <a:lnTo>
                                        <a:pt x="216" y="110"/>
                                      </a:lnTo>
                                      <a:lnTo>
                                        <a:pt x="197" y="82"/>
                                      </a:lnTo>
                                      <a:lnTo>
                                        <a:pt x="196" y="81"/>
                                      </a:lnTo>
                                      <a:lnTo>
                                        <a:pt x="193" y="76"/>
                                      </a:lnTo>
                                      <a:lnTo>
                                        <a:pt x="188" y="69"/>
                                      </a:lnTo>
                                      <a:lnTo>
                                        <a:pt x="182" y="61"/>
                                      </a:lnTo>
                                      <a:lnTo>
                                        <a:pt x="173" y="52"/>
                                      </a:lnTo>
                                      <a:lnTo>
                                        <a:pt x="161" y="43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28" y="21"/>
                                      </a:lnTo>
                                      <a:lnTo>
                                        <a:pt x="118" y="18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86" y="9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17" y="122"/>
                                      </a:lnTo>
                                      <a:lnTo>
                                        <a:pt x="18" y="124"/>
                                      </a:lnTo>
                                      <a:lnTo>
                                        <a:pt x="21" y="130"/>
                                      </a:lnTo>
                                      <a:lnTo>
                                        <a:pt x="26" y="139"/>
                                      </a:lnTo>
                                      <a:lnTo>
                                        <a:pt x="34" y="152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60" y="181"/>
                                      </a:lnTo>
                                      <a:lnTo>
                                        <a:pt x="78" y="197"/>
                                      </a:lnTo>
                                      <a:lnTo>
                                        <a:pt x="101" y="214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115" y="221"/>
                                      </a:lnTo>
                                      <a:lnTo>
                                        <a:pt x="131" y="229"/>
                                      </a:lnTo>
                                      <a:lnTo>
                                        <a:pt x="151" y="239"/>
                                      </a:lnTo>
                                      <a:lnTo>
                                        <a:pt x="176" y="252"/>
                                      </a:lnTo>
                                      <a:lnTo>
                                        <a:pt x="203" y="264"/>
                                      </a:lnTo>
                                      <a:lnTo>
                                        <a:pt x="232" y="277"/>
                                      </a:lnTo>
                                      <a:lnTo>
                                        <a:pt x="262" y="2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392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449">
                                      <a:moveTo>
                                        <a:pt x="560" y="109"/>
                                      </a:moveTo>
                                      <a:lnTo>
                                        <a:pt x="491" y="37"/>
                                      </a:lnTo>
                                      <a:lnTo>
                                        <a:pt x="490" y="36"/>
                                      </a:lnTo>
                                      <a:lnTo>
                                        <a:pt x="486" y="31"/>
                                      </a:lnTo>
                                      <a:lnTo>
                                        <a:pt x="480" y="26"/>
                                      </a:lnTo>
                                      <a:lnTo>
                                        <a:pt x="472" y="20"/>
                                      </a:lnTo>
                                      <a:lnTo>
                                        <a:pt x="461" y="14"/>
                                      </a:lnTo>
                                      <a:lnTo>
                                        <a:pt x="449" y="8"/>
                                      </a:lnTo>
                                      <a:lnTo>
                                        <a:pt x="436" y="3"/>
                                      </a:lnTo>
                                      <a:lnTo>
                                        <a:pt x="422" y="0"/>
                                      </a:lnTo>
                                      <a:lnTo>
                                        <a:pt x="421" y="0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2" y="0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67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39" y="1"/>
                                      </a:lnTo>
                                      <a:lnTo>
                                        <a:pt x="324" y="1"/>
                                      </a:lnTo>
                                      <a:lnTo>
                                        <a:pt x="309" y="2"/>
                                      </a:lnTo>
                                      <a:lnTo>
                                        <a:pt x="294" y="3"/>
                                      </a:lnTo>
                                      <a:lnTo>
                                        <a:pt x="280" y="5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54" y="9"/>
                                      </a:lnTo>
                                      <a:lnTo>
                                        <a:pt x="242" y="11"/>
                                      </a:lnTo>
                                      <a:lnTo>
                                        <a:pt x="238" y="12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12" y="21"/>
                                      </a:lnTo>
                                      <a:lnTo>
                                        <a:pt x="193" y="28"/>
                                      </a:lnTo>
                                      <a:lnTo>
                                        <a:pt x="171" y="37"/>
                                      </a:lnTo>
                                      <a:lnTo>
                                        <a:pt x="148" y="45"/>
                                      </a:lnTo>
                                      <a:lnTo>
                                        <a:pt x="125" y="54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101" y="64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11" y="112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13" y="154"/>
                                      </a:lnTo>
                                      <a:lnTo>
                                        <a:pt x="21" y="164"/>
                                      </a:lnTo>
                                      <a:lnTo>
                                        <a:pt x="33" y="175"/>
                                      </a:lnTo>
                                      <a:lnTo>
                                        <a:pt x="35" y="177"/>
                                      </a:lnTo>
                                      <a:lnTo>
                                        <a:pt x="43" y="181"/>
                                      </a:lnTo>
                                      <a:lnTo>
                                        <a:pt x="55" y="187"/>
                                      </a:lnTo>
                                      <a:lnTo>
                                        <a:pt x="70" y="195"/>
                                      </a:lnTo>
                                      <a:lnTo>
                                        <a:pt x="88" y="203"/>
                                      </a:lnTo>
                                      <a:lnTo>
                                        <a:pt x="108" y="210"/>
                                      </a:lnTo>
                                      <a:lnTo>
                                        <a:pt x="128" y="215"/>
                                      </a:lnTo>
                                      <a:lnTo>
                                        <a:pt x="150" y="217"/>
                                      </a:lnTo>
                                      <a:lnTo>
                                        <a:pt x="151" y="217"/>
                                      </a:lnTo>
                                      <a:lnTo>
                                        <a:pt x="155" y="217"/>
                                      </a:lnTo>
                                      <a:lnTo>
                                        <a:pt x="161" y="217"/>
                                      </a:lnTo>
                                      <a:lnTo>
                                        <a:pt x="169" y="217"/>
                                      </a:lnTo>
                                      <a:lnTo>
                                        <a:pt x="180" y="216"/>
                                      </a:lnTo>
                                      <a:lnTo>
                                        <a:pt x="192" y="216"/>
                                      </a:lnTo>
                                      <a:lnTo>
                                        <a:pt x="205" y="215"/>
                                      </a:lnTo>
                                      <a:lnTo>
                                        <a:pt x="221" y="214"/>
                                      </a:lnTo>
                                      <a:lnTo>
                                        <a:pt x="237" y="213"/>
                                      </a:lnTo>
                                      <a:lnTo>
                                        <a:pt x="254" y="212"/>
                                      </a:lnTo>
                                      <a:lnTo>
                                        <a:pt x="273" y="210"/>
                                      </a:lnTo>
                                      <a:lnTo>
                                        <a:pt x="292" y="208"/>
                                      </a:lnTo>
                                      <a:lnTo>
                                        <a:pt x="311" y="205"/>
                                      </a:lnTo>
                                      <a:lnTo>
                                        <a:pt x="331" y="201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72" y="194"/>
                                      </a:lnTo>
                                      <a:lnTo>
                                        <a:pt x="371" y="195"/>
                                      </a:lnTo>
                                      <a:lnTo>
                                        <a:pt x="367" y="199"/>
                                      </a:lnTo>
                                      <a:lnTo>
                                        <a:pt x="363" y="207"/>
                                      </a:lnTo>
                                      <a:lnTo>
                                        <a:pt x="357" y="217"/>
                                      </a:lnTo>
                                      <a:lnTo>
                                        <a:pt x="349" y="232"/>
                                      </a:lnTo>
                                      <a:lnTo>
                                        <a:pt x="341" y="252"/>
                                      </a:lnTo>
                                      <a:lnTo>
                                        <a:pt x="332" y="278"/>
                                      </a:lnTo>
                                      <a:lnTo>
                                        <a:pt x="323" y="309"/>
                                      </a:lnTo>
                                      <a:lnTo>
                                        <a:pt x="288" y="449"/>
                                      </a:lnTo>
                                      <a:lnTo>
                                        <a:pt x="380" y="423"/>
                                      </a:lnTo>
                                      <a:lnTo>
                                        <a:pt x="384" y="422"/>
                                      </a:lnTo>
                                      <a:lnTo>
                                        <a:pt x="392" y="420"/>
                                      </a:lnTo>
                                      <a:lnTo>
                                        <a:pt x="406" y="416"/>
                                      </a:lnTo>
                                      <a:lnTo>
                                        <a:pt x="423" y="410"/>
                                      </a:lnTo>
                                      <a:lnTo>
                                        <a:pt x="442" y="403"/>
                                      </a:lnTo>
                                      <a:lnTo>
                                        <a:pt x="462" y="395"/>
                                      </a:lnTo>
                                      <a:lnTo>
                                        <a:pt x="482" y="387"/>
                                      </a:lnTo>
                                      <a:lnTo>
                                        <a:pt x="500" y="378"/>
                                      </a:lnTo>
                                      <a:lnTo>
                                        <a:pt x="569" y="334"/>
                                      </a:lnTo>
                                      <a:lnTo>
                                        <a:pt x="572" y="160"/>
                                      </a:lnTo>
                                      <a:lnTo>
                                        <a:pt x="571" y="155"/>
                                      </a:lnTo>
                                      <a:lnTo>
                                        <a:pt x="568" y="143"/>
                                      </a:lnTo>
                                      <a:lnTo>
                                        <a:pt x="565" y="126"/>
                                      </a:lnTo>
                                      <a:lnTo>
                                        <a:pt x="56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788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7">
                                      <a:moveTo>
                                        <a:pt x="0" y="35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956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29">
                                      <a:moveTo>
                                        <a:pt x="0" y="38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2" y="129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39" y="117"/>
                                      </a:lnTo>
                                      <a:lnTo>
                                        <a:pt x="34" y="103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23" y="72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8388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49">
                                      <a:moveTo>
                                        <a:pt x="57" y="0"/>
                                      </a:moveTo>
                                      <a:lnTo>
                                        <a:pt x="90" y="109"/>
                                      </a:lnTo>
                                      <a:lnTo>
                                        <a:pt x="27" y="14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838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61">
                                      <a:moveTo>
                                        <a:pt x="99" y="3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9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910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1">
                                      <a:moveTo>
                                        <a:pt x="21" y="8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2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98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3">
                                      <a:moveTo>
                                        <a:pt x="0" y="43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921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95">
                                      <a:moveTo>
                                        <a:pt x="0" y="46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7524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53">
                                      <a:moveTo>
                                        <a:pt x="21" y="0"/>
                                      </a:moveTo>
                                      <a:lnTo>
                                        <a:pt x="146" y="0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55" y="41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75240"/>
                                  <a:ext cx="6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82">
                                      <a:moveTo>
                                        <a:pt x="180" y="0"/>
                                      </a:moveTo>
                                      <a:lnTo>
                                        <a:pt x="128" y="65"/>
                                      </a:lnTo>
                                      <a:lnTo>
                                        <a:pt x="125" y="66"/>
                                      </a:lnTo>
                                      <a:lnTo>
                                        <a:pt x="117" y="68"/>
                                      </a:lnTo>
                                      <a:lnTo>
                                        <a:pt x="104" y="71"/>
                                      </a:lnTo>
                                      <a:lnTo>
                                        <a:pt x="87" y="75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63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69">
                                      <a:moveTo>
                                        <a:pt x="100" y="0"/>
                                      </a:moveTo>
                                      <a:lnTo>
                                        <a:pt x="61" y="66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76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7">
                                      <a:moveTo>
                                        <a:pt x="51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3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69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3">
                                      <a:moveTo>
                                        <a:pt x="0" y="43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6696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69">
                                      <a:moveTo>
                                        <a:pt x="64" y="66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64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6696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73">
                                      <a:moveTo>
                                        <a:pt x="0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26" y="30"/>
                                      </a:lnTo>
                                      <a:lnTo>
                                        <a:pt x="137" y="41"/>
                                      </a:lnTo>
                                      <a:lnTo>
                                        <a:pt x="149" y="56"/>
                                      </a:lnTo>
                                      <a:lnTo>
                                        <a:pt x="159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5364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66">
                                      <a:moveTo>
                                        <a:pt x="129" y="66"/>
                                      </a:moveTo>
                                      <a:lnTo>
                                        <a:pt x="128" y="64"/>
                                      </a:lnTo>
                                      <a:lnTo>
                                        <a:pt x="125" y="60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105" y="56"/>
                                      </a:lnTo>
                                      <a:lnTo>
                                        <a:pt x="129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4860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2">
                                      <a:moveTo>
                                        <a:pt x="114" y="32"/>
                                      </a:moveTo>
                                      <a:lnTo>
                                        <a:pt x="89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114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45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25">
                                      <a:moveTo>
                                        <a:pt x="92" y="25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92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39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74">
                                      <a:moveTo>
                                        <a:pt x="15" y="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64" y="37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7" y="74"/>
                                      </a:lnTo>
                                      <a:lnTo>
                                        <a:pt x="1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453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77">
                                      <a:moveTo>
                                        <a:pt x="0" y="23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2" y="77"/>
                                      </a:lnTo>
                                      <a:lnTo>
                                        <a:pt x="41" y="75"/>
                                      </a:lnTo>
                                      <a:lnTo>
                                        <a:pt x="37" y="70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522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57">
                                      <a:moveTo>
                                        <a:pt x="0" y="2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3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4">
                                      <a:moveTo>
                                        <a:pt x="12" y="0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97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80">
                                      <a:moveTo>
                                        <a:pt x="0" y="0"/>
                                      </a:moveTo>
                                      <a:lnTo>
                                        <a:pt x="42" y="14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1" y="74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5904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9">
                                      <a:moveTo>
                                        <a:pt x="0" y="99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54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0">
                                      <a:moveTo>
                                        <a:pt x="17" y="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17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39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0">
                                      <a:moveTo>
                                        <a:pt x="56" y="35"/>
                                      </a:moveTo>
                                      <a:lnTo>
                                        <a:pt x="55" y="34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200"/>
                                  <a:ext cx="640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9" h="573">
                                      <a:moveTo>
                                        <a:pt x="400" y="556"/>
                                      </a:moveTo>
                                      <a:lnTo>
                                        <a:pt x="402" y="557"/>
                                      </a:lnTo>
                                      <a:lnTo>
                                        <a:pt x="408" y="559"/>
                                      </a:lnTo>
                                      <a:lnTo>
                                        <a:pt x="417" y="562"/>
                                      </a:lnTo>
                                      <a:lnTo>
                                        <a:pt x="429" y="565"/>
                                      </a:lnTo>
                                      <a:lnTo>
                                        <a:pt x="443" y="568"/>
                                      </a:lnTo>
                                      <a:lnTo>
                                        <a:pt x="458" y="571"/>
                                      </a:lnTo>
                                      <a:lnTo>
                                        <a:pt x="474" y="573"/>
                                      </a:lnTo>
                                      <a:lnTo>
                                        <a:pt x="490" y="573"/>
                                      </a:lnTo>
                                      <a:lnTo>
                                        <a:pt x="493" y="573"/>
                                      </a:lnTo>
                                      <a:lnTo>
                                        <a:pt x="504" y="572"/>
                                      </a:lnTo>
                                      <a:lnTo>
                                        <a:pt x="519" y="569"/>
                                      </a:lnTo>
                                      <a:lnTo>
                                        <a:pt x="540" y="566"/>
                                      </a:lnTo>
                                      <a:lnTo>
                                        <a:pt x="562" y="561"/>
                                      </a:lnTo>
                                      <a:lnTo>
                                        <a:pt x="587" y="554"/>
                                      </a:lnTo>
                                      <a:lnTo>
                                        <a:pt x="614" y="544"/>
                                      </a:lnTo>
                                      <a:lnTo>
                                        <a:pt x="640" y="533"/>
                                      </a:lnTo>
                                      <a:lnTo>
                                        <a:pt x="643" y="531"/>
                                      </a:lnTo>
                                      <a:lnTo>
                                        <a:pt x="653" y="525"/>
                                      </a:lnTo>
                                      <a:lnTo>
                                        <a:pt x="666" y="514"/>
                                      </a:lnTo>
                                      <a:lnTo>
                                        <a:pt x="684" y="500"/>
                                      </a:lnTo>
                                      <a:lnTo>
                                        <a:pt x="704" y="482"/>
                                      </a:lnTo>
                                      <a:lnTo>
                                        <a:pt x="725" y="461"/>
                                      </a:lnTo>
                                      <a:lnTo>
                                        <a:pt x="748" y="437"/>
                                      </a:lnTo>
                                      <a:lnTo>
                                        <a:pt x="768" y="409"/>
                                      </a:lnTo>
                                      <a:lnTo>
                                        <a:pt x="879" y="187"/>
                                      </a:lnTo>
                                      <a:lnTo>
                                        <a:pt x="875" y="187"/>
                                      </a:lnTo>
                                      <a:lnTo>
                                        <a:pt x="863" y="188"/>
                                      </a:lnTo>
                                      <a:lnTo>
                                        <a:pt x="845" y="189"/>
                                      </a:lnTo>
                                      <a:lnTo>
                                        <a:pt x="821" y="190"/>
                                      </a:lnTo>
                                      <a:lnTo>
                                        <a:pt x="794" y="193"/>
                                      </a:lnTo>
                                      <a:lnTo>
                                        <a:pt x="766" y="197"/>
                                      </a:lnTo>
                                      <a:lnTo>
                                        <a:pt x="738" y="202"/>
                                      </a:lnTo>
                                      <a:lnTo>
                                        <a:pt x="711" y="209"/>
                                      </a:lnTo>
                                      <a:lnTo>
                                        <a:pt x="708" y="210"/>
                                      </a:lnTo>
                                      <a:lnTo>
                                        <a:pt x="698" y="212"/>
                                      </a:lnTo>
                                      <a:lnTo>
                                        <a:pt x="684" y="217"/>
                                      </a:lnTo>
                                      <a:lnTo>
                                        <a:pt x="666" y="223"/>
                                      </a:lnTo>
                                      <a:lnTo>
                                        <a:pt x="645" y="231"/>
                                      </a:lnTo>
                                      <a:lnTo>
                                        <a:pt x="624" y="240"/>
                                      </a:lnTo>
                                      <a:lnTo>
                                        <a:pt x="603" y="253"/>
                                      </a:lnTo>
                                      <a:lnTo>
                                        <a:pt x="583" y="266"/>
                                      </a:lnTo>
                                      <a:lnTo>
                                        <a:pt x="581" y="268"/>
                                      </a:lnTo>
                                      <a:lnTo>
                                        <a:pt x="575" y="272"/>
                                      </a:lnTo>
                                      <a:lnTo>
                                        <a:pt x="567" y="279"/>
                                      </a:lnTo>
                                      <a:lnTo>
                                        <a:pt x="557" y="289"/>
                                      </a:lnTo>
                                      <a:lnTo>
                                        <a:pt x="546" y="298"/>
                                      </a:lnTo>
                                      <a:lnTo>
                                        <a:pt x="536" y="307"/>
                                      </a:lnTo>
                                      <a:lnTo>
                                        <a:pt x="527" y="317"/>
                                      </a:lnTo>
                                      <a:lnTo>
                                        <a:pt x="519" y="324"/>
                                      </a:lnTo>
                                      <a:lnTo>
                                        <a:pt x="518" y="312"/>
                                      </a:lnTo>
                                      <a:lnTo>
                                        <a:pt x="515" y="280"/>
                                      </a:lnTo>
                                      <a:lnTo>
                                        <a:pt x="509" y="237"/>
                                      </a:lnTo>
                                      <a:lnTo>
                                        <a:pt x="499" y="189"/>
                                      </a:lnTo>
                                      <a:lnTo>
                                        <a:pt x="498" y="184"/>
                                      </a:lnTo>
                                      <a:lnTo>
                                        <a:pt x="495" y="170"/>
                                      </a:lnTo>
                                      <a:lnTo>
                                        <a:pt x="489" y="150"/>
                                      </a:lnTo>
                                      <a:lnTo>
                                        <a:pt x="481" y="124"/>
                                      </a:lnTo>
                                      <a:lnTo>
                                        <a:pt x="468" y="94"/>
                                      </a:lnTo>
                                      <a:lnTo>
                                        <a:pt x="453" y="62"/>
                                      </a:lnTo>
                                      <a:lnTo>
                                        <a:pt x="433" y="30"/>
                                      </a:lnTo>
                                      <a:lnTo>
                                        <a:pt x="409" y="0"/>
                                      </a:lnTo>
                                      <a:lnTo>
                                        <a:pt x="407" y="2"/>
                                      </a:lnTo>
                                      <a:lnTo>
                                        <a:pt x="401" y="6"/>
                                      </a:lnTo>
                                      <a:lnTo>
                                        <a:pt x="392" y="15"/>
                                      </a:lnTo>
                                      <a:lnTo>
                                        <a:pt x="381" y="25"/>
                                      </a:lnTo>
                                      <a:lnTo>
                                        <a:pt x="370" y="38"/>
                                      </a:lnTo>
                                      <a:lnTo>
                                        <a:pt x="358" y="55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95"/>
                                      </a:lnTo>
                                      <a:lnTo>
                                        <a:pt x="336" y="99"/>
                                      </a:lnTo>
                                      <a:lnTo>
                                        <a:pt x="332" y="112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17" y="151"/>
                                      </a:lnTo>
                                      <a:lnTo>
                                        <a:pt x="308" y="174"/>
                                      </a:lnTo>
                                      <a:lnTo>
                                        <a:pt x="301" y="198"/>
                                      </a:lnTo>
                                      <a:lnTo>
                                        <a:pt x="294" y="221"/>
                                      </a:lnTo>
                                      <a:lnTo>
                                        <a:pt x="291" y="240"/>
                                      </a:lnTo>
                                      <a:lnTo>
                                        <a:pt x="289" y="248"/>
                                      </a:lnTo>
                                      <a:lnTo>
                                        <a:pt x="284" y="266"/>
                                      </a:lnTo>
                                      <a:lnTo>
                                        <a:pt x="280" y="289"/>
                                      </a:lnTo>
                                      <a:lnTo>
                                        <a:pt x="278" y="309"/>
                                      </a:lnTo>
                                      <a:lnTo>
                                        <a:pt x="269" y="316"/>
                                      </a:lnTo>
                                      <a:lnTo>
                                        <a:pt x="268" y="312"/>
                                      </a:lnTo>
                                      <a:lnTo>
                                        <a:pt x="264" y="305"/>
                                      </a:lnTo>
                                      <a:lnTo>
                                        <a:pt x="257" y="294"/>
                                      </a:lnTo>
                                      <a:lnTo>
                                        <a:pt x="251" y="279"/>
                                      </a:lnTo>
                                      <a:lnTo>
                                        <a:pt x="242" y="265"/>
                                      </a:lnTo>
                                      <a:lnTo>
                                        <a:pt x="233" y="251"/>
                                      </a:lnTo>
                                      <a:lnTo>
                                        <a:pt x="224" y="237"/>
                                      </a:lnTo>
                                      <a:lnTo>
                                        <a:pt x="215" y="227"/>
                                      </a:lnTo>
                                      <a:lnTo>
                                        <a:pt x="212" y="224"/>
                                      </a:lnTo>
                                      <a:lnTo>
                                        <a:pt x="204" y="218"/>
                                      </a:lnTo>
                                      <a:lnTo>
                                        <a:pt x="192" y="207"/>
                                      </a:lnTo>
                                      <a:lnTo>
                                        <a:pt x="176" y="19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39" y="169"/>
                                      </a:lnTo>
                                      <a:lnTo>
                                        <a:pt x="120" y="159"/>
                                      </a:lnTo>
                                      <a:lnTo>
                                        <a:pt x="102" y="152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1" y="261"/>
                                      </a:lnTo>
                                      <a:lnTo>
                                        <a:pt x="3" y="279"/>
                                      </a:lnTo>
                                      <a:lnTo>
                                        <a:pt x="6" y="303"/>
                                      </a:lnTo>
                                      <a:lnTo>
                                        <a:pt x="11" y="329"/>
                                      </a:lnTo>
                                      <a:lnTo>
                                        <a:pt x="17" y="357"/>
                                      </a:lnTo>
                                      <a:lnTo>
                                        <a:pt x="27" y="385"/>
                                      </a:lnTo>
                                      <a:lnTo>
                                        <a:pt x="39" y="409"/>
                                      </a:lnTo>
                                      <a:lnTo>
                                        <a:pt x="42" y="413"/>
                                      </a:lnTo>
                                      <a:lnTo>
                                        <a:pt x="49" y="425"/>
                                      </a:lnTo>
                                      <a:lnTo>
                                        <a:pt x="62" y="442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100" y="486"/>
                                      </a:lnTo>
                                      <a:lnTo>
                                        <a:pt x="124" y="507"/>
                                      </a:lnTo>
                                      <a:lnTo>
                                        <a:pt x="150" y="528"/>
                                      </a:lnTo>
                                      <a:lnTo>
                                        <a:pt x="177" y="544"/>
                                      </a:lnTo>
                                      <a:lnTo>
                                        <a:pt x="178" y="544"/>
                                      </a:lnTo>
                                      <a:lnTo>
                                        <a:pt x="181" y="545"/>
                                      </a:lnTo>
                                      <a:lnTo>
                                        <a:pt x="186" y="546"/>
                                      </a:lnTo>
                                      <a:lnTo>
                                        <a:pt x="193" y="547"/>
                                      </a:lnTo>
                                      <a:lnTo>
                                        <a:pt x="201" y="549"/>
                                      </a:lnTo>
                                      <a:lnTo>
                                        <a:pt x="212" y="550"/>
                                      </a:lnTo>
                                      <a:lnTo>
                                        <a:pt x="223" y="553"/>
                                      </a:lnTo>
                                      <a:lnTo>
                                        <a:pt x="236" y="554"/>
                                      </a:lnTo>
                                      <a:lnTo>
                                        <a:pt x="249" y="556"/>
                                      </a:lnTo>
                                      <a:lnTo>
                                        <a:pt x="262" y="557"/>
                                      </a:lnTo>
                                      <a:lnTo>
                                        <a:pt x="277" y="557"/>
                                      </a:lnTo>
                                      <a:lnTo>
                                        <a:pt x="291" y="558"/>
                                      </a:lnTo>
                                      <a:lnTo>
                                        <a:pt x="306" y="557"/>
                                      </a:lnTo>
                                      <a:lnTo>
                                        <a:pt x="321" y="557"/>
                                      </a:lnTo>
                                      <a:lnTo>
                                        <a:pt x="335" y="555"/>
                                      </a:lnTo>
                                      <a:lnTo>
                                        <a:pt x="349" y="553"/>
                                      </a:lnTo>
                                      <a:lnTo>
                                        <a:pt x="350" y="553"/>
                                      </a:lnTo>
                                      <a:lnTo>
                                        <a:pt x="353" y="550"/>
                                      </a:lnTo>
                                      <a:lnTo>
                                        <a:pt x="358" y="549"/>
                                      </a:lnTo>
                                      <a:lnTo>
                                        <a:pt x="364" y="548"/>
                                      </a:lnTo>
                                      <a:lnTo>
                                        <a:pt x="372" y="548"/>
                                      </a:lnTo>
                                      <a:lnTo>
                                        <a:pt x="380" y="549"/>
                                      </a:lnTo>
                                      <a:lnTo>
                                        <a:pt x="390" y="551"/>
                                      </a:lnTo>
                                      <a:lnTo>
                                        <a:pt x="400" y="5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10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72">
                                      <a:moveTo>
                                        <a:pt x="208" y="272"/>
                                      </a:moveTo>
                                      <a:lnTo>
                                        <a:pt x="205" y="172"/>
                                      </a:lnTo>
                                      <a:lnTo>
                                        <a:pt x="205" y="169"/>
                                      </a:lnTo>
                                      <a:lnTo>
                                        <a:pt x="203" y="160"/>
                                      </a:lnTo>
                                      <a:lnTo>
                                        <a:pt x="201" y="147"/>
                                      </a:lnTo>
                                      <a:lnTo>
                                        <a:pt x="198" y="131"/>
                                      </a:lnTo>
                                      <a:lnTo>
                                        <a:pt x="194" y="113"/>
                                      </a:lnTo>
                                      <a:lnTo>
                                        <a:pt x="187" y="94"/>
                                      </a:lnTo>
                                      <a:lnTo>
                                        <a:pt x="178" y="76"/>
                                      </a:lnTo>
                                      <a:lnTo>
                                        <a:pt x="166" y="60"/>
                                      </a:lnTo>
                                      <a:lnTo>
                                        <a:pt x="165" y="58"/>
                                      </a:lnTo>
                                      <a:lnTo>
                                        <a:pt x="159" y="5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42" y="39"/>
                                      </a:lnTo>
                                      <a:lnTo>
                                        <a:pt x="128" y="31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6" y="141"/>
                                      </a:lnTo>
                                      <a:lnTo>
                                        <a:pt x="19" y="169"/>
                                      </a:lnTo>
                                      <a:lnTo>
                                        <a:pt x="21" y="170"/>
                                      </a:lnTo>
                                      <a:lnTo>
                                        <a:pt x="26" y="174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44" y="189"/>
                                      </a:lnTo>
                                      <a:lnTo>
                                        <a:pt x="57" y="198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89" y="218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1" y="230"/>
                                      </a:lnTo>
                                      <a:lnTo>
                                        <a:pt x="118" y="233"/>
                                      </a:lnTo>
                                      <a:lnTo>
                                        <a:pt x="129" y="238"/>
                                      </a:lnTo>
                                      <a:lnTo>
                                        <a:pt x="142" y="244"/>
                                      </a:lnTo>
                                      <a:lnTo>
                                        <a:pt x="158" y="250"/>
                                      </a:lnTo>
                                      <a:lnTo>
                                        <a:pt x="174" y="258"/>
                                      </a:lnTo>
                                      <a:lnTo>
                                        <a:pt x="192" y="265"/>
                                      </a:lnTo>
                                      <a:lnTo>
                                        <a:pt x="208" y="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1440"/>
                                  <a:ext cx="10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271">
                                      <a:moveTo>
                                        <a:pt x="3" y="271"/>
                                      </a:moveTo>
                                      <a:lnTo>
                                        <a:pt x="6" y="271"/>
                                      </a:lnTo>
                                      <a:lnTo>
                                        <a:pt x="16" y="270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46" y="267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83" y="257"/>
                                      </a:lnTo>
                                      <a:lnTo>
                                        <a:pt x="100" y="249"/>
                                      </a:lnTo>
                                      <a:lnTo>
                                        <a:pt x="114" y="237"/>
                                      </a:lnTo>
                                      <a:lnTo>
                                        <a:pt x="116" y="235"/>
                                      </a:lnTo>
                                      <a:lnTo>
                                        <a:pt x="121" y="229"/>
                                      </a:lnTo>
                                      <a:lnTo>
                                        <a:pt x="128" y="220"/>
                                      </a:lnTo>
                                      <a:lnTo>
                                        <a:pt x="137" y="206"/>
                                      </a:lnTo>
                                      <a:lnTo>
                                        <a:pt x="146" y="191"/>
                                      </a:lnTo>
                                      <a:lnTo>
                                        <a:pt x="156" y="173"/>
                                      </a:lnTo>
                                      <a:lnTo>
                                        <a:pt x="166" y="153"/>
                                      </a:lnTo>
                                      <a:lnTo>
                                        <a:pt x="173" y="131"/>
                                      </a:lnTo>
                                      <a:lnTo>
                                        <a:pt x="174" y="127"/>
                                      </a:lnTo>
                                      <a:lnTo>
                                        <a:pt x="179" y="115"/>
                                      </a:lnTo>
                                      <a:lnTo>
                                        <a:pt x="184" y="98"/>
                                      </a:lnTo>
                                      <a:lnTo>
                                        <a:pt x="192" y="78"/>
                                      </a:lnTo>
                                      <a:lnTo>
                                        <a:pt x="198" y="56"/>
                                      </a:lnTo>
                                      <a:lnTo>
                                        <a:pt x="204" y="34"/>
                                      </a:lnTo>
                                      <a:lnTo>
                                        <a:pt x="208" y="16"/>
                                      </a:lnTo>
                                      <a:lnTo>
                                        <a:pt x="209" y="2"/>
                                      </a:lnTo>
                                      <a:lnTo>
                                        <a:pt x="207" y="2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14" y="11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93" y="22"/>
                                      </a:lnTo>
                                      <a:lnTo>
                                        <a:pt x="81" y="29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21" y="93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8" y="125"/>
                                      </a:lnTo>
                                      <a:lnTo>
                                        <a:pt x="4" y="147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3" y="2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48600"/>
                                  <a:ext cx="5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63">
                                      <a:moveTo>
                                        <a:pt x="143" y="60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107" y="63"/>
                                      </a:lnTo>
                                      <a:lnTo>
                                        <a:pt x="120" y="63"/>
                                      </a:lnTo>
                                      <a:lnTo>
                                        <a:pt x="133" y="62"/>
                                      </a:lnTo>
                                      <a:lnTo>
                                        <a:pt x="143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4284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80">
                                      <a:moveTo>
                                        <a:pt x="157" y="52"/>
                                      </a:moveTo>
                                      <a:lnTo>
                                        <a:pt x="81" y="80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57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34560"/>
                                  <a:ext cx="5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84">
                                      <a:moveTo>
                                        <a:pt x="135" y="84"/>
                                      </a:moveTo>
                                      <a:lnTo>
                                        <a:pt x="76" y="1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35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41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86">
                                      <a:moveTo>
                                        <a:pt x="64" y="86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16" y="79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34" y="85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64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20520"/>
                                  <a:ext cx="1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40">
                                      <a:moveTo>
                                        <a:pt x="98" y="1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56"/>
                                      </a:lnTo>
                                      <a:lnTo>
                                        <a:pt x="104" y="75"/>
                                      </a:lnTo>
                                      <a:lnTo>
                                        <a:pt x="102" y="104"/>
                                      </a:lnTo>
                                      <a:lnTo>
                                        <a:pt x="98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6280"/>
                                  <a:ext cx="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63">
                                      <a:moveTo>
                                        <a:pt x="0" y="106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44" y="163"/>
                                      </a:lnTo>
                                      <a:lnTo>
                                        <a:pt x="0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3564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83">
                                      <a:moveTo>
                                        <a:pt x="0" y="85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68" y="86"/>
                                      </a:lnTo>
                                      <a:lnTo>
                                        <a:pt x="82" y="115"/>
                                      </a:lnTo>
                                      <a:lnTo>
                                        <a:pt x="96" y="145"/>
                                      </a:lnTo>
                                      <a:lnTo>
                                        <a:pt x="108" y="174"/>
                                      </a:lnTo>
                                      <a:lnTo>
                                        <a:pt x="108" y="183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162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60">
                                      <a:moveTo>
                                        <a:pt x="103" y="60"/>
                                      </a:moveTo>
                                      <a:lnTo>
                                        <a:pt x="69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103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82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63">
                                      <a:moveTo>
                                        <a:pt x="102" y="63"/>
                                      </a:moveTo>
                                      <a:lnTo>
                                        <a:pt x="63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102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6">
                                      <a:moveTo>
                                        <a:pt x="45" y="4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45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65">
                                      <a:moveTo>
                                        <a:pt x="0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828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28">
                                      <a:moveTo>
                                        <a:pt x="0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42" y="125"/>
                                      </a:lnTo>
                                      <a:lnTo>
                                        <a:pt x="41" y="116"/>
                                      </a:lnTo>
                                      <a:lnTo>
                                        <a:pt x="38" y="103"/>
                                      </a:lnTo>
                                      <a:lnTo>
                                        <a:pt x="35" y="85"/>
                                      </a:lnTo>
                                      <a:lnTo>
                                        <a:pt x="30" y="66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0600"/>
                                  <a:ext cx="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77">
                                      <a:moveTo>
                                        <a:pt x="76" y="177"/>
                                      </a:moveTo>
                                      <a:lnTo>
                                        <a:pt x="68" y="6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76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21600"/>
                                  <a:ext cx="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15">
                                      <a:moveTo>
                                        <a:pt x="62" y="115"/>
                                      </a:moveTo>
                                      <a:lnTo>
                                        <a:pt x="65" y="69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6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11520"/>
                                  <a:ext cx="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22">
                                      <a:moveTo>
                                        <a:pt x="30" y="122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30" y="1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1152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49">
                                      <a:moveTo>
                                        <a:pt x="0" y="149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9" y="60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59" y="98"/>
                                      </a:lnTo>
                                      <a:lnTo>
                                        <a:pt x="59" y="112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2412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11">
                                      <a:moveTo>
                                        <a:pt x="0" y="34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32040"/>
                                  <a:ext cx="7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235">
                                      <a:moveTo>
                                        <a:pt x="0" y="63"/>
                                      </a:moveTo>
                                      <a:lnTo>
                                        <a:pt x="0" y="235"/>
                                      </a:lnTo>
                                      <a:lnTo>
                                        <a:pt x="2" y="233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13" y="220"/>
                                      </a:lnTo>
                                      <a:lnTo>
                                        <a:pt x="22" y="208"/>
                                      </a:lnTo>
                                      <a:lnTo>
                                        <a:pt x="31" y="195"/>
                                      </a:lnTo>
                                      <a:lnTo>
                                        <a:pt x="41" y="180"/>
                                      </a:lnTo>
                                      <a:lnTo>
                                        <a:pt x="50" y="162"/>
                                      </a:lnTo>
                                      <a:lnTo>
                                        <a:pt x="57" y="144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80" y="39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" y="1296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03">
                                      <a:moveTo>
                                        <a:pt x="0" y="103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7200"/>
                                  <a:ext cx="7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2">
                                      <a:moveTo>
                                        <a:pt x="3" y="112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3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39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3">
                                      <a:moveTo>
                                        <a:pt x="12" y="83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12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20" y="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8">
                                      <a:moveTo>
                                        <a:pt x="2" y="38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9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46">
                                      <a:moveTo>
                                        <a:pt x="0" y="46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1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34">
                                      <a:moveTo>
                                        <a:pt x="0" y="31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0" y="23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8">
                                      <a:moveTo>
                                        <a:pt x="0" y="2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3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1">
                                      <a:moveTo>
                                        <a:pt x="0" y="26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42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62">
                                      <a:moveTo>
                                        <a:pt x="0" y="62"/>
                                      </a:moveTo>
                                      <a:lnTo>
                                        <a:pt x="1" y="6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48960"/>
                                  <a:ext cx="9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59">
                                      <a:moveTo>
                                        <a:pt x="0" y="49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192" y="23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186" y="27"/>
                                      </a:lnTo>
                                      <a:lnTo>
                                        <a:pt x="177" y="31"/>
                                      </a:lnTo>
                                      <a:lnTo>
                                        <a:pt x="165" y="36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11" y="53"/>
                                      </a:lnTo>
                                      <a:lnTo>
                                        <a:pt x="86" y="57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78" y="58"/>
                                      </a:lnTo>
                                      <a:lnTo>
                                        <a:pt x="68" y="59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43" y="59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4464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66">
                                      <a:moveTo>
                                        <a:pt x="0" y="38"/>
                                      </a:moveTo>
                                      <a:lnTo>
                                        <a:pt x="54" y="0"/>
                                      </a:lnTo>
                                      <a:lnTo>
                                        <a:pt x="182" y="23"/>
                                      </a:lnTo>
                                      <a:lnTo>
                                        <a:pt x="125" y="66"/>
                                      </a:lnTo>
                                      <a:lnTo>
                                        <a:pt x="0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34560"/>
                                  <a:ext cx="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18">
                                      <a:moveTo>
                                        <a:pt x="12" y="118"/>
                                      </a:moveTo>
                                      <a:lnTo>
                                        <a:pt x="0" y="55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12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808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34">
                                      <a:moveTo>
                                        <a:pt x="0" y="134"/>
                                      </a:moveTo>
                                      <a:lnTo>
                                        <a:pt x="2" y="4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0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3816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78">
                                      <a:moveTo>
                                        <a:pt x="0" y="49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159" y="12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54" y="19"/>
                                      </a:lnTo>
                                      <a:lnTo>
                                        <a:pt x="149" y="27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35" y="48"/>
                                      </a:lnTo>
                                      <a:lnTo>
                                        <a:pt x="126" y="59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10" y="78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262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12">
                                      <a:moveTo>
                                        <a:pt x="0" y="100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78" y="103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2556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78">
                                      <a:moveTo>
                                        <a:pt x="0" y="78"/>
                                      </a:moveTo>
                                      <a:lnTo>
                                        <a:pt x="17" y="12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20" y="41400"/>
                                  <a:ext cx="284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513">
                                      <a:moveTo>
                                        <a:pt x="0" y="303"/>
                                      </a:moveTo>
                                      <a:lnTo>
                                        <a:pt x="0" y="291"/>
                                      </a:lnTo>
                                      <a:lnTo>
                                        <a:pt x="1" y="262"/>
                                      </a:lnTo>
                                      <a:lnTo>
                                        <a:pt x="7" y="225"/>
                                      </a:lnTo>
                                      <a:lnTo>
                                        <a:pt x="20" y="189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26" y="178"/>
                                      </a:lnTo>
                                      <a:lnTo>
                                        <a:pt x="34" y="165"/>
                                      </a:lnTo>
                                      <a:lnTo>
                                        <a:pt x="44" y="151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81" y="104"/>
                                      </a:lnTo>
                                      <a:lnTo>
                                        <a:pt x="95" y="91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112" y="79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152" y="50"/>
                                      </a:lnTo>
                                      <a:lnTo>
                                        <a:pt x="176" y="35"/>
                                      </a:lnTo>
                                      <a:lnTo>
                                        <a:pt x="202" y="20"/>
                                      </a:lnTo>
                                      <a:lnTo>
                                        <a:pt x="227" y="9"/>
                                      </a:lnTo>
                                      <a:lnTo>
                                        <a:pt x="249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4" y="3"/>
                                      </a:lnTo>
                                      <a:lnTo>
                                        <a:pt x="279" y="2"/>
                                      </a:lnTo>
                                      <a:lnTo>
                                        <a:pt x="298" y="1"/>
                                      </a:lnTo>
                                      <a:lnTo>
                                        <a:pt x="317" y="1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65" y="0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66" y="19"/>
                                      </a:lnTo>
                                      <a:lnTo>
                                        <a:pt x="361" y="43"/>
                                      </a:lnTo>
                                      <a:lnTo>
                                        <a:pt x="347" y="77"/>
                                      </a:lnTo>
                                      <a:lnTo>
                                        <a:pt x="344" y="81"/>
                                      </a:lnTo>
                                      <a:lnTo>
                                        <a:pt x="338" y="92"/>
                                      </a:lnTo>
                                      <a:lnTo>
                                        <a:pt x="328" y="110"/>
                                      </a:lnTo>
                                      <a:lnTo>
                                        <a:pt x="315" y="130"/>
                                      </a:lnTo>
                                      <a:lnTo>
                                        <a:pt x="299" y="153"/>
                                      </a:lnTo>
                                      <a:lnTo>
                                        <a:pt x="281" y="177"/>
                                      </a:lnTo>
                                      <a:lnTo>
                                        <a:pt x="260" y="197"/>
                                      </a:lnTo>
                                      <a:lnTo>
                                        <a:pt x="239" y="215"/>
                                      </a:lnTo>
                                      <a:lnTo>
                                        <a:pt x="236" y="217"/>
                                      </a:lnTo>
                                      <a:lnTo>
                                        <a:pt x="225" y="223"/>
                                      </a:lnTo>
                                      <a:lnTo>
                                        <a:pt x="211" y="231"/>
                                      </a:lnTo>
                                      <a:lnTo>
                                        <a:pt x="194" y="242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41" y="272"/>
                                      </a:lnTo>
                                      <a:lnTo>
                                        <a:pt x="128" y="278"/>
                                      </a:lnTo>
                                      <a:lnTo>
                                        <a:pt x="249" y="318"/>
                                      </a:lnTo>
                                      <a:lnTo>
                                        <a:pt x="252" y="319"/>
                                      </a:lnTo>
                                      <a:lnTo>
                                        <a:pt x="261" y="321"/>
                                      </a:lnTo>
                                      <a:lnTo>
                                        <a:pt x="275" y="325"/>
                                      </a:lnTo>
                                      <a:lnTo>
                                        <a:pt x="293" y="331"/>
                                      </a:lnTo>
                                      <a:lnTo>
                                        <a:pt x="312" y="337"/>
                                      </a:lnTo>
                                      <a:lnTo>
                                        <a:pt x="330" y="346"/>
                                      </a:lnTo>
                                      <a:lnTo>
                                        <a:pt x="348" y="354"/>
                                      </a:lnTo>
                                      <a:lnTo>
                                        <a:pt x="362" y="363"/>
                                      </a:lnTo>
                                      <a:lnTo>
                                        <a:pt x="364" y="365"/>
                                      </a:lnTo>
                                      <a:lnTo>
                                        <a:pt x="370" y="373"/>
                                      </a:lnTo>
                                      <a:lnTo>
                                        <a:pt x="380" y="384"/>
                                      </a:lnTo>
                                      <a:lnTo>
                                        <a:pt x="393" y="398"/>
                                      </a:lnTo>
                                      <a:lnTo>
                                        <a:pt x="406" y="417"/>
                                      </a:lnTo>
                                      <a:lnTo>
                                        <a:pt x="420" y="438"/>
                                      </a:lnTo>
                                      <a:lnTo>
                                        <a:pt x="434" y="462"/>
                                      </a:lnTo>
                                      <a:lnTo>
                                        <a:pt x="446" y="489"/>
                                      </a:lnTo>
                                      <a:lnTo>
                                        <a:pt x="443" y="490"/>
                                      </a:lnTo>
                                      <a:lnTo>
                                        <a:pt x="434" y="493"/>
                                      </a:lnTo>
                                      <a:lnTo>
                                        <a:pt x="419" y="498"/>
                                      </a:lnTo>
                                      <a:lnTo>
                                        <a:pt x="402" y="502"/>
                                      </a:lnTo>
                                      <a:lnTo>
                                        <a:pt x="380" y="507"/>
                                      </a:lnTo>
                                      <a:lnTo>
                                        <a:pt x="355" y="512"/>
                                      </a:lnTo>
                                      <a:lnTo>
                                        <a:pt x="330" y="513"/>
                                      </a:lnTo>
                                      <a:lnTo>
                                        <a:pt x="305" y="513"/>
                                      </a:lnTo>
                                      <a:lnTo>
                                        <a:pt x="300" y="512"/>
                                      </a:lnTo>
                                      <a:lnTo>
                                        <a:pt x="287" y="510"/>
                                      </a:lnTo>
                                      <a:lnTo>
                                        <a:pt x="268" y="504"/>
                                      </a:lnTo>
                                      <a:lnTo>
                                        <a:pt x="245" y="498"/>
                                      </a:lnTo>
                                      <a:lnTo>
                                        <a:pt x="219" y="489"/>
                                      </a:lnTo>
                                      <a:lnTo>
                                        <a:pt x="194" y="479"/>
                                      </a:lnTo>
                                      <a:lnTo>
                                        <a:pt x="170" y="465"/>
                                      </a:lnTo>
                                      <a:lnTo>
                                        <a:pt x="149" y="449"/>
                                      </a:lnTo>
                                      <a:lnTo>
                                        <a:pt x="146" y="447"/>
                                      </a:lnTo>
                                      <a:lnTo>
                                        <a:pt x="140" y="442"/>
                                      </a:lnTo>
                                      <a:lnTo>
                                        <a:pt x="128" y="432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00" y="40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72" y="374"/>
                                      </a:lnTo>
                                      <a:lnTo>
                                        <a:pt x="60" y="355"/>
                                      </a:lnTo>
                                      <a:lnTo>
                                        <a:pt x="56" y="351"/>
                                      </a:lnTo>
                                      <a:lnTo>
                                        <a:pt x="47" y="340"/>
                                      </a:lnTo>
                                      <a:lnTo>
                                        <a:pt x="38" y="324"/>
                                      </a:lnTo>
                                      <a:lnTo>
                                        <a:pt x="33" y="307"/>
                                      </a:lnTo>
                                      <a:lnTo>
                                        <a:pt x="0" y="3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" y="55440"/>
                                  <a:ext cx="24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64">
                                      <a:moveTo>
                                        <a:pt x="0" y="107"/>
                                      </a:moveTo>
                                      <a:lnTo>
                                        <a:pt x="24" y="92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38" y="78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8" y="21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58" y="12"/>
                                      </a:lnTo>
                                      <a:lnTo>
                                        <a:pt x="178" y="7"/>
                                      </a:lnTo>
                                      <a:lnTo>
                                        <a:pt x="198" y="2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49" y="1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79" y="8"/>
                                      </a:lnTo>
                                      <a:lnTo>
                                        <a:pt x="296" y="13"/>
                                      </a:lnTo>
                                      <a:lnTo>
                                        <a:pt x="315" y="21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47" y="47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3" y="96"/>
                                      </a:lnTo>
                                      <a:lnTo>
                                        <a:pt x="379" y="100"/>
                                      </a:lnTo>
                                      <a:lnTo>
                                        <a:pt x="373" y="106"/>
                                      </a:lnTo>
                                      <a:lnTo>
                                        <a:pt x="365" y="112"/>
                                      </a:lnTo>
                                      <a:lnTo>
                                        <a:pt x="356" y="119"/>
                                      </a:lnTo>
                                      <a:lnTo>
                                        <a:pt x="343" y="127"/>
                                      </a:lnTo>
                                      <a:lnTo>
                                        <a:pt x="329" y="134"/>
                                      </a:lnTo>
                                      <a:lnTo>
                                        <a:pt x="311" y="142"/>
                                      </a:lnTo>
                                      <a:lnTo>
                                        <a:pt x="308" y="143"/>
                                      </a:lnTo>
                                      <a:lnTo>
                                        <a:pt x="300" y="145"/>
                                      </a:lnTo>
                                      <a:lnTo>
                                        <a:pt x="286" y="149"/>
                                      </a:lnTo>
                                      <a:lnTo>
                                        <a:pt x="269" y="153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32" y="161"/>
                                      </a:lnTo>
                                      <a:lnTo>
                                        <a:pt x="213" y="163"/>
                                      </a:lnTo>
                                      <a:lnTo>
                                        <a:pt x="197" y="164"/>
                                      </a:lnTo>
                                      <a:lnTo>
                                        <a:pt x="194" y="164"/>
                                      </a:lnTo>
                                      <a:lnTo>
                                        <a:pt x="185" y="163"/>
                                      </a:lnTo>
                                      <a:lnTo>
                                        <a:pt x="172" y="162"/>
                                      </a:lnTo>
                                      <a:lnTo>
                                        <a:pt x="156" y="159"/>
                                      </a:lnTo>
                                      <a:lnTo>
                                        <a:pt x="138" y="155"/>
                                      </a:lnTo>
                                      <a:lnTo>
                                        <a:pt x="117" y="150"/>
                                      </a:lnTo>
                                      <a:lnTo>
                                        <a:pt x="96" y="142"/>
                                      </a:lnTo>
                                      <a:lnTo>
                                        <a:pt x="75" y="132"/>
                                      </a:lnTo>
                                      <a:lnTo>
                                        <a:pt x="74" y="131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0" y="121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42" y="107"/>
                                      </a:lnTo>
                                      <a:lnTo>
                                        <a:pt x="40" y="106"/>
                                      </a:lnTo>
                                      <a:lnTo>
                                        <a:pt x="33" y="104"/>
                                      </a:lnTo>
                                      <a:lnTo>
                                        <a:pt x="25" y="107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5292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32">
                                      <a:moveTo>
                                        <a:pt x="0" y="132"/>
                                      </a:moveTo>
                                      <a:lnTo>
                                        <a:pt x="61" y="66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0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45720"/>
                                  <a:ext cx="7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18">
                                      <a:moveTo>
                                        <a:pt x="3" y="118"/>
                                      </a:moveTo>
                                      <a:lnTo>
                                        <a:pt x="0" y="55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1" y="34"/>
                                      </a:lnTo>
                                      <a:lnTo>
                                        <a:pt x="3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21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69">
                                      <a:moveTo>
                                        <a:pt x="0" y="69"/>
                                      </a:moveTo>
                                      <a:lnTo>
                                        <a:pt x="6" y="26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2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5">
                                      <a:moveTo>
                                        <a:pt x="0" y="65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496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48">
                                      <a:moveTo>
                                        <a:pt x="60" y="0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27" y="5"/>
                                      </a:lnTo>
                                      <a:lnTo>
                                        <a:pt x="124" y="11"/>
                                      </a:lnTo>
                                      <a:lnTo>
                                        <a:pt x="120" y="17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93" y="4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5616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42">
                                      <a:moveTo>
                                        <a:pt x="39" y="0"/>
                                      </a:moveTo>
                                      <a:lnTo>
                                        <a:pt x="131" y="0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23" y="9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97" y="29"/>
                                      </a:lnTo>
                                      <a:lnTo>
                                        <a:pt x="85" y="36"/>
                                      </a:lnTo>
                                      <a:lnTo>
                                        <a:pt x="71" y="4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619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55">
                                      <a:moveTo>
                                        <a:pt x="34" y="0"/>
                                      </a:moveTo>
                                      <a:lnTo>
                                        <a:pt x="96" y="10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6804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49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65" y="28"/>
                                      </a:lnTo>
                                      <a:lnTo>
                                        <a:pt x="182" y="37"/>
                                      </a:lnTo>
                                      <a:lnTo>
                                        <a:pt x="104" y="4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70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6">
                                      <a:moveTo>
                                        <a:pt x="0" y="0"/>
                                      </a:moveTo>
                                      <a:lnTo>
                                        <a:pt x="63" y="40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5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7380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91">
                                      <a:moveTo>
                                        <a:pt x="0" y="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770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7">
                                      <a:moveTo>
                                        <a:pt x="0" y="0"/>
                                      </a:moveTo>
                                      <a:lnTo>
                                        <a:pt x="3" y="62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78" y="77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80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4">
                                      <a:moveTo>
                                        <a:pt x="0" y="0"/>
                                      </a:moveTo>
                                      <a:lnTo>
                                        <a:pt x="24" y="43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71" y="42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0" y="39"/>
                                      </a:lnTo>
                                      <a:lnTo>
                                        <a:pt x="75" y="36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727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45">
                                      <a:moveTo>
                                        <a:pt x="0" y="16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88" y="18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8" y="26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77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46">
                                      <a:moveTo>
                                        <a:pt x="0" y="9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6372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50">
                                      <a:moveTo>
                                        <a:pt x="0" y="0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116" y="50"/>
                                      </a:lnTo>
                                      <a:lnTo>
                                        <a:pt x="113" y="50"/>
                                      </a:lnTo>
                                      <a:lnTo>
                                        <a:pt x="102" y="48"/>
                                      </a:lnTo>
                                      <a:lnTo>
                                        <a:pt x="87" y="45"/>
                                      </a:lnTo>
                                      <a:lnTo>
                                        <a:pt x="70" y="41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622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48">
                                      <a:moveTo>
                                        <a:pt x="0" y="3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63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0">
                                      <a:moveTo>
                                        <a:pt x="0" y="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" y="58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35">
                                      <a:moveTo>
                                        <a:pt x="1" y="35"/>
                                      </a:moveTo>
                                      <a:lnTo>
                                        <a:pt x="65" y="29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57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37">
                                      <a:moveTo>
                                        <a:pt x="51" y="37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51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58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53">
                                      <a:moveTo>
                                        <a:pt x="52" y="4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5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1ba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720" y="316800"/>
                                <a:ext cx="10368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6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2278">
                                      <a:moveTo>
                                        <a:pt x="2406" y="0"/>
                                      </a:moveTo>
                                      <a:lnTo>
                                        <a:pt x="2410" y="8"/>
                                      </a:lnTo>
                                      <a:lnTo>
                                        <a:pt x="2415" y="17"/>
                                      </a:lnTo>
                                      <a:lnTo>
                                        <a:pt x="2419" y="27"/>
                                      </a:lnTo>
                                      <a:lnTo>
                                        <a:pt x="2424" y="38"/>
                                      </a:lnTo>
                                      <a:lnTo>
                                        <a:pt x="2428" y="47"/>
                                      </a:lnTo>
                                      <a:lnTo>
                                        <a:pt x="2431" y="59"/>
                                      </a:lnTo>
                                      <a:lnTo>
                                        <a:pt x="2434" y="70"/>
                                      </a:lnTo>
                                      <a:lnTo>
                                        <a:pt x="2438" y="82"/>
                                      </a:lnTo>
                                      <a:lnTo>
                                        <a:pt x="2440" y="92"/>
                                      </a:lnTo>
                                      <a:lnTo>
                                        <a:pt x="2443" y="104"/>
                                      </a:lnTo>
                                      <a:lnTo>
                                        <a:pt x="2445" y="117"/>
                                      </a:lnTo>
                                      <a:lnTo>
                                        <a:pt x="2447" y="128"/>
                                      </a:lnTo>
                                      <a:lnTo>
                                        <a:pt x="2447" y="139"/>
                                      </a:lnTo>
                                      <a:lnTo>
                                        <a:pt x="2448" y="149"/>
                                      </a:lnTo>
                                      <a:lnTo>
                                        <a:pt x="2448" y="161"/>
                                      </a:lnTo>
                                      <a:lnTo>
                                        <a:pt x="2448" y="172"/>
                                      </a:lnTo>
                                      <a:lnTo>
                                        <a:pt x="2433" y="189"/>
                                      </a:lnTo>
                                      <a:lnTo>
                                        <a:pt x="2419" y="207"/>
                                      </a:lnTo>
                                      <a:lnTo>
                                        <a:pt x="2405" y="227"/>
                                      </a:lnTo>
                                      <a:lnTo>
                                        <a:pt x="2391" y="245"/>
                                      </a:lnTo>
                                      <a:lnTo>
                                        <a:pt x="2377" y="264"/>
                                      </a:lnTo>
                                      <a:lnTo>
                                        <a:pt x="2361" y="283"/>
                                      </a:lnTo>
                                      <a:lnTo>
                                        <a:pt x="2347" y="301"/>
                                      </a:lnTo>
                                      <a:lnTo>
                                        <a:pt x="2332" y="320"/>
                                      </a:lnTo>
                                      <a:lnTo>
                                        <a:pt x="2318" y="338"/>
                                      </a:lnTo>
                                      <a:lnTo>
                                        <a:pt x="2303" y="357"/>
                                      </a:lnTo>
                                      <a:lnTo>
                                        <a:pt x="2288" y="376"/>
                                      </a:lnTo>
                                      <a:lnTo>
                                        <a:pt x="2275" y="396"/>
                                      </a:lnTo>
                                      <a:lnTo>
                                        <a:pt x="2262" y="415"/>
                                      </a:lnTo>
                                      <a:lnTo>
                                        <a:pt x="2249" y="434"/>
                                      </a:lnTo>
                                      <a:lnTo>
                                        <a:pt x="2238" y="454"/>
                                      </a:lnTo>
                                      <a:lnTo>
                                        <a:pt x="2227" y="475"/>
                                      </a:lnTo>
                                      <a:lnTo>
                                        <a:pt x="2282" y="442"/>
                                      </a:lnTo>
                                      <a:lnTo>
                                        <a:pt x="2291" y="439"/>
                                      </a:lnTo>
                                      <a:lnTo>
                                        <a:pt x="2300" y="438"/>
                                      </a:lnTo>
                                      <a:lnTo>
                                        <a:pt x="2308" y="438"/>
                                      </a:lnTo>
                                      <a:lnTo>
                                        <a:pt x="2315" y="438"/>
                                      </a:lnTo>
                                      <a:lnTo>
                                        <a:pt x="2297" y="485"/>
                                      </a:lnTo>
                                      <a:lnTo>
                                        <a:pt x="2295" y="493"/>
                                      </a:lnTo>
                                      <a:lnTo>
                                        <a:pt x="2298" y="502"/>
                                      </a:lnTo>
                                      <a:lnTo>
                                        <a:pt x="2303" y="508"/>
                                      </a:lnTo>
                                      <a:lnTo>
                                        <a:pt x="2313" y="510"/>
                                      </a:lnTo>
                                      <a:lnTo>
                                        <a:pt x="2316" y="503"/>
                                      </a:lnTo>
                                      <a:lnTo>
                                        <a:pt x="2322" y="497"/>
                                      </a:lnTo>
                                      <a:lnTo>
                                        <a:pt x="2329" y="491"/>
                                      </a:lnTo>
                                      <a:lnTo>
                                        <a:pt x="2339" y="486"/>
                                      </a:lnTo>
                                      <a:lnTo>
                                        <a:pt x="2343" y="483"/>
                                      </a:lnTo>
                                      <a:lnTo>
                                        <a:pt x="2348" y="481"/>
                                      </a:lnTo>
                                      <a:lnTo>
                                        <a:pt x="2353" y="479"/>
                                      </a:lnTo>
                                      <a:lnTo>
                                        <a:pt x="2359" y="477"/>
                                      </a:lnTo>
                                      <a:lnTo>
                                        <a:pt x="2369" y="474"/>
                                      </a:lnTo>
                                      <a:lnTo>
                                        <a:pt x="2380" y="473"/>
                                      </a:lnTo>
                                      <a:lnTo>
                                        <a:pt x="2395" y="489"/>
                                      </a:lnTo>
                                      <a:lnTo>
                                        <a:pt x="2391" y="493"/>
                                      </a:lnTo>
                                      <a:lnTo>
                                        <a:pt x="2386" y="499"/>
                                      </a:lnTo>
                                      <a:lnTo>
                                        <a:pt x="2379" y="504"/>
                                      </a:lnTo>
                                      <a:lnTo>
                                        <a:pt x="2373" y="512"/>
                                      </a:lnTo>
                                      <a:lnTo>
                                        <a:pt x="2365" y="517"/>
                                      </a:lnTo>
                                      <a:lnTo>
                                        <a:pt x="2362" y="526"/>
                                      </a:lnTo>
                                      <a:lnTo>
                                        <a:pt x="2363" y="533"/>
                                      </a:lnTo>
                                      <a:lnTo>
                                        <a:pt x="2370" y="539"/>
                                      </a:lnTo>
                                      <a:lnTo>
                                        <a:pt x="2377" y="532"/>
                                      </a:lnTo>
                                      <a:lnTo>
                                        <a:pt x="2384" y="526"/>
                                      </a:lnTo>
                                      <a:lnTo>
                                        <a:pt x="2393" y="520"/>
                                      </a:lnTo>
                                      <a:lnTo>
                                        <a:pt x="2403" y="517"/>
                                      </a:lnTo>
                                      <a:lnTo>
                                        <a:pt x="2411" y="513"/>
                                      </a:lnTo>
                                      <a:lnTo>
                                        <a:pt x="2422" y="512"/>
                                      </a:lnTo>
                                      <a:lnTo>
                                        <a:pt x="2431" y="510"/>
                                      </a:lnTo>
                                      <a:lnTo>
                                        <a:pt x="2441" y="512"/>
                                      </a:lnTo>
                                      <a:lnTo>
                                        <a:pt x="2449" y="512"/>
                                      </a:lnTo>
                                      <a:lnTo>
                                        <a:pt x="2459" y="515"/>
                                      </a:lnTo>
                                      <a:lnTo>
                                        <a:pt x="2464" y="519"/>
                                      </a:lnTo>
                                      <a:lnTo>
                                        <a:pt x="2468" y="525"/>
                                      </a:lnTo>
                                      <a:lnTo>
                                        <a:pt x="2448" y="555"/>
                                      </a:lnTo>
                                      <a:lnTo>
                                        <a:pt x="2430" y="567"/>
                                      </a:lnTo>
                                      <a:lnTo>
                                        <a:pt x="2436" y="567"/>
                                      </a:lnTo>
                                      <a:lnTo>
                                        <a:pt x="2446" y="567"/>
                                      </a:lnTo>
                                      <a:lnTo>
                                        <a:pt x="2452" y="567"/>
                                      </a:lnTo>
                                      <a:lnTo>
                                        <a:pt x="2458" y="567"/>
                                      </a:lnTo>
                                      <a:lnTo>
                                        <a:pt x="2464" y="567"/>
                                      </a:lnTo>
                                      <a:lnTo>
                                        <a:pt x="2471" y="567"/>
                                      </a:lnTo>
                                      <a:lnTo>
                                        <a:pt x="2477" y="567"/>
                                      </a:lnTo>
                                      <a:lnTo>
                                        <a:pt x="2485" y="567"/>
                                      </a:lnTo>
                                      <a:lnTo>
                                        <a:pt x="2490" y="567"/>
                                      </a:lnTo>
                                      <a:lnTo>
                                        <a:pt x="2498" y="567"/>
                                      </a:lnTo>
                                      <a:lnTo>
                                        <a:pt x="2505" y="567"/>
                                      </a:lnTo>
                                      <a:lnTo>
                                        <a:pt x="2511" y="567"/>
                                      </a:lnTo>
                                      <a:lnTo>
                                        <a:pt x="2518" y="567"/>
                                      </a:lnTo>
                                      <a:lnTo>
                                        <a:pt x="2525" y="568"/>
                                      </a:lnTo>
                                      <a:lnTo>
                                        <a:pt x="2533" y="569"/>
                                      </a:lnTo>
                                      <a:lnTo>
                                        <a:pt x="2539" y="571"/>
                                      </a:lnTo>
                                      <a:lnTo>
                                        <a:pt x="2544" y="573"/>
                                      </a:lnTo>
                                      <a:lnTo>
                                        <a:pt x="2550" y="576"/>
                                      </a:lnTo>
                                      <a:lnTo>
                                        <a:pt x="2539" y="596"/>
                                      </a:lnTo>
                                      <a:lnTo>
                                        <a:pt x="2510" y="616"/>
                                      </a:lnTo>
                                      <a:lnTo>
                                        <a:pt x="2513" y="616"/>
                                      </a:lnTo>
                                      <a:lnTo>
                                        <a:pt x="2518" y="616"/>
                                      </a:lnTo>
                                      <a:lnTo>
                                        <a:pt x="2523" y="616"/>
                                      </a:lnTo>
                                      <a:lnTo>
                                        <a:pt x="2531" y="617"/>
                                      </a:lnTo>
                                      <a:lnTo>
                                        <a:pt x="2537" y="617"/>
                                      </a:lnTo>
                                      <a:lnTo>
                                        <a:pt x="2544" y="618"/>
                                      </a:lnTo>
                                      <a:lnTo>
                                        <a:pt x="2551" y="619"/>
                                      </a:lnTo>
                                      <a:lnTo>
                                        <a:pt x="2559" y="620"/>
                                      </a:lnTo>
                                      <a:lnTo>
                                        <a:pt x="2567" y="621"/>
                                      </a:lnTo>
                                      <a:lnTo>
                                        <a:pt x="2577" y="622"/>
                                      </a:lnTo>
                                      <a:lnTo>
                                        <a:pt x="2585" y="624"/>
                                      </a:lnTo>
                                      <a:lnTo>
                                        <a:pt x="2593" y="626"/>
                                      </a:lnTo>
                                      <a:lnTo>
                                        <a:pt x="2589" y="642"/>
                                      </a:lnTo>
                                      <a:lnTo>
                                        <a:pt x="2584" y="642"/>
                                      </a:lnTo>
                                      <a:lnTo>
                                        <a:pt x="2579" y="642"/>
                                      </a:lnTo>
                                      <a:lnTo>
                                        <a:pt x="2573" y="642"/>
                                      </a:lnTo>
                                      <a:lnTo>
                                        <a:pt x="2568" y="643"/>
                                      </a:lnTo>
                                      <a:lnTo>
                                        <a:pt x="2544" y="650"/>
                                      </a:lnTo>
                                      <a:lnTo>
                                        <a:pt x="2547" y="652"/>
                                      </a:lnTo>
                                      <a:lnTo>
                                        <a:pt x="2553" y="654"/>
                                      </a:lnTo>
                                      <a:lnTo>
                                        <a:pt x="2561" y="656"/>
                                      </a:lnTo>
                                      <a:lnTo>
                                        <a:pt x="2569" y="659"/>
                                      </a:lnTo>
                                      <a:lnTo>
                                        <a:pt x="2578" y="661"/>
                                      </a:lnTo>
                                      <a:lnTo>
                                        <a:pt x="2587" y="665"/>
                                      </a:lnTo>
                                      <a:lnTo>
                                        <a:pt x="2594" y="667"/>
                                      </a:lnTo>
                                      <a:lnTo>
                                        <a:pt x="2603" y="670"/>
                                      </a:lnTo>
                                      <a:lnTo>
                                        <a:pt x="2601" y="681"/>
                                      </a:lnTo>
                                      <a:lnTo>
                                        <a:pt x="2557" y="692"/>
                                      </a:lnTo>
                                      <a:lnTo>
                                        <a:pt x="2551" y="695"/>
                                      </a:lnTo>
                                      <a:lnTo>
                                        <a:pt x="2551" y="698"/>
                                      </a:lnTo>
                                      <a:lnTo>
                                        <a:pt x="2552" y="700"/>
                                      </a:lnTo>
                                      <a:lnTo>
                                        <a:pt x="2557" y="702"/>
                                      </a:lnTo>
                                      <a:lnTo>
                                        <a:pt x="2563" y="702"/>
                                      </a:lnTo>
                                      <a:lnTo>
                                        <a:pt x="2571" y="703"/>
                                      </a:lnTo>
                                      <a:lnTo>
                                        <a:pt x="2575" y="703"/>
                                      </a:lnTo>
                                      <a:lnTo>
                                        <a:pt x="2581" y="703"/>
                                      </a:lnTo>
                                      <a:lnTo>
                                        <a:pt x="2587" y="703"/>
                                      </a:lnTo>
                                      <a:lnTo>
                                        <a:pt x="2593" y="704"/>
                                      </a:lnTo>
                                      <a:lnTo>
                                        <a:pt x="2601" y="703"/>
                                      </a:lnTo>
                                      <a:lnTo>
                                        <a:pt x="2611" y="703"/>
                                      </a:lnTo>
                                      <a:lnTo>
                                        <a:pt x="2620" y="702"/>
                                      </a:lnTo>
                                      <a:lnTo>
                                        <a:pt x="2630" y="701"/>
                                      </a:lnTo>
                                      <a:lnTo>
                                        <a:pt x="2638" y="699"/>
                                      </a:lnTo>
                                      <a:lnTo>
                                        <a:pt x="2645" y="697"/>
                                      </a:lnTo>
                                      <a:lnTo>
                                        <a:pt x="2652" y="694"/>
                                      </a:lnTo>
                                      <a:lnTo>
                                        <a:pt x="2659" y="692"/>
                                      </a:lnTo>
                                      <a:lnTo>
                                        <a:pt x="2668" y="691"/>
                                      </a:lnTo>
                                      <a:lnTo>
                                        <a:pt x="2677" y="690"/>
                                      </a:lnTo>
                                      <a:lnTo>
                                        <a:pt x="2682" y="689"/>
                                      </a:lnTo>
                                      <a:lnTo>
                                        <a:pt x="2689" y="689"/>
                                      </a:lnTo>
                                      <a:lnTo>
                                        <a:pt x="2695" y="688"/>
                                      </a:lnTo>
                                      <a:lnTo>
                                        <a:pt x="2700" y="688"/>
                                      </a:lnTo>
                                      <a:lnTo>
                                        <a:pt x="2705" y="686"/>
                                      </a:lnTo>
                                      <a:lnTo>
                                        <a:pt x="2711" y="686"/>
                                      </a:lnTo>
                                      <a:lnTo>
                                        <a:pt x="2717" y="684"/>
                                      </a:lnTo>
                                      <a:lnTo>
                                        <a:pt x="2723" y="684"/>
                                      </a:lnTo>
                                      <a:lnTo>
                                        <a:pt x="2727" y="683"/>
                                      </a:lnTo>
                                      <a:lnTo>
                                        <a:pt x="2733" y="682"/>
                                      </a:lnTo>
                                      <a:lnTo>
                                        <a:pt x="2739" y="681"/>
                                      </a:lnTo>
                                      <a:lnTo>
                                        <a:pt x="2745" y="681"/>
                                      </a:lnTo>
                                      <a:lnTo>
                                        <a:pt x="2750" y="679"/>
                                      </a:lnTo>
                                      <a:lnTo>
                                        <a:pt x="2755" y="678"/>
                                      </a:lnTo>
                                      <a:lnTo>
                                        <a:pt x="2760" y="678"/>
                                      </a:lnTo>
                                      <a:lnTo>
                                        <a:pt x="2767" y="678"/>
                                      </a:lnTo>
                                      <a:lnTo>
                                        <a:pt x="2772" y="677"/>
                                      </a:lnTo>
                                      <a:lnTo>
                                        <a:pt x="2778" y="676"/>
                                      </a:lnTo>
                                      <a:lnTo>
                                        <a:pt x="2783" y="676"/>
                                      </a:lnTo>
                                      <a:lnTo>
                                        <a:pt x="2789" y="676"/>
                                      </a:lnTo>
                                      <a:lnTo>
                                        <a:pt x="2799" y="675"/>
                                      </a:lnTo>
                                      <a:lnTo>
                                        <a:pt x="2808" y="675"/>
                                      </a:lnTo>
                                      <a:lnTo>
                                        <a:pt x="2818" y="676"/>
                                      </a:lnTo>
                                      <a:lnTo>
                                        <a:pt x="2829" y="678"/>
                                      </a:lnTo>
                                      <a:lnTo>
                                        <a:pt x="2838" y="680"/>
                                      </a:lnTo>
                                      <a:lnTo>
                                        <a:pt x="2849" y="685"/>
                                      </a:lnTo>
                                      <a:lnTo>
                                        <a:pt x="2858" y="691"/>
                                      </a:lnTo>
                                      <a:lnTo>
                                        <a:pt x="2865" y="701"/>
                                      </a:lnTo>
                                      <a:lnTo>
                                        <a:pt x="2867" y="706"/>
                                      </a:lnTo>
                                      <a:lnTo>
                                        <a:pt x="2870" y="711"/>
                                      </a:lnTo>
                                      <a:lnTo>
                                        <a:pt x="2872" y="718"/>
                                      </a:lnTo>
                                      <a:lnTo>
                                        <a:pt x="2874" y="726"/>
                                      </a:lnTo>
                                      <a:lnTo>
                                        <a:pt x="2875" y="733"/>
                                      </a:lnTo>
                                      <a:lnTo>
                                        <a:pt x="2876" y="741"/>
                                      </a:lnTo>
                                      <a:lnTo>
                                        <a:pt x="2876" y="749"/>
                                      </a:lnTo>
                                      <a:lnTo>
                                        <a:pt x="2876" y="760"/>
                                      </a:lnTo>
                                      <a:lnTo>
                                        <a:pt x="2879" y="782"/>
                                      </a:lnTo>
                                      <a:lnTo>
                                        <a:pt x="2880" y="804"/>
                                      </a:lnTo>
                                      <a:lnTo>
                                        <a:pt x="2877" y="825"/>
                                      </a:lnTo>
                                      <a:lnTo>
                                        <a:pt x="2874" y="846"/>
                                      </a:lnTo>
                                      <a:lnTo>
                                        <a:pt x="2867" y="867"/>
                                      </a:lnTo>
                                      <a:lnTo>
                                        <a:pt x="2859" y="887"/>
                                      </a:lnTo>
                                      <a:lnTo>
                                        <a:pt x="2850" y="906"/>
                                      </a:lnTo>
                                      <a:lnTo>
                                        <a:pt x="2839" y="928"/>
                                      </a:lnTo>
                                      <a:lnTo>
                                        <a:pt x="2827" y="946"/>
                                      </a:lnTo>
                                      <a:lnTo>
                                        <a:pt x="2815" y="966"/>
                                      </a:lnTo>
                                      <a:lnTo>
                                        <a:pt x="2803" y="985"/>
                                      </a:lnTo>
                                      <a:lnTo>
                                        <a:pt x="2791" y="1005"/>
                                      </a:lnTo>
                                      <a:lnTo>
                                        <a:pt x="2779" y="1024"/>
                                      </a:lnTo>
                                      <a:lnTo>
                                        <a:pt x="2769" y="1043"/>
                                      </a:lnTo>
                                      <a:lnTo>
                                        <a:pt x="2758" y="1064"/>
                                      </a:lnTo>
                                      <a:lnTo>
                                        <a:pt x="2751" y="1085"/>
                                      </a:lnTo>
                                      <a:lnTo>
                                        <a:pt x="2725" y="1115"/>
                                      </a:lnTo>
                                      <a:lnTo>
                                        <a:pt x="2700" y="1146"/>
                                      </a:lnTo>
                                      <a:lnTo>
                                        <a:pt x="2673" y="1176"/>
                                      </a:lnTo>
                                      <a:lnTo>
                                        <a:pt x="2647" y="1205"/>
                                      </a:lnTo>
                                      <a:lnTo>
                                        <a:pt x="2619" y="1233"/>
                                      </a:lnTo>
                                      <a:lnTo>
                                        <a:pt x="2592" y="1260"/>
                                      </a:lnTo>
                                      <a:lnTo>
                                        <a:pt x="2564" y="1286"/>
                                      </a:lnTo>
                                      <a:lnTo>
                                        <a:pt x="2536" y="1312"/>
                                      </a:lnTo>
                                      <a:lnTo>
                                        <a:pt x="2505" y="1336"/>
                                      </a:lnTo>
                                      <a:lnTo>
                                        <a:pt x="2476" y="1360"/>
                                      </a:lnTo>
                                      <a:lnTo>
                                        <a:pt x="2445" y="1383"/>
                                      </a:lnTo>
                                      <a:lnTo>
                                        <a:pt x="2416" y="1406"/>
                                      </a:lnTo>
                                      <a:lnTo>
                                        <a:pt x="2386" y="1428"/>
                                      </a:lnTo>
                                      <a:lnTo>
                                        <a:pt x="2355" y="1449"/>
                                      </a:lnTo>
                                      <a:lnTo>
                                        <a:pt x="2325" y="1468"/>
                                      </a:lnTo>
                                      <a:lnTo>
                                        <a:pt x="2297" y="1489"/>
                                      </a:lnTo>
                                      <a:lnTo>
                                        <a:pt x="2294" y="1489"/>
                                      </a:lnTo>
                                      <a:lnTo>
                                        <a:pt x="2290" y="1489"/>
                                      </a:lnTo>
                                      <a:lnTo>
                                        <a:pt x="2264" y="1492"/>
                                      </a:lnTo>
                                      <a:lnTo>
                                        <a:pt x="2238" y="1495"/>
                                      </a:lnTo>
                                      <a:lnTo>
                                        <a:pt x="2211" y="1498"/>
                                      </a:lnTo>
                                      <a:lnTo>
                                        <a:pt x="2185" y="1501"/>
                                      </a:lnTo>
                                      <a:lnTo>
                                        <a:pt x="2159" y="1504"/>
                                      </a:lnTo>
                                      <a:lnTo>
                                        <a:pt x="2132" y="1507"/>
                                      </a:lnTo>
                                      <a:lnTo>
                                        <a:pt x="2106" y="1510"/>
                                      </a:lnTo>
                                      <a:lnTo>
                                        <a:pt x="2081" y="1513"/>
                                      </a:lnTo>
                                      <a:lnTo>
                                        <a:pt x="2054" y="1516"/>
                                      </a:lnTo>
                                      <a:lnTo>
                                        <a:pt x="2028" y="1520"/>
                                      </a:lnTo>
                                      <a:lnTo>
                                        <a:pt x="2002" y="1523"/>
                                      </a:lnTo>
                                      <a:lnTo>
                                        <a:pt x="1976" y="1526"/>
                                      </a:lnTo>
                                      <a:lnTo>
                                        <a:pt x="1949" y="1529"/>
                                      </a:lnTo>
                                      <a:lnTo>
                                        <a:pt x="1924" y="1532"/>
                                      </a:lnTo>
                                      <a:lnTo>
                                        <a:pt x="1897" y="1535"/>
                                      </a:lnTo>
                                      <a:lnTo>
                                        <a:pt x="1872" y="1539"/>
                                      </a:lnTo>
                                      <a:lnTo>
                                        <a:pt x="1871" y="1544"/>
                                      </a:lnTo>
                                      <a:lnTo>
                                        <a:pt x="1871" y="1551"/>
                                      </a:lnTo>
                                      <a:lnTo>
                                        <a:pt x="1873" y="1557"/>
                                      </a:lnTo>
                                      <a:lnTo>
                                        <a:pt x="1876" y="1564"/>
                                      </a:lnTo>
                                      <a:lnTo>
                                        <a:pt x="1878" y="1571"/>
                                      </a:lnTo>
                                      <a:lnTo>
                                        <a:pt x="1880" y="1578"/>
                                      </a:lnTo>
                                      <a:lnTo>
                                        <a:pt x="1878" y="1585"/>
                                      </a:lnTo>
                                      <a:lnTo>
                                        <a:pt x="1872" y="1593"/>
                                      </a:lnTo>
                                      <a:lnTo>
                                        <a:pt x="1889" y="1596"/>
                                      </a:lnTo>
                                      <a:lnTo>
                                        <a:pt x="1906" y="1599"/>
                                      </a:lnTo>
                                      <a:lnTo>
                                        <a:pt x="1923" y="1603"/>
                                      </a:lnTo>
                                      <a:lnTo>
                                        <a:pt x="1940" y="1607"/>
                                      </a:lnTo>
                                      <a:lnTo>
                                        <a:pt x="1957" y="1611"/>
                                      </a:lnTo>
                                      <a:lnTo>
                                        <a:pt x="1975" y="1615"/>
                                      </a:lnTo>
                                      <a:lnTo>
                                        <a:pt x="1993" y="1619"/>
                                      </a:lnTo>
                                      <a:lnTo>
                                        <a:pt x="2010" y="1624"/>
                                      </a:lnTo>
                                      <a:lnTo>
                                        <a:pt x="2027" y="1626"/>
                                      </a:lnTo>
                                      <a:lnTo>
                                        <a:pt x="2044" y="1631"/>
                                      </a:lnTo>
                                      <a:lnTo>
                                        <a:pt x="2062" y="1635"/>
                                      </a:lnTo>
                                      <a:lnTo>
                                        <a:pt x="2080" y="1640"/>
                                      </a:lnTo>
                                      <a:lnTo>
                                        <a:pt x="2096" y="1644"/>
                                      </a:lnTo>
                                      <a:lnTo>
                                        <a:pt x="2113" y="1649"/>
                                      </a:lnTo>
                                      <a:lnTo>
                                        <a:pt x="2131" y="1654"/>
                                      </a:lnTo>
                                      <a:lnTo>
                                        <a:pt x="2149" y="1660"/>
                                      </a:lnTo>
                                      <a:lnTo>
                                        <a:pt x="2157" y="1662"/>
                                      </a:lnTo>
                                      <a:lnTo>
                                        <a:pt x="2165" y="1665"/>
                                      </a:lnTo>
                                      <a:lnTo>
                                        <a:pt x="2172" y="1668"/>
                                      </a:lnTo>
                                      <a:lnTo>
                                        <a:pt x="2180" y="1672"/>
                                      </a:lnTo>
                                      <a:lnTo>
                                        <a:pt x="2188" y="1675"/>
                                      </a:lnTo>
                                      <a:lnTo>
                                        <a:pt x="2195" y="1679"/>
                                      </a:lnTo>
                                      <a:lnTo>
                                        <a:pt x="2203" y="1681"/>
                                      </a:lnTo>
                                      <a:lnTo>
                                        <a:pt x="2212" y="1685"/>
                                      </a:lnTo>
                                      <a:lnTo>
                                        <a:pt x="2220" y="1688"/>
                                      </a:lnTo>
                                      <a:lnTo>
                                        <a:pt x="2228" y="1692"/>
                                      </a:lnTo>
                                      <a:lnTo>
                                        <a:pt x="2236" y="1696"/>
                                      </a:lnTo>
                                      <a:lnTo>
                                        <a:pt x="2244" y="1700"/>
                                      </a:lnTo>
                                      <a:lnTo>
                                        <a:pt x="2251" y="1704"/>
                                      </a:lnTo>
                                      <a:lnTo>
                                        <a:pt x="2259" y="1709"/>
                                      </a:lnTo>
                                      <a:lnTo>
                                        <a:pt x="2267" y="1712"/>
                                      </a:lnTo>
                                      <a:lnTo>
                                        <a:pt x="2275" y="1718"/>
                                      </a:lnTo>
                                      <a:lnTo>
                                        <a:pt x="2284" y="1724"/>
                                      </a:lnTo>
                                      <a:lnTo>
                                        <a:pt x="2295" y="1730"/>
                                      </a:lnTo>
                                      <a:lnTo>
                                        <a:pt x="2304" y="1737"/>
                                      </a:lnTo>
                                      <a:lnTo>
                                        <a:pt x="2314" y="1744"/>
                                      </a:lnTo>
                                      <a:lnTo>
                                        <a:pt x="2323" y="1751"/>
                                      </a:lnTo>
                                      <a:lnTo>
                                        <a:pt x="2331" y="1759"/>
                                      </a:lnTo>
                                      <a:lnTo>
                                        <a:pt x="2340" y="1767"/>
                                      </a:lnTo>
                                      <a:lnTo>
                                        <a:pt x="2350" y="1777"/>
                                      </a:lnTo>
                                      <a:lnTo>
                                        <a:pt x="2345" y="1781"/>
                                      </a:lnTo>
                                      <a:lnTo>
                                        <a:pt x="2342" y="1787"/>
                                      </a:lnTo>
                                      <a:lnTo>
                                        <a:pt x="2339" y="1793"/>
                                      </a:lnTo>
                                      <a:lnTo>
                                        <a:pt x="2336" y="1798"/>
                                      </a:lnTo>
                                      <a:lnTo>
                                        <a:pt x="2333" y="1804"/>
                                      </a:lnTo>
                                      <a:lnTo>
                                        <a:pt x="2330" y="1810"/>
                                      </a:lnTo>
                                      <a:lnTo>
                                        <a:pt x="2328" y="1816"/>
                                      </a:lnTo>
                                      <a:lnTo>
                                        <a:pt x="2327" y="1823"/>
                                      </a:lnTo>
                                      <a:lnTo>
                                        <a:pt x="2325" y="1829"/>
                                      </a:lnTo>
                                      <a:lnTo>
                                        <a:pt x="2323" y="1836"/>
                                      </a:lnTo>
                                      <a:lnTo>
                                        <a:pt x="2321" y="1842"/>
                                      </a:lnTo>
                                      <a:lnTo>
                                        <a:pt x="2320" y="1848"/>
                                      </a:lnTo>
                                      <a:lnTo>
                                        <a:pt x="2317" y="1854"/>
                                      </a:lnTo>
                                      <a:lnTo>
                                        <a:pt x="2316" y="1861"/>
                                      </a:lnTo>
                                      <a:lnTo>
                                        <a:pt x="2314" y="1868"/>
                                      </a:lnTo>
                                      <a:lnTo>
                                        <a:pt x="2313" y="1876"/>
                                      </a:lnTo>
                                      <a:lnTo>
                                        <a:pt x="2309" y="1882"/>
                                      </a:lnTo>
                                      <a:lnTo>
                                        <a:pt x="2306" y="1889"/>
                                      </a:lnTo>
                                      <a:lnTo>
                                        <a:pt x="2303" y="1896"/>
                                      </a:lnTo>
                                      <a:lnTo>
                                        <a:pt x="2300" y="1903"/>
                                      </a:lnTo>
                                      <a:lnTo>
                                        <a:pt x="2297" y="1908"/>
                                      </a:lnTo>
                                      <a:lnTo>
                                        <a:pt x="2294" y="1914"/>
                                      </a:lnTo>
                                      <a:lnTo>
                                        <a:pt x="2288" y="1918"/>
                                      </a:lnTo>
                                      <a:lnTo>
                                        <a:pt x="2284" y="1924"/>
                                      </a:lnTo>
                                      <a:lnTo>
                                        <a:pt x="2277" y="1916"/>
                                      </a:lnTo>
                                      <a:lnTo>
                                        <a:pt x="2271" y="1909"/>
                                      </a:lnTo>
                                      <a:lnTo>
                                        <a:pt x="2265" y="1901"/>
                                      </a:lnTo>
                                      <a:lnTo>
                                        <a:pt x="2259" y="1893"/>
                                      </a:lnTo>
                                      <a:lnTo>
                                        <a:pt x="2252" y="1883"/>
                                      </a:lnTo>
                                      <a:lnTo>
                                        <a:pt x="2246" y="1874"/>
                                      </a:lnTo>
                                      <a:lnTo>
                                        <a:pt x="2241" y="1864"/>
                                      </a:lnTo>
                                      <a:lnTo>
                                        <a:pt x="2235" y="1856"/>
                                      </a:lnTo>
                                      <a:lnTo>
                                        <a:pt x="2229" y="1848"/>
                                      </a:lnTo>
                                      <a:lnTo>
                                        <a:pt x="2223" y="1843"/>
                                      </a:lnTo>
                                      <a:lnTo>
                                        <a:pt x="2218" y="1838"/>
                                      </a:lnTo>
                                      <a:lnTo>
                                        <a:pt x="2212" y="1836"/>
                                      </a:lnTo>
                                      <a:lnTo>
                                        <a:pt x="2206" y="1833"/>
                                      </a:lnTo>
                                      <a:lnTo>
                                        <a:pt x="2200" y="1833"/>
                                      </a:lnTo>
                                      <a:lnTo>
                                        <a:pt x="2193" y="1833"/>
                                      </a:lnTo>
                                      <a:lnTo>
                                        <a:pt x="2188" y="1836"/>
                                      </a:lnTo>
                                      <a:lnTo>
                                        <a:pt x="2193" y="1846"/>
                                      </a:lnTo>
                                      <a:lnTo>
                                        <a:pt x="2198" y="1854"/>
                                      </a:lnTo>
                                      <a:lnTo>
                                        <a:pt x="2201" y="1861"/>
                                      </a:lnTo>
                                      <a:lnTo>
                                        <a:pt x="2204" y="1867"/>
                                      </a:lnTo>
                                      <a:lnTo>
                                        <a:pt x="2204" y="1871"/>
                                      </a:lnTo>
                                      <a:lnTo>
                                        <a:pt x="2203" y="1876"/>
                                      </a:lnTo>
                                      <a:lnTo>
                                        <a:pt x="2200" y="1877"/>
                                      </a:lnTo>
                                      <a:lnTo>
                                        <a:pt x="2197" y="1878"/>
                                      </a:lnTo>
                                      <a:lnTo>
                                        <a:pt x="2191" y="1876"/>
                                      </a:lnTo>
                                      <a:lnTo>
                                        <a:pt x="2184" y="1875"/>
                                      </a:lnTo>
                                      <a:lnTo>
                                        <a:pt x="2176" y="1870"/>
                                      </a:lnTo>
                                      <a:lnTo>
                                        <a:pt x="2169" y="1865"/>
                                      </a:lnTo>
                                      <a:lnTo>
                                        <a:pt x="2162" y="1859"/>
                                      </a:lnTo>
                                      <a:lnTo>
                                        <a:pt x="2155" y="1854"/>
                                      </a:lnTo>
                                      <a:lnTo>
                                        <a:pt x="2147" y="1848"/>
                                      </a:lnTo>
                                      <a:lnTo>
                                        <a:pt x="2141" y="1843"/>
                                      </a:lnTo>
                                      <a:lnTo>
                                        <a:pt x="2134" y="1836"/>
                                      </a:lnTo>
                                      <a:lnTo>
                                        <a:pt x="2129" y="1829"/>
                                      </a:lnTo>
                                      <a:lnTo>
                                        <a:pt x="2123" y="1821"/>
                                      </a:lnTo>
                                      <a:lnTo>
                                        <a:pt x="2120" y="1816"/>
                                      </a:lnTo>
                                      <a:lnTo>
                                        <a:pt x="2112" y="1807"/>
                                      </a:lnTo>
                                      <a:lnTo>
                                        <a:pt x="2106" y="1799"/>
                                      </a:lnTo>
                                      <a:lnTo>
                                        <a:pt x="2099" y="1793"/>
                                      </a:lnTo>
                                      <a:lnTo>
                                        <a:pt x="2092" y="1787"/>
                                      </a:lnTo>
                                      <a:lnTo>
                                        <a:pt x="2084" y="1780"/>
                                      </a:lnTo>
                                      <a:lnTo>
                                        <a:pt x="2076" y="1776"/>
                                      </a:lnTo>
                                      <a:lnTo>
                                        <a:pt x="2066" y="1774"/>
                                      </a:lnTo>
                                      <a:lnTo>
                                        <a:pt x="2057" y="1775"/>
                                      </a:lnTo>
                                      <a:lnTo>
                                        <a:pt x="2065" y="1781"/>
                                      </a:lnTo>
                                      <a:lnTo>
                                        <a:pt x="2073" y="1788"/>
                                      </a:lnTo>
                                      <a:lnTo>
                                        <a:pt x="2079" y="1795"/>
                                      </a:lnTo>
                                      <a:lnTo>
                                        <a:pt x="2085" y="1804"/>
                                      </a:lnTo>
                                      <a:lnTo>
                                        <a:pt x="2088" y="1811"/>
                                      </a:lnTo>
                                      <a:lnTo>
                                        <a:pt x="2091" y="1819"/>
                                      </a:lnTo>
                                      <a:lnTo>
                                        <a:pt x="2092" y="1824"/>
                                      </a:lnTo>
                                      <a:lnTo>
                                        <a:pt x="2093" y="1830"/>
                                      </a:lnTo>
                                      <a:lnTo>
                                        <a:pt x="2091" y="1832"/>
                                      </a:lnTo>
                                      <a:lnTo>
                                        <a:pt x="2089" y="1832"/>
                                      </a:lnTo>
                                      <a:lnTo>
                                        <a:pt x="2084" y="1830"/>
                                      </a:lnTo>
                                      <a:lnTo>
                                        <a:pt x="2078" y="1826"/>
                                      </a:lnTo>
                                      <a:lnTo>
                                        <a:pt x="2070" y="1818"/>
                                      </a:lnTo>
                                      <a:lnTo>
                                        <a:pt x="2061" y="1809"/>
                                      </a:lnTo>
                                      <a:lnTo>
                                        <a:pt x="2053" y="1798"/>
                                      </a:lnTo>
                                      <a:lnTo>
                                        <a:pt x="2044" y="1789"/>
                                      </a:lnTo>
                                      <a:lnTo>
                                        <a:pt x="2038" y="1783"/>
                                      </a:lnTo>
                                      <a:lnTo>
                                        <a:pt x="2033" y="1778"/>
                                      </a:lnTo>
                                      <a:lnTo>
                                        <a:pt x="2028" y="1773"/>
                                      </a:lnTo>
                                      <a:lnTo>
                                        <a:pt x="2023" y="1768"/>
                                      </a:lnTo>
                                      <a:lnTo>
                                        <a:pt x="2016" y="1763"/>
                                      </a:lnTo>
                                      <a:lnTo>
                                        <a:pt x="2010" y="1760"/>
                                      </a:lnTo>
                                      <a:lnTo>
                                        <a:pt x="2004" y="1755"/>
                                      </a:lnTo>
                                      <a:lnTo>
                                        <a:pt x="1999" y="1752"/>
                                      </a:lnTo>
                                      <a:lnTo>
                                        <a:pt x="1993" y="1748"/>
                                      </a:lnTo>
                                      <a:lnTo>
                                        <a:pt x="1987" y="1745"/>
                                      </a:lnTo>
                                      <a:lnTo>
                                        <a:pt x="1981" y="1742"/>
                                      </a:lnTo>
                                      <a:lnTo>
                                        <a:pt x="1977" y="1741"/>
                                      </a:lnTo>
                                      <a:lnTo>
                                        <a:pt x="1967" y="1737"/>
                                      </a:lnTo>
                                      <a:lnTo>
                                        <a:pt x="1960" y="1736"/>
                                      </a:lnTo>
                                      <a:lnTo>
                                        <a:pt x="1956" y="1737"/>
                                      </a:lnTo>
                                      <a:lnTo>
                                        <a:pt x="1956" y="1741"/>
                                      </a:lnTo>
                                      <a:lnTo>
                                        <a:pt x="1957" y="1746"/>
                                      </a:lnTo>
                                      <a:lnTo>
                                        <a:pt x="1963" y="1754"/>
                                      </a:lnTo>
                                      <a:lnTo>
                                        <a:pt x="1966" y="1758"/>
                                      </a:lnTo>
                                      <a:lnTo>
                                        <a:pt x="1971" y="1763"/>
                                      </a:lnTo>
                                      <a:lnTo>
                                        <a:pt x="1976" y="1768"/>
                                      </a:lnTo>
                                      <a:lnTo>
                                        <a:pt x="1983" y="1777"/>
                                      </a:lnTo>
                                      <a:lnTo>
                                        <a:pt x="1976" y="1781"/>
                                      </a:lnTo>
                                      <a:lnTo>
                                        <a:pt x="1970" y="1783"/>
                                      </a:lnTo>
                                      <a:lnTo>
                                        <a:pt x="1963" y="1783"/>
                                      </a:lnTo>
                                      <a:lnTo>
                                        <a:pt x="1956" y="1781"/>
                                      </a:lnTo>
                                      <a:lnTo>
                                        <a:pt x="1949" y="1777"/>
                                      </a:lnTo>
                                      <a:lnTo>
                                        <a:pt x="1944" y="1773"/>
                                      </a:lnTo>
                                      <a:lnTo>
                                        <a:pt x="1937" y="1767"/>
                                      </a:lnTo>
                                      <a:lnTo>
                                        <a:pt x="1931" y="1763"/>
                                      </a:lnTo>
                                      <a:lnTo>
                                        <a:pt x="1924" y="1758"/>
                                      </a:lnTo>
                                      <a:lnTo>
                                        <a:pt x="1919" y="1752"/>
                                      </a:lnTo>
                                      <a:lnTo>
                                        <a:pt x="1912" y="1746"/>
                                      </a:lnTo>
                                      <a:lnTo>
                                        <a:pt x="1906" y="1741"/>
                                      </a:lnTo>
                                      <a:lnTo>
                                        <a:pt x="1897" y="1736"/>
                                      </a:lnTo>
                                      <a:lnTo>
                                        <a:pt x="1892" y="1730"/>
                                      </a:lnTo>
                                      <a:lnTo>
                                        <a:pt x="1884" y="1724"/>
                                      </a:lnTo>
                                      <a:lnTo>
                                        <a:pt x="1878" y="1720"/>
                                      </a:lnTo>
                                      <a:lnTo>
                                        <a:pt x="1871" y="1716"/>
                                      </a:lnTo>
                                      <a:lnTo>
                                        <a:pt x="1864" y="1714"/>
                                      </a:lnTo>
                                      <a:lnTo>
                                        <a:pt x="1857" y="1713"/>
                                      </a:lnTo>
                                      <a:lnTo>
                                        <a:pt x="1850" y="1714"/>
                                      </a:lnTo>
                                      <a:lnTo>
                                        <a:pt x="1844" y="1711"/>
                                      </a:lnTo>
                                      <a:lnTo>
                                        <a:pt x="1837" y="1709"/>
                                      </a:lnTo>
                                      <a:lnTo>
                                        <a:pt x="1828" y="1707"/>
                                      </a:lnTo>
                                      <a:lnTo>
                                        <a:pt x="1818" y="1705"/>
                                      </a:lnTo>
                                      <a:lnTo>
                                        <a:pt x="1813" y="1703"/>
                                      </a:lnTo>
                                      <a:lnTo>
                                        <a:pt x="1808" y="1702"/>
                                      </a:lnTo>
                                      <a:lnTo>
                                        <a:pt x="1802" y="1700"/>
                                      </a:lnTo>
                                      <a:lnTo>
                                        <a:pt x="1798" y="1699"/>
                                      </a:lnTo>
                                      <a:lnTo>
                                        <a:pt x="1789" y="1695"/>
                                      </a:lnTo>
                                      <a:lnTo>
                                        <a:pt x="1782" y="1692"/>
                                      </a:lnTo>
                                      <a:lnTo>
                                        <a:pt x="1773" y="1687"/>
                                      </a:lnTo>
                                      <a:lnTo>
                                        <a:pt x="1769" y="1682"/>
                                      </a:lnTo>
                                      <a:lnTo>
                                        <a:pt x="1769" y="1679"/>
                                      </a:lnTo>
                                      <a:lnTo>
                                        <a:pt x="1771" y="1675"/>
                                      </a:lnTo>
                                      <a:lnTo>
                                        <a:pt x="1774" y="1671"/>
                                      </a:lnTo>
                                      <a:lnTo>
                                        <a:pt x="1780" y="1666"/>
                                      </a:lnTo>
                                      <a:lnTo>
                                        <a:pt x="1778" y="1656"/>
                                      </a:lnTo>
                                      <a:lnTo>
                                        <a:pt x="1777" y="1648"/>
                                      </a:lnTo>
                                      <a:lnTo>
                                        <a:pt x="1776" y="1639"/>
                                      </a:lnTo>
                                      <a:lnTo>
                                        <a:pt x="1775" y="1630"/>
                                      </a:lnTo>
                                      <a:lnTo>
                                        <a:pt x="1773" y="1621"/>
                                      </a:lnTo>
                                      <a:lnTo>
                                        <a:pt x="1771" y="1611"/>
                                      </a:lnTo>
                                      <a:lnTo>
                                        <a:pt x="1769" y="1602"/>
                                      </a:lnTo>
                                      <a:lnTo>
                                        <a:pt x="1768" y="1594"/>
                                      </a:lnTo>
                                      <a:lnTo>
                                        <a:pt x="1765" y="1584"/>
                                      </a:lnTo>
                                      <a:lnTo>
                                        <a:pt x="1764" y="1575"/>
                                      </a:lnTo>
                                      <a:lnTo>
                                        <a:pt x="1761" y="1566"/>
                                      </a:lnTo>
                                      <a:lnTo>
                                        <a:pt x="1759" y="1557"/>
                                      </a:lnTo>
                                      <a:lnTo>
                                        <a:pt x="1756" y="1548"/>
                                      </a:lnTo>
                                      <a:lnTo>
                                        <a:pt x="1753" y="1541"/>
                                      </a:lnTo>
                                      <a:lnTo>
                                        <a:pt x="1749" y="1533"/>
                                      </a:lnTo>
                                      <a:lnTo>
                                        <a:pt x="1746" y="1527"/>
                                      </a:lnTo>
                                      <a:lnTo>
                                        <a:pt x="1740" y="1521"/>
                                      </a:lnTo>
                                      <a:lnTo>
                                        <a:pt x="1737" y="1514"/>
                                      </a:lnTo>
                                      <a:lnTo>
                                        <a:pt x="1733" y="1509"/>
                                      </a:lnTo>
                                      <a:lnTo>
                                        <a:pt x="1729" y="1505"/>
                                      </a:lnTo>
                                      <a:lnTo>
                                        <a:pt x="1724" y="1500"/>
                                      </a:lnTo>
                                      <a:lnTo>
                                        <a:pt x="1719" y="1497"/>
                                      </a:lnTo>
                                      <a:lnTo>
                                        <a:pt x="1713" y="1494"/>
                                      </a:lnTo>
                                      <a:lnTo>
                                        <a:pt x="1709" y="1492"/>
                                      </a:lnTo>
                                      <a:lnTo>
                                        <a:pt x="1702" y="1489"/>
                                      </a:lnTo>
                                      <a:lnTo>
                                        <a:pt x="1696" y="1487"/>
                                      </a:lnTo>
                                      <a:lnTo>
                                        <a:pt x="1688" y="1487"/>
                                      </a:lnTo>
                                      <a:lnTo>
                                        <a:pt x="1682" y="1487"/>
                                      </a:lnTo>
                                      <a:lnTo>
                                        <a:pt x="1673" y="1487"/>
                                      </a:lnTo>
                                      <a:lnTo>
                                        <a:pt x="1664" y="1487"/>
                                      </a:lnTo>
                                      <a:lnTo>
                                        <a:pt x="1655" y="1488"/>
                                      </a:lnTo>
                                      <a:lnTo>
                                        <a:pt x="1647" y="1491"/>
                                      </a:lnTo>
                                      <a:lnTo>
                                        <a:pt x="1637" y="1493"/>
                                      </a:lnTo>
                                      <a:lnTo>
                                        <a:pt x="1629" y="1496"/>
                                      </a:lnTo>
                                      <a:lnTo>
                                        <a:pt x="1619" y="1499"/>
                                      </a:lnTo>
                                      <a:lnTo>
                                        <a:pt x="1610" y="1502"/>
                                      </a:lnTo>
                                      <a:lnTo>
                                        <a:pt x="1601" y="1505"/>
                                      </a:lnTo>
                                      <a:lnTo>
                                        <a:pt x="1592" y="1508"/>
                                      </a:lnTo>
                                      <a:lnTo>
                                        <a:pt x="1581" y="1511"/>
                                      </a:lnTo>
                                      <a:lnTo>
                                        <a:pt x="1573" y="1513"/>
                                      </a:lnTo>
                                      <a:lnTo>
                                        <a:pt x="1575" y="1518"/>
                                      </a:lnTo>
                                      <a:lnTo>
                                        <a:pt x="1581" y="1524"/>
                                      </a:lnTo>
                                      <a:lnTo>
                                        <a:pt x="1587" y="1529"/>
                                      </a:lnTo>
                                      <a:lnTo>
                                        <a:pt x="1595" y="1534"/>
                                      </a:lnTo>
                                      <a:lnTo>
                                        <a:pt x="1601" y="1538"/>
                                      </a:lnTo>
                                      <a:lnTo>
                                        <a:pt x="1607" y="1543"/>
                                      </a:lnTo>
                                      <a:lnTo>
                                        <a:pt x="1614" y="1547"/>
                                      </a:lnTo>
                                      <a:lnTo>
                                        <a:pt x="1621" y="1553"/>
                                      </a:lnTo>
                                      <a:lnTo>
                                        <a:pt x="1629" y="1558"/>
                                      </a:lnTo>
                                      <a:lnTo>
                                        <a:pt x="1636" y="1564"/>
                                      </a:lnTo>
                                      <a:lnTo>
                                        <a:pt x="1642" y="1569"/>
                                      </a:lnTo>
                                      <a:lnTo>
                                        <a:pt x="1649" y="1577"/>
                                      </a:lnTo>
                                      <a:lnTo>
                                        <a:pt x="1653" y="1584"/>
                                      </a:lnTo>
                                      <a:lnTo>
                                        <a:pt x="1657" y="1592"/>
                                      </a:lnTo>
                                      <a:lnTo>
                                        <a:pt x="1658" y="1599"/>
                                      </a:lnTo>
                                      <a:lnTo>
                                        <a:pt x="1659" y="1609"/>
                                      </a:lnTo>
                                      <a:lnTo>
                                        <a:pt x="1657" y="1618"/>
                                      </a:lnTo>
                                      <a:lnTo>
                                        <a:pt x="1655" y="1627"/>
                                      </a:lnTo>
                                      <a:lnTo>
                                        <a:pt x="1652" y="1632"/>
                                      </a:lnTo>
                                      <a:lnTo>
                                        <a:pt x="1649" y="1637"/>
                                      </a:lnTo>
                                      <a:lnTo>
                                        <a:pt x="1645" y="1643"/>
                                      </a:lnTo>
                                      <a:lnTo>
                                        <a:pt x="1641" y="1649"/>
                                      </a:lnTo>
                                      <a:lnTo>
                                        <a:pt x="1635" y="1667"/>
                                      </a:lnTo>
                                      <a:lnTo>
                                        <a:pt x="1630" y="1687"/>
                                      </a:lnTo>
                                      <a:lnTo>
                                        <a:pt x="1623" y="1705"/>
                                      </a:lnTo>
                                      <a:lnTo>
                                        <a:pt x="1615" y="1724"/>
                                      </a:lnTo>
                                      <a:lnTo>
                                        <a:pt x="1605" y="1741"/>
                                      </a:lnTo>
                                      <a:lnTo>
                                        <a:pt x="1596" y="1759"/>
                                      </a:lnTo>
                                      <a:lnTo>
                                        <a:pt x="1584" y="1776"/>
                                      </a:lnTo>
                                      <a:lnTo>
                                        <a:pt x="1574" y="1793"/>
                                      </a:lnTo>
                                      <a:lnTo>
                                        <a:pt x="1561" y="1809"/>
                                      </a:lnTo>
                                      <a:lnTo>
                                        <a:pt x="1549" y="1827"/>
                                      </a:lnTo>
                                      <a:lnTo>
                                        <a:pt x="1538" y="1843"/>
                                      </a:lnTo>
                                      <a:lnTo>
                                        <a:pt x="1526" y="1860"/>
                                      </a:lnTo>
                                      <a:lnTo>
                                        <a:pt x="1515" y="1877"/>
                                      </a:lnTo>
                                      <a:lnTo>
                                        <a:pt x="1502" y="1894"/>
                                      </a:lnTo>
                                      <a:lnTo>
                                        <a:pt x="1492" y="1911"/>
                                      </a:lnTo>
                                      <a:lnTo>
                                        <a:pt x="1483" y="1930"/>
                                      </a:lnTo>
                                      <a:lnTo>
                                        <a:pt x="1491" y="1932"/>
                                      </a:lnTo>
                                      <a:lnTo>
                                        <a:pt x="1498" y="1933"/>
                                      </a:lnTo>
                                      <a:lnTo>
                                        <a:pt x="1506" y="1935"/>
                                      </a:lnTo>
                                      <a:lnTo>
                                        <a:pt x="1515" y="1937"/>
                                      </a:lnTo>
                                      <a:lnTo>
                                        <a:pt x="1522" y="1938"/>
                                      </a:lnTo>
                                      <a:lnTo>
                                        <a:pt x="1529" y="1940"/>
                                      </a:lnTo>
                                      <a:lnTo>
                                        <a:pt x="1536" y="1942"/>
                                      </a:lnTo>
                                      <a:lnTo>
                                        <a:pt x="1544" y="1945"/>
                                      </a:lnTo>
                                      <a:lnTo>
                                        <a:pt x="1549" y="1946"/>
                                      </a:lnTo>
                                      <a:lnTo>
                                        <a:pt x="1557" y="1948"/>
                                      </a:lnTo>
                                      <a:lnTo>
                                        <a:pt x="1563" y="1951"/>
                                      </a:lnTo>
                                      <a:lnTo>
                                        <a:pt x="1571" y="1954"/>
                                      </a:lnTo>
                                      <a:lnTo>
                                        <a:pt x="1577" y="1957"/>
                                      </a:lnTo>
                                      <a:lnTo>
                                        <a:pt x="1585" y="1961"/>
                                      </a:lnTo>
                                      <a:lnTo>
                                        <a:pt x="1594" y="1966"/>
                                      </a:lnTo>
                                      <a:lnTo>
                                        <a:pt x="1603" y="1972"/>
                                      </a:lnTo>
                                      <a:lnTo>
                                        <a:pt x="1605" y="1975"/>
                                      </a:lnTo>
                                      <a:lnTo>
                                        <a:pt x="1610" y="1978"/>
                                      </a:lnTo>
                                      <a:lnTo>
                                        <a:pt x="1615" y="1981"/>
                                      </a:lnTo>
                                      <a:lnTo>
                                        <a:pt x="1622" y="1986"/>
                                      </a:lnTo>
                                      <a:lnTo>
                                        <a:pt x="1628" y="1989"/>
                                      </a:lnTo>
                                      <a:lnTo>
                                        <a:pt x="1635" y="1994"/>
                                      </a:lnTo>
                                      <a:lnTo>
                                        <a:pt x="1642" y="1999"/>
                                      </a:lnTo>
                                      <a:lnTo>
                                        <a:pt x="1650" y="2005"/>
                                      </a:lnTo>
                                      <a:lnTo>
                                        <a:pt x="1655" y="2010"/>
                                      </a:lnTo>
                                      <a:lnTo>
                                        <a:pt x="1662" y="2015"/>
                                      </a:lnTo>
                                      <a:lnTo>
                                        <a:pt x="1670" y="2019"/>
                                      </a:lnTo>
                                      <a:lnTo>
                                        <a:pt x="1677" y="2025"/>
                                      </a:lnTo>
                                      <a:lnTo>
                                        <a:pt x="1683" y="2029"/>
                                      </a:lnTo>
                                      <a:lnTo>
                                        <a:pt x="1688" y="2033"/>
                                      </a:lnTo>
                                      <a:lnTo>
                                        <a:pt x="1693" y="2037"/>
                                      </a:lnTo>
                                      <a:lnTo>
                                        <a:pt x="1698" y="2041"/>
                                      </a:lnTo>
                                      <a:lnTo>
                                        <a:pt x="1708" y="2047"/>
                                      </a:lnTo>
                                      <a:lnTo>
                                        <a:pt x="1717" y="2055"/>
                                      </a:lnTo>
                                      <a:lnTo>
                                        <a:pt x="1727" y="2062"/>
                                      </a:lnTo>
                                      <a:lnTo>
                                        <a:pt x="1737" y="2069"/>
                                      </a:lnTo>
                                      <a:lnTo>
                                        <a:pt x="1747" y="2074"/>
                                      </a:lnTo>
                                      <a:lnTo>
                                        <a:pt x="1757" y="2080"/>
                                      </a:lnTo>
                                      <a:lnTo>
                                        <a:pt x="1766" y="2086"/>
                                      </a:lnTo>
                                      <a:lnTo>
                                        <a:pt x="1776" y="2092"/>
                                      </a:lnTo>
                                      <a:lnTo>
                                        <a:pt x="1785" y="2097"/>
                                      </a:lnTo>
                                      <a:lnTo>
                                        <a:pt x="1793" y="2102"/>
                                      </a:lnTo>
                                      <a:lnTo>
                                        <a:pt x="1803" y="2108"/>
                                      </a:lnTo>
                                      <a:lnTo>
                                        <a:pt x="1813" y="2114"/>
                                      </a:lnTo>
                                      <a:lnTo>
                                        <a:pt x="1821" y="2120"/>
                                      </a:lnTo>
                                      <a:lnTo>
                                        <a:pt x="1833" y="2128"/>
                                      </a:lnTo>
                                      <a:lnTo>
                                        <a:pt x="1843" y="2135"/>
                                      </a:lnTo>
                                      <a:lnTo>
                                        <a:pt x="1854" y="2144"/>
                                      </a:lnTo>
                                      <a:lnTo>
                                        <a:pt x="1853" y="2153"/>
                                      </a:lnTo>
                                      <a:lnTo>
                                        <a:pt x="1853" y="2162"/>
                                      </a:lnTo>
                                      <a:lnTo>
                                        <a:pt x="1851" y="2172"/>
                                      </a:lnTo>
                                      <a:lnTo>
                                        <a:pt x="1849" y="2184"/>
                                      </a:lnTo>
                                      <a:lnTo>
                                        <a:pt x="1844" y="2193"/>
                                      </a:lnTo>
                                      <a:lnTo>
                                        <a:pt x="1841" y="2204"/>
                                      </a:lnTo>
                                      <a:lnTo>
                                        <a:pt x="1835" y="2214"/>
                                      </a:lnTo>
                                      <a:lnTo>
                                        <a:pt x="1830" y="2226"/>
                                      </a:lnTo>
                                      <a:lnTo>
                                        <a:pt x="1821" y="2235"/>
                                      </a:lnTo>
                                      <a:lnTo>
                                        <a:pt x="1815" y="2244"/>
                                      </a:lnTo>
                                      <a:lnTo>
                                        <a:pt x="1807" y="2252"/>
                                      </a:lnTo>
                                      <a:lnTo>
                                        <a:pt x="1800" y="2260"/>
                                      </a:lnTo>
                                      <a:lnTo>
                                        <a:pt x="1791" y="2265"/>
                                      </a:lnTo>
                                      <a:lnTo>
                                        <a:pt x="1784" y="2272"/>
                                      </a:lnTo>
                                      <a:lnTo>
                                        <a:pt x="1776" y="2277"/>
                                      </a:lnTo>
                                      <a:lnTo>
                                        <a:pt x="1768" y="2278"/>
                                      </a:lnTo>
                                      <a:lnTo>
                                        <a:pt x="1764" y="2276"/>
                                      </a:lnTo>
                                      <a:lnTo>
                                        <a:pt x="1760" y="2271"/>
                                      </a:lnTo>
                                      <a:lnTo>
                                        <a:pt x="1755" y="2266"/>
                                      </a:lnTo>
                                      <a:lnTo>
                                        <a:pt x="1751" y="2262"/>
                                      </a:lnTo>
                                      <a:lnTo>
                                        <a:pt x="1746" y="2256"/>
                                      </a:lnTo>
                                      <a:lnTo>
                                        <a:pt x="1741" y="2250"/>
                                      </a:lnTo>
                                      <a:lnTo>
                                        <a:pt x="1737" y="2244"/>
                                      </a:lnTo>
                                      <a:lnTo>
                                        <a:pt x="1733" y="2238"/>
                                      </a:lnTo>
                                      <a:lnTo>
                                        <a:pt x="1727" y="2232"/>
                                      </a:lnTo>
                                      <a:lnTo>
                                        <a:pt x="1723" y="2226"/>
                                      </a:lnTo>
                                      <a:lnTo>
                                        <a:pt x="1717" y="2219"/>
                                      </a:lnTo>
                                      <a:lnTo>
                                        <a:pt x="1713" y="2215"/>
                                      </a:lnTo>
                                      <a:lnTo>
                                        <a:pt x="1705" y="2207"/>
                                      </a:lnTo>
                                      <a:lnTo>
                                        <a:pt x="1698" y="2202"/>
                                      </a:lnTo>
                                      <a:lnTo>
                                        <a:pt x="1692" y="2200"/>
                                      </a:lnTo>
                                      <a:lnTo>
                                        <a:pt x="1686" y="2204"/>
                                      </a:lnTo>
                                      <a:lnTo>
                                        <a:pt x="1684" y="2208"/>
                                      </a:lnTo>
                                      <a:lnTo>
                                        <a:pt x="1682" y="2214"/>
                                      </a:lnTo>
                                      <a:lnTo>
                                        <a:pt x="1681" y="2217"/>
                                      </a:lnTo>
                                      <a:lnTo>
                                        <a:pt x="1681" y="2222"/>
                                      </a:lnTo>
                                      <a:lnTo>
                                        <a:pt x="1681" y="2228"/>
                                      </a:lnTo>
                                      <a:lnTo>
                                        <a:pt x="1681" y="2234"/>
                                      </a:lnTo>
                                      <a:lnTo>
                                        <a:pt x="1673" y="2228"/>
                                      </a:lnTo>
                                      <a:lnTo>
                                        <a:pt x="1667" y="2222"/>
                                      </a:lnTo>
                                      <a:lnTo>
                                        <a:pt x="1661" y="2215"/>
                                      </a:lnTo>
                                      <a:lnTo>
                                        <a:pt x="1657" y="2209"/>
                                      </a:lnTo>
                                      <a:lnTo>
                                        <a:pt x="1652" y="2201"/>
                                      </a:lnTo>
                                      <a:lnTo>
                                        <a:pt x="1648" y="2194"/>
                                      </a:lnTo>
                                      <a:lnTo>
                                        <a:pt x="1644" y="2186"/>
                                      </a:lnTo>
                                      <a:lnTo>
                                        <a:pt x="1641" y="2179"/>
                                      </a:lnTo>
                                      <a:lnTo>
                                        <a:pt x="1637" y="2169"/>
                                      </a:lnTo>
                                      <a:lnTo>
                                        <a:pt x="1633" y="2161"/>
                                      </a:lnTo>
                                      <a:lnTo>
                                        <a:pt x="1629" y="2154"/>
                                      </a:lnTo>
                                      <a:lnTo>
                                        <a:pt x="1627" y="2147"/>
                                      </a:lnTo>
                                      <a:lnTo>
                                        <a:pt x="1622" y="2139"/>
                                      </a:lnTo>
                                      <a:lnTo>
                                        <a:pt x="1618" y="2133"/>
                                      </a:lnTo>
                                      <a:lnTo>
                                        <a:pt x="1613" y="2128"/>
                                      </a:lnTo>
                                      <a:lnTo>
                                        <a:pt x="1608" y="2123"/>
                                      </a:lnTo>
                                      <a:lnTo>
                                        <a:pt x="1602" y="2117"/>
                                      </a:lnTo>
                                      <a:lnTo>
                                        <a:pt x="1595" y="2114"/>
                                      </a:lnTo>
                                      <a:lnTo>
                                        <a:pt x="1586" y="2111"/>
                                      </a:lnTo>
                                      <a:lnTo>
                                        <a:pt x="1577" y="2111"/>
                                      </a:lnTo>
                                      <a:lnTo>
                                        <a:pt x="1582" y="2117"/>
                                      </a:lnTo>
                                      <a:lnTo>
                                        <a:pt x="1586" y="2126"/>
                                      </a:lnTo>
                                      <a:lnTo>
                                        <a:pt x="1590" y="2131"/>
                                      </a:lnTo>
                                      <a:lnTo>
                                        <a:pt x="1594" y="2139"/>
                                      </a:lnTo>
                                      <a:lnTo>
                                        <a:pt x="1595" y="2145"/>
                                      </a:lnTo>
                                      <a:lnTo>
                                        <a:pt x="1596" y="2151"/>
                                      </a:lnTo>
                                      <a:lnTo>
                                        <a:pt x="1596" y="2155"/>
                                      </a:lnTo>
                                      <a:lnTo>
                                        <a:pt x="1596" y="2160"/>
                                      </a:lnTo>
                                      <a:lnTo>
                                        <a:pt x="1569" y="2156"/>
                                      </a:lnTo>
                                      <a:lnTo>
                                        <a:pt x="1563" y="2151"/>
                                      </a:lnTo>
                                      <a:lnTo>
                                        <a:pt x="1557" y="2146"/>
                                      </a:lnTo>
                                      <a:lnTo>
                                        <a:pt x="1551" y="2139"/>
                                      </a:lnTo>
                                      <a:lnTo>
                                        <a:pt x="1547" y="2132"/>
                                      </a:lnTo>
                                      <a:lnTo>
                                        <a:pt x="1541" y="2125"/>
                                      </a:lnTo>
                                      <a:lnTo>
                                        <a:pt x="1536" y="2116"/>
                                      </a:lnTo>
                                      <a:lnTo>
                                        <a:pt x="1530" y="2107"/>
                                      </a:lnTo>
                                      <a:lnTo>
                                        <a:pt x="1525" y="2100"/>
                                      </a:lnTo>
                                      <a:lnTo>
                                        <a:pt x="1519" y="2092"/>
                                      </a:lnTo>
                                      <a:lnTo>
                                        <a:pt x="1513" y="2085"/>
                                      </a:lnTo>
                                      <a:lnTo>
                                        <a:pt x="1506" y="2079"/>
                                      </a:lnTo>
                                      <a:lnTo>
                                        <a:pt x="1500" y="2074"/>
                                      </a:lnTo>
                                      <a:lnTo>
                                        <a:pt x="1495" y="2068"/>
                                      </a:lnTo>
                                      <a:lnTo>
                                        <a:pt x="1489" y="2066"/>
                                      </a:lnTo>
                                      <a:lnTo>
                                        <a:pt x="1483" y="2064"/>
                                      </a:lnTo>
                                      <a:lnTo>
                                        <a:pt x="1477" y="2065"/>
                                      </a:lnTo>
                                      <a:lnTo>
                                        <a:pt x="1483" y="2074"/>
                                      </a:lnTo>
                                      <a:lnTo>
                                        <a:pt x="1487" y="2082"/>
                                      </a:lnTo>
                                      <a:lnTo>
                                        <a:pt x="1490" y="2087"/>
                                      </a:lnTo>
                                      <a:lnTo>
                                        <a:pt x="1491" y="2091"/>
                                      </a:lnTo>
                                      <a:lnTo>
                                        <a:pt x="1488" y="2091"/>
                                      </a:lnTo>
                                      <a:lnTo>
                                        <a:pt x="1485" y="2091"/>
                                      </a:lnTo>
                                      <a:lnTo>
                                        <a:pt x="1481" y="2088"/>
                                      </a:lnTo>
                                      <a:lnTo>
                                        <a:pt x="1476" y="2086"/>
                                      </a:lnTo>
                                      <a:lnTo>
                                        <a:pt x="1469" y="2082"/>
                                      </a:lnTo>
                                      <a:lnTo>
                                        <a:pt x="1464" y="2077"/>
                                      </a:lnTo>
                                      <a:lnTo>
                                        <a:pt x="1457" y="2071"/>
                                      </a:lnTo>
                                      <a:lnTo>
                                        <a:pt x="1450" y="2066"/>
                                      </a:lnTo>
                                      <a:lnTo>
                                        <a:pt x="1442" y="2059"/>
                                      </a:lnTo>
                                      <a:lnTo>
                                        <a:pt x="1435" y="2052"/>
                                      </a:lnTo>
                                      <a:lnTo>
                                        <a:pt x="1426" y="2045"/>
                                      </a:lnTo>
                                      <a:lnTo>
                                        <a:pt x="1420" y="2040"/>
                                      </a:lnTo>
                                      <a:lnTo>
                                        <a:pt x="1414" y="2033"/>
                                      </a:lnTo>
                                      <a:lnTo>
                                        <a:pt x="1409" y="2026"/>
                                      </a:lnTo>
                                      <a:lnTo>
                                        <a:pt x="1404" y="2019"/>
                                      </a:lnTo>
                                      <a:lnTo>
                                        <a:pt x="1401" y="2015"/>
                                      </a:lnTo>
                                      <a:lnTo>
                                        <a:pt x="1394" y="2004"/>
                                      </a:lnTo>
                                      <a:lnTo>
                                        <a:pt x="1389" y="1996"/>
                                      </a:lnTo>
                                      <a:lnTo>
                                        <a:pt x="1381" y="1989"/>
                                      </a:lnTo>
                                      <a:lnTo>
                                        <a:pt x="1374" y="1986"/>
                                      </a:lnTo>
                                      <a:lnTo>
                                        <a:pt x="1365" y="1982"/>
                                      </a:lnTo>
                                      <a:lnTo>
                                        <a:pt x="1358" y="1979"/>
                                      </a:lnTo>
                                      <a:lnTo>
                                        <a:pt x="1350" y="1977"/>
                                      </a:lnTo>
                                      <a:lnTo>
                                        <a:pt x="1344" y="1976"/>
                                      </a:lnTo>
                                      <a:lnTo>
                                        <a:pt x="1337" y="1972"/>
                                      </a:lnTo>
                                      <a:lnTo>
                                        <a:pt x="1333" y="1970"/>
                                      </a:lnTo>
                                      <a:lnTo>
                                        <a:pt x="1329" y="1966"/>
                                      </a:lnTo>
                                      <a:lnTo>
                                        <a:pt x="1328" y="1962"/>
                                      </a:lnTo>
                                      <a:lnTo>
                                        <a:pt x="1327" y="1957"/>
                                      </a:lnTo>
                                      <a:lnTo>
                                        <a:pt x="1329" y="1950"/>
                                      </a:lnTo>
                                      <a:lnTo>
                                        <a:pt x="1334" y="1941"/>
                                      </a:lnTo>
                                      <a:lnTo>
                                        <a:pt x="1341" y="1932"/>
                                      </a:lnTo>
                                      <a:lnTo>
                                        <a:pt x="1350" y="1910"/>
                                      </a:lnTo>
                                      <a:lnTo>
                                        <a:pt x="1361" y="1892"/>
                                      </a:lnTo>
                                      <a:lnTo>
                                        <a:pt x="1371" y="1873"/>
                                      </a:lnTo>
                                      <a:lnTo>
                                        <a:pt x="1383" y="1853"/>
                                      </a:lnTo>
                                      <a:lnTo>
                                        <a:pt x="1393" y="1834"/>
                                      </a:lnTo>
                                      <a:lnTo>
                                        <a:pt x="1405" y="1815"/>
                                      </a:lnTo>
                                      <a:lnTo>
                                        <a:pt x="1415" y="1795"/>
                                      </a:lnTo>
                                      <a:lnTo>
                                        <a:pt x="1427" y="1777"/>
                                      </a:lnTo>
                                      <a:lnTo>
                                        <a:pt x="1437" y="1756"/>
                                      </a:lnTo>
                                      <a:lnTo>
                                        <a:pt x="1446" y="1737"/>
                                      </a:lnTo>
                                      <a:lnTo>
                                        <a:pt x="1455" y="1716"/>
                                      </a:lnTo>
                                      <a:lnTo>
                                        <a:pt x="1463" y="1697"/>
                                      </a:lnTo>
                                      <a:lnTo>
                                        <a:pt x="1469" y="1677"/>
                                      </a:lnTo>
                                      <a:lnTo>
                                        <a:pt x="1473" y="1655"/>
                                      </a:lnTo>
                                      <a:lnTo>
                                        <a:pt x="1475" y="1635"/>
                                      </a:lnTo>
                                      <a:lnTo>
                                        <a:pt x="1477" y="1615"/>
                                      </a:lnTo>
                                      <a:lnTo>
                                        <a:pt x="1466" y="1606"/>
                                      </a:lnTo>
                                      <a:lnTo>
                                        <a:pt x="1454" y="1598"/>
                                      </a:lnTo>
                                      <a:lnTo>
                                        <a:pt x="1442" y="1591"/>
                                      </a:lnTo>
                                      <a:lnTo>
                                        <a:pt x="1428" y="1585"/>
                                      </a:lnTo>
                                      <a:lnTo>
                                        <a:pt x="1415" y="1578"/>
                                      </a:lnTo>
                                      <a:lnTo>
                                        <a:pt x="1402" y="1572"/>
                                      </a:lnTo>
                                      <a:lnTo>
                                        <a:pt x="1389" y="1566"/>
                                      </a:lnTo>
                                      <a:lnTo>
                                        <a:pt x="1376" y="1563"/>
                                      </a:lnTo>
                                      <a:lnTo>
                                        <a:pt x="1362" y="1558"/>
                                      </a:lnTo>
                                      <a:lnTo>
                                        <a:pt x="1347" y="1555"/>
                                      </a:lnTo>
                                      <a:lnTo>
                                        <a:pt x="1334" y="1552"/>
                                      </a:lnTo>
                                      <a:lnTo>
                                        <a:pt x="1321" y="1552"/>
                                      </a:lnTo>
                                      <a:lnTo>
                                        <a:pt x="1309" y="1550"/>
                                      </a:lnTo>
                                      <a:lnTo>
                                        <a:pt x="1296" y="1551"/>
                                      </a:lnTo>
                                      <a:lnTo>
                                        <a:pt x="1284" y="1552"/>
                                      </a:lnTo>
                                      <a:lnTo>
                                        <a:pt x="1275" y="1555"/>
                                      </a:lnTo>
                                      <a:lnTo>
                                        <a:pt x="1261" y="1576"/>
                                      </a:lnTo>
                                      <a:lnTo>
                                        <a:pt x="1251" y="1597"/>
                                      </a:lnTo>
                                      <a:lnTo>
                                        <a:pt x="1241" y="1619"/>
                                      </a:lnTo>
                                      <a:lnTo>
                                        <a:pt x="1233" y="1643"/>
                                      </a:lnTo>
                                      <a:lnTo>
                                        <a:pt x="1226" y="1665"/>
                                      </a:lnTo>
                                      <a:lnTo>
                                        <a:pt x="1220" y="1689"/>
                                      </a:lnTo>
                                      <a:lnTo>
                                        <a:pt x="1214" y="1712"/>
                                      </a:lnTo>
                                      <a:lnTo>
                                        <a:pt x="1209" y="1737"/>
                                      </a:lnTo>
                                      <a:lnTo>
                                        <a:pt x="1203" y="1760"/>
                                      </a:lnTo>
                                      <a:lnTo>
                                        <a:pt x="1199" y="1784"/>
                                      </a:lnTo>
                                      <a:lnTo>
                                        <a:pt x="1192" y="1807"/>
                                      </a:lnTo>
                                      <a:lnTo>
                                        <a:pt x="1187" y="1832"/>
                                      </a:lnTo>
                                      <a:lnTo>
                                        <a:pt x="1181" y="1855"/>
                                      </a:lnTo>
                                      <a:lnTo>
                                        <a:pt x="1175" y="1879"/>
                                      </a:lnTo>
                                      <a:lnTo>
                                        <a:pt x="1169" y="1903"/>
                                      </a:lnTo>
                                      <a:lnTo>
                                        <a:pt x="1162" y="1928"/>
                                      </a:lnTo>
                                      <a:lnTo>
                                        <a:pt x="1153" y="1932"/>
                                      </a:lnTo>
                                      <a:lnTo>
                                        <a:pt x="1146" y="1935"/>
                                      </a:lnTo>
                                      <a:lnTo>
                                        <a:pt x="1137" y="1938"/>
                                      </a:lnTo>
                                      <a:lnTo>
                                        <a:pt x="1129" y="1942"/>
                                      </a:lnTo>
                                      <a:lnTo>
                                        <a:pt x="1120" y="1944"/>
                                      </a:lnTo>
                                      <a:lnTo>
                                        <a:pt x="1109" y="1946"/>
                                      </a:lnTo>
                                      <a:lnTo>
                                        <a:pt x="1100" y="1947"/>
                                      </a:lnTo>
                                      <a:lnTo>
                                        <a:pt x="1092" y="1948"/>
                                      </a:lnTo>
                                      <a:lnTo>
                                        <a:pt x="1081" y="1946"/>
                                      </a:lnTo>
                                      <a:lnTo>
                                        <a:pt x="1072" y="1944"/>
                                      </a:lnTo>
                                      <a:lnTo>
                                        <a:pt x="1064" y="1940"/>
                                      </a:lnTo>
                                      <a:lnTo>
                                        <a:pt x="1057" y="1937"/>
                                      </a:lnTo>
                                      <a:lnTo>
                                        <a:pt x="1050" y="1932"/>
                                      </a:lnTo>
                                      <a:lnTo>
                                        <a:pt x="1045" y="1926"/>
                                      </a:lnTo>
                                      <a:lnTo>
                                        <a:pt x="1042" y="1918"/>
                                      </a:lnTo>
                                      <a:lnTo>
                                        <a:pt x="1040" y="1910"/>
                                      </a:lnTo>
                                      <a:lnTo>
                                        <a:pt x="1033" y="1912"/>
                                      </a:lnTo>
                                      <a:lnTo>
                                        <a:pt x="1028" y="1914"/>
                                      </a:lnTo>
                                      <a:lnTo>
                                        <a:pt x="1022" y="1916"/>
                                      </a:lnTo>
                                      <a:lnTo>
                                        <a:pt x="1017" y="1919"/>
                                      </a:lnTo>
                                      <a:lnTo>
                                        <a:pt x="1007" y="1923"/>
                                      </a:lnTo>
                                      <a:lnTo>
                                        <a:pt x="997" y="1927"/>
                                      </a:lnTo>
                                      <a:lnTo>
                                        <a:pt x="991" y="1928"/>
                                      </a:lnTo>
                                      <a:lnTo>
                                        <a:pt x="987" y="1929"/>
                                      </a:lnTo>
                                      <a:lnTo>
                                        <a:pt x="981" y="1930"/>
                                      </a:lnTo>
                                      <a:lnTo>
                                        <a:pt x="976" y="1931"/>
                                      </a:lnTo>
                                      <a:lnTo>
                                        <a:pt x="965" y="1932"/>
                                      </a:lnTo>
                                      <a:lnTo>
                                        <a:pt x="955" y="1933"/>
                                      </a:lnTo>
                                      <a:lnTo>
                                        <a:pt x="935" y="1932"/>
                                      </a:lnTo>
                                      <a:lnTo>
                                        <a:pt x="917" y="1932"/>
                                      </a:lnTo>
                                      <a:lnTo>
                                        <a:pt x="900" y="1930"/>
                                      </a:lnTo>
                                      <a:lnTo>
                                        <a:pt x="881" y="1927"/>
                                      </a:lnTo>
                                      <a:lnTo>
                                        <a:pt x="863" y="1921"/>
                                      </a:lnTo>
                                      <a:lnTo>
                                        <a:pt x="846" y="1916"/>
                                      </a:lnTo>
                                      <a:lnTo>
                                        <a:pt x="828" y="1910"/>
                                      </a:lnTo>
                                      <a:lnTo>
                                        <a:pt x="811" y="1904"/>
                                      </a:lnTo>
                                      <a:lnTo>
                                        <a:pt x="793" y="1897"/>
                                      </a:lnTo>
                                      <a:lnTo>
                                        <a:pt x="775" y="1890"/>
                                      </a:lnTo>
                                      <a:lnTo>
                                        <a:pt x="758" y="1883"/>
                                      </a:lnTo>
                                      <a:lnTo>
                                        <a:pt x="741" y="1876"/>
                                      </a:lnTo>
                                      <a:lnTo>
                                        <a:pt x="722" y="1868"/>
                                      </a:lnTo>
                                      <a:lnTo>
                                        <a:pt x="705" y="1861"/>
                                      </a:lnTo>
                                      <a:lnTo>
                                        <a:pt x="688" y="1855"/>
                                      </a:lnTo>
                                      <a:lnTo>
                                        <a:pt x="670" y="1850"/>
                                      </a:lnTo>
                                      <a:lnTo>
                                        <a:pt x="661" y="1847"/>
                                      </a:lnTo>
                                      <a:lnTo>
                                        <a:pt x="651" y="1844"/>
                                      </a:lnTo>
                                      <a:lnTo>
                                        <a:pt x="640" y="1841"/>
                                      </a:lnTo>
                                      <a:lnTo>
                                        <a:pt x="631" y="1839"/>
                                      </a:lnTo>
                                      <a:lnTo>
                                        <a:pt x="621" y="1836"/>
                                      </a:lnTo>
                                      <a:lnTo>
                                        <a:pt x="612" y="1835"/>
                                      </a:lnTo>
                                      <a:lnTo>
                                        <a:pt x="602" y="1833"/>
                                      </a:lnTo>
                                      <a:lnTo>
                                        <a:pt x="593" y="1833"/>
                                      </a:lnTo>
                                      <a:lnTo>
                                        <a:pt x="583" y="1832"/>
                                      </a:lnTo>
                                      <a:lnTo>
                                        <a:pt x="573" y="1831"/>
                                      </a:lnTo>
                                      <a:lnTo>
                                        <a:pt x="562" y="1831"/>
                                      </a:lnTo>
                                      <a:lnTo>
                                        <a:pt x="553" y="1832"/>
                                      </a:lnTo>
                                      <a:lnTo>
                                        <a:pt x="542" y="1832"/>
                                      </a:lnTo>
                                      <a:lnTo>
                                        <a:pt x="534" y="1834"/>
                                      </a:lnTo>
                                      <a:lnTo>
                                        <a:pt x="523" y="1836"/>
                                      </a:lnTo>
                                      <a:lnTo>
                                        <a:pt x="514" y="1839"/>
                                      </a:lnTo>
                                      <a:lnTo>
                                        <a:pt x="505" y="1847"/>
                                      </a:lnTo>
                                      <a:lnTo>
                                        <a:pt x="495" y="1856"/>
                                      </a:lnTo>
                                      <a:lnTo>
                                        <a:pt x="484" y="1865"/>
                                      </a:lnTo>
                                      <a:lnTo>
                                        <a:pt x="476" y="1876"/>
                                      </a:lnTo>
                                      <a:lnTo>
                                        <a:pt x="466" y="1884"/>
                                      </a:lnTo>
                                      <a:lnTo>
                                        <a:pt x="456" y="1893"/>
                                      </a:lnTo>
                                      <a:lnTo>
                                        <a:pt x="448" y="1902"/>
                                      </a:lnTo>
                                      <a:lnTo>
                                        <a:pt x="439" y="1910"/>
                                      </a:lnTo>
                                      <a:lnTo>
                                        <a:pt x="427" y="1920"/>
                                      </a:lnTo>
                                      <a:lnTo>
                                        <a:pt x="416" y="1932"/>
                                      </a:lnTo>
                                      <a:lnTo>
                                        <a:pt x="403" y="1942"/>
                                      </a:lnTo>
                                      <a:lnTo>
                                        <a:pt x="394" y="1954"/>
                                      </a:lnTo>
                                      <a:lnTo>
                                        <a:pt x="382" y="1964"/>
                                      </a:lnTo>
                                      <a:lnTo>
                                        <a:pt x="372" y="1976"/>
                                      </a:lnTo>
                                      <a:lnTo>
                                        <a:pt x="362" y="1988"/>
                                      </a:lnTo>
                                      <a:lnTo>
                                        <a:pt x="352" y="1999"/>
                                      </a:lnTo>
                                      <a:lnTo>
                                        <a:pt x="342" y="2011"/>
                                      </a:lnTo>
                                      <a:lnTo>
                                        <a:pt x="331" y="2022"/>
                                      </a:lnTo>
                                      <a:lnTo>
                                        <a:pt x="322" y="2035"/>
                                      </a:lnTo>
                                      <a:lnTo>
                                        <a:pt x="314" y="2046"/>
                                      </a:lnTo>
                                      <a:lnTo>
                                        <a:pt x="305" y="2058"/>
                                      </a:lnTo>
                                      <a:lnTo>
                                        <a:pt x="296" y="2069"/>
                                      </a:lnTo>
                                      <a:lnTo>
                                        <a:pt x="289" y="2083"/>
                                      </a:lnTo>
                                      <a:lnTo>
                                        <a:pt x="281" y="2097"/>
                                      </a:lnTo>
                                      <a:lnTo>
                                        <a:pt x="273" y="2105"/>
                                      </a:lnTo>
                                      <a:lnTo>
                                        <a:pt x="266" y="2114"/>
                                      </a:lnTo>
                                      <a:lnTo>
                                        <a:pt x="259" y="2120"/>
                                      </a:lnTo>
                                      <a:lnTo>
                                        <a:pt x="251" y="2128"/>
                                      </a:lnTo>
                                      <a:lnTo>
                                        <a:pt x="242" y="2130"/>
                                      </a:lnTo>
                                      <a:lnTo>
                                        <a:pt x="235" y="2134"/>
                                      </a:lnTo>
                                      <a:lnTo>
                                        <a:pt x="227" y="2136"/>
                                      </a:lnTo>
                                      <a:lnTo>
                                        <a:pt x="219" y="2138"/>
                                      </a:lnTo>
                                      <a:lnTo>
                                        <a:pt x="213" y="2138"/>
                                      </a:lnTo>
                                      <a:lnTo>
                                        <a:pt x="208" y="2138"/>
                                      </a:lnTo>
                                      <a:lnTo>
                                        <a:pt x="202" y="2137"/>
                                      </a:lnTo>
                                      <a:lnTo>
                                        <a:pt x="197" y="2137"/>
                                      </a:lnTo>
                                      <a:lnTo>
                                        <a:pt x="191" y="2135"/>
                                      </a:lnTo>
                                      <a:lnTo>
                                        <a:pt x="186" y="2133"/>
                                      </a:lnTo>
                                      <a:lnTo>
                                        <a:pt x="180" y="2131"/>
                                      </a:lnTo>
                                      <a:lnTo>
                                        <a:pt x="174" y="2130"/>
                                      </a:lnTo>
                                      <a:lnTo>
                                        <a:pt x="164" y="2126"/>
                                      </a:lnTo>
                                      <a:lnTo>
                                        <a:pt x="156" y="2121"/>
                                      </a:lnTo>
                                      <a:lnTo>
                                        <a:pt x="147" y="2116"/>
                                      </a:lnTo>
                                      <a:lnTo>
                                        <a:pt x="140" y="2111"/>
                                      </a:lnTo>
                                      <a:lnTo>
                                        <a:pt x="132" y="2104"/>
                                      </a:lnTo>
                                      <a:lnTo>
                                        <a:pt x="126" y="2099"/>
                                      </a:lnTo>
                                      <a:lnTo>
                                        <a:pt x="119" y="2093"/>
                                      </a:lnTo>
                                      <a:lnTo>
                                        <a:pt x="115" y="2087"/>
                                      </a:lnTo>
                                      <a:lnTo>
                                        <a:pt x="117" y="2078"/>
                                      </a:lnTo>
                                      <a:lnTo>
                                        <a:pt x="122" y="2069"/>
                                      </a:lnTo>
                                      <a:lnTo>
                                        <a:pt x="128" y="2060"/>
                                      </a:lnTo>
                                      <a:lnTo>
                                        <a:pt x="136" y="2053"/>
                                      </a:lnTo>
                                      <a:lnTo>
                                        <a:pt x="144" y="2044"/>
                                      </a:lnTo>
                                      <a:lnTo>
                                        <a:pt x="153" y="2038"/>
                                      </a:lnTo>
                                      <a:lnTo>
                                        <a:pt x="161" y="2031"/>
                                      </a:lnTo>
                                      <a:lnTo>
                                        <a:pt x="170" y="2025"/>
                                      </a:lnTo>
                                      <a:lnTo>
                                        <a:pt x="176" y="2017"/>
                                      </a:lnTo>
                                      <a:lnTo>
                                        <a:pt x="183" y="2013"/>
                                      </a:lnTo>
                                      <a:lnTo>
                                        <a:pt x="186" y="2007"/>
                                      </a:lnTo>
                                      <a:lnTo>
                                        <a:pt x="187" y="2004"/>
                                      </a:lnTo>
                                      <a:lnTo>
                                        <a:pt x="185" y="2000"/>
                                      </a:lnTo>
                                      <a:lnTo>
                                        <a:pt x="180" y="1998"/>
                                      </a:lnTo>
                                      <a:lnTo>
                                        <a:pt x="174" y="1996"/>
                                      </a:lnTo>
                                      <a:lnTo>
                                        <a:pt x="169" y="1995"/>
                                      </a:lnTo>
                                      <a:lnTo>
                                        <a:pt x="162" y="1995"/>
                                      </a:lnTo>
                                      <a:lnTo>
                                        <a:pt x="156" y="1995"/>
                                      </a:lnTo>
                                      <a:lnTo>
                                        <a:pt x="159" y="1990"/>
                                      </a:lnTo>
                                      <a:lnTo>
                                        <a:pt x="165" y="1987"/>
                                      </a:lnTo>
                                      <a:lnTo>
                                        <a:pt x="171" y="1982"/>
                                      </a:lnTo>
                                      <a:lnTo>
                                        <a:pt x="181" y="1979"/>
                                      </a:lnTo>
                                      <a:lnTo>
                                        <a:pt x="188" y="1974"/>
                                      </a:lnTo>
                                      <a:lnTo>
                                        <a:pt x="197" y="1970"/>
                                      </a:lnTo>
                                      <a:lnTo>
                                        <a:pt x="205" y="1967"/>
                                      </a:lnTo>
                                      <a:lnTo>
                                        <a:pt x="213" y="1964"/>
                                      </a:lnTo>
                                      <a:lnTo>
                                        <a:pt x="219" y="1961"/>
                                      </a:lnTo>
                                      <a:lnTo>
                                        <a:pt x="225" y="1959"/>
                                      </a:lnTo>
                                      <a:lnTo>
                                        <a:pt x="229" y="1957"/>
                                      </a:lnTo>
                                      <a:lnTo>
                                        <a:pt x="232" y="1956"/>
                                      </a:lnTo>
                                      <a:lnTo>
                                        <a:pt x="233" y="1953"/>
                                      </a:lnTo>
                                      <a:lnTo>
                                        <a:pt x="229" y="1952"/>
                                      </a:lnTo>
                                      <a:lnTo>
                                        <a:pt x="224" y="1951"/>
                                      </a:lnTo>
                                      <a:lnTo>
                                        <a:pt x="218" y="1951"/>
                                      </a:lnTo>
                                      <a:lnTo>
                                        <a:pt x="210" y="1952"/>
                                      </a:lnTo>
                                      <a:lnTo>
                                        <a:pt x="201" y="1954"/>
                                      </a:lnTo>
                                      <a:lnTo>
                                        <a:pt x="200" y="1948"/>
                                      </a:lnTo>
                                      <a:lnTo>
                                        <a:pt x="201" y="1943"/>
                                      </a:lnTo>
                                      <a:lnTo>
                                        <a:pt x="202" y="1938"/>
                                      </a:lnTo>
                                      <a:lnTo>
                                        <a:pt x="206" y="1935"/>
                                      </a:lnTo>
                                      <a:lnTo>
                                        <a:pt x="209" y="1932"/>
                                      </a:lnTo>
                                      <a:lnTo>
                                        <a:pt x="213" y="1929"/>
                                      </a:lnTo>
                                      <a:lnTo>
                                        <a:pt x="218" y="1926"/>
                                      </a:lnTo>
                                      <a:lnTo>
                                        <a:pt x="225" y="1924"/>
                                      </a:lnTo>
                                      <a:lnTo>
                                        <a:pt x="229" y="1920"/>
                                      </a:lnTo>
                                      <a:lnTo>
                                        <a:pt x="235" y="1919"/>
                                      </a:lnTo>
                                      <a:lnTo>
                                        <a:pt x="239" y="1917"/>
                                      </a:lnTo>
                                      <a:lnTo>
                                        <a:pt x="245" y="1916"/>
                                      </a:lnTo>
                                      <a:lnTo>
                                        <a:pt x="250" y="1914"/>
                                      </a:lnTo>
                                      <a:lnTo>
                                        <a:pt x="257" y="1913"/>
                                      </a:lnTo>
                                      <a:lnTo>
                                        <a:pt x="263" y="1911"/>
                                      </a:lnTo>
                                      <a:lnTo>
                                        <a:pt x="268" y="1910"/>
                                      </a:lnTo>
                                      <a:lnTo>
                                        <a:pt x="275" y="1906"/>
                                      </a:lnTo>
                                      <a:lnTo>
                                        <a:pt x="283" y="1903"/>
                                      </a:lnTo>
                                      <a:lnTo>
                                        <a:pt x="288" y="1900"/>
                                      </a:lnTo>
                                      <a:lnTo>
                                        <a:pt x="292" y="1896"/>
                                      </a:lnTo>
                                      <a:lnTo>
                                        <a:pt x="292" y="1890"/>
                                      </a:lnTo>
                                      <a:lnTo>
                                        <a:pt x="292" y="1884"/>
                                      </a:lnTo>
                                      <a:lnTo>
                                        <a:pt x="288" y="1876"/>
                                      </a:lnTo>
                                      <a:lnTo>
                                        <a:pt x="281" y="1867"/>
                                      </a:lnTo>
                                      <a:lnTo>
                                        <a:pt x="289" y="1859"/>
                                      </a:lnTo>
                                      <a:lnTo>
                                        <a:pt x="299" y="1853"/>
                                      </a:lnTo>
                                      <a:lnTo>
                                        <a:pt x="304" y="1850"/>
                                      </a:lnTo>
                                      <a:lnTo>
                                        <a:pt x="309" y="1848"/>
                                      </a:lnTo>
                                      <a:lnTo>
                                        <a:pt x="315" y="1847"/>
                                      </a:lnTo>
                                      <a:lnTo>
                                        <a:pt x="320" y="1845"/>
                                      </a:lnTo>
                                      <a:lnTo>
                                        <a:pt x="330" y="1840"/>
                                      </a:lnTo>
                                      <a:lnTo>
                                        <a:pt x="342" y="1835"/>
                                      </a:lnTo>
                                      <a:lnTo>
                                        <a:pt x="351" y="1829"/>
                                      </a:lnTo>
                                      <a:lnTo>
                                        <a:pt x="361" y="1824"/>
                                      </a:lnTo>
                                      <a:lnTo>
                                        <a:pt x="367" y="1817"/>
                                      </a:lnTo>
                                      <a:lnTo>
                                        <a:pt x="372" y="1810"/>
                                      </a:lnTo>
                                      <a:lnTo>
                                        <a:pt x="377" y="1801"/>
                                      </a:lnTo>
                                      <a:lnTo>
                                        <a:pt x="381" y="1793"/>
                                      </a:lnTo>
                                      <a:lnTo>
                                        <a:pt x="369" y="1793"/>
                                      </a:lnTo>
                                      <a:lnTo>
                                        <a:pt x="360" y="1794"/>
                                      </a:lnTo>
                                      <a:lnTo>
                                        <a:pt x="355" y="1793"/>
                                      </a:lnTo>
                                      <a:lnTo>
                                        <a:pt x="354" y="1791"/>
                                      </a:lnTo>
                                      <a:lnTo>
                                        <a:pt x="354" y="1787"/>
                                      </a:lnTo>
                                      <a:lnTo>
                                        <a:pt x="358" y="1783"/>
                                      </a:lnTo>
                                      <a:lnTo>
                                        <a:pt x="364" y="1777"/>
                                      </a:lnTo>
                                      <a:lnTo>
                                        <a:pt x="372" y="1770"/>
                                      </a:lnTo>
                                      <a:lnTo>
                                        <a:pt x="379" y="1763"/>
                                      </a:lnTo>
                                      <a:lnTo>
                                        <a:pt x="389" y="1757"/>
                                      </a:lnTo>
                                      <a:lnTo>
                                        <a:pt x="398" y="1750"/>
                                      </a:lnTo>
                                      <a:lnTo>
                                        <a:pt x="407" y="1744"/>
                                      </a:lnTo>
                                      <a:lnTo>
                                        <a:pt x="417" y="1738"/>
                                      </a:lnTo>
                                      <a:lnTo>
                                        <a:pt x="426" y="1734"/>
                                      </a:lnTo>
                                      <a:lnTo>
                                        <a:pt x="432" y="1729"/>
                                      </a:lnTo>
                                      <a:lnTo>
                                        <a:pt x="439" y="1727"/>
                                      </a:lnTo>
                                      <a:lnTo>
                                        <a:pt x="450" y="1718"/>
                                      </a:lnTo>
                                      <a:lnTo>
                                        <a:pt x="461" y="1712"/>
                                      </a:lnTo>
                                      <a:lnTo>
                                        <a:pt x="473" y="1708"/>
                                      </a:lnTo>
                                      <a:lnTo>
                                        <a:pt x="484" y="1705"/>
                                      </a:lnTo>
                                      <a:lnTo>
                                        <a:pt x="497" y="1702"/>
                                      </a:lnTo>
                                      <a:lnTo>
                                        <a:pt x="509" y="1700"/>
                                      </a:lnTo>
                                      <a:lnTo>
                                        <a:pt x="522" y="1699"/>
                                      </a:lnTo>
                                      <a:lnTo>
                                        <a:pt x="535" y="1699"/>
                                      </a:lnTo>
                                      <a:lnTo>
                                        <a:pt x="548" y="1698"/>
                                      </a:lnTo>
                                      <a:lnTo>
                                        <a:pt x="560" y="1698"/>
                                      </a:lnTo>
                                      <a:lnTo>
                                        <a:pt x="574" y="1698"/>
                                      </a:lnTo>
                                      <a:lnTo>
                                        <a:pt x="588" y="1698"/>
                                      </a:lnTo>
                                      <a:lnTo>
                                        <a:pt x="600" y="1697"/>
                                      </a:lnTo>
                                      <a:lnTo>
                                        <a:pt x="613" y="1696"/>
                                      </a:lnTo>
                                      <a:lnTo>
                                        <a:pt x="625" y="1694"/>
                                      </a:lnTo>
                                      <a:lnTo>
                                        <a:pt x="639" y="1692"/>
                                      </a:lnTo>
                                      <a:lnTo>
                                        <a:pt x="661" y="1696"/>
                                      </a:lnTo>
                                      <a:lnTo>
                                        <a:pt x="683" y="1702"/>
                                      </a:lnTo>
                                      <a:lnTo>
                                        <a:pt x="705" y="1708"/>
                                      </a:lnTo>
                                      <a:lnTo>
                                        <a:pt x="729" y="1714"/>
                                      </a:lnTo>
                                      <a:lnTo>
                                        <a:pt x="751" y="1722"/>
                                      </a:lnTo>
                                      <a:lnTo>
                                        <a:pt x="774" y="1730"/>
                                      </a:lnTo>
                                      <a:lnTo>
                                        <a:pt x="797" y="1737"/>
                                      </a:lnTo>
                                      <a:lnTo>
                                        <a:pt x="821" y="1744"/>
                                      </a:lnTo>
                                      <a:lnTo>
                                        <a:pt x="842" y="1750"/>
                                      </a:lnTo>
                                      <a:lnTo>
                                        <a:pt x="864" y="1757"/>
                                      </a:lnTo>
                                      <a:lnTo>
                                        <a:pt x="887" y="1762"/>
                                      </a:lnTo>
                                      <a:lnTo>
                                        <a:pt x="909" y="1767"/>
                                      </a:lnTo>
                                      <a:lnTo>
                                        <a:pt x="931" y="1770"/>
                                      </a:lnTo>
                                      <a:lnTo>
                                        <a:pt x="953" y="1775"/>
                                      </a:lnTo>
                                      <a:lnTo>
                                        <a:pt x="975" y="1776"/>
                                      </a:lnTo>
                                      <a:lnTo>
                                        <a:pt x="996" y="1777"/>
                                      </a:lnTo>
                                      <a:lnTo>
                                        <a:pt x="999" y="1767"/>
                                      </a:lnTo>
                                      <a:lnTo>
                                        <a:pt x="1003" y="1760"/>
                                      </a:lnTo>
                                      <a:lnTo>
                                        <a:pt x="1007" y="1751"/>
                                      </a:lnTo>
                                      <a:lnTo>
                                        <a:pt x="1012" y="1743"/>
                                      </a:lnTo>
                                      <a:lnTo>
                                        <a:pt x="1015" y="1735"/>
                                      </a:lnTo>
                                      <a:lnTo>
                                        <a:pt x="1019" y="1727"/>
                                      </a:lnTo>
                                      <a:lnTo>
                                        <a:pt x="1023" y="1718"/>
                                      </a:lnTo>
                                      <a:lnTo>
                                        <a:pt x="1028" y="1710"/>
                                      </a:lnTo>
                                      <a:lnTo>
                                        <a:pt x="1032" y="1702"/>
                                      </a:lnTo>
                                      <a:lnTo>
                                        <a:pt x="1036" y="1694"/>
                                      </a:lnTo>
                                      <a:lnTo>
                                        <a:pt x="1041" y="1686"/>
                                      </a:lnTo>
                                      <a:lnTo>
                                        <a:pt x="1044" y="1679"/>
                                      </a:lnTo>
                                      <a:lnTo>
                                        <a:pt x="1047" y="1669"/>
                                      </a:lnTo>
                                      <a:lnTo>
                                        <a:pt x="1051" y="1661"/>
                                      </a:lnTo>
                                      <a:lnTo>
                                        <a:pt x="1054" y="1653"/>
                                      </a:lnTo>
                                      <a:lnTo>
                                        <a:pt x="1058" y="1646"/>
                                      </a:lnTo>
                                      <a:lnTo>
                                        <a:pt x="1042" y="1659"/>
                                      </a:lnTo>
                                      <a:lnTo>
                                        <a:pt x="1025" y="1673"/>
                                      </a:lnTo>
                                      <a:lnTo>
                                        <a:pt x="1010" y="1682"/>
                                      </a:lnTo>
                                      <a:lnTo>
                                        <a:pt x="994" y="1691"/>
                                      </a:lnTo>
                                      <a:lnTo>
                                        <a:pt x="978" y="1697"/>
                                      </a:lnTo>
                                      <a:lnTo>
                                        <a:pt x="962" y="1701"/>
                                      </a:lnTo>
                                      <a:lnTo>
                                        <a:pt x="944" y="1704"/>
                                      </a:lnTo>
                                      <a:lnTo>
                                        <a:pt x="928" y="1706"/>
                                      </a:lnTo>
                                      <a:lnTo>
                                        <a:pt x="910" y="1705"/>
                                      </a:lnTo>
                                      <a:lnTo>
                                        <a:pt x="894" y="1703"/>
                                      </a:lnTo>
                                      <a:lnTo>
                                        <a:pt x="877" y="1700"/>
                                      </a:lnTo>
                                      <a:lnTo>
                                        <a:pt x="860" y="1696"/>
                                      </a:lnTo>
                                      <a:lnTo>
                                        <a:pt x="843" y="1690"/>
                                      </a:lnTo>
                                      <a:lnTo>
                                        <a:pt x="828" y="1684"/>
                                      </a:lnTo>
                                      <a:lnTo>
                                        <a:pt x="811" y="1677"/>
                                      </a:lnTo>
                                      <a:lnTo>
                                        <a:pt x="795" y="1669"/>
                                      </a:lnTo>
                                      <a:lnTo>
                                        <a:pt x="787" y="1664"/>
                                      </a:lnTo>
                                      <a:lnTo>
                                        <a:pt x="780" y="1660"/>
                                      </a:lnTo>
                                      <a:lnTo>
                                        <a:pt x="774" y="1655"/>
                                      </a:lnTo>
                                      <a:lnTo>
                                        <a:pt x="767" y="1652"/>
                                      </a:lnTo>
                                      <a:lnTo>
                                        <a:pt x="759" y="1646"/>
                                      </a:lnTo>
                                      <a:lnTo>
                                        <a:pt x="753" y="1642"/>
                                      </a:lnTo>
                                      <a:lnTo>
                                        <a:pt x="746" y="1636"/>
                                      </a:lnTo>
                                      <a:lnTo>
                                        <a:pt x="740" y="1632"/>
                                      </a:lnTo>
                                      <a:lnTo>
                                        <a:pt x="733" y="1626"/>
                                      </a:lnTo>
                                      <a:lnTo>
                                        <a:pt x="725" y="1622"/>
                                      </a:lnTo>
                                      <a:lnTo>
                                        <a:pt x="719" y="1616"/>
                                      </a:lnTo>
                                      <a:lnTo>
                                        <a:pt x="713" y="1611"/>
                                      </a:lnTo>
                                      <a:lnTo>
                                        <a:pt x="706" y="1605"/>
                                      </a:lnTo>
                                      <a:lnTo>
                                        <a:pt x="700" y="1600"/>
                                      </a:lnTo>
                                      <a:lnTo>
                                        <a:pt x="694" y="1596"/>
                                      </a:lnTo>
                                      <a:lnTo>
                                        <a:pt x="689" y="1591"/>
                                      </a:lnTo>
                                      <a:lnTo>
                                        <a:pt x="670" y="1656"/>
                                      </a:lnTo>
                                      <a:lnTo>
                                        <a:pt x="663" y="1647"/>
                                      </a:lnTo>
                                      <a:lnTo>
                                        <a:pt x="658" y="1638"/>
                                      </a:lnTo>
                                      <a:lnTo>
                                        <a:pt x="652" y="1628"/>
                                      </a:lnTo>
                                      <a:lnTo>
                                        <a:pt x="648" y="1618"/>
                                      </a:lnTo>
                                      <a:lnTo>
                                        <a:pt x="642" y="1607"/>
                                      </a:lnTo>
                                      <a:lnTo>
                                        <a:pt x="639" y="1597"/>
                                      </a:lnTo>
                                      <a:lnTo>
                                        <a:pt x="636" y="1588"/>
                                      </a:lnTo>
                                      <a:lnTo>
                                        <a:pt x="633" y="1578"/>
                                      </a:lnTo>
                                      <a:lnTo>
                                        <a:pt x="618" y="1539"/>
                                      </a:lnTo>
                                      <a:lnTo>
                                        <a:pt x="570" y="1624"/>
                                      </a:lnTo>
                                      <a:lnTo>
                                        <a:pt x="566" y="1616"/>
                                      </a:lnTo>
                                      <a:lnTo>
                                        <a:pt x="563" y="1609"/>
                                      </a:lnTo>
                                      <a:lnTo>
                                        <a:pt x="561" y="1602"/>
                                      </a:lnTo>
                                      <a:lnTo>
                                        <a:pt x="560" y="1597"/>
                                      </a:lnTo>
                                      <a:lnTo>
                                        <a:pt x="559" y="1590"/>
                                      </a:lnTo>
                                      <a:lnTo>
                                        <a:pt x="558" y="1583"/>
                                      </a:lnTo>
                                      <a:lnTo>
                                        <a:pt x="556" y="1576"/>
                                      </a:lnTo>
                                      <a:lnTo>
                                        <a:pt x="555" y="1569"/>
                                      </a:lnTo>
                                      <a:lnTo>
                                        <a:pt x="553" y="1562"/>
                                      </a:lnTo>
                                      <a:lnTo>
                                        <a:pt x="552" y="1554"/>
                                      </a:lnTo>
                                      <a:lnTo>
                                        <a:pt x="551" y="1546"/>
                                      </a:lnTo>
                                      <a:lnTo>
                                        <a:pt x="551" y="1540"/>
                                      </a:lnTo>
                                      <a:lnTo>
                                        <a:pt x="549" y="1531"/>
                                      </a:lnTo>
                                      <a:lnTo>
                                        <a:pt x="548" y="1523"/>
                                      </a:lnTo>
                                      <a:lnTo>
                                        <a:pt x="547" y="1513"/>
                                      </a:lnTo>
                                      <a:lnTo>
                                        <a:pt x="547" y="1506"/>
                                      </a:lnTo>
                                      <a:lnTo>
                                        <a:pt x="541" y="1495"/>
                                      </a:lnTo>
                                      <a:lnTo>
                                        <a:pt x="536" y="1485"/>
                                      </a:lnTo>
                                      <a:lnTo>
                                        <a:pt x="531" y="1477"/>
                                      </a:lnTo>
                                      <a:lnTo>
                                        <a:pt x="525" y="1467"/>
                                      </a:lnTo>
                                      <a:lnTo>
                                        <a:pt x="518" y="1457"/>
                                      </a:lnTo>
                                      <a:lnTo>
                                        <a:pt x="511" y="1449"/>
                                      </a:lnTo>
                                      <a:lnTo>
                                        <a:pt x="505" y="1439"/>
                                      </a:lnTo>
                                      <a:lnTo>
                                        <a:pt x="498" y="1429"/>
                                      </a:lnTo>
                                      <a:lnTo>
                                        <a:pt x="489" y="1420"/>
                                      </a:lnTo>
                                      <a:lnTo>
                                        <a:pt x="482" y="1410"/>
                                      </a:lnTo>
                                      <a:lnTo>
                                        <a:pt x="475" y="1401"/>
                                      </a:lnTo>
                                      <a:lnTo>
                                        <a:pt x="469" y="1392"/>
                                      </a:lnTo>
                                      <a:lnTo>
                                        <a:pt x="461" y="1383"/>
                                      </a:lnTo>
                                      <a:lnTo>
                                        <a:pt x="454" y="1375"/>
                                      </a:lnTo>
                                      <a:lnTo>
                                        <a:pt x="447" y="1365"/>
                                      </a:lnTo>
                                      <a:lnTo>
                                        <a:pt x="441" y="1356"/>
                                      </a:lnTo>
                                      <a:lnTo>
                                        <a:pt x="433" y="1347"/>
                                      </a:lnTo>
                                      <a:lnTo>
                                        <a:pt x="426" y="1338"/>
                                      </a:lnTo>
                                      <a:lnTo>
                                        <a:pt x="420" y="1329"/>
                                      </a:lnTo>
                                      <a:lnTo>
                                        <a:pt x="413" y="1320"/>
                                      </a:lnTo>
                                      <a:lnTo>
                                        <a:pt x="405" y="1311"/>
                                      </a:lnTo>
                                      <a:lnTo>
                                        <a:pt x="399" y="1302"/>
                                      </a:lnTo>
                                      <a:lnTo>
                                        <a:pt x="393" y="1293"/>
                                      </a:lnTo>
                                      <a:lnTo>
                                        <a:pt x="387" y="1285"/>
                                      </a:lnTo>
                                      <a:lnTo>
                                        <a:pt x="372" y="1301"/>
                                      </a:lnTo>
                                      <a:lnTo>
                                        <a:pt x="364" y="1321"/>
                                      </a:lnTo>
                                      <a:lnTo>
                                        <a:pt x="358" y="1341"/>
                                      </a:lnTo>
                                      <a:lnTo>
                                        <a:pt x="355" y="1362"/>
                                      </a:lnTo>
                                      <a:lnTo>
                                        <a:pt x="354" y="1383"/>
                                      </a:lnTo>
                                      <a:lnTo>
                                        <a:pt x="356" y="1405"/>
                                      </a:lnTo>
                                      <a:lnTo>
                                        <a:pt x="360" y="1429"/>
                                      </a:lnTo>
                                      <a:lnTo>
                                        <a:pt x="367" y="1453"/>
                                      </a:lnTo>
                                      <a:lnTo>
                                        <a:pt x="372" y="1476"/>
                                      </a:lnTo>
                                      <a:lnTo>
                                        <a:pt x="380" y="1498"/>
                                      </a:lnTo>
                                      <a:lnTo>
                                        <a:pt x="388" y="1521"/>
                                      </a:lnTo>
                                      <a:lnTo>
                                        <a:pt x="397" y="1544"/>
                                      </a:lnTo>
                                      <a:lnTo>
                                        <a:pt x="403" y="1565"/>
                                      </a:lnTo>
                                      <a:lnTo>
                                        <a:pt x="411" y="1587"/>
                                      </a:lnTo>
                                      <a:lnTo>
                                        <a:pt x="417" y="1606"/>
                                      </a:lnTo>
                                      <a:lnTo>
                                        <a:pt x="423" y="1625"/>
                                      </a:lnTo>
                                      <a:lnTo>
                                        <a:pt x="420" y="1632"/>
                                      </a:lnTo>
                                      <a:lnTo>
                                        <a:pt x="417" y="1639"/>
                                      </a:lnTo>
                                      <a:lnTo>
                                        <a:pt x="414" y="1646"/>
                                      </a:lnTo>
                                      <a:lnTo>
                                        <a:pt x="411" y="1653"/>
                                      </a:lnTo>
                                      <a:lnTo>
                                        <a:pt x="407" y="1659"/>
                                      </a:lnTo>
                                      <a:lnTo>
                                        <a:pt x="404" y="1666"/>
                                      </a:lnTo>
                                      <a:lnTo>
                                        <a:pt x="400" y="1673"/>
                                      </a:lnTo>
                                      <a:lnTo>
                                        <a:pt x="398" y="1680"/>
                                      </a:lnTo>
                                      <a:lnTo>
                                        <a:pt x="391" y="1687"/>
                                      </a:lnTo>
                                      <a:lnTo>
                                        <a:pt x="385" y="1696"/>
                                      </a:lnTo>
                                      <a:lnTo>
                                        <a:pt x="379" y="1704"/>
                                      </a:lnTo>
                                      <a:lnTo>
                                        <a:pt x="374" y="1711"/>
                                      </a:lnTo>
                                      <a:lnTo>
                                        <a:pt x="367" y="1718"/>
                                      </a:lnTo>
                                      <a:lnTo>
                                        <a:pt x="360" y="1727"/>
                                      </a:lnTo>
                                      <a:lnTo>
                                        <a:pt x="353" y="1735"/>
                                      </a:lnTo>
                                      <a:lnTo>
                                        <a:pt x="347" y="1742"/>
                                      </a:lnTo>
                                      <a:lnTo>
                                        <a:pt x="340" y="1749"/>
                                      </a:lnTo>
                                      <a:lnTo>
                                        <a:pt x="332" y="1757"/>
                                      </a:lnTo>
                                      <a:lnTo>
                                        <a:pt x="325" y="1763"/>
                                      </a:lnTo>
                                      <a:lnTo>
                                        <a:pt x="319" y="1772"/>
                                      </a:lnTo>
                                      <a:lnTo>
                                        <a:pt x="312" y="1779"/>
                                      </a:lnTo>
                                      <a:lnTo>
                                        <a:pt x="305" y="1787"/>
                                      </a:lnTo>
                                      <a:lnTo>
                                        <a:pt x="299" y="1794"/>
                                      </a:lnTo>
                                      <a:lnTo>
                                        <a:pt x="294" y="1803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2" y="1808"/>
                                      </a:lnTo>
                                      <a:lnTo>
                                        <a:pt x="276" y="1810"/>
                                      </a:lnTo>
                                      <a:lnTo>
                                        <a:pt x="271" y="1813"/>
                                      </a:lnTo>
                                      <a:lnTo>
                                        <a:pt x="266" y="1816"/>
                                      </a:lnTo>
                                      <a:lnTo>
                                        <a:pt x="261" y="1819"/>
                                      </a:lnTo>
                                      <a:lnTo>
                                        <a:pt x="254" y="1821"/>
                                      </a:lnTo>
                                      <a:lnTo>
                                        <a:pt x="249" y="1825"/>
                                      </a:lnTo>
                                      <a:lnTo>
                                        <a:pt x="243" y="1827"/>
                                      </a:lnTo>
                                      <a:lnTo>
                                        <a:pt x="239" y="1830"/>
                                      </a:lnTo>
                                      <a:lnTo>
                                        <a:pt x="233" y="1833"/>
                                      </a:lnTo>
                                      <a:lnTo>
                                        <a:pt x="228" y="1837"/>
                                      </a:lnTo>
                                      <a:lnTo>
                                        <a:pt x="217" y="1844"/>
                                      </a:lnTo>
                                      <a:lnTo>
                                        <a:pt x="208" y="1852"/>
                                      </a:lnTo>
                                      <a:lnTo>
                                        <a:pt x="212" y="1860"/>
                                      </a:lnTo>
                                      <a:lnTo>
                                        <a:pt x="213" y="1868"/>
                                      </a:lnTo>
                                      <a:lnTo>
                                        <a:pt x="212" y="1876"/>
                                      </a:lnTo>
                                      <a:lnTo>
                                        <a:pt x="210" y="1882"/>
                                      </a:lnTo>
                                      <a:lnTo>
                                        <a:pt x="204" y="1886"/>
                                      </a:lnTo>
                                      <a:lnTo>
                                        <a:pt x="197" y="1891"/>
                                      </a:lnTo>
                                      <a:lnTo>
                                        <a:pt x="188" y="1896"/>
                                      </a:lnTo>
                                      <a:lnTo>
                                        <a:pt x="180" y="1901"/>
                                      </a:lnTo>
                                      <a:lnTo>
                                        <a:pt x="168" y="1903"/>
                                      </a:lnTo>
                                      <a:lnTo>
                                        <a:pt x="158" y="1907"/>
                                      </a:lnTo>
                                      <a:lnTo>
                                        <a:pt x="147" y="1911"/>
                                      </a:lnTo>
                                      <a:lnTo>
                                        <a:pt x="138" y="1916"/>
                                      </a:lnTo>
                                      <a:lnTo>
                                        <a:pt x="128" y="1920"/>
                                      </a:lnTo>
                                      <a:lnTo>
                                        <a:pt x="120" y="1927"/>
                                      </a:lnTo>
                                      <a:lnTo>
                                        <a:pt x="113" y="1932"/>
                                      </a:lnTo>
                                      <a:lnTo>
                                        <a:pt x="109" y="1940"/>
                                      </a:lnTo>
                                      <a:lnTo>
                                        <a:pt x="105" y="1945"/>
                                      </a:lnTo>
                                      <a:lnTo>
                                        <a:pt x="100" y="1951"/>
                                      </a:lnTo>
                                      <a:lnTo>
                                        <a:pt x="93" y="1956"/>
                                      </a:lnTo>
                                      <a:lnTo>
                                        <a:pt x="87" y="1961"/>
                                      </a:lnTo>
                                      <a:lnTo>
                                        <a:pt x="81" y="1966"/>
                                      </a:lnTo>
                                      <a:lnTo>
                                        <a:pt x="78" y="1972"/>
                                      </a:lnTo>
                                      <a:lnTo>
                                        <a:pt x="78" y="1979"/>
                                      </a:lnTo>
                                      <a:lnTo>
                                        <a:pt x="82" y="1988"/>
                                      </a:lnTo>
                                      <a:lnTo>
                                        <a:pt x="74" y="1986"/>
                                      </a:lnTo>
                                      <a:lnTo>
                                        <a:pt x="66" y="1985"/>
                                      </a:lnTo>
                                      <a:lnTo>
                                        <a:pt x="57" y="1983"/>
                                      </a:lnTo>
                                      <a:lnTo>
                                        <a:pt x="50" y="1983"/>
                                      </a:lnTo>
                                      <a:lnTo>
                                        <a:pt x="53" y="1971"/>
                                      </a:lnTo>
                                      <a:lnTo>
                                        <a:pt x="54" y="1963"/>
                                      </a:lnTo>
                                      <a:lnTo>
                                        <a:pt x="53" y="1955"/>
                                      </a:lnTo>
                                      <a:lnTo>
                                        <a:pt x="52" y="1948"/>
                                      </a:lnTo>
                                      <a:lnTo>
                                        <a:pt x="46" y="1941"/>
                                      </a:lnTo>
                                      <a:lnTo>
                                        <a:pt x="40" y="1936"/>
                                      </a:lnTo>
                                      <a:lnTo>
                                        <a:pt x="33" y="1931"/>
                                      </a:lnTo>
                                      <a:lnTo>
                                        <a:pt x="26" y="1928"/>
                                      </a:lnTo>
                                      <a:lnTo>
                                        <a:pt x="17" y="1923"/>
                                      </a:lnTo>
                                      <a:lnTo>
                                        <a:pt x="10" y="1918"/>
                                      </a:lnTo>
                                      <a:lnTo>
                                        <a:pt x="2" y="1915"/>
                                      </a:lnTo>
                                      <a:lnTo>
                                        <a:pt x="0" y="1912"/>
                                      </a:lnTo>
                                      <a:lnTo>
                                        <a:pt x="0" y="1909"/>
                                      </a:lnTo>
                                      <a:lnTo>
                                        <a:pt x="0" y="1906"/>
                                      </a:lnTo>
                                      <a:lnTo>
                                        <a:pt x="0" y="1903"/>
                                      </a:lnTo>
                                      <a:lnTo>
                                        <a:pt x="0" y="1901"/>
                                      </a:lnTo>
                                      <a:lnTo>
                                        <a:pt x="0" y="1897"/>
                                      </a:lnTo>
                                      <a:lnTo>
                                        <a:pt x="0" y="1893"/>
                                      </a:lnTo>
                                      <a:lnTo>
                                        <a:pt x="0" y="1891"/>
                                      </a:lnTo>
                                      <a:lnTo>
                                        <a:pt x="6" y="1889"/>
                                      </a:lnTo>
                                      <a:lnTo>
                                        <a:pt x="12" y="1887"/>
                                      </a:lnTo>
                                      <a:lnTo>
                                        <a:pt x="22" y="1886"/>
                                      </a:lnTo>
                                      <a:lnTo>
                                        <a:pt x="26" y="1880"/>
                                      </a:lnTo>
                                      <a:lnTo>
                                        <a:pt x="30" y="1876"/>
                                      </a:lnTo>
                                      <a:lnTo>
                                        <a:pt x="34" y="1873"/>
                                      </a:lnTo>
                                      <a:lnTo>
                                        <a:pt x="39" y="1869"/>
                                      </a:lnTo>
                                      <a:lnTo>
                                        <a:pt x="46" y="1865"/>
                                      </a:lnTo>
                                      <a:lnTo>
                                        <a:pt x="54" y="1863"/>
                                      </a:lnTo>
                                      <a:lnTo>
                                        <a:pt x="62" y="1862"/>
                                      </a:lnTo>
                                      <a:lnTo>
                                        <a:pt x="72" y="1863"/>
                                      </a:lnTo>
                                      <a:lnTo>
                                        <a:pt x="63" y="1860"/>
                                      </a:lnTo>
                                      <a:lnTo>
                                        <a:pt x="55" y="1857"/>
                                      </a:lnTo>
                                      <a:lnTo>
                                        <a:pt x="46" y="1854"/>
                                      </a:lnTo>
                                      <a:lnTo>
                                        <a:pt x="36" y="1852"/>
                                      </a:lnTo>
                                      <a:lnTo>
                                        <a:pt x="26" y="1849"/>
                                      </a:lnTo>
                                      <a:lnTo>
                                        <a:pt x="18" y="1847"/>
                                      </a:lnTo>
                                      <a:lnTo>
                                        <a:pt x="10" y="1844"/>
                                      </a:lnTo>
                                      <a:lnTo>
                                        <a:pt x="6" y="1841"/>
                                      </a:lnTo>
                                      <a:lnTo>
                                        <a:pt x="3" y="1837"/>
                                      </a:lnTo>
                                      <a:lnTo>
                                        <a:pt x="7" y="1834"/>
                                      </a:lnTo>
                                      <a:lnTo>
                                        <a:pt x="12" y="1832"/>
                                      </a:lnTo>
                                      <a:lnTo>
                                        <a:pt x="19" y="1831"/>
                                      </a:lnTo>
                                      <a:lnTo>
                                        <a:pt x="24" y="1830"/>
                                      </a:lnTo>
                                      <a:lnTo>
                                        <a:pt x="28" y="1829"/>
                                      </a:lnTo>
                                      <a:lnTo>
                                        <a:pt x="34" y="1828"/>
                                      </a:lnTo>
                                      <a:lnTo>
                                        <a:pt x="41" y="1828"/>
                                      </a:lnTo>
                                      <a:lnTo>
                                        <a:pt x="47" y="1825"/>
                                      </a:lnTo>
                                      <a:lnTo>
                                        <a:pt x="52" y="1821"/>
                                      </a:lnTo>
                                      <a:lnTo>
                                        <a:pt x="59" y="1819"/>
                                      </a:lnTo>
                                      <a:lnTo>
                                        <a:pt x="67" y="1816"/>
                                      </a:lnTo>
                                      <a:lnTo>
                                        <a:pt x="73" y="1812"/>
                                      </a:lnTo>
                                      <a:lnTo>
                                        <a:pt x="80" y="1809"/>
                                      </a:lnTo>
                                      <a:lnTo>
                                        <a:pt x="86" y="1806"/>
                                      </a:lnTo>
                                      <a:lnTo>
                                        <a:pt x="94" y="1803"/>
                                      </a:lnTo>
                                      <a:lnTo>
                                        <a:pt x="101" y="1798"/>
                                      </a:lnTo>
                                      <a:lnTo>
                                        <a:pt x="106" y="1794"/>
                                      </a:lnTo>
                                      <a:lnTo>
                                        <a:pt x="112" y="1790"/>
                                      </a:lnTo>
                                      <a:lnTo>
                                        <a:pt x="118" y="1786"/>
                                      </a:lnTo>
                                      <a:lnTo>
                                        <a:pt x="122" y="1780"/>
                                      </a:lnTo>
                                      <a:lnTo>
                                        <a:pt x="127" y="1774"/>
                                      </a:lnTo>
                                      <a:lnTo>
                                        <a:pt x="130" y="1767"/>
                                      </a:lnTo>
                                      <a:lnTo>
                                        <a:pt x="133" y="1762"/>
                                      </a:lnTo>
                                      <a:lnTo>
                                        <a:pt x="128" y="1762"/>
                                      </a:lnTo>
                                      <a:lnTo>
                                        <a:pt x="122" y="1762"/>
                                      </a:lnTo>
                                      <a:lnTo>
                                        <a:pt x="117" y="1762"/>
                                      </a:lnTo>
                                      <a:lnTo>
                                        <a:pt x="112" y="1762"/>
                                      </a:lnTo>
                                      <a:lnTo>
                                        <a:pt x="103" y="1759"/>
                                      </a:lnTo>
                                      <a:lnTo>
                                        <a:pt x="94" y="1756"/>
                                      </a:lnTo>
                                      <a:lnTo>
                                        <a:pt x="86" y="1752"/>
                                      </a:lnTo>
                                      <a:lnTo>
                                        <a:pt x="81" y="1748"/>
                                      </a:lnTo>
                                      <a:lnTo>
                                        <a:pt x="78" y="1743"/>
                                      </a:lnTo>
                                      <a:lnTo>
                                        <a:pt x="79" y="1739"/>
                                      </a:lnTo>
                                      <a:lnTo>
                                        <a:pt x="82" y="1735"/>
                                      </a:lnTo>
                                      <a:lnTo>
                                        <a:pt x="89" y="1733"/>
                                      </a:lnTo>
                                      <a:lnTo>
                                        <a:pt x="94" y="1732"/>
                                      </a:lnTo>
                                      <a:lnTo>
                                        <a:pt x="103" y="1732"/>
                                      </a:lnTo>
                                      <a:lnTo>
                                        <a:pt x="106" y="1732"/>
                                      </a:lnTo>
                                      <a:lnTo>
                                        <a:pt x="110" y="1732"/>
                                      </a:lnTo>
                                      <a:lnTo>
                                        <a:pt x="115" y="1733"/>
                                      </a:lnTo>
                                      <a:lnTo>
                                        <a:pt x="121" y="1734"/>
                                      </a:lnTo>
                                      <a:lnTo>
                                        <a:pt x="126" y="1732"/>
                                      </a:lnTo>
                                      <a:lnTo>
                                        <a:pt x="132" y="1731"/>
                                      </a:lnTo>
                                      <a:lnTo>
                                        <a:pt x="136" y="1729"/>
                                      </a:lnTo>
                                      <a:lnTo>
                                        <a:pt x="142" y="1728"/>
                                      </a:lnTo>
                                      <a:lnTo>
                                        <a:pt x="152" y="1722"/>
                                      </a:lnTo>
                                      <a:lnTo>
                                        <a:pt x="162" y="1716"/>
                                      </a:lnTo>
                                      <a:lnTo>
                                        <a:pt x="172" y="1710"/>
                                      </a:lnTo>
                                      <a:lnTo>
                                        <a:pt x="184" y="1707"/>
                                      </a:lnTo>
                                      <a:lnTo>
                                        <a:pt x="188" y="1705"/>
                                      </a:lnTo>
                                      <a:lnTo>
                                        <a:pt x="194" y="1704"/>
                                      </a:lnTo>
                                      <a:lnTo>
                                        <a:pt x="200" y="1703"/>
                                      </a:lnTo>
                                      <a:lnTo>
                                        <a:pt x="207" y="1704"/>
                                      </a:lnTo>
                                      <a:lnTo>
                                        <a:pt x="205" y="1699"/>
                                      </a:lnTo>
                                      <a:lnTo>
                                        <a:pt x="203" y="1694"/>
                                      </a:lnTo>
                                      <a:lnTo>
                                        <a:pt x="206" y="1691"/>
                                      </a:lnTo>
                                      <a:lnTo>
                                        <a:pt x="212" y="1690"/>
                                      </a:lnTo>
                                      <a:lnTo>
                                        <a:pt x="204" y="1687"/>
                                      </a:lnTo>
                                      <a:lnTo>
                                        <a:pt x="198" y="1685"/>
                                      </a:lnTo>
                                      <a:lnTo>
                                        <a:pt x="190" y="1682"/>
                                      </a:lnTo>
                                      <a:lnTo>
                                        <a:pt x="185" y="1681"/>
                                      </a:lnTo>
                                      <a:lnTo>
                                        <a:pt x="178" y="1677"/>
                                      </a:lnTo>
                                      <a:lnTo>
                                        <a:pt x="171" y="1673"/>
                                      </a:lnTo>
                                      <a:lnTo>
                                        <a:pt x="166" y="1669"/>
                                      </a:lnTo>
                                      <a:lnTo>
                                        <a:pt x="163" y="1666"/>
                                      </a:lnTo>
                                      <a:lnTo>
                                        <a:pt x="158" y="1660"/>
                                      </a:lnTo>
                                      <a:lnTo>
                                        <a:pt x="158" y="1656"/>
                                      </a:lnTo>
                                      <a:lnTo>
                                        <a:pt x="161" y="1653"/>
                                      </a:lnTo>
                                      <a:lnTo>
                                        <a:pt x="168" y="1653"/>
                                      </a:lnTo>
                                      <a:lnTo>
                                        <a:pt x="172" y="1653"/>
                                      </a:lnTo>
                                      <a:lnTo>
                                        <a:pt x="179" y="1653"/>
                                      </a:lnTo>
                                      <a:lnTo>
                                        <a:pt x="185" y="1653"/>
                                      </a:lnTo>
                                      <a:lnTo>
                                        <a:pt x="193" y="1654"/>
                                      </a:lnTo>
                                      <a:lnTo>
                                        <a:pt x="203" y="1653"/>
                                      </a:lnTo>
                                      <a:lnTo>
                                        <a:pt x="214" y="1652"/>
                                      </a:lnTo>
                                      <a:lnTo>
                                        <a:pt x="226" y="1649"/>
                                      </a:lnTo>
                                      <a:lnTo>
                                        <a:pt x="239" y="1646"/>
                                      </a:lnTo>
                                      <a:lnTo>
                                        <a:pt x="249" y="1640"/>
                                      </a:lnTo>
                                      <a:lnTo>
                                        <a:pt x="261" y="1635"/>
                                      </a:lnTo>
                                      <a:lnTo>
                                        <a:pt x="270" y="1628"/>
                                      </a:lnTo>
                                      <a:lnTo>
                                        <a:pt x="280" y="1623"/>
                                      </a:lnTo>
                                      <a:lnTo>
                                        <a:pt x="286" y="1613"/>
                                      </a:lnTo>
                                      <a:lnTo>
                                        <a:pt x="292" y="1604"/>
                                      </a:lnTo>
                                      <a:lnTo>
                                        <a:pt x="294" y="1596"/>
                                      </a:lnTo>
                                      <a:lnTo>
                                        <a:pt x="294" y="1587"/>
                                      </a:lnTo>
                                      <a:lnTo>
                                        <a:pt x="292" y="1577"/>
                                      </a:lnTo>
                                      <a:lnTo>
                                        <a:pt x="286" y="1567"/>
                                      </a:lnTo>
                                      <a:lnTo>
                                        <a:pt x="276" y="1557"/>
                                      </a:lnTo>
                                      <a:lnTo>
                                        <a:pt x="263" y="1547"/>
                                      </a:lnTo>
                                      <a:lnTo>
                                        <a:pt x="252" y="1531"/>
                                      </a:lnTo>
                                      <a:lnTo>
                                        <a:pt x="243" y="1514"/>
                                      </a:lnTo>
                                      <a:lnTo>
                                        <a:pt x="235" y="1497"/>
                                      </a:lnTo>
                                      <a:lnTo>
                                        <a:pt x="226" y="1481"/>
                                      </a:lnTo>
                                      <a:lnTo>
                                        <a:pt x="217" y="1461"/>
                                      </a:lnTo>
                                      <a:lnTo>
                                        <a:pt x="211" y="1444"/>
                                      </a:lnTo>
                                      <a:lnTo>
                                        <a:pt x="204" y="1427"/>
                                      </a:lnTo>
                                      <a:lnTo>
                                        <a:pt x="199" y="1408"/>
                                      </a:lnTo>
                                      <a:lnTo>
                                        <a:pt x="193" y="1390"/>
                                      </a:lnTo>
                                      <a:lnTo>
                                        <a:pt x="189" y="1372"/>
                                      </a:lnTo>
                                      <a:lnTo>
                                        <a:pt x="186" y="1353"/>
                                      </a:lnTo>
                                      <a:lnTo>
                                        <a:pt x="186" y="1336"/>
                                      </a:lnTo>
                                      <a:lnTo>
                                        <a:pt x="185" y="1319"/>
                                      </a:lnTo>
                                      <a:lnTo>
                                        <a:pt x="186" y="1300"/>
                                      </a:lnTo>
                                      <a:lnTo>
                                        <a:pt x="188" y="1284"/>
                                      </a:lnTo>
                                      <a:lnTo>
                                        <a:pt x="193" y="1268"/>
                                      </a:lnTo>
                                      <a:lnTo>
                                        <a:pt x="198" y="1266"/>
                                      </a:lnTo>
                                      <a:lnTo>
                                        <a:pt x="204" y="1266"/>
                                      </a:lnTo>
                                      <a:lnTo>
                                        <a:pt x="209" y="1265"/>
                                      </a:lnTo>
                                      <a:lnTo>
                                        <a:pt x="214" y="1264"/>
                                      </a:lnTo>
                                      <a:lnTo>
                                        <a:pt x="219" y="1262"/>
                                      </a:lnTo>
                                      <a:lnTo>
                                        <a:pt x="225" y="1261"/>
                                      </a:lnTo>
                                      <a:lnTo>
                                        <a:pt x="231" y="1259"/>
                                      </a:lnTo>
                                      <a:lnTo>
                                        <a:pt x="237" y="1258"/>
                                      </a:lnTo>
                                      <a:lnTo>
                                        <a:pt x="241" y="1255"/>
                                      </a:lnTo>
                                      <a:lnTo>
                                        <a:pt x="247" y="1253"/>
                                      </a:lnTo>
                                      <a:lnTo>
                                        <a:pt x="252" y="1250"/>
                                      </a:lnTo>
                                      <a:lnTo>
                                        <a:pt x="259" y="1248"/>
                                      </a:lnTo>
                                      <a:lnTo>
                                        <a:pt x="264" y="1245"/>
                                      </a:lnTo>
                                      <a:lnTo>
                                        <a:pt x="269" y="1242"/>
                                      </a:lnTo>
                                      <a:lnTo>
                                        <a:pt x="275" y="1239"/>
                                      </a:lnTo>
                                      <a:lnTo>
                                        <a:pt x="281" y="1237"/>
                                      </a:lnTo>
                                      <a:lnTo>
                                        <a:pt x="287" y="1233"/>
                                      </a:lnTo>
                                      <a:lnTo>
                                        <a:pt x="294" y="1228"/>
                                      </a:lnTo>
                                      <a:lnTo>
                                        <a:pt x="299" y="1223"/>
                                      </a:lnTo>
                                      <a:lnTo>
                                        <a:pt x="306" y="1219"/>
                                      </a:lnTo>
                                      <a:lnTo>
                                        <a:pt x="312" y="1213"/>
                                      </a:lnTo>
                                      <a:lnTo>
                                        <a:pt x="319" y="1209"/>
                                      </a:lnTo>
                                      <a:lnTo>
                                        <a:pt x="325" y="1205"/>
                                      </a:lnTo>
                                      <a:lnTo>
                                        <a:pt x="332" y="1201"/>
                                      </a:lnTo>
                                      <a:lnTo>
                                        <a:pt x="339" y="1196"/>
                                      </a:lnTo>
                                      <a:lnTo>
                                        <a:pt x="345" y="1192"/>
                                      </a:lnTo>
                                      <a:lnTo>
                                        <a:pt x="350" y="1187"/>
                                      </a:lnTo>
                                      <a:lnTo>
                                        <a:pt x="357" y="1183"/>
                                      </a:lnTo>
                                      <a:lnTo>
                                        <a:pt x="363" y="1179"/>
                                      </a:lnTo>
                                      <a:lnTo>
                                        <a:pt x="369" y="1175"/>
                                      </a:lnTo>
                                      <a:lnTo>
                                        <a:pt x="374" y="1171"/>
                                      </a:lnTo>
                                      <a:lnTo>
                                        <a:pt x="381" y="1168"/>
                                      </a:lnTo>
                                      <a:lnTo>
                                        <a:pt x="383" y="1149"/>
                                      </a:lnTo>
                                      <a:lnTo>
                                        <a:pt x="387" y="1130"/>
                                      </a:lnTo>
                                      <a:lnTo>
                                        <a:pt x="392" y="1112"/>
                                      </a:lnTo>
                                      <a:lnTo>
                                        <a:pt x="399" y="1095"/>
                                      </a:lnTo>
                                      <a:lnTo>
                                        <a:pt x="404" y="1078"/>
                                      </a:lnTo>
                                      <a:lnTo>
                                        <a:pt x="414" y="1062"/>
                                      </a:lnTo>
                                      <a:lnTo>
                                        <a:pt x="423" y="1045"/>
                                      </a:lnTo>
                                      <a:lnTo>
                                        <a:pt x="433" y="1031"/>
                                      </a:lnTo>
                                      <a:lnTo>
                                        <a:pt x="443" y="1014"/>
                                      </a:lnTo>
                                      <a:lnTo>
                                        <a:pt x="454" y="1000"/>
                                      </a:lnTo>
                                      <a:lnTo>
                                        <a:pt x="466" y="986"/>
                                      </a:lnTo>
                                      <a:lnTo>
                                        <a:pt x="479" y="974"/>
                                      </a:lnTo>
                                      <a:lnTo>
                                        <a:pt x="494" y="960"/>
                                      </a:lnTo>
                                      <a:lnTo>
                                        <a:pt x="508" y="950"/>
                                      </a:lnTo>
                                      <a:lnTo>
                                        <a:pt x="523" y="938"/>
                                      </a:lnTo>
                                      <a:lnTo>
                                        <a:pt x="538" y="929"/>
                                      </a:lnTo>
                                      <a:lnTo>
                                        <a:pt x="553" y="919"/>
                                      </a:lnTo>
                                      <a:lnTo>
                                        <a:pt x="570" y="909"/>
                                      </a:lnTo>
                                      <a:lnTo>
                                        <a:pt x="586" y="900"/>
                                      </a:lnTo>
                                      <a:lnTo>
                                        <a:pt x="604" y="895"/>
                                      </a:lnTo>
                                      <a:lnTo>
                                        <a:pt x="621" y="888"/>
                                      </a:lnTo>
                                      <a:lnTo>
                                        <a:pt x="639" y="883"/>
                                      </a:lnTo>
                                      <a:lnTo>
                                        <a:pt x="657" y="879"/>
                                      </a:lnTo>
                                      <a:lnTo>
                                        <a:pt x="674" y="877"/>
                                      </a:lnTo>
                                      <a:lnTo>
                                        <a:pt x="692" y="874"/>
                                      </a:lnTo>
                                      <a:lnTo>
                                        <a:pt x="709" y="874"/>
                                      </a:lnTo>
                                      <a:lnTo>
                                        <a:pt x="727" y="874"/>
                                      </a:lnTo>
                                      <a:lnTo>
                                        <a:pt x="746" y="877"/>
                                      </a:lnTo>
                                      <a:lnTo>
                                        <a:pt x="763" y="879"/>
                                      </a:lnTo>
                                      <a:lnTo>
                                        <a:pt x="780" y="885"/>
                                      </a:lnTo>
                                      <a:lnTo>
                                        <a:pt x="798" y="890"/>
                                      </a:lnTo>
                                      <a:lnTo>
                                        <a:pt x="816" y="899"/>
                                      </a:lnTo>
                                      <a:lnTo>
                                        <a:pt x="816" y="893"/>
                                      </a:lnTo>
                                      <a:lnTo>
                                        <a:pt x="816" y="887"/>
                                      </a:lnTo>
                                      <a:lnTo>
                                        <a:pt x="817" y="880"/>
                                      </a:lnTo>
                                      <a:lnTo>
                                        <a:pt x="819" y="874"/>
                                      </a:lnTo>
                                      <a:lnTo>
                                        <a:pt x="820" y="867"/>
                                      </a:lnTo>
                                      <a:lnTo>
                                        <a:pt x="822" y="859"/>
                                      </a:lnTo>
                                      <a:lnTo>
                                        <a:pt x="825" y="851"/>
                                      </a:lnTo>
                                      <a:lnTo>
                                        <a:pt x="828" y="844"/>
                                      </a:lnTo>
                                      <a:lnTo>
                                        <a:pt x="830" y="837"/>
                                      </a:lnTo>
                                      <a:lnTo>
                                        <a:pt x="833" y="830"/>
                                      </a:lnTo>
                                      <a:lnTo>
                                        <a:pt x="836" y="823"/>
                                      </a:lnTo>
                                      <a:lnTo>
                                        <a:pt x="840" y="819"/>
                                      </a:lnTo>
                                      <a:lnTo>
                                        <a:pt x="848" y="809"/>
                                      </a:lnTo>
                                      <a:lnTo>
                                        <a:pt x="856" y="805"/>
                                      </a:lnTo>
                                      <a:lnTo>
                                        <a:pt x="863" y="805"/>
                                      </a:lnTo>
                                      <a:lnTo>
                                        <a:pt x="871" y="808"/>
                                      </a:lnTo>
                                      <a:lnTo>
                                        <a:pt x="874" y="811"/>
                                      </a:lnTo>
                                      <a:lnTo>
                                        <a:pt x="879" y="817"/>
                                      </a:lnTo>
                                      <a:lnTo>
                                        <a:pt x="881" y="822"/>
                                      </a:lnTo>
                                      <a:lnTo>
                                        <a:pt x="887" y="830"/>
                                      </a:lnTo>
                                      <a:lnTo>
                                        <a:pt x="888" y="822"/>
                                      </a:lnTo>
                                      <a:lnTo>
                                        <a:pt x="891" y="815"/>
                                      </a:lnTo>
                                      <a:lnTo>
                                        <a:pt x="894" y="806"/>
                                      </a:lnTo>
                                      <a:lnTo>
                                        <a:pt x="898" y="800"/>
                                      </a:lnTo>
                                      <a:lnTo>
                                        <a:pt x="901" y="794"/>
                                      </a:lnTo>
                                      <a:lnTo>
                                        <a:pt x="905" y="788"/>
                                      </a:lnTo>
                                      <a:lnTo>
                                        <a:pt x="908" y="784"/>
                                      </a:lnTo>
                                      <a:lnTo>
                                        <a:pt x="914" y="781"/>
                                      </a:lnTo>
                                      <a:lnTo>
                                        <a:pt x="920" y="777"/>
                                      </a:lnTo>
                                      <a:lnTo>
                                        <a:pt x="927" y="775"/>
                                      </a:lnTo>
                                      <a:lnTo>
                                        <a:pt x="933" y="775"/>
                                      </a:lnTo>
                                      <a:lnTo>
                                        <a:pt x="940" y="779"/>
                                      </a:lnTo>
                                      <a:lnTo>
                                        <a:pt x="943" y="773"/>
                                      </a:lnTo>
                                      <a:lnTo>
                                        <a:pt x="946" y="767"/>
                                      </a:lnTo>
                                      <a:lnTo>
                                        <a:pt x="949" y="760"/>
                                      </a:lnTo>
                                      <a:lnTo>
                                        <a:pt x="953" y="757"/>
                                      </a:lnTo>
                                      <a:lnTo>
                                        <a:pt x="960" y="748"/>
                                      </a:lnTo>
                                      <a:lnTo>
                                        <a:pt x="969" y="745"/>
                                      </a:lnTo>
                                      <a:lnTo>
                                        <a:pt x="974" y="744"/>
                                      </a:lnTo>
                                      <a:lnTo>
                                        <a:pt x="981" y="748"/>
                                      </a:lnTo>
                                      <a:lnTo>
                                        <a:pt x="984" y="750"/>
                                      </a:lnTo>
                                      <a:lnTo>
                                        <a:pt x="987" y="755"/>
                                      </a:lnTo>
                                      <a:lnTo>
                                        <a:pt x="989" y="760"/>
                                      </a:lnTo>
                                      <a:lnTo>
                                        <a:pt x="993" y="768"/>
                                      </a:lnTo>
                                      <a:lnTo>
                                        <a:pt x="994" y="759"/>
                                      </a:lnTo>
                                      <a:lnTo>
                                        <a:pt x="997" y="750"/>
                                      </a:lnTo>
                                      <a:lnTo>
                                        <a:pt x="1000" y="740"/>
                                      </a:lnTo>
                                      <a:lnTo>
                                        <a:pt x="1004" y="732"/>
                                      </a:lnTo>
                                      <a:lnTo>
                                        <a:pt x="1007" y="723"/>
                                      </a:lnTo>
                                      <a:lnTo>
                                        <a:pt x="1012" y="716"/>
                                      </a:lnTo>
                                      <a:lnTo>
                                        <a:pt x="1016" y="709"/>
                                      </a:lnTo>
                                      <a:lnTo>
                                        <a:pt x="1022" y="706"/>
                                      </a:lnTo>
                                      <a:lnTo>
                                        <a:pt x="1026" y="706"/>
                                      </a:lnTo>
                                      <a:lnTo>
                                        <a:pt x="1032" y="708"/>
                                      </a:lnTo>
                                      <a:lnTo>
                                        <a:pt x="1034" y="710"/>
                                      </a:lnTo>
                                      <a:lnTo>
                                        <a:pt x="1037" y="715"/>
                                      </a:lnTo>
                                      <a:lnTo>
                                        <a:pt x="1041" y="720"/>
                                      </a:lnTo>
                                      <a:lnTo>
                                        <a:pt x="1043" y="727"/>
                                      </a:lnTo>
                                      <a:lnTo>
                                        <a:pt x="1062" y="689"/>
                                      </a:lnTo>
                                      <a:lnTo>
                                        <a:pt x="1083" y="651"/>
                                      </a:lnTo>
                                      <a:lnTo>
                                        <a:pt x="1104" y="615"/>
                                      </a:lnTo>
                                      <a:lnTo>
                                        <a:pt x="1128" y="577"/>
                                      </a:lnTo>
                                      <a:lnTo>
                                        <a:pt x="1150" y="538"/>
                                      </a:lnTo>
                                      <a:lnTo>
                                        <a:pt x="1175" y="502"/>
                                      </a:lnTo>
                                      <a:lnTo>
                                        <a:pt x="1201" y="465"/>
                                      </a:lnTo>
                                      <a:lnTo>
                                        <a:pt x="1228" y="429"/>
                                      </a:lnTo>
                                      <a:lnTo>
                                        <a:pt x="1254" y="393"/>
                                      </a:lnTo>
                                      <a:lnTo>
                                        <a:pt x="1282" y="357"/>
                                      </a:lnTo>
                                      <a:lnTo>
                                        <a:pt x="1311" y="323"/>
                                      </a:lnTo>
                                      <a:lnTo>
                                        <a:pt x="1342" y="290"/>
                                      </a:lnTo>
                                      <a:lnTo>
                                        <a:pt x="1373" y="258"/>
                                      </a:lnTo>
                                      <a:lnTo>
                                        <a:pt x="1406" y="229"/>
                                      </a:lnTo>
                                      <a:lnTo>
                                        <a:pt x="1440" y="199"/>
                                      </a:lnTo>
                                      <a:lnTo>
                                        <a:pt x="1475" y="174"/>
                                      </a:lnTo>
                                      <a:lnTo>
                                        <a:pt x="1527" y="143"/>
                                      </a:lnTo>
                                      <a:lnTo>
                                        <a:pt x="1579" y="118"/>
                                      </a:lnTo>
                                      <a:lnTo>
                                        <a:pt x="1634" y="96"/>
                                      </a:lnTo>
                                      <a:lnTo>
                                        <a:pt x="1690" y="79"/>
                                      </a:lnTo>
                                      <a:lnTo>
                                        <a:pt x="1746" y="64"/>
                                      </a:lnTo>
                                      <a:lnTo>
                                        <a:pt x="1804" y="52"/>
                                      </a:lnTo>
                                      <a:lnTo>
                                        <a:pt x="1863" y="42"/>
                                      </a:lnTo>
                                      <a:lnTo>
                                        <a:pt x="1924" y="36"/>
                                      </a:lnTo>
                                      <a:lnTo>
                                        <a:pt x="1982" y="29"/>
                                      </a:lnTo>
                                      <a:lnTo>
                                        <a:pt x="2042" y="25"/>
                                      </a:lnTo>
                                      <a:lnTo>
                                        <a:pt x="2102" y="21"/>
                                      </a:lnTo>
                                      <a:lnTo>
                                        <a:pt x="2163" y="18"/>
                                      </a:lnTo>
                                      <a:lnTo>
                                        <a:pt x="2224" y="14"/>
                                      </a:lnTo>
                                      <a:lnTo>
                                        <a:pt x="2284" y="10"/>
                                      </a:lnTo>
                                      <a:lnTo>
                                        <a:pt x="2345" y="5"/>
                                      </a:lnTo>
                                      <a:lnTo>
                                        <a:pt x="2406" y="0"/>
                                      </a:lnTo>
                                      <a:lnTo>
                                        <a:pt x="24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2520"/>
                                  <a:ext cx="36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1" h="657">
                                      <a:moveTo>
                                        <a:pt x="1125" y="0"/>
                                      </a:moveTo>
                                      <a:lnTo>
                                        <a:pt x="1131" y="2"/>
                                      </a:lnTo>
                                      <a:lnTo>
                                        <a:pt x="1138" y="5"/>
                                      </a:lnTo>
                                      <a:lnTo>
                                        <a:pt x="1143" y="8"/>
                                      </a:lnTo>
                                      <a:lnTo>
                                        <a:pt x="1147" y="13"/>
                                      </a:lnTo>
                                      <a:lnTo>
                                        <a:pt x="1151" y="22"/>
                                      </a:lnTo>
                                      <a:lnTo>
                                        <a:pt x="1151" y="32"/>
                                      </a:lnTo>
                                      <a:lnTo>
                                        <a:pt x="1150" y="37"/>
                                      </a:lnTo>
                                      <a:lnTo>
                                        <a:pt x="1148" y="44"/>
                                      </a:lnTo>
                                      <a:lnTo>
                                        <a:pt x="1145" y="49"/>
                                      </a:lnTo>
                                      <a:lnTo>
                                        <a:pt x="1142" y="54"/>
                                      </a:lnTo>
                                      <a:lnTo>
                                        <a:pt x="1138" y="59"/>
                                      </a:lnTo>
                                      <a:lnTo>
                                        <a:pt x="1134" y="65"/>
                                      </a:lnTo>
                                      <a:lnTo>
                                        <a:pt x="1129" y="70"/>
                                      </a:lnTo>
                                      <a:lnTo>
                                        <a:pt x="1125" y="75"/>
                                      </a:lnTo>
                                      <a:lnTo>
                                        <a:pt x="1116" y="79"/>
                                      </a:lnTo>
                                      <a:lnTo>
                                        <a:pt x="1108" y="83"/>
                                      </a:lnTo>
                                      <a:lnTo>
                                        <a:pt x="1100" y="86"/>
                                      </a:lnTo>
                                      <a:lnTo>
                                        <a:pt x="1094" y="90"/>
                                      </a:lnTo>
                                      <a:lnTo>
                                        <a:pt x="1086" y="91"/>
                                      </a:lnTo>
                                      <a:lnTo>
                                        <a:pt x="1078" y="92"/>
                                      </a:lnTo>
                                      <a:lnTo>
                                        <a:pt x="1071" y="92"/>
                                      </a:lnTo>
                                      <a:lnTo>
                                        <a:pt x="1065" y="92"/>
                                      </a:lnTo>
                                      <a:lnTo>
                                        <a:pt x="1061" y="98"/>
                                      </a:lnTo>
                                      <a:lnTo>
                                        <a:pt x="1061" y="103"/>
                                      </a:lnTo>
                                      <a:lnTo>
                                        <a:pt x="1063" y="108"/>
                                      </a:lnTo>
                                      <a:lnTo>
                                        <a:pt x="1069" y="112"/>
                                      </a:lnTo>
                                      <a:lnTo>
                                        <a:pt x="1074" y="115"/>
                                      </a:lnTo>
                                      <a:lnTo>
                                        <a:pt x="1081" y="119"/>
                                      </a:lnTo>
                                      <a:lnTo>
                                        <a:pt x="1086" y="122"/>
                                      </a:lnTo>
                                      <a:lnTo>
                                        <a:pt x="1092" y="124"/>
                                      </a:lnTo>
                                      <a:lnTo>
                                        <a:pt x="1083" y="125"/>
                                      </a:lnTo>
                                      <a:lnTo>
                                        <a:pt x="1074" y="127"/>
                                      </a:lnTo>
                                      <a:lnTo>
                                        <a:pt x="1065" y="129"/>
                                      </a:lnTo>
                                      <a:lnTo>
                                        <a:pt x="1055" y="132"/>
                                      </a:lnTo>
                                      <a:lnTo>
                                        <a:pt x="1049" y="132"/>
                                      </a:lnTo>
                                      <a:lnTo>
                                        <a:pt x="1044" y="134"/>
                                      </a:lnTo>
                                      <a:lnTo>
                                        <a:pt x="1037" y="134"/>
                                      </a:lnTo>
                                      <a:lnTo>
                                        <a:pt x="1032" y="136"/>
                                      </a:lnTo>
                                      <a:lnTo>
                                        <a:pt x="1021" y="137"/>
                                      </a:lnTo>
                                      <a:lnTo>
                                        <a:pt x="1012" y="137"/>
                                      </a:lnTo>
                                      <a:lnTo>
                                        <a:pt x="1003" y="137"/>
                                      </a:lnTo>
                                      <a:lnTo>
                                        <a:pt x="996" y="137"/>
                                      </a:lnTo>
                                      <a:lnTo>
                                        <a:pt x="989" y="135"/>
                                      </a:lnTo>
                                      <a:lnTo>
                                        <a:pt x="983" y="134"/>
                                      </a:lnTo>
                                      <a:lnTo>
                                        <a:pt x="976" y="131"/>
                                      </a:lnTo>
                                      <a:lnTo>
                                        <a:pt x="970" y="128"/>
                                      </a:lnTo>
                                      <a:lnTo>
                                        <a:pt x="964" y="124"/>
                                      </a:lnTo>
                                      <a:lnTo>
                                        <a:pt x="960" y="120"/>
                                      </a:lnTo>
                                      <a:lnTo>
                                        <a:pt x="970" y="118"/>
                                      </a:lnTo>
                                      <a:lnTo>
                                        <a:pt x="979" y="117"/>
                                      </a:lnTo>
                                      <a:lnTo>
                                        <a:pt x="987" y="114"/>
                                      </a:lnTo>
                                      <a:lnTo>
                                        <a:pt x="995" y="112"/>
                                      </a:lnTo>
                                      <a:lnTo>
                                        <a:pt x="1001" y="109"/>
                                      </a:lnTo>
                                      <a:lnTo>
                                        <a:pt x="1008" y="106"/>
                                      </a:lnTo>
                                      <a:lnTo>
                                        <a:pt x="1015" y="102"/>
                                      </a:lnTo>
                                      <a:lnTo>
                                        <a:pt x="1021" y="98"/>
                                      </a:lnTo>
                                      <a:lnTo>
                                        <a:pt x="1026" y="92"/>
                                      </a:lnTo>
                                      <a:lnTo>
                                        <a:pt x="1031" y="88"/>
                                      </a:lnTo>
                                      <a:lnTo>
                                        <a:pt x="1037" y="83"/>
                                      </a:lnTo>
                                      <a:lnTo>
                                        <a:pt x="1044" y="80"/>
                                      </a:lnTo>
                                      <a:lnTo>
                                        <a:pt x="1051" y="76"/>
                                      </a:lnTo>
                                      <a:lnTo>
                                        <a:pt x="1060" y="72"/>
                                      </a:lnTo>
                                      <a:lnTo>
                                        <a:pt x="1064" y="70"/>
                                      </a:lnTo>
                                      <a:lnTo>
                                        <a:pt x="1069" y="69"/>
                                      </a:lnTo>
                                      <a:lnTo>
                                        <a:pt x="1074" y="67"/>
                                      </a:lnTo>
                                      <a:lnTo>
                                        <a:pt x="1081" y="66"/>
                                      </a:lnTo>
                                      <a:lnTo>
                                        <a:pt x="1089" y="59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099" y="48"/>
                                      </a:lnTo>
                                      <a:lnTo>
                                        <a:pt x="1102" y="44"/>
                                      </a:lnTo>
                                      <a:lnTo>
                                        <a:pt x="1100" y="35"/>
                                      </a:lnTo>
                                      <a:lnTo>
                                        <a:pt x="1095" y="30"/>
                                      </a:lnTo>
                                      <a:lnTo>
                                        <a:pt x="1089" y="27"/>
                                      </a:lnTo>
                                      <a:lnTo>
                                        <a:pt x="1083" y="27"/>
                                      </a:lnTo>
                                      <a:lnTo>
                                        <a:pt x="1076" y="27"/>
                                      </a:lnTo>
                                      <a:lnTo>
                                        <a:pt x="1070" y="29"/>
                                      </a:lnTo>
                                      <a:lnTo>
                                        <a:pt x="1061" y="30"/>
                                      </a:lnTo>
                                      <a:lnTo>
                                        <a:pt x="1053" y="34"/>
                                      </a:lnTo>
                                      <a:lnTo>
                                        <a:pt x="1045" y="38"/>
                                      </a:lnTo>
                                      <a:lnTo>
                                        <a:pt x="1038" y="46"/>
                                      </a:lnTo>
                                      <a:lnTo>
                                        <a:pt x="1023" y="49"/>
                                      </a:lnTo>
                                      <a:lnTo>
                                        <a:pt x="1009" y="54"/>
                                      </a:lnTo>
                                      <a:lnTo>
                                        <a:pt x="994" y="57"/>
                                      </a:lnTo>
                                      <a:lnTo>
                                        <a:pt x="980" y="63"/>
                                      </a:lnTo>
                                      <a:lnTo>
                                        <a:pt x="965" y="67"/>
                                      </a:lnTo>
                                      <a:lnTo>
                                        <a:pt x="951" y="73"/>
                                      </a:lnTo>
                                      <a:lnTo>
                                        <a:pt x="937" y="79"/>
                                      </a:lnTo>
                                      <a:lnTo>
                                        <a:pt x="924" y="84"/>
                                      </a:lnTo>
                                      <a:lnTo>
                                        <a:pt x="910" y="89"/>
                                      </a:lnTo>
                                      <a:lnTo>
                                        <a:pt x="895" y="96"/>
                                      </a:lnTo>
                                      <a:lnTo>
                                        <a:pt x="881" y="102"/>
                                      </a:lnTo>
                                      <a:lnTo>
                                        <a:pt x="867" y="109"/>
                                      </a:lnTo>
                                      <a:lnTo>
                                        <a:pt x="853" y="114"/>
                                      </a:lnTo>
                                      <a:lnTo>
                                        <a:pt x="840" y="121"/>
                                      </a:lnTo>
                                      <a:lnTo>
                                        <a:pt x="826" y="128"/>
                                      </a:lnTo>
                                      <a:lnTo>
                                        <a:pt x="813" y="136"/>
                                      </a:lnTo>
                                      <a:lnTo>
                                        <a:pt x="792" y="144"/>
                                      </a:lnTo>
                                      <a:lnTo>
                                        <a:pt x="774" y="152"/>
                                      </a:lnTo>
                                      <a:lnTo>
                                        <a:pt x="754" y="160"/>
                                      </a:lnTo>
                                      <a:lnTo>
                                        <a:pt x="736" y="168"/>
                                      </a:lnTo>
                                      <a:lnTo>
                                        <a:pt x="716" y="176"/>
                                      </a:lnTo>
                                      <a:lnTo>
                                        <a:pt x="697" y="184"/>
                                      </a:lnTo>
                                      <a:lnTo>
                                        <a:pt x="678" y="194"/>
                                      </a:lnTo>
                                      <a:lnTo>
                                        <a:pt x="660" y="202"/>
                                      </a:lnTo>
                                      <a:lnTo>
                                        <a:pt x="640" y="210"/>
                                      </a:lnTo>
                                      <a:lnTo>
                                        <a:pt x="620" y="219"/>
                                      </a:lnTo>
                                      <a:lnTo>
                                        <a:pt x="601" y="227"/>
                                      </a:lnTo>
                                      <a:lnTo>
                                        <a:pt x="583" y="236"/>
                                      </a:lnTo>
                                      <a:lnTo>
                                        <a:pt x="563" y="245"/>
                                      </a:lnTo>
                                      <a:lnTo>
                                        <a:pt x="544" y="253"/>
                                      </a:lnTo>
                                      <a:lnTo>
                                        <a:pt x="525" y="262"/>
                                      </a:lnTo>
                                      <a:lnTo>
                                        <a:pt x="507" y="271"/>
                                      </a:lnTo>
                                      <a:lnTo>
                                        <a:pt x="471" y="285"/>
                                      </a:lnTo>
                                      <a:lnTo>
                                        <a:pt x="436" y="303"/>
                                      </a:lnTo>
                                      <a:lnTo>
                                        <a:pt x="401" y="320"/>
                                      </a:lnTo>
                                      <a:lnTo>
                                        <a:pt x="366" y="339"/>
                                      </a:lnTo>
                                      <a:lnTo>
                                        <a:pt x="330" y="360"/>
                                      </a:lnTo>
                                      <a:lnTo>
                                        <a:pt x="297" y="381"/>
                                      </a:lnTo>
                                      <a:lnTo>
                                        <a:pt x="265" y="403"/>
                                      </a:lnTo>
                                      <a:lnTo>
                                        <a:pt x="232" y="427"/>
                                      </a:lnTo>
                                      <a:lnTo>
                                        <a:pt x="200" y="451"/>
                                      </a:lnTo>
                                      <a:lnTo>
                                        <a:pt x="168" y="476"/>
                                      </a:lnTo>
                                      <a:lnTo>
                                        <a:pt x="137" y="503"/>
                                      </a:lnTo>
                                      <a:lnTo>
                                        <a:pt x="109" y="532"/>
                                      </a:lnTo>
                                      <a:lnTo>
                                        <a:pt x="80" y="561"/>
                                      </a:lnTo>
                                      <a:lnTo>
                                        <a:pt x="53" y="591"/>
                                      </a:lnTo>
                                      <a:lnTo>
                                        <a:pt x="27" y="623"/>
                                      </a:lnTo>
                                      <a:lnTo>
                                        <a:pt x="1" y="657"/>
                                      </a:lnTo>
                                      <a:lnTo>
                                        <a:pt x="0" y="646"/>
                                      </a:lnTo>
                                      <a:lnTo>
                                        <a:pt x="1" y="638"/>
                                      </a:lnTo>
                                      <a:lnTo>
                                        <a:pt x="1" y="628"/>
                                      </a:lnTo>
                                      <a:lnTo>
                                        <a:pt x="4" y="619"/>
                                      </a:lnTo>
                                      <a:lnTo>
                                        <a:pt x="7" y="611"/>
                                      </a:lnTo>
                                      <a:lnTo>
                                        <a:pt x="11" y="602"/>
                                      </a:lnTo>
                                      <a:lnTo>
                                        <a:pt x="16" y="592"/>
                                      </a:lnTo>
                                      <a:lnTo>
                                        <a:pt x="23" y="584"/>
                                      </a:lnTo>
                                      <a:lnTo>
                                        <a:pt x="26" y="578"/>
                                      </a:lnTo>
                                      <a:lnTo>
                                        <a:pt x="30" y="571"/>
                                      </a:lnTo>
                                      <a:lnTo>
                                        <a:pt x="34" y="564"/>
                                      </a:lnTo>
                                      <a:lnTo>
                                        <a:pt x="40" y="558"/>
                                      </a:lnTo>
                                      <a:lnTo>
                                        <a:pt x="45" y="552"/>
                                      </a:lnTo>
                                      <a:lnTo>
                                        <a:pt x="50" y="544"/>
                                      </a:lnTo>
                                      <a:lnTo>
                                        <a:pt x="55" y="537"/>
                                      </a:lnTo>
                                      <a:lnTo>
                                        <a:pt x="61" y="531"/>
                                      </a:lnTo>
                                      <a:lnTo>
                                        <a:pt x="66" y="525"/>
                                      </a:lnTo>
                                      <a:lnTo>
                                        <a:pt x="71" y="519"/>
                                      </a:lnTo>
                                      <a:lnTo>
                                        <a:pt x="76" y="512"/>
                                      </a:lnTo>
                                      <a:lnTo>
                                        <a:pt x="81" y="506"/>
                                      </a:lnTo>
                                      <a:lnTo>
                                        <a:pt x="85" y="500"/>
                                      </a:lnTo>
                                      <a:lnTo>
                                        <a:pt x="90" y="493"/>
                                      </a:lnTo>
                                      <a:lnTo>
                                        <a:pt x="95" y="487"/>
                                      </a:lnTo>
                                      <a:lnTo>
                                        <a:pt x="101" y="481"/>
                                      </a:lnTo>
                                      <a:lnTo>
                                        <a:pt x="122" y="460"/>
                                      </a:lnTo>
                                      <a:lnTo>
                                        <a:pt x="144" y="440"/>
                                      </a:lnTo>
                                      <a:lnTo>
                                        <a:pt x="167" y="420"/>
                                      </a:lnTo>
                                      <a:lnTo>
                                        <a:pt x="191" y="403"/>
                                      </a:lnTo>
                                      <a:lnTo>
                                        <a:pt x="215" y="385"/>
                                      </a:lnTo>
                                      <a:lnTo>
                                        <a:pt x="238" y="368"/>
                                      </a:lnTo>
                                      <a:lnTo>
                                        <a:pt x="263" y="353"/>
                                      </a:lnTo>
                                      <a:lnTo>
                                        <a:pt x="287" y="337"/>
                                      </a:lnTo>
                                      <a:lnTo>
                                        <a:pt x="310" y="323"/>
                                      </a:lnTo>
                                      <a:lnTo>
                                        <a:pt x="334" y="308"/>
                                      </a:lnTo>
                                      <a:lnTo>
                                        <a:pt x="359" y="295"/>
                                      </a:lnTo>
                                      <a:lnTo>
                                        <a:pt x="384" y="282"/>
                                      </a:lnTo>
                                      <a:lnTo>
                                        <a:pt x="408" y="270"/>
                                      </a:lnTo>
                                      <a:lnTo>
                                        <a:pt x="434" y="258"/>
                                      </a:lnTo>
                                      <a:lnTo>
                                        <a:pt x="459" y="247"/>
                                      </a:lnTo>
                                      <a:lnTo>
                                        <a:pt x="485" y="235"/>
                                      </a:lnTo>
                                      <a:lnTo>
                                        <a:pt x="509" y="224"/>
                                      </a:lnTo>
                                      <a:lnTo>
                                        <a:pt x="531" y="215"/>
                                      </a:lnTo>
                                      <a:lnTo>
                                        <a:pt x="553" y="206"/>
                                      </a:lnTo>
                                      <a:lnTo>
                                        <a:pt x="577" y="197"/>
                                      </a:lnTo>
                                      <a:lnTo>
                                        <a:pt x="599" y="187"/>
                                      </a:lnTo>
                                      <a:lnTo>
                                        <a:pt x="622" y="178"/>
                                      </a:lnTo>
                                      <a:lnTo>
                                        <a:pt x="644" y="169"/>
                                      </a:lnTo>
                                      <a:lnTo>
                                        <a:pt x="669" y="161"/>
                                      </a:lnTo>
                                      <a:lnTo>
                                        <a:pt x="691" y="151"/>
                                      </a:lnTo>
                                      <a:lnTo>
                                        <a:pt x="714" y="141"/>
                                      </a:lnTo>
                                      <a:lnTo>
                                        <a:pt x="737" y="133"/>
                                      </a:lnTo>
                                      <a:lnTo>
                                        <a:pt x="760" y="124"/>
                                      </a:lnTo>
                                      <a:lnTo>
                                        <a:pt x="782" y="114"/>
                                      </a:lnTo>
                                      <a:lnTo>
                                        <a:pt x="805" y="106"/>
                                      </a:lnTo>
                                      <a:lnTo>
                                        <a:pt x="829" y="96"/>
                                      </a:lnTo>
                                      <a:lnTo>
                                        <a:pt x="852" y="86"/>
                                      </a:lnTo>
                                      <a:lnTo>
                                        <a:pt x="866" y="81"/>
                                      </a:lnTo>
                                      <a:lnTo>
                                        <a:pt x="881" y="76"/>
                                      </a:lnTo>
                                      <a:lnTo>
                                        <a:pt x="896" y="71"/>
                                      </a:lnTo>
                                      <a:lnTo>
                                        <a:pt x="911" y="66"/>
                                      </a:lnTo>
                                      <a:lnTo>
                                        <a:pt x="925" y="60"/>
                                      </a:lnTo>
                                      <a:lnTo>
                                        <a:pt x="940" y="55"/>
                                      </a:lnTo>
                                      <a:lnTo>
                                        <a:pt x="955" y="51"/>
                                      </a:lnTo>
                                      <a:lnTo>
                                        <a:pt x="971" y="47"/>
                                      </a:lnTo>
                                      <a:lnTo>
                                        <a:pt x="986" y="40"/>
                                      </a:lnTo>
                                      <a:lnTo>
                                        <a:pt x="1000" y="35"/>
                                      </a:lnTo>
                                      <a:lnTo>
                                        <a:pt x="1015" y="30"/>
                                      </a:lnTo>
                                      <a:lnTo>
                                        <a:pt x="1030" y="26"/>
                                      </a:lnTo>
                                      <a:lnTo>
                                        <a:pt x="1045" y="20"/>
                                      </a:lnTo>
                                      <a:lnTo>
                                        <a:pt x="1060" y="15"/>
                                      </a:lnTo>
                                      <a:lnTo>
                                        <a:pt x="1074" y="10"/>
                                      </a:lnTo>
                                      <a:lnTo>
                                        <a:pt x="1090" y="6"/>
                                      </a:lnTo>
                                      <a:lnTo>
                                        <a:pt x="1098" y="5"/>
                                      </a:lnTo>
                                      <a:lnTo>
                                        <a:pt x="1107" y="6"/>
                                      </a:lnTo>
                                      <a:lnTo>
                                        <a:pt x="1115" y="4"/>
                                      </a:lnTo>
                                      <a:lnTo>
                                        <a:pt x="1125" y="0"/>
                                      </a:lnTo>
                                      <a:lnTo>
                                        <a:pt x="11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520"/>
                                  <a:ext cx="29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2" h="652">
                                      <a:moveTo>
                                        <a:pt x="872" y="0"/>
                                      </a:moveTo>
                                      <a:lnTo>
                                        <a:pt x="878" y="0"/>
                                      </a:lnTo>
                                      <a:lnTo>
                                        <a:pt x="885" y="0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902" y="1"/>
                                      </a:lnTo>
                                      <a:lnTo>
                                        <a:pt x="909" y="0"/>
                                      </a:lnTo>
                                      <a:lnTo>
                                        <a:pt x="917" y="0"/>
                                      </a:lnTo>
                                      <a:lnTo>
                                        <a:pt x="924" y="0"/>
                                      </a:lnTo>
                                      <a:lnTo>
                                        <a:pt x="932" y="0"/>
                                      </a:lnTo>
                                      <a:lnTo>
                                        <a:pt x="925" y="8"/>
                                      </a:lnTo>
                                      <a:lnTo>
                                        <a:pt x="918" y="15"/>
                                      </a:lnTo>
                                      <a:lnTo>
                                        <a:pt x="909" y="21"/>
                                      </a:lnTo>
                                      <a:lnTo>
                                        <a:pt x="900" y="28"/>
                                      </a:lnTo>
                                      <a:lnTo>
                                        <a:pt x="894" y="31"/>
                                      </a:lnTo>
                                      <a:lnTo>
                                        <a:pt x="888" y="34"/>
                                      </a:lnTo>
                                      <a:lnTo>
                                        <a:pt x="882" y="36"/>
                                      </a:lnTo>
                                      <a:lnTo>
                                        <a:pt x="877" y="39"/>
                                      </a:lnTo>
                                      <a:lnTo>
                                        <a:pt x="870" y="40"/>
                                      </a:lnTo>
                                      <a:lnTo>
                                        <a:pt x="864" y="42"/>
                                      </a:lnTo>
                                      <a:lnTo>
                                        <a:pt x="856" y="43"/>
                                      </a:lnTo>
                                      <a:lnTo>
                                        <a:pt x="851" y="46"/>
                                      </a:lnTo>
                                      <a:lnTo>
                                        <a:pt x="841" y="47"/>
                                      </a:lnTo>
                                      <a:lnTo>
                                        <a:pt x="832" y="49"/>
                                      </a:lnTo>
                                      <a:lnTo>
                                        <a:pt x="823" y="50"/>
                                      </a:lnTo>
                                      <a:lnTo>
                                        <a:pt x="814" y="52"/>
                                      </a:lnTo>
                                      <a:lnTo>
                                        <a:pt x="804" y="53"/>
                                      </a:lnTo>
                                      <a:lnTo>
                                        <a:pt x="795" y="55"/>
                                      </a:lnTo>
                                      <a:lnTo>
                                        <a:pt x="785" y="56"/>
                                      </a:lnTo>
                                      <a:lnTo>
                                        <a:pt x="775" y="58"/>
                                      </a:lnTo>
                                      <a:lnTo>
                                        <a:pt x="766" y="59"/>
                                      </a:lnTo>
                                      <a:lnTo>
                                        <a:pt x="756" y="61"/>
                                      </a:lnTo>
                                      <a:lnTo>
                                        <a:pt x="747" y="62"/>
                                      </a:lnTo>
                                      <a:lnTo>
                                        <a:pt x="739" y="65"/>
                                      </a:lnTo>
                                      <a:lnTo>
                                        <a:pt x="730" y="66"/>
                                      </a:lnTo>
                                      <a:lnTo>
                                        <a:pt x="722" y="69"/>
                                      </a:lnTo>
                                      <a:lnTo>
                                        <a:pt x="713" y="71"/>
                                      </a:lnTo>
                                      <a:lnTo>
                                        <a:pt x="706" y="74"/>
                                      </a:lnTo>
                                      <a:lnTo>
                                        <a:pt x="695" y="70"/>
                                      </a:lnTo>
                                      <a:lnTo>
                                        <a:pt x="686" y="70"/>
                                      </a:lnTo>
                                      <a:lnTo>
                                        <a:pt x="676" y="70"/>
                                      </a:lnTo>
                                      <a:lnTo>
                                        <a:pt x="667" y="70"/>
                                      </a:lnTo>
                                      <a:lnTo>
                                        <a:pt x="659" y="71"/>
                                      </a:lnTo>
                                      <a:lnTo>
                                        <a:pt x="651" y="74"/>
                                      </a:lnTo>
                                      <a:lnTo>
                                        <a:pt x="643" y="77"/>
                                      </a:lnTo>
                                      <a:lnTo>
                                        <a:pt x="639" y="82"/>
                                      </a:lnTo>
                                      <a:lnTo>
                                        <a:pt x="632" y="88"/>
                                      </a:lnTo>
                                      <a:lnTo>
                                        <a:pt x="635" y="95"/>
                                      </a:lnTo>
                                      <a:lnTo>
                                        <a:pt x="640" y="97"/>
                                      </a:lnTo>
                                      <a:lnTo>
                                        <a:pt x="648" y="98"/>
                                      </a:lnTo>
                                      <a:lnTo>
                                        <a:pt x="659" y="98"/>
                                      </a:lnTo>
                                      <a:lnTo>
                                        <a:pt x="674" y="99"/>
                                      </a:lnTo>
                                      <a:lnTo>
                                        <a:pt x="679" y="98"/>
                                      </a:lnTo>
                                      <a:lnTo>
                                        <a:pt x="685" y="98"/>
                                      </a:lnTo>
                                      <a:lnTo>
                                        <a:pt x="691" y="98"/>
                                      </a:lnTo>
                                      <a:lnTo>
                                        <a:pt x="696" y="98"/>
                                      </a:lnTo>
                                      <a:lnTo>
                                        <a:pt x="703" y="98"/>
                                      </a:lnTo>
                                      <a:lnTo>
                                        <a:pt x="709" y="98"/>
                                      </a:lnTo>
                                      <a:lnTo>
                                        <a:pt x="715" y="99"/>
                                      </a:lnTo>
                                      <a:lnTo>
                                        <a:pt x="722" y="101"/>
                                      </a:lnTo>
                                      <a:lnTo>
                                        <a:pt x="718" y="104"/>
                                      </a:lnTo>
                                      <a:lnTo>
                                        <a:pt x="713" y="106"/>
                                      </a:lnTo>
                                      <a:lnTo>
                                        <a:pt x="710" y="107"/>
                                      </a:lnTo>
                                      <a:lnTo>
                                        <a:pt x="708" y="109"/>
                                      </a:lnTo>
                                      <a:lnTo>
                                        <a:pt x="708" y="112"/>
                                      </a:lnTo>
                                      <a:lnTo>
                                        <a:pt x="710" y="118"/>
                                      </a:lnTo>
                                      <a:lnTo>
                                        <a:pt x="695" y="117"/>
                                      </a:lnTo>
                                      <a:lnTo>
                                        <a:pt x="683" y="117"/>
                                      </a:lnTo>
                                      <a:lnTo>
                                        <a:pt x="669" y="118"/>
                                      </a:lnTo>
                                      <a:lnTo>
                                        <a:pt x="657" y="120"/>
                                      </a:lnTo>
                                      <a:lnTo>
                                        <a:pt x="642" y="121"/>
                                      </a:lnTo>
                                      <a:lnTo>
                                        <a:pt x="630" y="123"/>
                                      </a:lnTo>
                                      <a:lnTo>
                                        <a:pt x="615" y="124"/>
                                      </a:lnTo>
                                      <a:lnTo>
                                        <a:pt x="602" y="126"/>
                                      </a:lnTo>
                                      <a:lnTo>
                                        <a:pt x="587" y="128"/>
                                      </a:lnTo>
                                      <a:lnTo>
                                        <a:pt x="575" y="130"/>
                                      </a:lnTo>
                                      <a:lnTo>
                                        <a:pt x="561" y="133"/>
                                      </a:lnTo>
                                      <a:lnTo>
                                        <a:pt x="548" y="135"/>
                                      </a:lnTo>
                                      <a:lnTo>
                                        <a:pt x="533" y="136"/>
                                      </a:lnTo>
                                      <a:lnTo>
                                        <a:pt x="521" y="137"/>
                                      </a:lnTo>
                                      <a:lnTo>
                                        <a:pt x="507" y="138"/>
                                      </a:lnTo>
                                      <a:lnTo>
                                        <a:pt x="496" y="139"/>
                                      </a:lnTo>
                                      <a:lnTo>
                                        <a:pt x="499" y="145"/>
                                      </a:lnTo>
                                      <a:lnTo>
                                        <a:pt x="504" y="150"/>
                                      </a:lnTo>
                                      <a:lnTo>
                                        <a:pt x="508" y="153"/>
                                      </a:lnTo>
                                      <a:lnTo>
                                        <a:pt x="514" y="156"/>
                                      </a:lnTo>
                                      <a:lnTo>
                                        <a:pt x="520" y="157"/>
                                      </a:lnTo>
                                      <a:lnTo>
                                        <a:pt x="527" y="158"/>
                                      </a:lnTo>
                                      <a:lnTo>
                                        <a:pt x="533" y="158"/>
                                      </a:lnTo>
                                      <a:lnTo>
                                        <a:pt x="541" y="159"/>
                                      </a:lnTo>
                                      <a:lnTo>
                                        <a:pt x="549" y="157"/>
                                      </a:lnTo>
                                      <a:lnTo>
                                        <a:pt x="557" y="157"/>
                                      </a:lnTo>
                                      <a:lnTo>
                                        <a:pt x="563" y="156"/>
                                      </a:lnTo>
                                      <a:lnTo>
                                        <a:pt x="571" y="156"/>
                                      </a:lnTo>
                                      <a:lnTo>
                                        <a:pt x="578" y="155"/>
                                      </a:lnTo>
                                      <a:lnTo>
                                        <a:pt x="585" y="156"/>
                                      </a:lnTo>
                                      <a:lnTo>
                                        <a:pt x="591" y="156"/>
                                      </a:lnTo>
                                      <a:lnTo>
                                        <a:pt x="598" y="159"/>
                                      </a:lnTo>
                                      <a:lnTo>
                                        <a:pt x="588" y="165"/>
                                      </a:lnTo>
                                      <a:lnTo>
                                        <a:pt x="580" y="171"/>
                                      </a:lnTo>
                                      <a:lnTo>
                                        <a:pt x="570" y="176"/>
                                      </a:lnTo>
                                      <a:lnTo>
                                        <a:pt x="561" y="180"/>
                                      </a:lnTo>
                                      <a:lnTo>
                                        <a:pt x="554" y="182"/>
                                      </a:lnTo>
                                      <a:lnTo>
                                        <a:pt x="547" y="182"/>
                                      </a:lnTo>
                                      <a:lnTo>
                                        <a:pt x="539" y="183"/>
                                      </a:lnTo>
                                      <a:lnTo>
                                        <a:pt x="533" y="184"/>
                                      </a:lnTo>
                                      <a:lnTo>
                                        <a:pt x="527" y="184"/>
                                      </a:lnTo>
                                      <a:lnTo>
                                        <a:pt x="520" y="185"/>
                                      </a:lnTo>
                                      <a:lnTo>
                                        <a:pt x="513" y="186"/>
                                      </a:lnTo>
                                      <a:lnTo>
                                        <a:pt x="507" y="187"/>
                                      </a:lnTo>
                                      <a:lnTo>
                                        <a:pt x="500" y="187"/>
                                      </a:lnTo>
                                      <a:lnTo>
                                        <a:pt x="493" y="187"/>
                                      </a:lnTo>
                                      <a:lnTo>
                                        <a:pt x="486" y="187"/>
                                      </a:lnTo>
                                      <a:lnTo>
                                        <a:pt x="481" y="188"/>
                                      </a:lnTo>
                                      <a:lnTo>
                                        <a:pt x="474" y="188"/>
                                      </a:lnTo>
                                      <a:lnTo>
                                        <a:pt x="467" y="188"/>
                                      </a:lnTo>
                                      <a:lnTo>
                                        <a:pt x="460" y="189"/>
                                      </a:lnTo>
                                      <a:lnTo>
                                        <a:pt x="455" y="191"/>
                                      </a:lnTo>
                                      <a:lnTo>
                                        <a:pt x="444" y="191"/>
                                      </a:lnTo>
                                      <a:lnTo>
                                        <a:pt x="435" y="194"/>
                                      </a:lnTo>
                                      <a:lnTo>
                                        <a:pt x="427" y="196"/>
                                      </a:lnTo>
                                      <a:lnTo>
                                        <a:pt x="419" y="200"/>
                                      </a:lnTo>
                                      <a:lnTo>
                                        <a:pt x="410" y="203"/>
                                      </a:lnTo>
                                      <a:lnTo>
                                        <a:pt x="403" y="209"/>
                                      </a:lnTo>
                                      <a:lnTo>
                                        <a:pt x="397" y="214"/>
                                      </a:lnTo>
                                      <a:lnTo>
                                        <a:pt x="392" y="223"/>
                                      </a:lnTo>
                                      <a:lnTo>
                                        <a:pt x="395" y="227"/>
                                      </a:lnTo>
                                      <a:lnTo>
                                        <a:pt x="401" y="228"/>
                                      </a:lnTo>
                                      <a:lnTo>
                                        <a:pt x="405" y="228"/>
                                      </a:lnTo>
                                      <a:lnTo>
                                        <a:pt x="410" y="230"/>
                                      </a:lnTo>
                                      <a:lnTo>
                                        <a:pt x="410" y="233"/>
                                      </a:lnTo>
                                      <a:lnTo>
                                        <a:pt x="394" y="242"/>
                                      </a:lnTo>
                                      <a:lnTo>
                                        <a:pt x="377" y="253"/>
                                      </a:lnTo>
                                      <a:lnTo>
                                        <a:pt x="362" y="264"/>
                                      </a:lnTo>
                                      <a:lnTo>
                                        <a:pt x="347" y="274"/>
                                      </a:lnTo>
                                      <a:lnTo>
                                        <a:pt x="330" y="285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97" y="306"/>
                                      </a:lnTo>
                                      <a:lnTo>
                                        <a:pt x="283" y="318"/>
                                      </a:lnTo>
                                      <a:lnTo>
                                        <a:pt x="267" y="327"/>
                                      </a:lnTo>
                                      <a:lnTo>
                                        <a:pt x="251" y="340"/>
                                      </a:lnTo>
                                      <a:lnTo>
                                        <a:pt x="237" y="350"/>
                                      </a:lnTo>
                                      <a:lnTo>
                                        <a:pt x="222" y="361"/>
                                      </a:lnTo>
                                      <a:lnTo>
                                        <a:pt x="208" y="372"/>
                                      </a:lnTo>
                                      <a:lnTo>
                                        <a:pt x="196" y="382"/>
                                      </a:lnTo>
                                      <a:lnTo>
                                        <a:pt x="184" y="394"/>
                                      </a:lnTo>
                                      <a:lnTo>
                                        <a:pt x="173" y="405"/>
                                      </a:lnTo>
                                      <a:lnTo>
                                        <a:pt x="173" y="409"/>
                                      </a:lnTo>
                                      <a:lnTo>
                                        <a:pt x="173" y="413"/>
                                      </a:lnTo>
                                      <a:lnTo>
                                        <a:pt x="160" y="420"/>
                                      </a:lnTo>
                                      <a:lnTo>
                                        <a:pt x="148" y="430"/>
                                      </a:lnTo>
                                      <a:lnTo>
                                        <a:pt x="136" y="439"/>
                                      </a:lnTo>
                                      <a:lnTo>
                                        <a:pt x="127" y="451"/>
                                      </a:lnTo>
                                      <a:lnTo>
                                        <a:pt x="117" y="460"/>
                                      </a:lnTo>
                                      <a:lnTo>
                                        <a:pt x="107" y="472"/>
                                      </a:lnTo>
                                      <a:lnTo>
                                        <a:pt x="99" y="486"/>
                                      </a:lnTo>
                                      <a:lnTo>
                                        <a:pt x="91" y="498"/>
                                      </a:lnTo>
                                      <a:lnTo>
                                        <a:pt x="82" y="510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66" y="536"/>
                                      </a:lnTo>
                                      <a:lnTo>
                                        <a:pt x="59" y="549"/>
                                      </a:lnTo>
                                      <a:lnTo>
                                        <a:pt x="52" y="562"/>
                                      </a:lnTo>
                                      <a:lnTo>
                                        <a:pt x="45" y="574"/>
                                      </a:lnTo>
                                      <a:lnTo>
                                        <a:pt x="37" y="588"/>
                                      </a:lnTo>
                                      <a:lnTo>
                                        <a:pt x="31" y="601"/>
                                      </a:lnTo>
                                      <a:lnTo>
                                        <a:pt x="26" y="607"/>
                                      </a:lnTo>
                                      <a:lnTo>
                                        <a:pt x="23" y="614"/>
                                      </a:lnTo>
                                      <a:lnTo>
                                        <a:pt x="18" y="621"/>
                                      </a:lnTo>
                                      <a:lnTo>
                                        <a:pt x="15" y="628"/>
                                      </a:lnTo>
                                      <a:lnTo>
                                        <a:pt x="11" y="633"/>
                                      </a:lnTo>
                                      <a:lnTo>
                                        <a:pt x="7" y="640"/>
                                      </a:lnTo>
                                      <a:lnTo>
                                        <a:pt x="3" y="64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0" y="645"/>
                                      </a:lnTo>
                                      <a:lnTo>
                                        <a:pt x="0" y="638"/>
                                      </a:lnTo>
                                      <a:lnTo>
                                        <a:pt x="1" y="630"/>
                                      </a:lnTo>
                                      <a:lnTo>
                                        <a:pt x="3" y="625"/>
                                      </a:lnTo>
                                      <a:lnTo>
                                        <a:pt x="4" y="618"/>
                                      </a:lnTo>
                                      <a:lnTo>
                                        <a:pt x="6" y="611"/>
                                      </a:lnTo>
                                      <a:lnTo>
                                        <a:pt x="8" y="605"/>
                                      </a:lnTo>
                                      <a:lnTo>
                                        <a:pt x="11" y="600"/>
                                      </a:lnTo>
                                      <a:lnTo>
                                        <a:pt x="14" y="588"/>
                                      </a:lnTo>
                                      <a:lnTo>
                                        <a:pt x="18" y="576"/>
                                      </a:lnTo>
                                      <a:lnTo>
                                        <a:pt x="22" y="566"/>
                                      </a:lnTo>
                                      <a:lnTo>
                                        <a:pt x="27" y="555"/>
                                      </a:lnTo>
                                      <a:lnTo>
                                        <a:pt x="32" y="544"/>
                                      </a:lnTo>
                                      <a:lnTo>
                                        <a:pt x="38" y="533"/>
                                      </a:lnTo>
                                      <a:lnTo>
                                        <a:pt x="44" y="522"/>
                                      </a:lnTo>
                                      <a:lnTo>
                                        <a:pt x="51" y="513"/>
                                      </a:lnTo>
                                      <a:lnTo>
                                        <a:pt x="56" y="502"/>
                                      </a:lnTo>
                                      <a:lnTo>
                                        <a:pt x="63" y="492"/>
                                      </a:lnTo>
                                      <a:lnTo>
                                        <a:pt x="70" y="481"/>
                                      </a:lnTo>
                                      <a:lnTo>
                                        <a:pt x="79" y="471"/>
                                      </a:lnTo>
                                      <a:lnTo>
                                        <a:pt x="85" y="460"/>
                                      </a:lnTo>
                                      <a:lnTo>
                                        <a:pt x="94" y="451"/>
                                      </a:lnTo>
                                      <a:lnTo>
                                        <a:pt x="101" y="441"/>
                                      </a:lnTo>
                                      <a:lnTo>
                                        <a:pt x="109" y="432"/>
                                      </a:lnTo>
                                      <a:lnTo>
                                        <a:pt x="127" y="405"/>
                                      </a:lnTo>
                                      <a:lnTo>
                                        <a:pt x="145" y="381"/>
                                      </a:lnTo>
                                      <a:lnTo>
                                        <a:pt x="164" y="357"/>
                                      </a:lnTo>
                                      <a:lnTo>
                                        <a:pt x="185" y="336"/>
                                      </a:lnTo>
                                      <a:lnTo>
                                        <a:pt x="204" y="313"/>
                                      </a:lnTo>
                                      <a:lnTo>
                                        <a:pt x="224" y="294"/>
                                      </a:lnTo>
                                      <a:lnTo>
                                        <a:pt x="245" y="272"/>
                                      </a:lnTo>
                                      <a:lnTo>
                                        <a:pt x="267" y="255"/>
                                      </a:lnTo>
                                      <a:lnTo>
                                        <a:pt x="288" y="236"/>
                                      </a:lnTo>
                                      <a:lnTo>
                                        <a:pt x="311" y="218"/>
                                      </a:lnTo>
                                      <a:lnTo>
                                        <a:pt x="332" y="201"/>
                                      </a:lnTo>
                                      <a:lnTo>
                                        <a:pt x="355" y="186"/>
                                      </a:lnTo>
                                      <a:lnTo>
                                        <a:pt x="377" y="169"/>
                                      </a:lnTo>
                                      <a:lnTo>
                                        <a:pt x="402" y="155"/>
                                      </a:lnTo>
                                      <a:lnTo>
                                        <a:pt x="425" y="141"/>
                                      </a:lnTo>
                                      <a:lnTo>
                                        <a:pt x="449" y="128"/>
                                      </a:lnTo>
                                      <a:lnTo>
                                        <a:pt x="473" y="115"/>
                                      </a:lnTo>
                                      <a:lnTo>
                                        <a:pt x="498" y="103"/>
                                      </a:lnTo>
                                      <a:lnTo>
                                        <a:pt x="523" y="92"/>
                                      </a:lnTo>
                                      <a:lnTo>
                                        <a:pt x="550" y="82"/>
                                      </a:lnTo>
                                      <a:lnTo>
                                        <a:pt x="575" y="70"/>
                                      </a:lnTo>
                                      <a:lnTo>
                                        <a:pt x="601" y="62"/>
                                      </a:lnTo>
                                      <a:lnTo>
                                        <a:pt x="628" y="53"/>
                                      </a:lnTo>
                                      <a:lnTo>
                                        <a:pt x="654" y="46"/>
                                      </a:lnTo>
                                      <a:lnTo>
                                        <a:pt x="680" y="38"/>
                                      </a:lnTo>
                                      <a:lnTo>
                                        <a:pt x="707" y="31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61" y="18"/>
                                      </a:lnTo>
                                      <a:lnTo>
                                        <a:pt x="788" y="13"/>
                                      </a:lnTo>
                                      <a:lnTo>
                                        <a:pt x="816" y="8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72" y="0"/>
                                      </a:lnTo>
                                      <a:lnTo>
                                        <a:pt x="8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3240"/>
                                  <a:ext cx="100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8" h="190">
                                      <a:moveTo>
                                        <a:pt x="442" y="0"/>
                                      </a:moveTo>
                                      <a:lnTo>
                                        <a:pt x="443" y="6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46" y="21"/>
                                      </a:lnTo>
                                      <a:lnTo>
                                        <a:pt x="448" y="29"/>
                                      </a:lnTo>
                                      <a:lnTo>
                                        <a:pt x="448" y="34"/>
                                      </a:lnTo>
                                      <a:lnTo>
                                        <a:pt x="448" y="41"/>
                                      </a:lnTo>
                                      <a:lnTo>
                                        <a:pt x="448" y="48"/>
                                      </a:lnTo>
                                      <a:lnTo>
                                        <a:pt x="448" y="55"/>
                                      </a:lnTo>
                                      <a:lnTo>
                                        <a:pt x="446" y="59"/>
                                      </a:lnTo>
                                      <a:lnTo>
                                        <a:pt x="445" y="65"/>
                                      </a:lnTo>
                                      <a:lnTo>
                                        <a:pt x="443" y="72"/>
                                      </a:lnTo>
                                      <a:lnTo>
                                        <a:pt x="441" y="78"/>
                                      </a:lnTo>
                                      <a:lnTo>
                                        <a:pt x="439" y="83"/>
                                      </a:lnTo>
                                      <a:lnTo>
                                        <a:pt x="436" y="88"/>
                                      </a:lnTo>
                                      <a:lnTo>
                                        <a:pt x="433" y="93"/>
                                      </a:lnTo>
                                      <a:lnTo>
                                        <a:pt x="430" y="99"/>
                                      </a:lnTo>
                                      <a:lnTo>
                                        <a:pt x="421" y="107"/>
                                      </a:lnTo>
                                      <a:lnTo>
                                        <a:pt x="413" y="115"/>
                                      </a:lnTo>
                                      <a:lnTo>
                                        <a:pt x="403" y="123"/>
                                      </a:lnTo>
                                      <a:lnTo>
                                        <a:pt x="393" y="130"/>
                                      </a:lnTo>
                                      <a:lnTo>
                                        <a:pt x="387" y="133"/>
                                      </a:lnTo>
                                      <a:lnTo>
                                        <a:pt x="382" y="136"/>
                                      </a:lnTo>
                                      <a:lnTo>
                                        <a:pt x="376" y="139"/>
                                      </a:lnTo>
                                      <a:lnTo>
                                        <a:pt x="370" y="141"/>
                                      </a:lnTo>
                                      <a:lnTo>
                                        <a:pt x="363" y="143"/>
                                      </a:lnTo>
                                      <a:lnTo>
                                        <a:pt x="358" y="146"/>
                                      </a:lnTo>
                                      <a:lnTo>
                                        <a:pt x="350" y="149"/>
                                      </a:lnTo>
                                      <a:lnTo>
                                        <a:pt x="344" y="152"/>
                                      </a:lnTo>
                                      <a:lnTo>
                                        <a:pt x="332" y="155"/>
                                      </a:lnTo>
                                      <a:lnTo>
                                        <a:pt x="321" y="158"/>
                                      </a:lnTo>
                                      <a:lnTo>
                                        <a:pt x="309" y="161"/>
                                      </a:lnTo>
                                      <a:lnTo>
                                        <a:pt x="298" y="164"/>
                                      </a:lnTo>
                                      <a:lnTo>
                                        <a:pt x="286" y="165"/>
                                      </a:lnTo>
                                      <a:lnTo>
                                        <a:pt x="274" y="167"/>
                                      </a:lnTo>
                                      <a:lnTo>
                                        <a:pt x="262" y="169"/>
                                      </a:lnTo>
                                      <a:lnTo>
                                        <a:pt x="251" y="171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28" y="173"/>
                                      </a:lnTo>
                                      <a:lnTo>
                                        <a:pt x="218" y="173"/>
                                      </a:lnTo>
                                      <a:lnTo>
                                        <a:pt x="208" y="174"/>
                                      </a:lnTo>
                                      <a:lnTo>
                                        <a:pt x="198" y="174"/>
                                      </a:lnTo>
                                      <a:lnTo>
                                        <a:pt x="187" y="174"/>
                                      </a:lnTo>
                                      <a:lnTo>
                                        <a:pt x="178" y="174"/>
                                      </a:lnTo>
                                      <a:lnTo>
                                        <a:pt x="170" y="175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55" y="174"/>
                                      </a:lnTo>
                                      <a:lnTo>
                                        <a:pt x="147" y="175"/>
                                      </a:lnTo>
                                      <a:lnTo>
                                        <a:pt x="141" y="176"/>
                                      </a:lnTo>
                                      <a:lnTo>
                                        <a:pt x="133" y="176"/>
                                      </a:lnTo>
                                      <a:lnTo>
                                        <a:pt x="126" y="178"/>
                                      </a:lnTo>
                                      <a:lnTo>
                                        <a:pt x="119" y="179"/>
                                      </a:lnTo>
                                      <a:lnTo>
                                        <a:pt x="112" y="181"/>
                                      </a:lnTo>
                                      <a:lnTo>
                                        <a:pt x="104" y="181"/>
                                      </a:lnTo>
                                      <a:lnTo>
                                        <a:pt x="97" y="183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75" y="187"/>
                                      </a:lnTo>
                                      <a:lnTo>
                                        <a:pt x="68" y="188"/>
                                      </a:lnTo>
                                      <a:lnTo>
                                        <a:pt x="61" y="189"/>
                                      </a:lnTo>
                                      <a:lnTo>
                                        <a:pt x="54" y="190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2" y="188"/>
                                      </a:lnTo>
                                      <a:lnTo>
                                        <a:pt x="25" y="188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6" y="182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8" y="176"/>
                                      </a:lnTo>
                                      <a:lnTo>
                                        <a:pt x="16" y="173"/>
                                      </a:lnTo>
                                      <a:lnTo>
                                        <a:pt x="26" y="170"/>
                                      </a:lnTo>
                                      <a:lnTo>
                                        <a:pt x="36" y="169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56" y="164"/>
                                      </a:lnTo>
                                      <a:lnTo>
                                        <a:pt x="65" y="162"/>
                                      </a:lnTo>
                                      <a:lnTo>
                                        <a:pt x="76" y="161"/>
                                      </a:lnTo>
                                      <a:lnTo>
                                        <a:pt x="83" y="159"/>
                                      </a:lnTo>
                                      <a:lnTo>
                                        <a:pt x="91" y="158"/>
                                      </a:lnTo>
                                      <a:lnTo>
                                        <a:pt x="97" y="157"/>
                                      </a:lnTo>
                                      <a:lnTo>
                                        <a:pt x="105" y="157"/>
                                      </a:lnTo>
                                      <a:lnTo>
                                        <a:pt x="112" y="156"/>
                                      </a:lnTo>
                                      <a:lnTo>
                                        <a:pt x="121" y="155"/>
                                      </a:lnTo>
                                      <a:lnTo>
                                        <a:pt x="128" y="154"/>
                                      </a:lnTo>
                                      <a:lnTo>
                                        <a:pt x="137" y="154"/>
                                      </a:lnTo>
                                      <a:lnTo>
                                        <a:pt x="145" y="153"/>
                                      </a:lnTo>
                                      <a:lnTo>
                                        <a:pt x="152" y="153"/>
                                      </a:lnTo>
                                      <a:lnTo>
                                        <a:pt x="160" y="152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76" y="151"/>
                                      </a:lnTo>
                                      <a:lnTo>
                                        <a:pt x="184" y="151"/>
                                      </a:lnTo>
                                      <a:lnTo>
                                        <a:pt x="192" y="150"/>
                                      </a:lnTo>
                                      <a:lnTo>
                                        <a:pt x="201" y="150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9" y="146"/>
                                      </a:lnTo>
                                      <a:lnTo>
                                        <a:pt x="243" y="144"/>
                                      </a:lnTo>
                                      <a:lnTo>
                                        <a:pt x="257" y="143"/>
                                      </a:lnTo>
                                      <a:lnTo>
                                        <a:pt x="270" y="141"/>
                                      </a:lnTo>
                                      <a:lnTo>
                                        <a:pt x="284" y="139"/>
                                      </a:lnTo>
                                      <a:lnTo>
                                        <a:pt x="298" y="136"/>
                                      </a:lnTo>
                                      <a:lnTo>
                                        <a:pt x="311" y="133"/>
                                      </a:lnTo>
                                      <a:lnTo>
                                        <a:pt x="323" y="128"/>
                                      </a:lnTo>
                                      <a:lnTo>
                                        <a:pt x="335" y="124"/>
                                      </a:lnTo>
                                      <a:lnTo>
                                        <a:pt x="347" y="117"/>
                                      </a:lnTo>
                                      <a:lnTo>
                                        <a:pt x="359" y="112"/>
                                      </a:lnTo>
                                      <a:lnTo>
                                        <a:pt x="370" y="105"/>
                                      </a:lnTo>
                                      <a:lnTo>
                                        <a:pt x="381" y="97"/>
                                      </a:lnTo>
                                      <a:lnTo>
                                        <a:pt x="390" y="88"/>
                                      </a:lnTo>
                                      <a:lnTo>
                                        <a:pt x="401" y="81"/>
                                      </a:lnTo>
                                      <a:lnTo>
                                        <a:pt x="407" y="72"/>
                                      </a:lnTo>
                                      <a:lnTo>
                                        <a:pt x="413" y="63"/>
                                      </a:lnTo>
                                      <a:lnTo>
                                        <a:pt x="418" y="54"/>
                                      </a:lnTo>
                                      <a:lnTo>
                                        <a:pt x="424" y="45"/>
                                      </a:lnTo>
                                      <a:lnTo>
                                        <a:pt x="426" y="39"/>
                                      </a:lnTo>
                                      <a:lnTo>
                                        <a:pt x="428" y="34"/>
                                      </a:lnTo>
                                      <a:lnTo>
                                        <a:pt x="430" y="29"/>
                                      </a:lnTo>
                                      <a:lnTo>
                                        <a:pt x="434" y="24"/>
                                      </a:lnTo>
                                      <a:lnTo>
                                        <a:pt x="436" y="18"/>
                                      </a:lnTo>
                                      <a:lnTo>
                                        <a:pt x="438" y="11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1520"/>
                                  <a:ext cx="15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176">
                                      <a:moveTo>
                                        <a:pt x="427" y="3"/>
                                      </a:moveTo>
                                      <a:lnTo>
                                        <a:pt x="430" y="3"/>
                                      </a:lnTo>
                                      <a:lnTo>
                                        <a:pt x="434" y="3"/>
                                      </a:lnTo>
                                      <a:lnTo>
                                        <a:pt x="440" y="3"/>
                                      </a:lnTo>
                                      <a:lnTo>
                                        <a:pt x="446" y="4"/>
                                      </a:lnTo>
                                      <a:lnTo>
                                        <a:pt x="452" y="3"/>
                                      </a:lnTo>
                                      <a:lnTo>
                                        <a:pt x="458" y="3"/>
                                      </a:lnTo>
                                      <a:lnTo>
                                        <a:pt x="464" y="3"/>
                                      </a:lnTo>
                                      <a:lnTo>
                                        <a:pt x="471" y="3"/>
                                      </a:lnTo>
                                      <a:lnTo>
                                        <a:pt x="477" y="2"/>
                                      </a:lnTo>
                                      <a:lnTo>
                                        <a:pt x="484" y="1"/>
                                      </a:lnTo>
                                      <a:lnTo>
                                        <a:pt x="490" y="1"/>
                                      </a:lnTo>
                                      <a:lnTo>
                                        <a:pt x="497" y="1"/>
                                      </a:lnTo>
                                      <a:lnTo>
                                        <a:pt x="503" y="0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514" y="1"/>
                                      </a:lnTo>
                                      <a:lnTo>
                                        <a:pt x="521" y="2"/>
                                      </a:lnTo>
                                      <a:lnTo>
                                        <a:pt x="527" y="2"/>
                                      </a:lnTo>
                                      <a:lnTo>
                                        <a:pt x="533" y="4"/>
                                      </a:lnTo>
                                      <a:lnTo>
                                        <a:pt x="538" y="7"/>
                                      </a:lnTo>
                                      <a:lnTo>
                                        <a:pt x="544" y="11"/>
                                      </a:lnTo>
                                      <a:lnTo>
                                        <a:pt x="547" y="13"/>
                                      </a:lnTo>
                                      <a:lnTo>
                                        <a:pt x="551" y="19"/>
                                      </a:lnTo>
                                      <a:lnTo>
                                        <a:pt x="553" y="25"/>
                                      </a:lnTo>
                                      <a:lnTo>
                                        <a:pt x="554" y="34"/>
                                      </a:lnTo>
                                      <a:lnTo>
                                        <a:pt x="558" y="38"/>
                                      </a:lnTo>
                                      <a:lnTo>
                                        <a:pt x="564" y="41"/>
                                      </a:lnTo>
                                      <a:lnTo>
                                        <a:pt x="569" y="43"/>
                                      </a:lnTo>
                                      <a:lnTo>
                                        <a:pt x="576" y="45"/>
                                      </a:lnTo>
                                      <a:lnTo>
                                        <a:pt x="559" y="62"/>
                                      </a:lnTo>
                                      <a:lnTo>
                                        <a:pt x="542" y="77"/>
                                      </a:lnTo>
                                      <a:lnTo>
                                        <a:pt x="523" y="92"/>
                                      </a:lnTo>
                                      <a:lnTo>
                                        <a:pt x="505" y="105"/>
                                      </a:lnTo>
                                      <a:lnTo>
                                        <a:pt x="484" y="118"/>
                                      </a:lnTo>
                                      <a:lnTo>
                                        <a:pt x="465" y="129"/>
                                      </a:lnTo>
                                      <a:lnTo>
                                        <a:pt x="444" y="139"/>
                                      </a:lnTo>
                                      <a:lnTo>
                                        <a:pt x="424" y="149"/>
                                      </a:lnTo>
                                      <a:lnTo>
                                        <a:pt x="402" y="155"/>
                                      </a:lnTo>
                                      <a:lnTo>
                                        <a:pt x="380" y="163"/>
                                      </a:lnTo>
                                      <a:lnTo>
                                        <a:pt x="357" y="168"/>
                                      </a:lnTo>
                                      <a:lnTo>
                                        <a:pt x="335" y="172"/>
                                      </a:lnTo>
                                      <a:lnTo>
                                        <a:pt x="311" y="174"/>
                                      </a:lnTo>
                                      <a:lnTo>
                                        <a:pt x="287" y="176"/>
                                      </a:lnTo>
                                      <a:lnTo>
                                        <a:pt x="264" y="176"/>
                                      </a:lnTo>
                                      <a:lnTo>
                                        <a:pt x="241" y="175"/>
                                      </a:lnTo>
                                      <a:lnTo>
                                        <a:pt x="235" y="173"/>
                                      </a:lnTo>
                                      <a:lnTo>
                                        <a:pt x="229" y="173"/>
                                      </a:lnTo>
                                      <a:lnTo>
                                        <a:pt x="223" y="171"/>
                                      </a:lnTo>
                                      <a:lnTo>
                                        <a:pt x="217" y="171"/>
                                      </a:lnTo>
                                      <a:lnTo>
                                        <a:pt x="207" y="169"/>
                                      </a:lnTo>
                                      <a:lnTo>
                                        <a:pt x="197" y="168"/>
                                      </a:lnTo>
                                      <a:lnTo>
                                        <a:pt x="191" y="166"/>
                                      </a:lnTo>
                                      <a:lnTo>
                                        <a:pt x="186" y="165"/>
                                      </a:lnTo>
                                      <a:lnTo>
                                        <a:pt x="180" y="164"/>
                                      </a:lnTo>
                                      <a:lnTo>
                                        <a:pt x="175" y="163"/>
                                      </a:lnTo>
                                      <a:lnTo>
                                        <a:pt x="164" y="160"/>
                                      </a:lnTo>
                                      <a:lnTo>
                                        <a:pt x="155" y="158"/>
                                      </a:lnTo>
                                      <a:lnTo>
                                        <a:pt x="143" y="157"/>
                                      </a:lnTo>
                                      <a:lnTo>
                                        <a:pt x="134" y="157"/>
                                      </a:lnTo>
                                      <a:lnTo>
                                        <a:pt x="123" y="157"/>
                                      </a:lnTo>
                                      <a:lnTo>
                                        <a:pt x="113" y="157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92" y="157"/>
                                      </a:lnTo>
                                      <a:lnTo>
                                        <a:pt x="82" y="157"/>
                                      </a:lnTo>
                                      <a:lnTo>
                                        <a:pt x="72" y="157"/>
                                      </a:lnTo>
                                      <a:lnTo>
                                        <a:pt x="60" y="155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40" y="152"/>
                                      </a:lnTo>
                                      <a:lnTo>
                                        <a:pt x="31" y="151"/>
                                      </a:lnTo>
                                      <a:lnTo>
                                        <a:pt x="23" y="149"/>
                                      </a:lnTo>
                                      <a:lnTo>
                                        <a:pt x="14" y="146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67" y="130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111" y="130"/>
                                      </a:lnTo>
                                      <a:lnTo>
                                        <a:pt x="134" y="130"/>
                                      </a:lnTo>
                                      <a:lnTo>
                                        <a:pt x="156" y="131"/>
                                      </a:lnTo>
                                      <a:lnTo>
                                        <a:pt x="178" y="133"/>
                                      </a:lnTo>
                                      <a:lnTo>
                                        <a:pt x="199" y="134"/>
                                      </a:lnTo>
                                      <a:lnTo>
                                        <a:pt x="220" y="136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84" y="140"/>
                                      </a:lnTo>
                                      <a:lnTo>
                                        <a:pt x="306" y="141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48" y="141"/>
                                      </a:lnTo>
                                      <a:lnTo>
                                        <a:pt x="354" y="139"/>
                                      </a:lnTo>
                                      <a:lnTo>
                                        <a:pt x="361" y="139"/>
                                      </a:lnTo>
                                      <a:lnTo>
                                        <a:pt x="352" y="133"/>
                                      </a:lnTo>
                                      <a:lnTo>
                                        <a:pt x="344" y="129"/>
                                      </a:lnTo>
                                      <a:lnTo>
                                        <a:pt x="334" y="126"/>
                                      </a:lnTo>
                                      <a:lnTo>
                                        <a:pt x="325" y="123"/>
                                      </a:lnTo>
                                      <a:lnTo>
                                        <a:pt x="316" y="121"/>
                                      </a:lnTo>
                                      <a:lnTo>
                                        <a:pt x="306" y="119"/>
                                      </a:lnTo>
                                      <a:lnTo>
                                        <a:pt x="296" y="117"/>
                                      </a:lnTo>
                                      <a:lnTo>
                                        <a:pt x="287" y="116"/>
                                      </a:lnTo>
                                      <a:lnTo>
                                        <a:pt x="276" y="114"/>
                                      </a:lnTo>
                                      <a:lnTo>
                                        <a:pt x="267" y="113"/>
                                      </a:lnTo>
                                      <a:lnTo>
                                        <a:pt x="256" y="111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37" y="108"/>
                                      </a:lnTo>
                                      <a:lnTo>
                                        <a:pt x="227" y="107"/>
                                      </a:lnTo>
                                      <a:lnTo>
                                        <a:pt x="216" y="104"/>
                                      </a:lnTo>
                                      <a:lnTo>
                                        <a:pt x="208" y="103"/>
                                      </a:lnTo>
                                      <a:lnTo>
                                        <a:pt x="217" y="100"/>
                                      </a:lnTo>
                                      <a:lnTo>
                                        <a:pt x="229" y="98"/>
                                      </a:lnTo>
                                      <a:lnTo>
                                        <a:pt x="240" y="97"/>
                                      </a:lnTo>
                                      <a:lnTo>
                                        <a:pt x="251" y="97"/>
                                      </a:lnTo>
                                      <a:lnTo>
                                        <a:pt x="262" y="97"/>
                                      </a:lnTo>
                                      <a:lnTo>
                                        <a:pt x="272" y="97"/>
                                      </a:lnTo>
                                      <a:lnTo>
                                        <a:pt x="284" y="98"/>
                                      </a:lnTo>
                                      <a:lnTo>
                                        <a:pt x="296" y="100"/>
                                      </a:lnTo>
                                      <a:lnTo>
                                        <a:pt x="307" y="100"/>
                                      </a:lnTo>
                                      <a:lnTo>
                                        <a:pt x="318" y="102"/>
                                      </a:lnTo>
                                      <a:lnTo>
                                        <a:pt x="328" y="103"/>
                                      </a:lnTo>
                                      <a:lnTo>
                                        <a:pt x="340" y="105"/>
                                      </a:lnTo>
                                      <a:lnTo>
                                        <a:pt x="350" y="107"/>
                                      </a:lnTo>
                                      <a:lnTo>
                                        <a:pt x="362" y="108"/>
                                      </a:lnTo>
                                      <a:lnTo>
                                        <a:pt x="374" y="109"/>
                                      </a:lnTo>
                                      <a:lnTo>
                                        <a:pt x="386" y="111"/>
                                      </a:lnTo>
                                      <a:lnTo>
                                        <a:pt x="395" y="111"/>
                                      </a:lnTo>
                                      <a:lnTo>
                                        <a:pt x="404" y="111"/>
                                      </a:lnTo>
                                      <a:lnTo>
                                        <a:pt x="414" y="110"/>
                                      </a:lnTo>
                                      <a:lnTo>
                                        <a:pt x="424" y="110"/>
                                      </a:lnTo>
                                      <a:lnTo>
                                        <a:pt x="432" y="108"/>
                                      </a:lnTo>
                                      <a:lnTo>
                                        <a:pt x="442" y="107"/>
                                      </a:lnTo>
                                      <a:lnTo>
                                        <a:pt x="452" y="104"/>
                                      </a:lnTo>
                                      <a:lnTo>
                                        <a:pt x="462" y="103"/>
                                      </a:lnTo>
                                      <a:lnTo>
                                        <a:pt x="454" y="97"/>
                                      </a:lnTo>
                                      <a:lnTo>
                                        <a:pt x="447" y="95"/>
                                      </a:lnTo>
                                      <a:lnTo>
                                        <a:pt x="439" y="91"/>
                                      </a:lnTo>
                                      <a:lnTo>
                                        <a:pt x="432" y="89"/>
                                      </a:lnTo>
                                      <a:lnTo>
                                        <a:pt x="424" y="86"/>
                                      </a:lnTo>
                                      <a:lnTo>
                                        <a:pt x="415" y="84"/>
                                      </a:lnTo>
                                      <a:lnTo>
                                        <a:pt x="405" y="83"/>
                                      </a:lnTo>
                                      <a:lnTo>
                                        <a:pt x="397" y="83"/>
                                      </a:lnTo>
                                      <a:lnTo>
                                        <a:pt x="389" y="81"/>
                                      </a:lnTo>
                                      <a:lnTo>
                                        <a:pt x="381" y="80"/>
                                      </a:lnTo>
                                      <a:lnTo>
                                        <a:pt x="373" y="79"/>
                                      </a:lnTo>
                                      <a:lnTo>
                                        <a:pt x="365" y="79"/>
                                      </a:lnTo>
                                      <a:lnTo>
                                        <a:pt x="357" y="78"/>
                                      </a:lnTo>
                                      <a:lnTo>
                                        <a:pt x="350" y="78"/>
                                      </a:lnTo>
                                      <a:lnTo>
                                        <a:pt x="342" y="78"/>
                                      </a:lnTo>
                                      <a:lnTo>
                                        <a:pt x="335" y="78"/>
                                      </a:lnTo>
                                      <a:lnTo>
                                        <a:pt x="326" y="77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12" y="75"/>
                                      </a:lnTo>
                                      <a:lnTo>
                                        <a:pt x="305" y="75"/>
                                      </a:lnTo>
                                      <a:lnTo>
                                        <a:pt x="296" y="73"/>
                                      </a:lnTo>
                                      <a:lnTo>
                                        <a:pt x="290" y="72"/>
                                      </a:lnTo>
                                      <a:lnTo>
                                        <a:pt x="283" y="70"/>
                                      </a:lnTo>
                                      <a:lnTo>
                                        <a:pt x="277" y="69"/>
                                      </a:lnTo>
                                      <a:lnTo>
                                        <a:pt x="270" y="68"/>
                                      </a:lnTo>
                                      <a:lnTo>
                                        <a:pt x="265" y="67"/>
                                      </a:lnTo>
                                      <a:lnTo>
                                        <a:pt x="259" y="64"/>
                                      </a:lnTo>
                                      <a:lnTo>
                                        <a:pt x="253" y="61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71" y="58"/>
                                      </a:lnTo>
                                      <a:lnTo>
                                        <a:pt x="280" y="57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98" y="56"/>
                                      </a:lnTo>
                                      <a:lnTo>
                                        <a:pt x="310" y="56"/>
                                      </a:lnTo>
                                      <a:lnTo>
                                        <a:pt x="320" y="56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40" y="56"/>
                                      </a:lnTo>
                                      <a:lnTo>
                                        <a:pt x="350" y="57"/>
                                      </a:lnTo>
                                      <a:lnTo>
                                        <a:pt x="360" y="58"/>
                                      </a:lnTo>
                                      <a:lnTo>
                                        <a:pt x="372" y="59"/>
                                      </a:lnTo>
                                      <a:lnTo>
                                        <a:pt x="382" y="59"/>
                                      </a:lnTo>
                                      <a:lnTo>
                                        <a:pt x="393" y="60"/>
                                      </a:lnTo>
                                      <a:lnTo>
                                        <a:pt x="403" y="60"/>
                                      </a:lnTo>
                                      <a:lnTo>
                                        <a:pt x="414" y="61"/>
                                      </a:lnTo>
                                      <a:lnTo>
                                        <a:pt x="424" y="61"/>
                                      </a:lnTo>
                                      <a:lnTo>
                                        <a:pt x="434" y="62"/>
                                      </a:lnTo>
                                      <a:lnTo>
                                        <a:pt x="445" y="62"/>
                                      </a:lnTo>
                                      <a:lnTo>
                                        <a:pt x="456" y="63"/>
                                      </a:lnTo>
                                      <a:lnTo>
                                        <a:pt x="462" y="62"/>
                                      </a:lnTo>
                                      <a:lnTo>
                                        <a:pt x="469" y="62"/>
                                      </a:lnTo>
                                      <a:lnTo>
                                        <a:pt x="475" y="62"/>
                                      </a:lnTo>
                                      <a:lnTo>
                                        <a:pt x="482" y="62"/>
                                      </a:lnTo>
                                      <a:lnTo>
                                        <a:pt x="487" y="61"/>
                                      </a:lnTo>
                                      <a:lnTo>
                                        <a:pt x="494" y="61"/>
                                      </a:lnTo>
                                      <a:lnTo>
                                        <a:pt x="500" y="60"/>
                                      </a:lnTo>
                                      <a:lnTo>
                                        <a:pt x="507" y="59"/>
                                      </a:lnTo>
                                      <a:lnTo>
                                        <a:pt x="498" y="51"/>
                                      </a:lnTo>
                                      <a:lnTo>
                                        <a:pt x="490" y="46"/>
                                      </a:lnTo>
                                      <a:lnTo>
                                        <a:pt x="482" y="41"/>
                                      </a:lnTo>
                                      <a:lnTo>
                                        <a:pt x="473" y="39"/>
                                      </a:lnTo>
                                      <a:lnTo>
                                        <a:pt x="463" y="36"/>
                                      </a:lnTo>
                                      <a:lnTo>
                                        <a:pt x="454" y="34"/>
                                      </a:lnTo>
                                      <a:lnTo>
                                        <a:pt x="444" y="32"/>
                                      </a:lnTo>
                                      <a:lnTo>
                                        <a:pt x="435" y="32"/>
                                      </a:lnTo>
                                      <a:lnTo>
                                        <a:pt x="426" y="31"/>
                                      </a:lnTo>
                                      <a:lnTo>
                                        <a:pt x="417" y="31"/>
                                      </a:lnTo>
                                      <a:lnTo>
                                        <a:pt x="407" y="31"/>
                                      </a:lnTo>
                                      <a:lnTo>
                                        <a:pt x="399" y="32"/>
                                      </a:lnTo>
                                      <a:lnTo>
                                        <a:pt x="389" y="32"/>
                                      </a:lnTo>
                                      <a:lnTo>
                                        <a:pt x="380" y="32"/>
                                      </a:lnTo>
                                      <a:lnTo>
                                        <a:pt x="370" y="33"/>
                                      </a:lnTo>
                                      <a:lnTo>
                                        <a:pt x="361" y="34"/>
                                      </a:lnTo>
                                      <a:lnTo>
                                        <a:pt x="351" y="34"/>
                                      </a:lnTo>
                                      <a:lnTo>
                                        <a:pt x="342" y="34"/>
                                      </a:lnTo>
                                      <a:lnTo>
                                        <a:pt x="332" y="34"/>
                                      </a:lnTo>
                                      <a:lnTo>
                                        <a:pt x="323" y="34"/>
                                      </a:lnTo>
                                      <a:lnTo>
                                        <a:pt x="314" y="32"/>
                                      </a:lnTo>
                                      <a:lnTo>
                                        <a:pt x="305" y="31"/>
                                      </a:lnTo>
                                      <a:lnTo>
                                        <a:pt x="296" y="29"/>
                                      </a:lnTo>
                                      <a:lnTo>
                                        <a:pt x="288" y="28"/>
                                      </a:lnTo>
                                      <a:lnTo>
                                        <a:pt x="293" y="22"/>
                                      </a:lnTo>
                                      <a:lnTo>
                                        <a:pt x="298" y="19"/>
                                      </a:lnTo>
                                      <a:lnTo>
                                        <a:pt x="305" y="16"/>
                                      </a:lnTo>
                                      <a:lnTo>
                                        <a:pt x="311" y="15"/>
                                      </a:lnTo>
                                      <a:lnTo>
                                        <a:pt x="317" y="12"/>
                                      </a:lnTo>
                                      <a:lnTo>
                                        <a:pt x="323" y="11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45" y="11"/>
                                      </a:lnTo>
                                      <a:lnTo>
                                        <a:pt x="352" y="11"/>
                                      </a:lnTo>
                                      <a:lnTo>
                                        <a:pt x="360" y="11"/>
                                      </a:lnTo>
                                      <a:lnTo>
                                        <a:pt x="368" y="11"/>
                                      </a:lnTo>
                                      <a:lnTo>
                                        <a:pt x="375" y="10"/>
                                      </a:lnTo>
                                      <a:lnTo>
                                        <a:pt x="383" y="10"/>
                                      </a:lnTo>
                                      <a:lnTo>
                                        <a:pt x="390" y="10"/>
                                      </a:lnTo>
                                      <a:lnTo>
                                        <a:pt x="398" y="10"/>
                                      </a:lnTo>
                                      <a:lnTo>
                                        <a:pt x="404" y="8"/>
                                      </a:lnTo>
                                      <a:lnTo>
                                        <a:pt x="412" y="7"/>
                                      </a:lnTo>
                                      <a:lnTo>
                                        <a:pt x="419" y="4"/>
                                      </a:lnTo>
                                      <a:lnTo>
                                        <a:pt x="427" y="3"/>
                                      </a:lnTo>
                                      <a:lnTo>
                                        <a:pt x="427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1332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216">
                                      <a:moveTo>
                                        <a:pt x="348" y="0"/>
                                      </a:moveTo>
                                      <a:lnTo>
                                        <a:pt x="352" y="8"/>
                                      </a:lnTo>
                                      <a:lnTo>
                                        <a:pt x="356" y="17"/>
                                      </a:lnTo>
                                      <a:lnTo>
                                        <a:pt x="358" y="24"/>
                                      </a:lnTo>
                                      <a:lnTo>
                                        <a:pt x="359" y="33"/>
                                      </a:lnTo>
                                      <a:lnTo>
                                        <a:pt x="358" y="40"/>
                                      </a:lnTo>
                                      <a:lnTo>
                                        <a:pt x="356" y="47"/>
                                      </a:lnTo>
                                      <a:lnTo>
                                        <a:pt x="352" y="54"/>
                                      </a:lnTo>
                                      <a:lnTo>
                                        <a:pt x="348" y="62"/>
                                      </a:lnTo>
                                      <a:lnTo>
                                        <a:pt x="342" y="69"/>
                                      </a:lnTo>
                                      <a:lnTo>
                                        <a:pt x="337" y="76"/>
                                      </a:lnTo>
                                      <a:lnTo>
                                        <a:pt x="330" y="83"/>
                                      </a:lnTo>
                                      <a:lnTo>
                                        <a:pt x="324" y="92"/>
                                      </a:lnTo>
                                      <a:lnTo>
                                        <a:pt x="317" y="97"/>
                                      </a:lnTo>
                                      <a:lnTo>
                                        <a:pt x="310" y="102"/>
                                      </a:lnTo>
                                      <a:lnTo>
                                        <a:pt x="303" y="107"/>
                                      </a:lnTo>
                                      <a:lnTo>
                                        <a:pt x="297" y="113"/>
                                      </a:lnTo>
                                      <a:lnTo>
                                        <a:pt x="289" y="118"/>
                                      </a:lnTo>
                                      <a:lnTo>
                                        <a:pt x="282" y="123"/>
                                      </a:lnTo>
                                      <a:lnTo>
                                        <a:pt x="274" y="128"/>
                                      </a:lnTo>
                                      <a:lnTo>
                                        <a:pt x="267" y="132"/>
                                      </a:lnTo>
                                      <a:lnTo>
                                        <a:pt x="259" y="137"/>
                                      </a:lnTo>
                                      <a:lnTo>
                                        <a:pt x="252" y="142"/>
                                      </a:lnTo>
                                      <a:lnTo>
                                        <a:pt x="245" y="146"/>
                                      </a:lnTo>
                                      <a:lnTo>
                                        <a:pt x="239" y="151"/>
                                      </a:lnTo>
                                      <a:lnTo>
                                        <a:pt x="232" y="154"/>
                                      </a:lnTo>
                                      <a:lnTo>
                                        <a:pt x="226" y="157"/>
                                      </a:lnTo>
                                      <a:lnTo>
                                        <a:pt x="221" y="161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09" y="169"/>
                                      </a:lnTo>
                                      <a:lnTo>
                                        <a:pt x="200" y="173"/>
                                      </a:lnTo>
                                      <a:lnTo>
                                        <a:pt x="191" y="177"/>
                                      </a:lnTo>
                                      <a:lnTo>
                                        <a:pt x="183" y="182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65" y="190"/>
                                      </a:lnTo>
                                      <a:lnTo>
                                        <a:pt x="156" y="193"/>
                                      </a:lnTo>
                                      <a:lnTo>
                                        <a:pt x="147" y="197"/>
                                      </a:lnTo>
                                      <a:lnTo>
                                        <a:pt x="138" y="199"/>
                                      </a:lnTo>
                                      <a:lnTo>
                                        <a:pt x="128" y="202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09" y="207"/>
                                      </a:lnTo>
                                      <a:lnTo>
                                        <a:pt x="99" y="208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81" y="212"/>
                                      </a:lnTo>
                                      <a:lnTo>
                                        <a:pt x="72" y="213"/>
                                      </a:lnTo>
                                      <a:lnTo>
                                        <a:pt x="62" y="214"/>
                                      </a:lnTo>
                                      <a:lnTo>
                                        <a:pt x="54" y="215"/>
                                      </a:lnTo>
                                      <a:lnTo>
                                        <a:pt x="44" y="215"/>
                                      </a:lnTo>
                                      <a:lnTo>
                                        <a:pt x="34" y="216"/>
                                      </a:lnTo>
                                      <a:lnTo>
                                        <a:pt x="26" y="215"/>
                                      </a:lnTo>
                                      <a:lnTo>
                                        <a:pt x="17" y="215"/>
                                      </a:lnTo>
                                      <a:lnTo>
                                        <a:pt x="8" y="215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22" y="207"/>
                                      </a:lnTo>
                                      <a:lnTo>
                                        <a:pt x="47" y="199"/>
                                      </a:lnTo>
                                      <a:lnTo>
                                        <a:pt x="70" y="190"/>
                                      </a:lnTo>
                                      <a:lnTo>
                                        <a:pt x="95" y="183"/>
                                      </a:lnTo>
                                      <a:lnTo>
                                        <a:pt x="120" y="174"/>
                                      </a:lnTo>
                                      <a:lnTo>
                                        <a:pt x="144" y="165"/>
                                      </a:lnTo>
                                      <a:lnTo>
                                        <a:pt x="168" y="156"/>
                                      </a:lnTo>
                                      <a:lnTo>
                                        <a:pt x="194" y="146"/>
                                      </a:lnTo>
                                      <a:lnTo>
                                        <a:pt x="217" y="132"/>
                                      </a:lnTo>
                                      <a:lnTo>
                                        <a:pt x="239" y="121"/>
                                      </a:lnTo>
                                      <a:lnTo>
                                        <a:pt x="259" y="106"/>
                                      </a:lnTo>
                                      <a:lnTo>
                                        <a:pt x="281" y="92"/>
                                      </a:lnTo>
                                      <a:lnTo>
                                        <a:pt x="299" y="74"/>
                                      </a:lnTo>
                                      <a:lnTo>
                                        <a:pt x="317" y="54"/>
                                      </a:lnTo>
                                      <a:lnTo>
                                        <a:pt x="333" y="32"/>
                                      </a:lnTo>
                                      <a:lnTo>
                                        <a:pt x="348" y="9"/>
                                      </a:lnTo>
                                      <a:lnTo>
                                        <a:pt x="345" y="4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8360"/>
                                  <a:ext cx="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37">
                                      <a:moveTo>
                                        <a:pt x="172" y="0"/>
                                      </a:moveTo>
                                      <a:lnTo>
                                        <a:pt x="183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8" y="2"/>
                                      </a:lnTo>
                                      <a:lnTo>
                                        <a:pt x="230" y="2"/>
                                      </a:lnTo>
                                      <a:lnTo>
                                        <a:pt x="242" y="3"/>
                                      </a:lnTo>
                                      <a:lnTo>
                                        <a:pt x="254" y="4"/>
                                      </a:lnTo>
                                      <a:lnTo>
                                        <a:pt x="267" y="5"/>
                                      </a:lnTo>
                                      <a:lnTo>
                                        <a:pt x="278" y="5"/>
                                      </a:lnTo>
                                      <a:lnTo>
                                        <a:pt x="291" y="6"/>
                                      </a:lnTo>
                                      <a:lnTo>
                                        <a:pt x="302" y="7"/>
                                      </a:lnTo>
                                      <a:lnTo>
                                        <a:pt x="315" y="10"/>
                                      </a:lnTo>
                                      <a:lnTo>
                                        <a:pt x="325" y="11"/>
                                      </a:lnTo>
                                      <a:lnTo>
                                        <a:pt x="337" y="14"/>
                                      </a:lnTo>
                                      <a:lnTo>
                                        <a:pt x="348" y="17"/>
                                      </a:lnTo>
                                      <a:lnTo>
                                        <a:pt x="359" y="21"/>
                                      </a:lnTo>
                                      <a:lnTo>
                                        <a:pt x="364" y="22"/>
                                      </a:lnTo>
                                      <a:lnTo>
                                        <a:pt x="370" y="25"/>
                                      </a:lnTo>
                                      <a:lnTo>
                                        <a:pt x="375" y="27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85" y="32"/>
                                      </a:lnTo>
                                      <a:lnTo>
                                        <a:pt x="390" y="35"/>
                                      </a:lnTo>
                                      <a:lnTo>
                                        <a:pt x="395" y="38"/>
                                      </a:lnTo>
                                      <a:lnTo>
                                        <a:pt x="400" y="42"/>
                                      </a:lnTo>
                                      <a:lnTo>
                                        <a:pt x="391" y="42"/>
                                      </a:lnTo>
                                      <a:lnTo>
                                        <a:pt x="384" y="43"/>
                                      </a:lnTo>
                                      <a:lnTo>
                                        <a:pt x="376" y="43"/>
                                      </a:lnTo>
                                      <a:lnTo>
                                        <a:pt x="369" y="44"/>
                                      </a:lnTo>
                                      <a:lnTo>
                                        <a:pt x="360" y="43"/>
                                      </a:lnTo>
                                      <a:lnTo>
                                        <a:pt x="352" y="43"/>
                                      </a:lnTo>
                                      <a:lnTo>
                                        <a:pt x="344" y="43"/>
                                      </a:lnTo>
                                      <a:lnTo>
                                        <a:pt x="337" y="43"/>
                                      </a:lnTo>
                                      <a:lnTo>
                                        <a:pt x="329" y="43"/>
                                      </a:lnTo>
                                      <a:lnTo>
                                        <a:pt x="322" y="43"/>
                                      </a:lnTo>
                                      <a:lnTo>
                                        <a:pt x="314" y="43"/>
                                      </a:lnTo>
                                      <a:lnTo>
                                        <a:pt x="307" y="43"/>
                                      </a:lnTo>
                                      <a:lnTo>
                                        <a:pt x="298" y="43"/>
                                      </a:lnTo>
                                      <a:lnTo>
                                        <a:pt x="292" y="43"/>
                                      </a:lnTo>
                                      <a:lnTo>
                                        <a:pt x="284" y="43"/>
                                      </a:lnTo>
                                      <a:lnTo>
                                        <a:pt x="276" y="44"/>
                                      </a:lnTo>
                                      <a:lnTo>
                                        <a:pt x="268" y="44"/>
                                      </a:lnTo>
                                      <a:lnTo>
                                        <a:pt x="262" y="45"/>
                                      </a:lnTo>
                                      <a:lnTo>
                                        <a:pt x="254" y="46"/>
                                      </a:lnTo>
                                      <a:lnTo>
                                        <a:pt x="247" y="48"/>
                                      </a:lnTo>
                                      <a:lnTo>
                                        <a:pt x="248" y="54"/>
                                      </a:lnTo>
                                      <a:lnTo>
                                        <a:pt x="247" y="62"/>
                                      </a:lnTo>
                                      <a:lnTo>
                                        <a:pt x="253" y="63"/>
                                      </a:lnTo>
                                      <a:lnTo>
                                        <a:pt x="262" y="63"/>
                                      </a:lnTo>
                                      <a:lnTo>
                                        <a:pt x="270" y="62"/>
                                      </a:lnTo>
                                      <a:lnTo>
                                        <a:pt x="281" y="62"/>
                                      </a:lnTo>
                                      <a:lnTo>
                                        <a:pt x="290" y="60"/>
                                      </a:lnTo>
                                      <a:lnTo>
                                        <a:pt x="300" y="59"/>
                                      </a:lnTo>
                                      <a:lnTo>
                                        <a:pt x="309" y="58"/>
                                      </a:lnTo>
                                      <a:lnTo>
                                        <a:pt x="320" y="58"/>
                                      </a:lnTo>
                                      <a:lnTo>
                                        <a:pt x="324" y="58"/>
                                      </a:lnTo>
                                      <a:lnTo>
                                        <a:pt x="330" y="58"/>
                                      </a:lnTo>
                                      <a:lnTo>
                                        <a:pt x="336" y="59"/>
                                      </a:lnTo>
                                      <a:lnTo>
                                        <a:pt x="342" y="62"/>
                                      </a:lnTo>
                                      <a:lnTo>
                                        <a:pt x="346" y="65"/>
                                      </a:lnTo>
                                      <a:lnTo>
                                        <a:pt x="350" y="69"/>
                                      </a:lnTo>
                                      <a:lnTo>
                                        <a:pt x="352" y="76"/>
                                      </a:lnTo>
                                      <a:lnTo>
                                        <a:pt x="355" y="83"/>
                                      </a:lnTo>
                                      <a:lnTo>
                                        <a:pt x="348" y="84"/>
                                      </a:lnTo>
                                      <a:lnTo>
                                        <a:pt x="340" y="85"/>
                                      </a:lnTo>
                                      <a:lnTo>
                                        <a:pt x="332" y="86"/>
                                      </a:lnTo>
                                      <a:lnTo>
                                        <a:pt x="324" y="87"/>
                                      </a:lnTo>
                                      <a:lnTo>
                                        <a:pt x="316" y="87"/>
                                      </a:lnTo>
                                      <a:lnTo>
                                        <a:pt x="308" y="87"/>
                                      </a:lnTo>
                                      <a:lnTo>
                                        <a:pt x="299" y="87"/>
                                      </a:lnTo>
                                      <a:lnTo>
                                        <a:pt x="292" y="87"/>
                                      </a:lnTo>
                                      <a:lnTo>
                                        <a:pt x="283" y="86"/>
                                      </a:lnTo>
                                      <a:lnTo>
                                        <a:pt x="273" y="86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57" y="86"/>
                                      </a:lnTo>
                                      <a:lnTo>
                                        <a:pt x="248" y="86"/>
                                      </a:lnTo>
                                      <a:lnTo>
                                        <a:pt x="241" y="86"/>
                                      </a:lnTo>
                                      <a:lnTo>
                                        <a:pt x="233" y="87"/>
                                      </a:lnTo>
                                      <a:lnTo>
                                        <a:pt x="227" y="89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02" y="101"/>
                                      </a:lnTo>
                                      <a:lnTo>
                                        <a:pt x="196" y="109"/>
                                      </a:lnTo>
                                      <a:lnTo>
                                        <a:pt x="202" y="110"/>
                                      </a:lnTo>
                                      <a:lnTo>
                                        <a:pt x="209" y="111"/>
                                      </a:lnTo>
                                      <a:lnTo>
                                        <a:pt x="216" y="111"/>
                                      </a:lnTo>
                                      <a:lnTo>
                                        <a:pt x="224" y="111"/>
                                      </a:lnTo>
                                      <a:lnTo>
                                        <a:pt x="231" y="110"/>
                                      </a:lnTo>
                                      <a:lnTo>
                                        <a:pt x="239" y="110"/>
                                      </a:lnTo>
                                      <a:lnTo>
                                        <a:pt x="246" y="109"/>
                                      </a:lnTo>
                                      <a:lnTo>
                                        <a:pt x="254" y="110"/>
                                      </a:lnTo>
                                      <a:lnTo>
                                        <a:pt x="259" y="110"/>
                                      </a:lnTo>
                                      <a:lnTo>
                                        <a:pt x="264" y="111"/>
                                      </a:lnTo>
                                      <a:lnTo>
                                        <a:pt x="268" y="112"/>
                                      </a:lnTo>
                                      <a:lnTo>
                                        <a:pt x="272" y="115"/>
                                      </a:lnTo>
                                      <a:lnTo>
                                        <a:pt x="275" y="118"/>
                                      </a:lnTo>
                                      <a:lnTo>
                                        <a:pt x="278" y="124"/>
                                      </a:lnTo>
                                      <a:lnTo>
                                        <a:pt x="281" y="130"/>
                                      </a:lnTo>
                                      <a:lnTo>
                                        <a:pt x="283" y="137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46" y="136"/>
                                      </a:lnTo>
                                      <a:lnTo>
                                        <a:pt x="229" y="135"/>
                                      </a:lnTo>
                                      <a:lnTo>
                                        <a:pt x="212" y="134"/>
                                      </a:lnTo>
                                      <a:lnTo>
                                        <a:pt x="193" y="132"/>
                                      </a:lnTo>
                                      <a:lnTo>
                                        <a:pt x="176" y="131"/>
                                      </a:lnTo>
                                      <a:lnTo>
                                        <a:pt x="159" y="130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23" y="126"/>
                                      </a:lnTo>
                                      <a:lnTo>
                                        <a:pt x="105" y="124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70" y="119"/>
                                      </a:lnTo>
                                      <a:lnTo>
                                        <a:pt x="53" y="11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17" y="11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6" y="105"/>
                                      </a:lnTo>
                                      <a:lnTo>
                                        <a:pt x="22" y="105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33" y="105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53" y="106"/>
                                      </a:lnTo>
                                      <a:lnTo>
                                        <a:pt x="58" y="107"/>
                                      </a:lnTo>
                                      <a:lnTo>
                                        <a:pt x="64" y="107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77" y="107"/>
                                      </a:lnTo>
                                      <a:lnTo>
                                        <a:pt x="82" y="107"/>
                                      </a:lnTo>
                                      <a:lnTo>
                                        <a:pt x="88" y="107"/>
                                      </a:lnTo>
                                      <a:lnTo>
                                        <a:pt x="94" y="107"/>
                                      </a:lnTo>
                                      <a:lnTo>
                                        <a:pt x="103" y="104"/>
                                      </a:lnTo>
                                      <a:lnTo>
                                        <a:pt x="111" y="103"/>
                                      </a:lnTo>
                                      <a:lnTo>
                                        <a:pt x="120" y="98"/>
                                      </a:lnTo>
                                      <a:lnTo>
                                        <a:pt x="130" y="92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15" y="87"/>
                                      </a:lnTo>
                                      <a:lnTo>
                                        <a:pt x="108" y="84"/>
                                      </a:lnTo>
                                      <a:lnTo>
                                        <a:pt x="102" y="83"/>
                                      </a:lnTo>
                                      <a:lnTo>
                                        <a:pt x="96" y="81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70" y="7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31" y="77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16" y="77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28" y="75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53" y="69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65" y="67"/>
                                      </a:lnTo>
                                      <a:lnTo>
                                        <a:pt x="71" y="65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95" y="58"/>
                                      </a:lnTo>
                                      <a:lnTo>
                                        <a:pt x="102" y="57"/>
                                      </a:lnTo>
                                      <a:lnTo>
                                        <a:pt x="108" y="55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26" y="51"/>
                                      </a:lnTo>
                                      <a:lnTo>
                                        <a:pt x="132" y="49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7" y="43"/>
                                      </a:lnTo>
                                      <a:lnTo>
                                        <a:pt x="163" y="42"/>
                                      </a:lnTo>
                                      <a:lnTo>
                                        <a:pt x="156" y="34"/>
                                      </a:lnTo>
                                      <a:lnTo>
                                        <a:pt x="146" y="31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6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142" y="10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22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5">
                                      <a:moveTo>
                                        <a:pt x="8" y="0"/>
                                      </a:moveTo>
                                      <a:lnTo>
                                        <a:pt x="25" y="4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d1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2304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147">
                                      <a:moveTo>
                                        <a:pt x="30" y="0"/>
                                      </a:moveTo>
                                      <a:lnTo>
                                        <a:pt x="34" y="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99" y="31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17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30" y="28"/>
                                      </a:lnTo>
                                      <a:lnTo>
                                        <a:pt x="135" y="26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8" y="19"/>
                                      </a:lnTo>
                                      <a:lnTo>
                                        <a:pt x="164" y="17"/>
                                      </a:lnTo>
                                      <a:lnTo>
                                        <a:pt x="169" y="15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75" y="2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206" y="52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1" y="65"/>
                                      </a:lnTo>
                                      <a:lnTo>
                                        <a:pt x="227" y="71"/>
                                      </a:lnTo>
                                      <a:lnTo>
                                        <a:pt x="235" y="78"/>
                                      </a:lnTo>
                                      <a:lnTo>
                                        <a:pt x="239" y="85"/>
                                      </a:lnTo>
                                      <a:lnTo>
                                        <a:pt x="243" y="91"/>
                                      </a:lnTo>
                                      <a:lnTo>
                                        <a:pt x="243" y="97"/>
                                      </a:lnTo>
                                      <a:lnTo>
                                        <a:pt x="242" y="104"/>
                                      </a:lnTo>
                                      <a:lnTo>
                                        <a:pt x="238" y="111"/>
                                      </a:lnTo>
                                      <a:lnTo>
                                        <a:pt x="232" y="119"/>
                                      </a:lnTo>
                                      <a:lnTo>
                                        <a:pt x="227" y="111"/>
                                      </a:lnTo>
                                      <a:lnTo>
                                        <a:pt x="223" y="104"/>
                                      </a:lnTo>
                                      <a:lnTo>
                                        <a:pt x="217" y="97"/>
                                      </a:lnTo>
                                      <a:lnTo>
                                        <a:pt x="212" y="91"/>
                                      </a:lnTo>
                                      <a:lnTo>
                                        <a:pt x="206" y="86"/>
                                      </a:lnTo>
                                      <a:lnTo>
                                        <a:pt x="199" y="80"/>
                                      </a:lnTo>
                                      <a:lnTo>
                                        <a:pt x="191" y="73"/>
                                      </a:lnTo>
                                      <a:lnTo>
                                        <a:pt x="184" y="69"/>
                                      </a:lnTo>
                                      <a:lnTo>
                                        <a:pt x="176" y="63"/>
                                      </a:lnTo>
                                      <a:lnTo>
                                        <a:pt x="167" y="60"/>
                                      </a:lnTo>
                                      <a:lnTo>
                                        <a:pt x="158" y="57"/>
                                      </a:lnTo>
                                      <a:lnTo>
                                        <a:pt x="149" y="54"/>
                                      </a:lnTo>
                                      <a:lnTo>
                                        <a:pt x="139" y="51"/>
                                      </a:lnTo>
                                      <a:lnTo>
                                        <a:pt x="129" y="49"/>
                                      </a:lnTo>
                                      <a:lnTo>
                                        <a:pt x="121" y="47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4" y="60"/>
                                      </a:lnTo>
                                      <a:lnTo>
                                        <a:pt x="116" y="62"/>
                                      </a:lnTo>
                                      <a:lnTo>
                                        <a:pt x="120" y="64"/>
                                      </a:lnTo>
                                      <a:lnTo>
                                        <a:pt x="125" y="66"/>
                                      </a:lnTo>
                                      <a:lnTo>
                                        <a:pt x="132" y="69"/>
                                      </a:lnTo>
                                      <a:lnTo>
                                        <a:pt x="162" y="113"/>
                                      </a:lnTo>
                                      <a:lnTo>
                                        <a:pt x="160" y="119"/>
                                      </a:lnTo>
                                      <a:lnTo>
                                        <a:pt x="160" y="129"/>
                                      </a:lnTo>
                                      <a:lnTo>
                                        <a:pt x="159" y="137"/>
                                      </a:lnTo>
                                      <a:lnTo>
                                        <a:pt x="159" y="147"/>
                                      </a:lnTo>
                                      <a:lnTo>
                                        <a:pt x="151" y="140"/>
                                      </a:lnTo>
                                      <a:lnTo>
                                        <a:pt x="143" y="134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9" y="121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16" y="109"/>
                                      </a:lnTo>
                                      <a:lnTo>
                                        <a:pt x="109" y="103"/>
                                      </a:lnTo>
                                      <a:lnTo>
                                        <a:pt x="103" y="97"/>
                                      </a:lnTo>
                                      <a:lnTo>
                                        <a:pt x="97" y="91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84" y="80"/>
                                      </a:lnTo>
                                      <a:lnTo>
                                        <a:pt x="78" y="73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57" y="58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5d18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2340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177">
                                      <a:moveTo>
                                        <a:pt x="449" y="0"/>
                                      </a:moveTo>
                                      <a:lnTo>
                                        <a:pt x="442" y="10"/>
                                      </a:lnTo>
                                      <a:lnTo>
                                        <a:pt x="437" y="22"/>
                                      </a:lnTo>
                                      <a:lnTo>
                                        <a:pt x="430" y="30"/>
                                      </a:lnTo>
                                      <a:lnTo>
                                        <a:pt x="423" y="39"/>
                                      </a:lnTo>
                                      <a:lnTo>
                                        <a:pt x="414" y="47"/>
                                      </a:lnTo>
                                      <a:lnTo>
                                        <a:pt x="408" y="54"/>
                                      </a:lnTo>
                                      <a:lnTo>
                                        <a:pt x="400" y="61"/>
                                      </a:lnTo>
                                      <a:lnTo>
                                        <a:pt x="393" y="70"/>
                                      </a:lnTo>
                                      <a:lnTo>
                                        <a:pt x="384" y="76"/>
                                      </a:lnTo>
                                      <a:lnTo>
                                        <a:pt x="376" y="81"/>
                                      </a:lnTo>
                                      <a:lnTo>
                                        <a:pt x="367" y="86"/>
                                      </a:lnTo>
                                      <a:lnTo>
                                        <a:pt x="359" y="92"/>
                                      </a:lnTo>
                                      <a:lnTo>
                                        <a:pt x="350" y="96"/>
                                      </a:lnTo>
                                      <a:lnTo>
                                        <a:pt x="340" y="100"/>
                                      </a:lnTo>
                                      <a:lnTo>
                                        <a:pt x="330" y="104"/>
                                      </a:lnTo>
                                      <a:lnTo>
                                        <a:pt x="322" y="108"/>
                                      </a:lnTo>
                                      <a:lnTo>
                                        <a:pt x="304" y="113"/>
                                      </a:lnTo>
                                      <a:lnTo>
                                        <a:pt x="285" y="119"/>
                                      </a:lnTo>
                                      <a:lnTo>
                                        <a:pt x="267" y="123"/>
                                      </a:lnTo>
                                      <a:lnTo>
                                        <a:pt x="248" y="127"/>
                                      </a:lnTo>
                                      <a:lnTo>
                                        <a:pt x="228" y="130"/>
                                      </a:lnTo>
                                      <a:lnTo>
                                        <a:pt x="209" y="133"/>
                                      </a:lnTo>
                                      <a:lnTo>
                                        <a:pt x="190" y="136"/>
                                      </a:lnTo>
                                      <a:lnTo>
                                        <a:pt x="170" y="138"/>
                                      </a:lnTo>
                                      <a:lnTo>
                                        <a:pt x="149" y="141"/>
                                      </a:lnTo>
                                      <a:lnTo>
                                        <a:pt x="130" y="144"/>
                                      </a:lnTo>
                                      <a:lnTo>
                                        <a:pt x="111" y="147"/>
                                      </a:lnTo>
                                      <a:lnTo>
                                        <a:pt x="92" y="152"/>
                                      </a:lnTo>
                                      <a:lnTo>
                                        <a:pt x="74" y="156"/>
                                      </a:lnTo>
                                      <a:lnTo>
                                        <a:pt x="57" y="162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23" y="177"/>
                                      </a:lnTo>
                                      <a:lnTo>
                                        <a:pt x="10" y="169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2" y="151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24" y="138"/>
                                      </a:lnTo>
                                      <a:lnTo>
                                        <a:pt x="37" y="136"/>
                                      </a:lnTo>
                                      <a:lnTo>
                                        <a:pt x="50" y="132"/>
                                      </a:lnTo>
                                      <a:lnTo>
                                        <a:pt x="64" y="129"/>
                                      </a:lnTo>
                                      <a:lnTo>
                                        <a:pt x="78" y="127"/>
                                      </a:lnTo>
                                      <a:lnTo>
                                        <a:pt x="92" y="125"/>
                                      </a:lnTo>
                                      <a:lnTo>
                                        <a:pt x="107" y="123"/>
                                      </a:lnTo>
                                      <a:lnTo>
                                        <a:pt x="119" y="122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38" y="119"/>
                                      </a:lnTo>
                                      <a:lnTo>
                                        <a:pt x="148" y="113"/>
                                      </a:lnTo>
                                      <a:lnTo>
                                        <a:pt x="159" y="109"/>
                                      </a:lnTo>
                                      <a:lnTo>
                                        <a:pt x="170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95" y="100"/>
                                      </a:lnTo>
                                      <a:lnTo>
                                        <a:pt x="206" y="97"/>
                                      </a:lnTo>
                                      <a:lnTo>
                                        <a:pt x="218" y="94"/>
                                      </a:lnTo>
                                      <a:lnTo>
                                        <a:pt x="230" y="92"/>
                                      </a:lnTo>
                                      <a:lnTo>
                                        <a:pt x="242" y="89"/>
                                      </a:lnTo>
                                      <a:lnTo>
                                        <a:pt x="253" y="86"/>
                                      </a:lnTo>
                                      <a:lnTo>
                                        <a:pt x="266" y="83"/>
                                      </a:lnTo>
                                      <a:lnTo>
                                        <a:pt x="279" y="81"/>
                                      </a:lnTo>
                                      <a:lnTo>
                                        <a:pt x="290" y="79"/>
                                      </a:lnTo>
                                      <a:lnTo>
                                        <a:pt x="302" y="76"/>
                                      </a:lnTo>
                                      <a:lnTo>
                                        <a:pt x="313" y="73"/>
                                      </a:lnTo>
                                      <a:lnTo>
                                        <a:pt x="326" y="70"/>
                                      </a:lnTo>
                                      <a:lnTo>
                                        <a:pt x="333" y="67"/>
                                      </a:lnTo>
                                      <a:lnTo>
                                        <a:pt x="342" y="63"/>
                                      </a:lnTo>
                                      <a:lnTo>
                                        <a:pt x="350" y="60"/>
                                      </a:lnTo>
                                      <a:lnTo>
                                        <a:pt x="359" y="57"/>
                                      </a:lnTo>
                                      <a:lnTo>
                                        <a:pt x="366" y="53"/>
                                      </a:lnTo>
                                      <a:lnTo>
                                        <a:pt x="374" y="51"/>
                                      </a:lnTo>
                                      <a:lnTo>
                                        <a:pt x="382" y="47"/>
                                      </a:lnTo>
                                      <a:lnTo>
                                        <a:pt x="390" y="43"/>
                                      </a:lnTo>
                                      <a:lnTo>
                                        <a:pt x="397" y="38"/>
                                      </a:lnTo>
                                      <a:lnTo>
                                        <a:pt x="405" y="33"/>
                                      </a:lnTo>
                                      <a:lnTo>
                                        <a:pt x="412" y="28"/>
                                      </a:lnTo>
                                      <a:lnTo>
                                        <a:pt x="421" y="24"/>
                                      </a:lnTo>
                                      <a:lnTo>
                                        <a:pt x="428" y="19"/>
                                      </a:lnTo>
                                      <a:lnTo>
                                        <a:pt x="435" y="12"/>
                                      </a:lnTo>
                                      <a:lnTo>
                                        <a:pt x="441" y="6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340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237">
                                      <a:moveTo>
                                        <a:pt x="154" y="3"/>
                                      </a:moveTo>
                                      <a:lnTo>
                                        <a:pt x="165" y="0"/>
                                      </a:lnTo>
                                      <a:lnTo>
                                        <a:pt x="176" y="1"/>
                                      </a:lnTo>
                                      <a:lnTo>
                                        <a:pt x="185" y="2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200" y="10"/>
                                      </a:lnTo>
                                      <a:lnTo>
                                        <a:pt x="206" y="17"/>
                                      </a:lnTo>
                                      <a:lnTo>
                                        <a:pt x="212" y="22"/>
                                      </a:lnTo>
                                      <a:lnTo>
                                        <a:pt x="218" y="30"/>
                                      </a:lnTo>
                                      <a:lnTo>
                                        <a:pt x="222" y="37"/>
                                      </a:lnTo>
                                      <a:lnTo>
                                        <a:pt x="227" y="45"/>
                                      </a:lnTo>
                                      <a:lnTo>
                                        <a:pt x="232" y="51"/>
                                      </a:lnTo>
                                      <a:lnTo>
                                        <a:pt x="238" y="59"/>
                                      </a:lnTo>
                                      <a:lnTo>
                                        <a:pt x="244" y="66"/>
                                      </a:lnTo>
                                      <a:lnTo>
                                        <a:pt x="251" y="72"/>
                                      </a:lnTo>
                                      <a:lnTo>
                                        <a:pt x="258" y="77"/>
                                      </a:lnTo>
                                      <a:lnTo>
                                        <a:pt x="267" y="81"/>
                                      </a:lnTo>
                                      <a:lnTo>
                                        <a:pt x="275" y="89"/>
                                      </a:lnTo>
                                      <a:lnTo>
                                        <a:pt x="281" y="98"/>
                                      </a:lnTo>
                                      <a:lnTo>
                                        <a:pt x="284" y="107"/>
                                      </a:lnTo>
                                      <a:lnTo>
                                        <a:pt x="288" y="119"/>
                                      </a:lnTo>
                                      <a:lnTo>
                                        <a:pt x="291" y="128"/>
                                      </a:lnTo>
                                      <a:lnTo>
                                        <a:pt x="296" y="137"/>
                                      </a:lnTo>
                                      <a:lnTo>
                                        <a:pt x="301" y="146"/>
                                      </a:lnTo>
                                      <a:lnTo>
                                        <a:pt x="309" y="156"/>
                                      </a:lnTo>
                                      <a:lnTo>
                                        <a:pt x="318" y="153"/>
                                      </a:lnTo>
                                      <a:lnTo>
                                        <a:pt x="328" y="151"/>
                                      </a:lnTo>
                                      <a:lnTo>
                                        <a:pt x="338" y="149"/>
                                      </a:lnTo>
                                      <a:lnTo>
                                        <a:pt x="349" y="147"/>
                                      </a:lnTo>
                                      <a:lnTo>
                                        <a:pt x="358" y="144"/>
                                      </a:lnTo>
                                      <a:lnTo>
                                        <a:pt x="367" y="143"/>
                                      </a:lnTo>
                                      <a:lnTo>
                                        <a:pt x="377" y="141"/>
                                      </a:lnTo>
                                      <a:lnTo>
                                        <a:pt x="387" y="141"/>
                                      </a:lnTo>
                                      <a:lnTo>
                                        <a:pt x="375" y="151"/>
                                      </a:lnTo>
                                      <a:lnTo>
                                        <a:pt x="361" y="160"/>
                                      </a:lnTo>
                                      <a:lnTo>
                                        <a:pt x="346" y="168"/>
                                      </a:lnTo>
                                      <a:lnTo>
                                        <a:pt x="332" y="175"/>
                                      </a:lnTo>
                                      <a:lnTo>
                                        <a:pt x="314" y="180"/>
                                      </a:lnTo>
                                      <a:lnTo>
                                        <a:pt x="298" y="185"/>
                                      </a:lnTo>
                                      <a:lnTo>
                                        <a:pt x="281" y="188"/>
                                      </a:lnTo>
                                      <a:lnTo>
                                        <a:pt x="264" y="193"/>
                                      </a:lnTo>
                                      <a:lnTo>
                                        <a:pt x="245" y="196"/>
                                      </a:lnTo>
                                      <a:lnTo>
                                        <a:pt x="227" y="200"/>
                                      </a:lnTo>
                                      <a:lnTo>
                                        <a:pt x="210" y="204"/>
                                      </a:lnTo>
                                      <a:lnTo>
                                        <a:pt x="193" y="209"/>
                                      </a:lnTo>
                                      <a:lnTo>
                                        <a:pt x="175" y="215"/>
                                      </a:lnTo>
                                      <a:lnTo>
                                        <a:pt x="158" y="220"/>
                                      </a:lnTo>
                                      <a:lnTo>
                                        <a:pt x="143" y="227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1" y="224"/>
                                      </a:lnTo>
                                      <a:lnTo>
                                        <a:pt x="116" y="212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2" y="191"/>
                                      </a:lnTo>
                                      <a:lnTo>
                                        <a:pt x="93" y="180"/>
                                      </a:lnTo>
                                      <a:lnTo>
                                        <a:pt x="85" y="170"/>
                                      </a:lnTo>
                                      <a:lnTo>
                                        <a:pt x="76" y="160"/>
                                      </a:lnTo>
                                      <a:lnTo>
                                        <a:pt x="68" y="152"/>
                                      </a:lnTo>
                                      <a:lnTo>
                                        <a:pt x="59" y="142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41" y="125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15" y="100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28" y="72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65" y="49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14" y="21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5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e8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4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84">
                                      <a:moveTo>
                                        <a:pt x="4" y="0"/>
                                      </a:moveTo>
                                      <a:lnTo>
                                        <a:pt x="11" y="6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51" y="84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b8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2412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2">
                                      <a:moveTo>
                                        <a:pt x="40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42" y="3"/>
                                      </a:lnTo>
                                      <a:lnTo>
                                        <a:pt x="149" y="3"/>
                                      </a:lnTo>
                                      <a:lnTo>
                                        <a:pt x="158" y="4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75" y="6"/>
                                      </a:lnTo>
                                      <a:lnTo>
                                        <a:pt x="181" y="6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94" y="8"/>
                                      </a:lnTo>
                                      <a:lnTo>
                                        <a:pt x="200" y="10"/>
                                      </a:lnTo>
                                      <a:lnTo>
                                        <a:pt x="206" y="10"/>
                                      </a:lnTo>
                                      <a:lnTo>
                                        <a:pt x="214" y="12"/>
                                      </a:lnTo>
                                      <a:lnTo>
                                        <a:pt x="221" y="13"/>
                                      </a:lnTo>
                                      <a:lnTo>
                                        <a:pt x="227" y="15"/>
                                      </a:lnTo>
                                      <a:lnTo>
                                        <a:pt x="232" y="16"/>
                                      </a:lnTo>
                                      <a:lnTo>
                                        <a:pt x="238" y="18"/>
                                      </a:lnTo>
                                      <a:lnTo>
                                        <a:pt x="243" y="19"/>
                                      </a:lnTo>
                                      <a:lnTo>
                                        <a:pt x="249" y="22"/>
                                      </a:lnTo>
                                      <a:lnTo>
                                        <a:pt x="253" y="23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64" y="29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64" y="32"/>
                                      </a:lnTo>
                                      <a:lnTo>
                                        <a:pt x="258" y="32"/>
                                      </a:lnTo>
                                      <a:lnTo>
                                        <a:pt x="252" y="32"/>
                                      </a:lnTo>
                                      <a:lnTo>
                                        <a:pt x="247" y="32"/>
                                      </a:lnTo>
                                      <a:lnTo>
                                        <a:pt x="241" y="32"/>
                                      </a:lnTo>
                                      <a:lnTo>
                                        <a:pt x="236" y="32"/>
                                      </a:lnTo>
                                      <a:lnTo>
                                        <a:pt x="230" y="32"/>
                                      </a:lnTo>
                                      <a:lnTo>
                                        <a:pt x="226" y="32"/>
                                      </a:lnTo>
                                      <a:lnTo>
                                        <a:pt x="220" y="32"/>
                                      </a:lnTo>
                                      <a:lnTo>
                                        <a:pt x="214" y="32"/>
                                      </a:lnTo>
                                      <a:lnTo>
                                        <a:pt x="207" y="32"/>
                                      </a:lnTo>
                                      <a:lnTo>
                                        <a:pt x="201" y="32"/>
                                      </a:lnTo>
                                      <a:lnTo>
                                        <a:pt x="196" y="32"/>
                                      </a:lnTo>
                                      <a:lnTo>
                                        <a:pt x="191" y="32"/>
                                      </a:lnTo>
                                      <a:lnTo>
                                        <a:pt x="185" y="32"/>
                                      </a:lnTo>
                                      <a:lnTo>
                                        <a:pt x="18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57" y="30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0" y="26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26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24">
                                      <a:moveTo>
                                        <a:pt x="17" y="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75" y="11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6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13">
                                      <a:moveTo>
                                        <a:pt x="9" y="0"/>
                                      </a:moveTo>
                                      <a:lnTo>
                                        <a:pt x="17" y="5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51" y="63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59" y="82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3" y="98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1" y="111"/>
                                      </a:lnTo>
                                      <a:lnTo>
                                        <a:pt x="55" y="109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46" y="105"/>
                                      </a:lnTo>
                                      <a:lnTo>
                                        <a:pt x="37" y="96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6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73">
                                      <a:moveTo>
                                        <a:pt x="9" y="0"/>
                                      </a:moveTo>
                                      <a:lnTo>
                                        <a:pt x="16" y="7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52" y="70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8" y="73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8080"/>
                                  <a:ext cx="9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255">
                                      <a:moveTo>
                                        <a:pt x="325" y="0"/>
                                      </a:moveTo>
                                      <a:lnTo>
                                        <a:pt x="327" y="8"/>
                                      </a:lnTo>
                                      <a:lnTo>
                                        <a:pt x="331" y="16"/>
                                      </a:lnTo>
                                      <a:lnTo>
                                        <a:pt x="336" y="25"/>
                                      </a:lnTo>
                                      <a:lnTo>
                                        <a:pt x="343" y="34"/>
                                      </a:lnTo>
                                      <a:lnTo>
                                        <a:pt x="349" y="43"/>
                                      </a:lnTo>
                                      <a:lnTo>
                                        <a:pt x="356" y="5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73" y="71"/>
                                      </a:lnTo>
                                      <a:lnTo>
                                        <a:pt x="380" y="80"/>
                                      </a:lnTo>
                                      <a:lnTo>
                                        <a:pt x="387" y="90"/>
                                      </a:lnTo>
                                      <a:lnTo>
                                        <a:pt x="394" y="100"/>
                                      </a:lnTo>
                                      <a:lnTo>
                                        <a:pt x="401" y="112"/>
                                      </a:lnTo>
                                      <a:lnTo>
                                        <a:pt x="406" y="122"/>
                                      </a:lnTo>
                                      <a:lnTo>
                                        <a:pt x="411" y="134"/>
                                      </a:lnTo>
                                      <a:lnTo>
                                        <a:pt x="414" y="147"/>
                                      </a:lnTo>
                                      <a:lnTo>
                                        <a:pt x="417" y="159"/>
                                      </a:lnTo>
                                      <a:lnTo>
                                        <a:pt x="401" y="167"/>
                                      </a:lnTo>
                                      <a:lnTo>
                                        <a:pt x="385" y="176"/>
                                      </a:lnTo>
                                      <a:lnTo>
                                        <a:pt x="368" y="182"/>
                                      </a:lnTo>
                                      <a:lnTo>
                                        <a:pt x="352" y="189"/>
                                      </a:lnTo>
                                      <a:lnTo>
                                        <a:pt x="335" y="195"/>
                                      </a:lnTo>
                                      <a:lnTo>
                                        <a:pt x="319" y="200"/>
                                      </a:lnTo>
                                      <a:lnTo>
                                        <a:pt x="300" y="204"/>
                                      </a:lnTo>
                                      <a:lnTo>
                                        <a:pt x="284" y="208"/>
                                      </a:lnTo>
                                      <a:lnTo>
                                        <a:pt x="267" y="210"/>
                                      </a:lnTo>
                                      <a:lnTo>
                                        <a:pt x="249" y="213"/>
                                      </a:lnTo>
                                      <a:lnTo>
                                        <a:pt x="232" y="216"/>
                                      </a:lnTo>
                                      <a:lnTo>
                                        <a:pt x="215" y="219"/>
                                      </a:lnTo>
                                      <a:lnTo>
                                        <a:pt x="197" y="221"/>
                                      </a:lnTo>
                                      <a:lnTo>
                                        <a:pt x="181" y="223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48" y="229"/>
                                      </a:lnTo>
                                      <a:lnTo>
                                        <a:pt x="143" y="219"/>
                                      </a:lnTo>
                                      <a:lnTo>
                                        <a:pt x="138" y="210"/>
                                      </a:lnTo>
                                      <a:lnTo>
                                        <a:pt x="133" y="202"/>
                                      </a:lnTo>
                                      <a:lnTo>
                                        <a:pt x="127" y="196"/>
                                      </a:lnTo>
                                      <a:lnTo>
                                        <a:pt x="119" y="187"/>
                                      </a:lnTo>
                                      <a:lnTo>
                                        <a:pt x="112" y="182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0" y="176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86" y="175"/>
                                      </a:lnTo>
                                      <a:lnTo>
                                        <a:pt x="85" y="178"/>
                                      </a:lnTo>
                                      <a:lnTo>
                                        <a:pt x="85" y="182"/>
                                      </a:lnTo>
                                      <a:lnTo>
                                        <a:pt x="88" y="19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104" y="212"/>
                                      </a:lnTo>
                                      <a:lnTo>
                                        <a:pt x="112" y="222"/>
                                      </a:lnTo>
                                      <a:lnTo>
                                        <a:pt x="117" y="231"/>
                                      </a:lnTo>
                                      <a:lnTo>
                                        <a:pt x="120" y="237"/>
                                      </a:lnTo>
                                      <a:lnTo>
                                        <a:pt x="122" y="244"/>
                                      </a:lnTo>
                                      <a:lnTo>
                                        <a:pt x="120" y="249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14" y="254"/>
                                      </a:lnTo>
                                      <a:lnTo>
                                        <a:pt x="110" y="255"/>
                                      </a:lnTo>
                                      <a:lnTo>
                                        <a:pt x="101" y="253"/>
                                      </a:lnTo>
                                      <a:lnTo>
                                        <a:pt x="93" y="250"/>
                                      </a:lnTo>
                                      <a:lnTo>
                                        <a:pt x="85" y="244"/>
                                      </a:lnTo>
                                      <a:lnTo>
                                        <a:pt x="77" y="237"/>
                                      </a:lnTo>
                                      <a:lnTo>
                                        <a:pt x="68" y="229"/>
                                      </a:lnTo>
                                      <a:lnTo>
                                        <a:pt x="63" y="221"/>
                                      </a:lnTo>
                                      <a:lnTo>
                                        <a:pt x="60" y="210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52" y="192"/>
                                      </a:lnTo>
                                      <a:lnTo>
                                        <a:pt x="46" y="183"/>
                                      </a:lnTo>
                                      <a:lnTo>
                                        <a:pt x="39" y="175"/>
                                      </a:lnTo>
                                      <a:lnTo>
                                        <a:pt x="32" y="167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18" y="149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7" y="132"/>
                                      </a:lnTo>
                                      <a:lnTo>
                                        <a:pt x="3" y="124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6" y="106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23" y="104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7" y="107"/>
                                      </a:lnTo>
                                      <a:lnTo>
                                        <a:pt x="46" y="105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63" y="106"/>
                                      </a:lnTo>
                                      <a:lnTo>
                                        <a:pt x="74" y="109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90" y="116"/>
                                      </a:lnTo>
                                      <a:lnTo>
                                        <a:pt x="98" y="120"/>
                                      </a:lnTo>
                                      <a:lnTo>
                                        <a:pt x="106" y="125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8" y="138"/>
                                      </a:lnTo>
                                      <a:lnTo>
                                        <a:pt x="124" y="146"/>
                                      </a:lnTo>
                                      <a:lnTo>
                                        <a:pt x="130" y="154"/>
                                      </a:lnTo>
                                      <a:lnTo>
                                        <a:pt x="134" y="162"/>
                                      </a:lnTo>
                                      <a:lnTo>
                                        <a:pt x="138" y="172"/>
                                      </a:lnTo>
                                      <a:lnTo>
                                        <a:pt x="142" y="180"/>
                                      </a:lnTo>
                                      <a:lnTo>
                                        <a:pt x="146" y="193"/>
                                      </a:lnTo>
                                      <a:lnTo>
                                        <a:pt x="151" y="200"/>
                                      </a:lnTo>
                                      <a:lnTo>
                                        <a:pt x="153" y="206"/>
                                      </a:lnTo>
                                      <a:lnTo>
                                        <a:pt x="165" y="202"/>
                                      </a:lnTo>
                                      <a:lnTo>
                                        <a:pt x="172" y="196"/>
                                      </a:lnTo>
                                      <a:lnTo>
                                        <a:pt x="176" y="188"/>
                                      </a:lnTo>
                                      <a:lnTo>
                                        <a:pt x="178" y="181"/>
                                      </a:lnTo>
                                      <a:lnTo>
                                        <a:pt x="175" y="173"/>
                                      </a:lnTo>
                                      <a:lnTo>
                                        <a:pt x="171" y="164"/>
                                      </a:lnTo>
                                      <a:lnTo>
                                        <a:pt x="165" y="154"/>
                                      </a:lnTo>
                                      <a:lnTo>
                                        <a:pt x="159" y="146"/>
                                      </a:lnTo>
                                      <a:lnTo>
                                        <a:pt x="150" y="134"/>
                                      </a:lnTo>
                                      <a:lnTo>
                                        <a:pt x="140" y="124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25" y="105"/>
                                      </a:lnTo>
                                      <a:lnTo>
                                        <a:pt x="118" y="94"/>
                                      </a:lnTo>
                                      <a:lnTo>
                                        <a:pt x="115" y="85"/>
                                      </a:lnTo>
                                      <a:lnTo>
                                        <a:pt x="113" y="76"/>
                                      </a:lnTo>
                                      <a:lnTo>
                                        <a:pt x="115" y="70"/>
                                      </a:lnTo>
                                      <a:lnTo>
                                        <a:pt x="122" y="75"/>
                                      </a:lnTo>
                                      <a:lnTo>
                                        <a:pt x="129" y="78"/>
                                      </a:lnTo>
                                      <a:lnTo>
                                        <a:pt x="134" y="79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48" y="75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7" y="57"/>
                                      </a:lnTo>
                                      <a:lnTo>
                                        <a:pt x="171" y="51"/>
                                      </a:lnTo>
                                      <a:lnTo>
                                        <a:pt x="177" y="47"/>
                                      </a:lnTo>
                                      <a:lnTo>
                                        <a:pt x="183" y="42"/>
                                      </a:lnTo>
                                      <a:lnTo>
                                        <a:pt x="191" y="39"/>
                                      </a:lnTo>
                                      <a:lnTo>
                                        <a:pt x="199" y="36"/>
                                      </a:lnTo>
                                      <a:lnTo>
                                        <a:pt x="210" y="35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221" y="26"/>
                                      </a:lnTo>
                                      <a:lnTo>
                                        <a:pt x="229" y="22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44" y="17"/>
                                      </a:lnTo>
                                      <a:lnTo>
                                        <a:pt x="251" y="16"/>
                                      </a:lnTo>
                                      <a:lnTo>
                                        <a:pt x="258" y="14"/>
                                      </a:lnTo>
                                      <a:lnTo>
                                        <a:pt x="266" y="14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80" y="11"/>
                                      </a:lnTo>
                                      <a:lnTo>
                                        <a:pt x="287" y="10"/>
                                      </a:lnTo>
                                      <a:lnTo>
                                        <a:pt x="295" y="9"/>
                                      </a:lnTo>
                                      <a:lnTo>
                                        <a:pt x="301" y="7"/>
                                      </a:lnTo>
                                      <a:lnTo>
                                        <a:pt x="310" y="5"/>
                                      </a:lnTo>
                                      <a:lnTo>
                                        <a:pt x="317" y="2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844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237">
                                      <a:moveTo>
                                        <a:pt x="219" y="0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69" y="1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0" y="3"/>
                                      </a:lnTo>
                                      <a:lnTo>
                                        <a:pt x="298" y="4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7"/>
                                      </a:lnTo>
                                      <a:lnTo>
                                        <a:pt x="319" y="9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334" y="13"/>
                                      </a:lnTo>
                                      <a:lnTo>
                                        <a:pt x="333" y="20"/>
                                      </a:lnTo>
                                      <a:lnTo>
                                        <a:pt x="332" y="28"/>
                                      </a:lnTo>
                                      <a:lnTo>
                                        <a:pt x="329" y="35"/>
                                      </a:lnTo>
                                      <a:lnTo>
                                        <a:pt x="327" y="43"/>
                                      </a:lnTo>
                                      <a:lnTo>
                                        <a:pt x="323" y="49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5" y="62"/>
                                      </a:lnTo>
                                      <a:lnTo>
                                        <a:pt x="311" y="69"/>
                                      </a:lnTo>
                                      <a:lnTo>
                                        <a:pt x="305" y="75"/>
                                      </a:lnTo>
                                      <a:lnTo>
                                        <a:pt x="299" y="82"/>
                                      </a:lnTo>
                                      <a:lnTo>
                                        <a:pt x="291" y="87"/>
                                      </a:lnTo>
                                      <a:lnTo>
                                        <a:pt x="285" y="93"/>
                                      </a:lnTo>
                                      <a:lnTo>
                                        <a:pt x="278" y="98"/>
                                      </a:lnTo>
                                      <a:lnTo>
                                        <a:pt x="271" y="104"/>
                                      </a:lnTo>
                                      <a:lnTo>
                                        <a:pt x="264" y="109"/>
                                      </a:lnTo>
                                      <a:lnTo>
                                        <a:pt x="258" y="114"/>
                                      </a:lnTo>
                                      <a:lnTo>
                                        <a:pt x="252" y="116"/>
                                      </a:lnTo>
                                      <a:lnTo>
                                        <a:pt x="246" y="119"/>
                                      </a:lnTo>
                                      <a:lnTo>
                                        <a:pt x="240" y="122"/>
                                      </a:lnTo>
                                      <a:lnTo>
                                        <a:pt x="235" y="125"/>
                                      </a:lnTo>
                                      <a:lnTo>
                                        <a:pt x="225" y="131"/>
                                      </a:lnTo>
                                      <a:lnTo>
                                        <a:pt x="214" y="137"/>
                                      </a:lnTo>
                                      <a:lnTo>
                                        <a:pt x="204" y="140"/>
                                      </a:lnTo>
                                      <a:lnTo>
                                        <a:pt x="194" y="145"/>
                                      </a:lnTo>
                                      <a:lnTo>
                                        <a:pt x="184" y="149"/>
                                      </a:lnTo>
                                      <a:lnTo>
                                        <a:pt x="176" y="154"/>
                                      </a:lnTo>
                                      <a:lnTo>
                                        <a:pt x="175" y="148"/>
                                      </a:lnTo>
                                      <a:lnTo>
                                        <a:pt x="176" y="143"/>
                                      </a:lnTo>
                                      <a:lnTo>
                                        <a:pt x="179" y="139"/>
                                      </a:lnTo>
                                      <a:lnTo>
                                        <a:pt x="183" y="136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8" y="121"/>
                                      </a:lnTo>
                                      <a:lnTo>
                                        <a:pt x="192" y="120"/>
                                      </a:lnTo>
                                      <a:lnTo>
                                        <a:pt x="186" y="120"/>
                                      </a:lnTo>
                                      <a:lnTo>
                                        <a:pt x="180" y="122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67" y="131"/>
                                      </a:lnTo>
                                      <a:lnTo>
                                        <a:pt x="159" y="139"/>
                                      </a:lnTo>
                                      <a:lnTo>
                                        <a:pt x="150" y="147"/>
                                      </a:lnTo>
                                      <a:lnTo>
                                        <a:pt x="141" y="157"/>
                                      </a:lnTo>
                                      <a:lnTo>
                                        <a:pt x="135" y="162"/>
                                      </a:lnTo>
                                      <a:lnTo>
                                        <a:pt x="131" y="167"/>
                                      </a:lnTo>
                                      <a:lnTo>
                                        <a:pt x="127" y="172"/>
                                      </a:lnTo>
                                      <a:lnTo>
                                        <a:pt x="124" y="178"/>
                                      </a:lnTo>
                                      <a:lnTo>
                                        <a:pt x="115" y="189"/>
                                      </a:lnTo>
                                      <a:lnTo>
                                        <a:pt x="106" y="198"/>
                                      </a:lnTo>
                                      <a:lnTo>
                                        <a:pt x="97" y="206"/>
                                      </a:lnTo>
                                      <a:lnTo>
                                        <a:pt x="90" y="214"/>
                                      </a:lnTo>
                                      <a:lnTo>
                                        <a:pt x="80" y="220"/>
                                      </a:lnTo>
                                      <a:lnTo>
                                        <a:pt x="71" y="227"/>
                                      </a:lnTo>
                                      <a:lnTo>
                                        <a:pt x="62" y="233"/>
                                      </a:lnTo>
                                      <a:lnTo>
                                        <a:pt x="52" y="237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60" y="222"/>
                                      </a:lnTo>
                                      <a:lnTo>
                                        <a:pt x="64" y="217"/>
                                      </a:lnTo>
                                      <a:lnTo>
                                        <a:pt x="68" y="211"/>
                                      </a:lnTo>
                                      <a:lnTo>
                                        <a:pt x="71" y="204"/>
                                      </a:lnTo>
                                      <a:lnTo>
                                        <a:pt x="75" y="198"/>
                                      </a:lnTo>
                                      <a:lnTo>
                                        <a:pt x="79" y="193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9" y="181"/>
                                      </a:lnTo>
                                      <a:lnTo>
                                        <a:pt x="94" y="174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105" y="162"/>
                                      </a:lnTo>
                                      <a:lnTo>
                                        <a:pt x="111" y="155"/>
                                      </a:lnTo>
                                      <a:lnTo>
                                        <a:pt x="117" y="149"/>
                                      </a:lnTo>
                                      <a:lnTo>
                                        <a:pt x="123" y="142"/>
                                      </a:lnTo>
                                      <a:lnTo>
                                        <a:pt x="129" y="137"/>
                                      </a:lnTo>
                                      <a:lnTo>
                                        <a:pt x="135" y="129"/>
                                      </a:lnTo>
                                      <a:lnTo>
                                        <a:pt x="142" y="122"/>
                                      </a:lnTo>
                                      <a:lnTo>
                                        <a:pt x="148" y="115"/>
                                      </a:lnTo>
                                      <a:lnTo>
                                        <a:pt x="154" y="109"/>
                                      </a:lnTo>
                                      <a:lnTo>
                                        <a:pt x="160" y="101"/>
                                      </a:lnTo>
                                      <a:lnTo>
                                        <a:pt x="167" y="94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81" y="81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61" y="85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44" y="97"/>
                                      </a:lnTo>
                                      <a:lnTo>
                                        <a:pt x="134" y="103"/>
                                      </a:lnTo>
                                      <a:lnTo>
                                        <a:pt x="125" y="110"/>
                                      </a:lnTo>
                                      <a:lnTo>
                                        <a:pt x="117" y="117"/>
                                      </a:lnTo>
                                      <a:lnTo>
                                        <a:pt x="109" y="126"/>
                                      </a:lnTo>
                                      <a:lnTo>
                                        <a:pt x="100" y="135"/>
                                      </a:lnTo>
                                      <a:lnTo>
                                        <a:pt x="93" y="142"/>
                                      </a:lnTo>
                                      <a:lnTo>
                                        <a:pt x="85" y="150"/>
                                      </a:lnTo>
                                      <a:lnTo>
                                        <a:pt x="77" y="158"/>
                                      </a:lnTo>
                                      <a:lnTo>
                                        <a:pt x="69" y="165"/>
                                      </a:lnTo>
                                      <a:lnTo>
                                        <a:pt x="60" y="171"/>
                                      </a:lnTo>
                                      <a:lnTo>
                                        <a:pt x="50" y="177"/>
                                      </a:lnTo>
                                      <a:lnTo>
                                        <a:pt x="42" y="184"/>
                                      </a:lnTo>
                                      <a:lnTo>
                                        <a:pt x="37" y="188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27" y="196"/>
                                      </a:lnTo>
                                      <a:lnTo>
                                        <a:pt x="22" y="200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2" y="207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26" y="176"/>
                                      </a:lnTo>
                                      <a:lnTo>
                                        <a:pt x="34" y="166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60" y="141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84" y="115"/>
                                      </a:lnTo>
                                      <a:lnTo>
                                        <a:pt x="93" y="109"/>
                                      </a:lnTo>
                                      <a:lnTo>
                                        <a:pt x="100" y="101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24" y="83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07" y="71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75" y="83"/>
                                      </a:lnTo>
                                      <a:lnTo>
                                        <a:pt x="70" y="8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44" y="110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28" y="127"/>
                                      </a:lnTo>
                                      <a:lnTo>
                                        <a:pt x="23" y="134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11" y="149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6" y="158"/>
                                      </a:lnTo>
                                      <a:lnTo>
                                        <a:pt x="3" y="151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5" y="136"/>
                                      </a:lnTo>
                                      <a:lnTo>
                                        <a:pt x="9" y="127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7" y="63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5" y="25"/>
                                      </a:lnTo>
                                      <a:lnTo>
                                        <a:pt x="112" y="21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33" y="13"/>
                                      </a:lnTo>
                                      <a:lnTo>
                                        <a:pt x="142" y="12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64" y="7"/>
                                      </a:lnTo>
                                      <a:lnTo>
                                        <a:pt x="172" y="6"/>
                                      </a:lnTo>
                                      <a:lnTo>
                                        <a:pt x="179" y="5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203" y="1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9160"/>
                                  <a:ext cx="33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4" h="526">
                                      <a:moveTo>
                                        <a:pt x="982" y="0"/>
                                      </a:moveTo>
                                      <a:lnTo>
                                        <a:pt x="989" y="0"/>
                                      </a:lnTo>
                                      <a:lnTo>
                                        <a:pt x="997" y="1"/>
                                      </a:lnTo>
                                      <a:lnTo>
                                        <a:pt x="1003" y="2"/>
                                      </a:lnTo>
                                      <a:lnTo>
                                        <a:pt x="1010" y="5"/>
                                      </a:lnTo>
                                      <a:lnTo>
                                        <a:pt x="1014" y="8"/>
                                      </a:lnTo>
                                      <a:lnTo>
                                        <a:pt x="1019" y="10"/>
                                      </a:lnTo>
                                      <a:lnTo>
                                        <a:pt x="1022" y="15"/>
                                      </a:lnTo>
                                      <a:lnTo>
                                        <a:pt x="1026" y="20"/>
                                      </a:lnTo>
                                      <a:lnTo>
                                        <a:pt x="1030" y="29"/>
                                      </a:lnTo>
                                      <a:lnTo>
                                        <a:pt x="1034" y="39"/>
                                      </a:lnTo>
                                      <a:lnTo>
                                        <a:pt x="1033" y="45"/>
                                      </a:lnTo>
                                      <a:lnTo>
                                        <a:pt x="1033" y="51"/>
                                      </a:lnTo>
                                      <a:lnTo>
                                        <a:pt x="1032" y="57"/>
                                      </a:lnTo>
                                      <a:lnTo>
                                        <a:pt x="1032" y="65"/>
                                      </a:lnTo>
                                      <a:lnTo>
                                        <a:pt x="1027" y="73"/>
                                      </a:lnTo>
                                      <a:lnTo>
                                        <a:pt x="1023" y="82"/>
                                      </a:lnTo>
                                      <a:lnTo>
                                        <a:pt x="1018" y="92"/>
                                      </a:lnTo>
                                      <a:lnTo>
                                        <a:pt x="1014" y="102"/>
                                      </a:lnTo>
                                      <a:lnTo>
                                        <a:pt x="1009" y="111"/>
                                      </a:lnTo>
                                      <a:lnTo>
                                        <a:pt x="1003" y="122"/>
                                      </a:lnTo>
                                      <a:lnTo>
                                        <a:pt x="997" y="131"/>
                                      </a:lnTo>
                                      <a:lnTo>
                                        <a:pt x="991" y="142"/>
                                      </a:lnTo>
                                      <a:lnTo>
                                        <a:pt x="985" y="150"/>
                                      </a:lnTo>
                                      <a:lnTo>
                                        <a:pt x="978" y="159"/>
                                      </a:lnTo>
                                      <a:lnTo>
                                        <a:pt x="971" y="169"/>
                                      </a:lnTo>
                                      <a:lnTo>
                                        <a:pt x="965" y="177"/>
                                      </a:lnTo>
                                      <a:lnTo>
                                        <a:pt x="959" y="184"/>
                                      </a:lnTo>
                                      <a:lnTo>
                                        <a:pt x="951" y="192"/>
                                      </a:lnTo>
                                      <a:lnTo>
                                        <a:pt x="945" y="198"/>
                                      </a:lnTo>
                                      <a:lnTo>
                                        <a:pt x="940" y="204"/>
                                      </a:lnTo>
                                      <a:lnTo>
                                        <a:pt x="935" y="209"/>
                                      </a:lnTo>
                                      <a:lnTo>
                                        <a:pt x="932" y="216"/>
                                      </a:lnTo>
                                      <a:lnTo>
                                        <a:pt x="927" y="223"/>
                                      </a:lnTo>
                                      <a:lnTo>
                                        <a:pt x="924" y="232"/>
                                      </a:lnTo>
                                      <a:lnTo>
                                        <a:pt x="919" y="239"/>
                                      </a:lnTo>
                                      <a:lnTo>
                                        <a:pt x="915" y="247"/>
                                      </a:lnTo>
                                      <a:lnTo>
                                        <a:pt x="910" y="255"/>
                                      </a:lnTo>
                                      <a:lnTo>
                                        <a:pt x="906" y="264"/>
                                      </a:lnTo>
                                      <a:lnTo>
                                        <a:pt x="900" y="271"/>
                                      </a:lnTo>
                                      <a:lnTo>
                                        <a:pt x="894" y="277"/>
                                      </a:lnTo>
                                      <a:lnTo>
                                        <a:pt x="885" y="282"/>
                                      </a:lnTo>
                                      <a:lnTo>
                                        <a:pt x="878" y="285"/>
                                      </a:lnTo>
                                      <a:lnTo>
                                        <a:pt x="879" y="276"/>
                                      </a:lnTo>
                                      <a:lnTo>
                                        <a:pt x="880" y="267"/>
                                      </a:lnTo>
                                      <a:lnTo>
                                        <a:pt x="883" y="258"/>
                                      </a:lnTo>
                                      <a:lnTo>
                                        <a:pt x="887" y="251"/>
                                      </a:lnTo>
                                      <a:lnTo>
                                        <a:pt x="890" y="243"/>
                                      </a:lnTo>
                                      <a:lnTo>
                                        <a:pt x="894" y="236"/>
                                      </a:lnTo>
                                      <a:lnTo>
                                        <a:pt x="897" y="229"/>
                                      </a:lnTo>
                                      <a:lnTo>
                                        <a:pt x="902" y="222"/>
                                      </a:lnTo>
                                      <a:lnTo>
                                        <a:pt x="905" y="214"/>
                                      </a:lnTo>
                                      <a:lnTo>
                                        <a:pt x="908" y="205"/>
                                      </a:lnTo>
                                      <a:lnTo>
                                        <a:pt x="911" y="198"/>
                                      </a:lnTo>
                                      <a:lnTo>
                                        <a:pt x="914" y="191"/>
                                      </a:lnTo>
                                      <a:lnTo>
                                        <a:pt x="916" y="183"/>
                                      </a:lnTo>
                                      <a:lnTo>
                                        <a:pt x="919" y="176"/>
                                      </a:lnTo>
                                      <a:lnTo>
                                        <a:pt x="920" y="168"/>
                                      </a:lnTo>
                                      <a:lnTo>
                                        <a:pt x="922" y="160"/>
                                      </a:lnTo>
                                      <a:lnTo>
                                        <a:pt x="913" y="165"/>
                                      </a:lnTo>
                                      <a:lnTo>
                                        <a:pt x="905" y="171"/>
                                      </a:lnTo>
                                      <a:lnTo>
                                        <a:pt x="897" y="177"/>
                                      </a:lnTo>
                                      <a:lnTo>
                                        <a:pt x="891" y="184"/>
                                      </a:lnTo>
                                      <a:lnTo>
                                        <a:pt x="884" y="190"/>
                                      </a:lnTo>
                                      <a:lnTo>
                                        <a:pt x="879" y="199"/>
                                      </a:lnTo>
                                      <a:lnTo>
                                        <a:pt x="873" y="207"/>
                                      </a:lnTo>
                                      <a:lnTo>
                                        <a:pt x="868" y="217"/>
                                      </a:lnTo>
                                      <a:lnTo>
                                        <a:pt x="862" y="225"/>
                                      </a:lnTo>
                                      <a:lnTo>
                                        <a:pt x="857" y="233"/>
                                      </a:lnTo>
                                      <a:lnTo>
                                        <a:pt x="852" y="242"/>
                                      </a:lnTo>
                                      <a:lnTo>
                                        <a:pt x="848" y="251"/>
                                      </a:lnTo>
                                      <a:lnTo>
                                        <a:pt x="843" y="258"/>
                                      </a:lnTo>
                                      <a:lnTo>
                                        <a:pt x="838" y="268"/>
                                      </a:lnTo>
                                      <a:lnTo>
                                        <a:pt x="833" y="276"/>
                                      </a:lnTo>
                                      <a:lnTo>
                                        <a:pt x="828" y="285"/>
                                      </a:lnTo>
                                      <a:lnTo>
                                        <a:pt x="827" y="280"/>
                                      </a:lnTo>
                                      <a:lnTo>
                                        <a:pt x="827" y="276"/>
                                      </a:lnTo>
                                      <a:lnTo>
                                        <a:pt x="828" y="270"/>
                                      </a:lnTo>
                                      <a:lnTo>
                                        <a:pt x="830" y="265"/>
                                      </a:lnTo>
                                      <a:lnTo>
                                        <a:pt x="831" y="258"/>
                                      </a:lnTo>
                                      <a:lnTo>
                                        <a:pt x="833" y="253"/>
                                      </a:lnTo>
                                      <a:lnTo>
                                        <a:pt x="835" y="247"/>
                                      </a:lnTo>
                                      <a:lnTo>
                                        <a:pt x="838" y="241"/>
                                      </a:lnTo>
                                      <a:lnTo>
                                        <a:pt x="839" y="235"/>
                                      </a:lnTo>
                                      <a:lnTo>
                                        <a:pt x="841" y="230"/>
                                      </a:lnTo>
                                      <a:lnTo>
                                        <a:pt x="842" y="224"/>
                                      </a:lnTo>
                                      <a:lnTo>
                                        <a:pt x="844" y="219"/>
                                      </a:lnTo>
                                      <a:lnTo>
                                        <a:pt x="847" y="207"/>
                                      </a:lnTo>
                                      <a:lnTo>
                                        <a:pt x="851" y="199"/>
                                      </a:lnTo>
                                      <a:lnTo>
                                        <a:pt x="852" y="189"/>
                                      </a:lnTo>
                                      <a:lnTo>
                                        <a:pt x="854" y="181"/>
                                      </a:lnTo>
                                      <a:lnTo>
                                        <a:pt x="854" y="175"/>
                                      </a:lnTo>
                                      <a:lnTo>
                                        <a:pt x="854" y="170"/>
                                      </a:lnTo>
                                      <a:lnTo>
                                        <a:pt x="852" y="167"/>
                                      </a:lnTo>
                                      <a:lnTo>
                                        <a:pt x="846" y="169"/>
                                      </a:lnTo>
                                      <a:lnTo>
                                        <a:pt x="841" y="171"/>
                                      </a:lnTo>
                                      <a:lnTo>
                                        <a:pt x="836" y="175"/>
                                      </a:lnTo>
                                      <a:lnTo>
                                        <a:pt x="830" y="179"/>
                                      </a:lnTo>
                                      <a:lnTo>
                                        <a:pt x="825" y="186"/>
                                      </a:lnTo>
                                      <a:lnTo>
                                        <a:pt x="820" y="192"/>
                                      </a:lnTo>
                                      <a:lnTo>
                                        <a:pt x="816" y="199"/>
                                      </a:lnTo>
                                      <a:lnTo>
                                        <a:pt x="812" y="205"/>
                                      </a:lnTo>
                                      <a:lnTo>
                                        <a:pt x="809" y="214"/>
                                      </a:lnTo>
                                      <a:lnTo>
                                        <a:pt x="805" y="221"/>
                                      </a:lnTo>
                                      <a:lnTo>
                                        <a:pt x="802" y="230"/>
                                      </a:lnTo>
                                      <a:lnTo>
                                        <a:pt x="799" y="236"/>
                                      </a:lnTo>
                                      <a:lnTo>
                                        <a:pt x="797" y="245"/>
                                      </a:lnTo>
                                      <a:lnTo>
                                        <a:pt x="792" y="252"/>
                                      </a:lnTo>
                                      <a:lnTo>
                                        <a:pt x="789" y="260"/>
                                      </a:lnTo>
                                      <a:lnTo>
                                        <a:pt x="786" y="268"/>
                                      </a:lnTo>
                                      <a:lnTo>
                                        <a:pt x="783" y="276"/>
                                      </a:lnTo>
                                      <a:lnTo>
                                        <a:pt x="779" y="283"/>
                                      </a:lnTo>
                                      <a:lnTo>
                                        <a:pt x="776" y="290"/>
                                      </a:lnTo>
                                      <a:lnTo>
                                        <a:pt x="773" y="297"/>
                                      </a:lnTo>
                                      <a:lnTo>
                                        <a:pt x="771" y="305"/>
                                      </a:lnTo>
                                      <a:lnTo>
                                        <a:pt x="766" y="311"/>
                                      </a:lnTo>
                                      <a:lnTo>
                                        <a:pt x="761" y="318"/>
                                      </a:lnTo>
                                      <a:lnTo>
                                        <a:pt x="756" y="324"/>
                                      </a:lnTo>
                                      <a:lnTo>
                                        <a:pt x="752" y="331"/>
                                      </a:lnTo>
                                      <a:lnTo>
                                        <a:pt x="751" y="322"/>
                                      </a:lnTo>
                                      <a:lnTo>
                                        <a:pt x="752" y="315"/>
                                      </a:lnTo>
                                      <a:lnTo>
                                        <a:pt x="755" y="304"/>
                                      </a:lnTo>
                                      <a:lnTo>
                                        <a:pt x="758" y="295"/>
                                      </a:lnTo>
                                      <a:lnTo>
                                        <a:pt x="761" y="287"/>
                                      </a:lnTo>
                                      <a:lnTo>
                                        <a:pt x="764" y="279"/>
                                      </a:lnTo>
                                      <a:lnTo>
                                        <a:pt x="768" y="270"/>
                                      </a:lnTo>
                                      <a:lnTo>
                                        <a:pt x="772" y="261"/>
                                      </a:lnTo>
                                      <a:lnTo>
                                        <a:pt x="776" y="253"/>
                                      </a:lnTo>
                                      <a:lnTo>
                                        <a:pt x="780" y="245"/>
                                      </a:lnTo>
                                      <a:lnTo>
                                        <a:pt x="784" y="237"/>
                                      </a:lnTo>
                                      <a:lnTo>
                                        <a:pt x="789" y="231"/>
                                      </a:lnTo>
                                      <a:lnTo>
                                        <a:pt x="791" y="222"/>
                                      </a:lnTo>
                                      <a:lnTo>
                                        <a:pt x="793" y="215"/>
                                      </a:lnTo>
                                      <a:lnTo>
                                        <a:pt x="794" y="207"/>
                                      </a:lnTo>
                                      <a:lnTo>
                                        <a:pt x="795" y="202"/>
                                      </a:lnTo>
                                      <a:lnTo>
                                        <a:pt x="794" y="195"/>
                                      </a:lnTo>
                                      <a:lnTo>
                                        <a:pt x="792" y="190"/>
                                      </a:lnTo>
                                      <a:lnTo>
                                        <a:pt x="789" y="184"/>
                                      </a:lnTo>
                                      <a:lnTo>
                                        <a:pt x="785" y="181"/>
                                      </a:lnTo>
                                      <a:lnTo>
                                        <a:pt x="779" y="192"/>
                                      </a:lnTo>
                                      <a:lnTo>
                                        <a:pt x="774" y="204"/>
                                      </a:lnTo>
                                      <a:lnTo>
                                        <a:pt x="769" y="215"/>
                                      </a:lnTo>
                                      <a:lnTo>
                                        <a:pt x="764" y="226"/>
                                      </a:lnTo>
                                      <a:lnTo>
                                        <a:pt x="757" y="235"/>
                                      </a:lnTo>
                                      <a:lnTo>
                                        <a:pt x="751" y="247"/>
                                      </a:lnTo>
                                      <a:lnTo>
                                        <a:pt x="746" y="257"/>
                                      </a:lnTo>
                                      <a:lnTo>
                                        <a:pt x="740" y="269"/>
                                      </a:lnTo>
                                      <a:lnTo>
                                        <a:pt x="734" y="279"/>
                                      </a:lnTo>
                                      <a:lnTo>
                                        <a:pt x="728" y="289"/>
                                      </a:lnTo>
                                      <a:lnTo>
                                        <a:pt x="723" y="300"/>
                                      </a:lnTo>
                                      <a:lnTo>
                                        <a:pt x="720" y="312"/>
                                      </a:lnTo>
                                      <a:lnTo>
                                        <a:pt x="718" y="323"/>
                                      </a:lnTo>
                                      <a:lnTo>
                                        <a:pt x="716" y="335"/>
                                      </a:lnTo>
                                      <a:lnTo>
                                        <a:pt x="716" y="347"/>
                                      </a:lnTo>
                                      <a:lnTo>
                                        <a:pt x="719" y="361"/>
                                      </a:lnTo>
                                      <a:lnTo>
                                        <a:pt x="735" y="351"/>
                                      </a:lnTo>
                                      <a:lnTo>
                                        <a:pt x="752" y="343"/>
                                      </a:lnTo>
                                      <a:lnTo>
                                        <a:pt x="771" y="334"/>
                                      </a:lnTo>
                                      <a:lnTo>
                                        <a:pt x="789" y="326"/>
                                      </a:lnTo>
                                      <a:lnTo>
                                        <a:pt x="808" y="317"/>
                                      </a:lnTo>
                                      <a:lnTo>
                                        <a:pt x="827" y="310"/>
                                      </a:lnTo>
                                      <a:lnTo>
                                        <a:pt x="847" y="302"/>
                                      </a:lnTo>
                                      <a:lnTo>
                                        <a:pt x="867" y="296"/>
                                      </a:lnTo>
                                      <a:lnTo>
                                        <a:pt x="887" y="288"/>
                                      </a:lnTo>
                                      <a:lnTo>
                                        <a:pt x="906" y="282"/>
                                      </a:lnTo>
                                      <a:lnTo>
                                        <a:pt x="926" y="276"/>
                                      </a:lnTo>
                                      <a:lnTo>
                                        <a:pt x="945" y="270"/>
                                      </a:lnTo>
                                      <a:lnTo>
                                        <a:pt x="964" y="262"/>
                                      </a:lnTo>
                                      <a:lnTo>
                                        <a:pt x="984" y="257"/>
                                      </a:lnTo>
                                      <a:lnTo>
                                        <a:pt x="1003" y="251"/>
                                      </a:lnTo>
                                      <a:lnTo>
                                        <a:pt x="1022" y="245"/>
                                      </a:lnTo>
                                      <a:lnTo>
                                        <a:pt x="1018" y="253"/>
                                      </a:lnTo>
                                      <a:lnTo>
                                        <a:pt x="1014" y="261"/>
                                      </a:lnTo>
                                      <a:lnTo>
                                        <a:pt x="1005" y="269"/>
                                      </a:lnTo>
                                      <a:lnTo>
                                        <a:pt x="997" y="277"/>
                                      </a:lnTo>
                                      <a:lnTo>
                                        <a:pt x="986" y="283"/>
                                      </a:lnTo>
                                      <a:lnTo>
                                        <a:pt x="977" y="288"/>
                                      </a:lnTo>
                                      <a:lnTo>
                                        <a:pt x="967" y="292"/>
                                      </a:lnTo>
                                      <a:lnTo>
                                        <a:pt x="960" y="297"/>
                                      </a:lnTo>
                                      <a:lnTo>
                                        <a:pt x="944" y="303"/>
                                      </a:lnTo>
                                      <a:lnTo>
                                        <a:pt x="930" y="309"/>
                                      </a:lnTo>
                                      <a:lnTo>
                                        <a:pt x="915" y="315"/>
                                      </a:lnTo>
                                      <a:lnTo>
                                        <a:pt x="902" y="321"/>
                                      </a:lnTo>
                                      <a:lnTo>
                                        <a:pt x="887" y="327"/>
                                      </a:lnTo>
                                      <a:lnTo>
                                        <a:pt x="872" y="333"/>
                                      </a:lnTo>
                                      <a:lnTo>
                                        <a:pt x="857" y="339"/>
                                      </a:lnTo>
                                      <a:lnTo>
                                        <a:pt x="844" y="345"/>
                                      </a:lnTo>
                                      <a:lnTo>
                                        <a:pt x="829" y="351"/>
                                      </a:lnTo>
                                      <a:lnTo>
                                        <a:pt x="815" y="357"/>
                                      </a:lnTo>
                                      <a:lnTo>
                                        <a:pt x="801" y="363"/>
                                      </a:lnTo>
                                      <a:lnTo>
                                        <a:pt x="787" y="370"/>
                                      </a:lnTo>
                                      <a:lnTo>
                                        <a:pt x="772" y="375"/>
                                      </a:lnTo>
                                      <a:lnTo>
                                        <a:pt x="759" y="382"/>
                                      </a:lnTo>
                                      <a:lnTo>
                                        <a:pt x="746" y="388"/>
                                      </a:lnTo>
                                      <a:lnTo>
                                        <a:pt x="732" y="395"/>
                                      </a:lnTo>
                                      <a:lnTo>
                                        <a:pt x="687" y="407"/>
                                      </a:lnTo>
                                      <a:lnTo>
                                        <a:pt x="642" y="422"/>
                                      </a:lnTo>
                                      <a:lnTo>
                                        <a:pt x="597" y="434"/>
                                      </a:lnTo>
                                      <a:lnTo>
                                        <a:pt x="553" y="448"/>
                                      </a:lnTo>
                                      <a:lnTo>
                                        <a:pt x="508" y="460"/>
                                      </a:lnTo>
                                      <a:lnTo>
                                        <a:pt x="463" y="474"/>
                                      </a:lnTo>
                                      <a:lnTo>
                                        <a:pt x="419" y="484"/>
                                      </a:lnTo>
                                      <a:lnTo>
                                        <a:pt x="373" y="496"/>
                                      </a:lnTo>
                                      <a:lnTo>
                                        <a:pt x="328" y="504"/>
                                      </a:lnTo>
                                      <a:lnTo>
                                        <a:pt x="282" y="511"/>
                                      </a:lnTo>
                                      <a:lnTo>
                                        <a:pt x="236" y="518"/>
                                      </a:lnTo>
                                      <a:lnTo>
                                        <a:pt x="190" y="523"/>
                                      </a:lnTo>
                                      <a:lnTo>
                                        <a:pt x="142" y="525"/>
                                      </a:lnTo>
                                      <a:lnTo>
                                        <a:pt x="96" y="526"/>
                                      </a:lnTo>
                                      <a:lnTo>
                                        <a:pt x="48" y="524"/>
                                      </a:lnTo>
                                      <a:lnTo>
                                        <a:pt x="0" y="521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0" y="508"/>
                                      </a:lnTo>
                                      <a:lnTo>
                                        <a:pt x="16" y="505"/>
                                      </a:lnTo>
                                      <a:lnTo>
                                        <a:pt x="31" y="502"/>
                                      </a:lnTo>
                                      <a:lnTo>
                                        <a:pt x="47" y="500"/>
                                      </a:lnTo>
                                      <a:lnTo>
                                        <a:pt x="63" y="500"/>
                                      </a:lnTo>
                                      <a:lnTo>
                                        <a:pt x="78" y="498"/>
                                      </a:lnTo>
                                      <a:lnTo>
                                        <a:pt x="96" y="497"/>
                                      </a:lnTo>
                                      <a:lnTo>
                                        <a:pt x="111" y="496"/>
                                      </a:lnTo>
                                      <a:lnTo>
                                        <a:pt x="129" y="495"/>
                                      </a:lnTo>
                                      <a:lnTo>
                                        <a:pt x="144" y="493"/>
                                      </a:lnTo>
                                      <a:lnTo>
                                        <a:pt x="159" y="491"/>
                                      </a:lnTo>
                                      <a:lnTo>
                                        <a:pt x="176" y="489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206" y="483"/>
                                      </a:lnTo>
                                      <a:lnTo>
                                        <a:pt x="220" y="480"/>
                                      </a:lnTo>
                                      <a:lnTo>
                                        <a:pt x="234" y="474"/>
                                      </a:lnTo>
                                      <a:lnTo>
                                        <a:pt x="249" y="469"/>
                                      </a:lnTo>
                                      <a:lnTo>
                                        <a:pt x="249" y="462"/>
                                      </a:lnTo>
                                      <a:lnTo>
                                        <a:pt x="245" y="459"/>
                                      </a:lnTo>
                                      <a:lnTo>
                                        <a:pt x="241" y="458"/>
                                      </a:lnTo>
                                      <a:lnTo>
                                        <a:pt x="238" y="458"/>
                                      </a:lnTo>
                                      <a:lnTo>
                                        <a:pt x="259" y="449"/>
                                      </a:lnTo>
                                      <a:lnTo>
                                        <a:pt x="279" y="437"/>
                                      </a:lnTo>
                                      <a:lnTo>
                                        <a:pt x="296" y="423"/>
                                      </a:lnTo>
                                      <a:lnTo>
                                        <a:pt x="314" y="406"/>
                                      </a:lnTo>
                                      <a:lnTo>
                                        <a:pt x="329" y="388"/>
                                      </a:lnTo>
                                      <a:lnTo>
                                        <a:pt x="345" y="370"/>
                                      </a:lnTo>
                                      <a:lnTo>
                                        <a:pt x="359" y="349"/>
                                      </a:lnTo>
                                      <a:lnTo>
                                        <a:pt x="373" y="330"/>
                                      </a:lnTo>
                                      <a:lnTo>
                                        <a:pt x="387" y="309"/>
                                      </a:lnTo>
                                      <a:lnTo>
                                        <a:pt x="401" y="288"/>
                                      </a:lnTo>
                                      <a:lnTo>
                                        <a:pt x="417" y="269"/>
                                      </a:lnTo>
                                      <a:lnTo>
                                        <a:pt x="433" y="251"/>
                                      </a:lnTo>
                                      <a:lnTo>
                                        <a:pt x="450" y="233"/>
                                      </a:lnTo>
                                      <a:lnTo>
                                        <a:pt x="468" y="219"/>
                                      </a:lnTo>
                                      <a:lnTo>
                                        <a:pt x="489" y="205"/>
                                      </a:lnTo>
                                      <a:lnTo>
                                        <a:pt x="513" y="196"/>
                                      </a:lnTo>
                                      <a:lnTo>
                                        <a:pt x="525" y="187"/>
                                      </a:lnTo>
                                      <a:lnTo>
                                        <a:pt x="536" y="180"/>
                                      </a:lnTo>
                                      <a:lnTo>
                                        <a:pt x="549" y="173"/>
                                      </a:lnTo>
                                      <a:lnTo>
                                        <a:pt x="562" y="166"/>
                                      </a:lnTo>
                                      <a:lnTo>
                                        <a:pt x="575" y="158"/>
                                      </a:lnTo>
                                      <a:lnTo>
                                        <a:pt x="588" y="151"/>
                                      </a:lnTo>
                                      <a:lnTo>
                                        <a:pt x="601" y="146"/>
                                      </a:lnTo>
                                      <a:lnTo>
                                        <a:pt x="614" y="140"/>
                                      </a:lnTo>
                                      <a:lnTo>
                                        <a:pt x="627" y="134"/>
                                      </a:lnTo>
                                      <a:lnTo>
                                        <a:pt x="641" y="128"/>
                                      </a:lnTo>
                                      <a:lnTo>
                                        <a:pt x="654" y="123"/>
                                      </a:lnTo>
                                      <a:lnTo>
                                        <a:pt x="667" y="120"/>
                                      </a:lnTo>
                                      <a:lnTo>
                                        <a:pt x="680" y="115"/>
                                      </a:lnTo>
                                      <a:lnTo>
                                        <a:pt x="693" y="110"/>
                                      </a:lnTo>
                                      <a:lnTo>
                                        <a:pt x="706" y="107"/>
                                      </a:lnTo>
                                      <a:lnTo>
                                        <a:pt x="720" y="105"/>
                                      </a:lnTo>
                                      <a:lnTo>
                                        <a:pt x="719" y="118"/>
                                      </a:lnTo>
                                      <a:lnTo>
                                        <a:pt x="716" y="129"/>
                                      </a:lnTo>
                                      <a:lnTo>
                                        <a:pt x="711" y="140"/>
                                      </a:lnTo>
                                      <a:lnTo>
                                        <a:pt x="705" y="150"/>
                                      </a:lnTo>
                                      <a:lnTo>
                                        <a:pt x="696" y="160"/>
                                      </a:lnTo>
                                      <a:lnTo>
                                        <a:pt x="688" y="172"/>
                                      </a:lnTo>
                                      <a:lnTo>
                                        <a:pt x="678" y="181"/>
                                      </a:lnTo>
                                      <a:lnTo>
                                        <a:pt x="668" y="192"/>
                                      </a:lnTo>
                                      <a:lnTo>
                                        <a:pt x="658" y="201"/>
                                      </a:lnTo>
                                      <a:lnTo>
                                        <a:pt x="648" y="211"/>
                                      </a:lnTo>
                                      <a:lnTo>
                                        <a:pt x="638" y="222"/>
                                      </a:lnTo>
                                      <a:lnTo>
                                        <a:pt x="631" y="233"/>
                                      </a:lnTo>
                                      <a:lnTo>
                                        <a:pt x="624" y="244"/>
                                      </a:lnTo>
                                      <a:lnTo>
                                        <a:pt x="619" y="256"/>
                                      </a:lnTo>
                                      <a:lnTo>
                                        <a:pt x="616" y="268"/>
                                      </a:lnTo>
                                      <a:lnTo>
                                        <a:pt x="617" y="283"/>
                                      </a:lnTo>
                                      <a:lnTo>
                                        <a:pt x="612" y="288"/>
                                      </a:lnTo>
                                      <a:lnTo>
                                        <a:pt x="606" y="294"/>
                                      </a:lnTo>
                                      <a:lnTo>
                                        <a:pt x="601" y="301"/>
                                      </a:lnTo>
                                      <a:lnTo>
                                        <a:pt x="597" y="308"/>
                                      </a:lnTo>
                                      <a:lnTo>
                                        <a:pt x="593" y="315"/>
                                      </a:lnTo>
                                      <a:lnTo>
                                        <a:pt x="589" y="322"/>
                                      </a:lnTo>
                                      <a:lnTo>
                                        <a:pt x="586" y="329"/>
                                      </a:lnTo>
                                      <a:lnTo>
                                        <a:pt x="584" y="337"/>
                                      </a:lnTo>
                                      <a:lnTo>
                                        <a:pt x="581" y="343"/>
                                      </a:lnTo>
                                      <a:lnTo>
                                        <a:pt x="578" y="350"/>
                                      </a:lnTo>
                                      <a:lnTo>
                                        <a:pt x="575" y="357"/>
                                      </a:lnTo>
                                      <a:lnTo>
                                        <a:pt x="572" y="366"/>
                                      </a:lnTo>
                                      <a:lnTo>
                                        <a:pt x="569" y="373"/>
                                      </a:lnTo>
                                      <a:lnTo>
                                        <a:pt x="566" y="380"/>
                                      </a:lnTo>
                                      <a:lnTo>
                                        <a:pt x="563" y="387"/>
                                      </a:lnTo>
                                      <a:lnTo>
                                        <a:pt x="559" y="395"/>
                                      </a:lnTo>
                                      <a:lnTo>
                                        <a:pt x="567" y="393"/>
                                      </a:lnTo>
                                      <a:lnTo>
                                        <a:pt x="574" y="391"/>
                                      </a:lnTo>
                                      <a:lnTo>
                                        <a:pt x="580" y="388"/>
                                      </a:lnTo>
                                      <a:lnTo>
                                        <a:pt x="586" y="386"/>
                                      </a:lnTo>
                                      <a:lnTo>
                                        <a:pt x="592" y="380"/>
                                      </a:lnTo>
                                      <a:lnTo>
                                        <a:pt x="599" y="375"/>
                                      </a:lnTo>
                                      <a:lnTo>
                                        <a:pt x="606" y="370"/>
                                      </a:lnTo>
                                      <a:lnTo>
                                        <a:pt x="612" y="363"/>
                                      </a:lnTo>
                                      <a:lnTo>
                                        <a:pt x="618" y="353"/>
                                      </a:lnTo>
                                      <a:lnTo>
                                        <a:pt x="624" y="343"/>
                                      </a:lnTo>
                                      <a:lnTo>
                                        <a:pt x="630" y="333"/>
                                      </a:lnTo>
                                      <a:lnTo>
                                        <a:pt x="636" y="322"/>
                                      </a:lnTo>
                                      <a:lnTo>
                                        <a:pt x="641" y="310"/>
                                      </a:lnTo>
                                      <a:lnTo>
                                        <a:pt x="646" y="299"/>
                                      </a:lnTo>
                                      <a:lnTo>
                                        <a:pt x="652" y="288"/>
                                      </a:lnTo>
                                      <a:lnTo>
                                        <a:pt x="658" y="277"/>
                                      </a:lnTo>
                                      <a:lnTo>
                                        <a:pt x="663" y="265"/>
                                      </a:lnTo>
                                      <a:lnTo>
                                        <a:pt x="667" y="253"/>
                                      </a:lnTo>
                                      <a:lnTo>
                                        <a:pt x="673" y="242"/>
                                      </a:lnTo>
                                      <a:lnTo>
                                        <a:pt x="681" y="233"/>
                                      </a:lnTo>
                                      <a:lnTo>
                                        <a:pt x="687" y="222"/>
                                      </a:lnTo>
                                      <a:lnTo>
                                        <a:pt x="695" y="212"/>
                                      </a:lnTo>
                                      <a:lnTo>
                                        <a:pt x="703" y="204"/>
                                      </a:lnTo>
                                      <a:lnTo>
                                        <a:pt x="713" y="198"/>
                                      </a:lnTo>
                                      <a:lnTo>
                                        <a:pt x="727" y="180"/>
                                      </a:lnTo>
                                      <a:lnTo>
                                        <a:pt x="742" y="165"/>
                                      </a:lnTo>
                                      <a:lnTo>
                                        <a:pt x="756" y="148"/>
                                      </a:lnTo>
                                      <a:lnTo>
                                        <a:pt x="772" y="133"/>
                                      </a:lnTo>
                                      <a:lnTo>
                                        <a:pt x="786" y="118"/>
                                      </a:lnTo>
                                      <a:lnTo>
                                        <a:pt x="802" y="102"/>
                                      </a:lnTo>
                                      <a:lnTo>
                                        <a:pt x="818" y="89"/>
                                      </a:lnTo>
                                      <a:lnTo>
                                        <a:pt x="835" y="76"/>
                                      </a:lnTo>
                                      <a:lnTo>
                                        <a:pt x="852" y="63"/>
                                      </a:lnTo>
                                      <a:lnTo>
                                        <a:pt x="868" y="50"/>
                                      </a:lnTo>
                                      <a:lnTo>
                                        <a:pt x="886" y="38"/>
                                      </a:lnTo>
                                      <a:lnTo>
                                        <a:pt x="905" y="30"/>
                                      </a:lnTo>
                                      <a:lnTo>
                                        <a:pt x="922" y="20"/>
                                      </a:lnTo>
                                      <a:lnTo>
                                        <a:pt x="941" y="12"/>
                                      </a:lnTo>
                                      <a:lnTo>
                                        <a:pt x="961" y="5"/>
                                      </a:lnTo>
                                      <a:lnTo>
                                        <a:pt x="982" y="0"/>
                                      </a:lnTo>
                                      <a:lnTo>
                                        <a:pt x="9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291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9">
                                      <a:moveTo>
                                        <a:pt x="32" y="1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30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8">
                                      <a:moveTo>
                                        <a:pt x="39" y="0"/>
                                      </a:moveTo>
                                      <a:lnTo>
                                        <a:pt x="44" y="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1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16">
                                      <a:moveTo>
                                        <a:pt x="62" y="0"/>
                                      </a:moveTo>
                                      <a:lnTo>
                                        <a:pt x="68" y="8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73" y="40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2" y="68"/>
                                      </a:lnTo>
                                      <a:lnTo>
                                        <a:pt x="57" y="78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2" y="101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8" y="113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2" y="8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31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08">
                                      <a:moveTo>
                                        <a:pt x="32" y="1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71" y="25"/>
                                      </a:lnTo>
                                      <a:lnTo>
                                        <a:pt x="77" y="33"/>
                                      </a:lnTo>
                                      <a:lnTo>
                                        <a:pt x="83" y="42"/>
                                      </a:lnTo>
                                      <a:lnTo>
                                        <a:pt x="86" y="49"/>
                                      </a:lnTo>
                                      <a:lnTo>
                                        <a:pt x="90" y="57"/>
                                      </a:lnTo>
                                      <a:lnTo>
                                        <a:pt x="92" y="65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91" y="84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8" y="93"/>
                                      </a:lnTo>
                                      <a:lnTo>
                                        <a:pt x="78" y="98"/>
                                      </a:lnTo>
                                      <a:lnTo>
                                        <a:pt x="79" y="102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73" y="106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1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14">
                                      <a:moveTo>
                                        <a:pt x="38" y="1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47" y="44"/>
                                      </a:lnTo>
                                      <a:lnTo>
                                        <a:pt x="41" y="49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13" y="91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8" y="101"/>
                                      </a:lnTo>
                                      <a:lnTo>
                                        <a:pt x="6" y="107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1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01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50" y="44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54" y="62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101"/>
                                      </a:lnTo>
                                      <a:lnTo>
                                        <a:pt x="47" y="95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33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1">
                                      <a:moveTo>
                                        <a:pt x="23" y="0"/>
                                      </a:moveTo>
                                      <a:lnTo>
                                        <a:pt x="26" y="5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3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7">
                                      <a:moveTo>
                                        <a:pt x="6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33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9">
                                      <a:moveTo>
                                        <a:pt x="33" y="0"/>
                                      </a:moveTo>
                                      <a:lnTo>
                                        <a:pt x="38" y="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3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7">
                                      <a:moveTo>
                                        <a:pt x="17" y="0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4" y="47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3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3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07">
                                      <a:moveTo>
                                        <a:pt x="92" y="0"/>
                                      </a:moveTo>
                                      <a:lnTo>
                                        <a:pt x="94" y="5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100" y="22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35"/>
                                      </a:lnTo>
                                      <a:lnTo>
                                        <a:pt x="97" y="41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84" y="64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2" y="94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34" y="103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7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1" y="94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28" y="74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41" y="62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71" y="29"/>
                                      </a:lnTo>
                                      <a:lnTo>
                                        <a:pt x="77" y="21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7" y="8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342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8">
                                      <a:moveTo>
                                        <a:pt x="43" y="0"/>
                                      </a:moveTo>
                                      <a:lnTo>
                                        <a:pt x="51" y="3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52" y="37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42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">
                                      <a:moveTo>
                                        <a:pt x="28" y="0"/>
                                      </a:moveTo>
                                      <a:lnTo>
                                        <a:pt x="34" y="3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5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0">
                                      <a:moveTo>
                                        <a:pt x="58" y="0"/>
                                      </a:moveTo>
                                      <a:lnTo>
                                        <a:pt x="60" y="5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2" y="63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26" y="81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13" y="91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6360"/>
                                  <a:ext cx="414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" h="507">
                                      <a:moveTo>
                                        <a:pt x="1256" y="0"/>
                                      </a:moveTo>
                                      <a:lnTo>
                                        <a:pt x="1247" y="33"/>
                                      </a:lnTo>
                                      <a:lnTo>
                                        <a:pt x="1233" y="69"/>
                                      </a:lnTo>
                                      <a:lnTo>
                                        <a:pt x="1219" y="103"/>
                                      </a:lnTo>
                                      <a:lnTo>
                                        <a:pt x="1203" y="136"/>
                                      </a:lnTo>
                                      <a:lnTo>
                                        <a:pt x="1185" y="168"/>
                                      </a:lnTo>
                                      <a:lnTo>
                                        <a:pt x="1166" y="199"/>
                                      </a:lnTo>
                                      <a:lnTo>
                                        <a:pt x="1144" y="227"/>
                                      </a:lnTo>
                                      <a:lnTo>
                                        <a:pt x="1121" y="256"/>
                                      </a:lnTo>
                                      <a:lnTo>
                                        <a:pt x="1096" y="282"/>
                                      </a:lnTo>
                                      <a:lnTo>
                                        <a:pt x="1071" y="310"/>
                                      </a:lnTo>
                                      <a:lnTo>
                                        <a:pt x="1045" y="335"/>
                                      </a:lnTo>
                                      <a:lnTo>
                                        <a:pt x="1019" y="361"/>
                                      </a:lnTo>
                                      <a:lnTo>
                                        <a:pt x="991" y="384"/>
                                      </a:lnTo>
                                      <a:lnTo>
                                        <a:pt x="965" y="408"/>
                                      </a:lnTo>
                                      <a:lnTo>
                                        <a:pt x="938" y="429"/>
                                      </a:lnTo>
                                      <a:lnTo>
                                        <a:pt x="911" y="452"/>
                                      </a:lnTo>
                                      <a:lnTo>
                                        <a:pt x="864" y="469"/>
                                      </a:lnTo>
                                      <a:lnTo>
                                        <a:pt x="817" y="483"/>
                                      </a:lnTo>
                                      <a:lnTo>
                                        <a:pt x="769" y="493"/>
                                      </a:lnTo>
                                      <a:lnTo>
                                        <a:pt x="720" y="501"/>
                                      </a:lnTo>
                                      <a:lnTo>
                                        <a:pt x="670" y="505"/>
                                      </a:lnTo>
                                      <a:lnTo>
                                        <a:pt x="621" y="507"/>
                                      </a:lnTo>
                                      <a:lnTo>
                                        <a:pt x="570" y="507"/>
                                      </a:lnTo>
                                      <a:lnTo>
                                        <a:pt x="520" y="507"/>
                                      </a:lnTo>
                                      <a:lnTo>
                                        <a:pt x="469" y="504"/>
                                      </a:lnTo>
                                      <a:lnTo>
                                        <a:pt x="418" y="501"/>
                                      </a:lnTo>
                                      <a:lnTo>
                                        <a:pt x="366" y="498"/>
                                      </a:lnTo>
                                      <a:lnTo>
                                        <a:pt x="316" y="495"/>
                                      </a:lnTo>
                                      <a:lnTo>
                                        <a:pt x="263" y="491"/>
                                      </a:lnTo>
                                      <a:lnTo>
                                        <a:pt x="212" y="490"/>
                                      </a:lnTo>
                                      <a:lnTo>
                                        <a:pt x="161" y="490"/>
                                      </a:lnTo>
                                      <a:lnTo>
                                        <a:pt x="111" y="493"/>
                                      </a:lnTo>
                                      <a:lnTo>
                                        <a:pt x="103" y="491"/>
                                      </a:lnTo>
                                      <a:lnTo>
                                        <a:pt x="97" y="489"/>
                                      </a:lnTo>
                                      <a:lnTo>
                                        <a:pt x="89" y="487"/>
                                      </a:lnTo>
                                      <a:lnTo>
                                        <a:pt x="82" y="486"/>
                                      </a:lnTo>
                                      <a:lnTo>
                                        <a:pt x="76" y="484"/>
                                      </a:lnTo>
                                      <a:lnTo>
                                        <a:pt x="69" y="482"/>
                                      </a:lnTo>
                                      <a:lnTo>
                                        <a:pt x="62" y="480"/>
                                      </a:lnTo>
                                      <a:lnTo>
                                        <a:pt x="55" y="479"/>
                                      </a:lnTo>
                                      <a:lnTo>
                                        <a:pt x="47" y="476"/>
                                      </a:lnTo>
                                      <a:lnTo>
                                        <a:pt x="41" y="474"/>
                                      </a:lnTo>
                                      <a:lnTo>
                                        <a:pt x="34" y="472"/>
                                      </a:lnTo>
                                      <a:lnTo>
                                        <a:pt x="27" y="471"/>
                                      </a:lnTo>
                                      <a:lnTo>
                                        <a:pt x="21" y="468"/>
                                      </a:lnTo>
                                      <a:lnTo>
                                        <a:pt x="14" y="467"/>
                                      </a:lnTo>
                                      <a:lnTo>
                                        <a:pt x="7" y="466"/>
                                      </a:lnTo>
                                      <a:lnTo>
                                        <a:pt x="0" y="466"/>
                                      </a:lnTo>
                                      <a:lnTo>
                                        <a:pt x="3" y="458"/>
                                      </a:lnTo>
                                      <a:lnTo>
                                        <a:pt x="9" y="453"/>
                                      </a:lnTo>
                                      <a:lnTo>
                                        <a:pt x="15" y="449"/>
                                      </a:lnTo>
                                      <a:lnTo>
                                        <a:pt x="23" y="449"/>
                                      </a:lnTo>
                                      <a:lnTo>
                                        <a:pt x="32" y="449"/>
                                      </a:lnTo>
                                      <a:lnTo>
                                        <a:pt x="42" y="451"/>
                                      </a:lnTo>
                                      <a:lnTo>
                                        <a:pt x="52" y="453"/>
                                      </a:lnTo>
                                      <a:lnTo>
                                        <a:pt x="65" y="457"/>
                                      </a:lnTo>
                                      <a:lnTo>
                                        <a:pt x="76" y="460"/>
                                      </a:lnTo>
                                      <a:lnTo>
                                        <a:pt x="87" y="464"/>
                                      </a:lnTo>
                                      <a:lnTo>
                                        <a:pt x="99" y="467"/>
                                      </a:lnTo>
                                      <a:lnTo>
                                        <a:pt x="110" y="471"/>
                                      </a:lnTo>
                                      <a:lnTo>
                                        <a:pt x="120" y="472"/>
                                      </a:lnTo>
                                      <a:lnTo>
                                        <a:pt x="130" y="473"/>
                                      </a:lnTo>
                                      <a:lnTo>
                                        <a:pt x="141" y="472"/>
                                      </a:lnTo>
                                      <a:lnTo>
                                        <a:pt x="151" y="470"/>
                                      </a:lnTo>
                                      <a:lnTo>
                                        <a:pt x="190" y="468"/>
                                      </a:lnTo>
                                      <a:lnTo>
                                        <a:pt x="232" y="468"/>
                                      </a:lnTo>
                                      <a:lnTo>
                                        <a:pt x="272" y="469"/>
                                      </a:lnTo>
                                      <a:lnTo>
                                        <a:pt x="314" y="471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96" y="476"/>
                                      </a:lnTo>
                                      <a:lnTo>
                                        <a:pt x="437" y="478"/>
                                      </a:lnTo>
                                      <a:lnTo>
                                        <a:pt x="479" y="480"/>
                                      </a:lnTo>
                                      <a:lnTo>
                                        <a:pt x="519" y="481"/>
                                      </a:lnTo>
                                      <a:lnTo>
                                        <a:pt x="560" y="482"/>
                                      </a:lnTo>
                                      <a:lnTo>
                                        <a:pt x="601" y="482"/>
                                      </a:lnTo>
                                      <a:lnTo>
                                        <a:pt x="642" y="481"/>
                                      </a:lnTo>
                                      <a:lnTo>
                                        <a:pt x="681" y="479"/>
                                      </a:lnTo>
                                      <a:lnTo>
                                        <a:pt x="720" y="475"/>
                                      </a:lnTo>
                                      <a:lnTo>
                                        <a:pt x="758" y="468"/>
                                      </a:lnTo>
                                      <a:lnTo>
                                        <a:pt x="797" y="460"/>
                                      </a:lnTo>
                                      <a:lnTo>
                                        <a:pt x="814" y="454"/>
                                      </a:lnTo>
                                      <a:lnTo>
                                        <a:pt x="830" y="449"/>
                                      </a:lnTo>
                                      <a:lnTo>
                                        <a:pt x="848" y="442"/>
                                      </a:lnTo>
                                      <a:lnTo>
                                        <a:pt x="865" y="436"/>
                                      </a:lnTo>
                                      <a:lnTo>
                                        <a:pt x="880" y="428"/>
                                      </a:lnTo>
                                      <a:lnTo>
                                        <a:pt x="897" y="422"/>
                                      </a:lnTo>
                                      <a:lnTo>
                                        <a:pt x="912" y="413"/>
                                      </a:lnTo>
                                      <a:lnTo>
                                        <a:pt x="930" y="404"/>
                                      </a:lnTo>
                                      <a:lnTo>
                                        <a:pt x="944" y="393"/>
                                      </a:lnTo>
                                      <a:lnTo>
                                        <a:pt x="959" y="382"/>
                                      </a:lnTo>
                                      <a:lnTo>
                                        <a:pt x="974" y="370"/>
                                      </a:lnTo>
                                      <a:lnTo>
                                        <a:pt x="989" y="359"/>
                                      </a:lnTo>
                                      <a:lnTo>
                                        <a:pt x="1005" y="345"/>
                                      </a:lnTo>
                                      <a:lnTo>
                                        <a:pt x="1019" y="331"/>
                                      </a:lnTo>
                                      <a:lnTo>
                                        <a:pt x="1033" y="315"/>
                                      </a:lnTo>
                                      <a:lnTo>
                                        <a:pt x="1047" y="301"/>
                                      </a:lnTo>
                                      <a:lnTo>
                                        <a:pt x="1050" y="294"/>
                                      </a:lnTo>
                                      <a:lnTo>
                                        <a:pt x="1054" y="287"/>
                                      </a:lnTo>
                                      <a:lnTo>
                                        <a:pt x="1057" y="281"/>
                                      </a:lnTo>
                                      <a:lnTo>
                                        <a:pt x="1060" y="275"/>
                                      </a:lnTo>
                                      <a:lnTo>
                                        <a:pt x="1061" y="268"/>
                                      </a:lnTo>
                                      <a:lnTo>
                                        <a:pt x="1063" y="261"/>
                                      </a:lnTo>
                                      <a:lnTo>
                                        <a:pt x="1065" y="255"/>
                                      </a:lnTo>
                                      <a:lnTo>
                                        <a:pt x="1066" y="248"/>
                                      </a:lnTo>
                                      <a:lnTo>
                                        <a:pt x="1067" y="239"/>
                                      </a:lnTo>
                                      <a:lnTo>
                                        <a:pt x="1069" y="232"/>
                                      </a:lnTo>
                                      <a:lnTo>
                                        <a:pt x="1072" y="225"/>
                                      </a:lnTo>
                                      <a:lnTo>
                                        <a:pt x="1076" y="218"/>
                                      </a:lnTo>
                                      <a:lnTo>
                                        <a:pt x="1079" y="210"/>
                                      </a:lnTo>
                                      <a:lnTo>
                                        <a:pt x="1085" y="203"/>
                                      </a:lnTo>
                                      <a:lnTo>
                                        <a:pt x="1090" y="198"/>
                                      </a:lnTo>
                                      <a:lnTo>
                                        <a:pt x="1096" y="191"/>
                                      </a:lnTo>
                                      <a:lnTo>
                                        <a:pt x="1099" y="183"/>
                                      </a:lnTo>
                                      <a:lnTo>
                                        <a:pt x="1103" y="176"/>
                                      </a:lnTo>
                                      <a:lnTo>
                                        <a:pt x="1107" y="169"/>
                                      </a:lnTo>
                                      <a:lnTo>
                                        <a:pt x="1111" y="162"/>
                                      </a:lnTo>
                                      <a:lnTo>
                                        <a:pt x="1114" y="154"/>
                                      </a:lnTo>
                                      <a:lnTo>
                                        <a:pt x="1117" y="147"/>
                                      </a:lnTo>
                                      <a:lnTo>
                                        <a:pt x="1120" y="139"/>
                                      </a:lnTo>
                                      <a:lnTo>
                                        <a:pt x="1125" y="133"/>
                                      </a:lnTo>
                                      <a:lnTo>
                                        <a:pt x="1113" y="135"/>
                                      </a:lnTo>
                                      <a:lnTo>
                                        <a:pt x="1103" y="140"/>
                                      </a:lnTo>
                                      <a:lnTo>
                                        <a:pt x="1093" y="146"/>
                                      </a:lnTo>
                                      <a:lnTo>
                                        <a:pt x="1086" y="154"/>
                                      </a:lnTo>
                                      <a:lnTo>
                                        <a:pt x="1077" y="162"/>
                                      </a:lnTo>
                                      <a:lnTo>
                                        <a:pt x="1070" y="172"/>
                                      </a:lnTo>
                                      <a:lnTo>
                                        <a:pt x="1065" y="183"/>
                                      </a:lnTo>
                                      <a:lnTo>
                                        <a:pt x="1060" y="196"/>
                                      </a:lnTo>
                                      <a:lnTo>
                                        <a:pt x="1054" y="207"/>
                                      </a:lnTo>
                                      <a:lnTo>
                                        <a:pt x="1049" y="219"/>
                                      </a:lnTo>
                                      <a:lnTo>
                                        <a:pt x="1044" y="231"/>
                                      </a:lnTo>
                                      <a:lnTo>
                                        <a:pt x="1040" y="246"/>
                                      </a:lnTo>
                                      <a:lnTo>
                                        <a:pt x="1035" y="257"/>
                                      </a:lnTo>
                                      <a:lnTo>
                                        <a:pt x="1030" y="271"/>
                                      </a:lnTo>
                                      <a:lnTo>
                                        <a:pt x="1024" y="282"/>
                                      </a:lnTo>
                                      <a:lnTo>
                                        <a:pt x="1018" y="297"/>
                                      </a:lnTo>
                                      <a:lnTo>
                                        <a:pt x="985" y="336"/>
                                      </a:lnTo>
                                      <a:lnTo>
                                        <a:pt x="985" y="327"/>
                                      </a:lnTo>
                                      <a:lnTo>
                                        <a:pt x="986" y="319"/>
                                      </a:lnTo>
                                      <a:lnTo>
                                        <a:pt x="988" y="311"/>
                                      </a:lnTo>
                                      <a:lnTo>
                                        <a:pt x="991" y="303"/>
                                      </a:lnTo>
                                      <a:lnTo>
                                        <a:pt x="993" y="294"/>
                                      </a:lnTo>
                                      <a:lnTo>
                                        <a:pt x="996" y="284"/>
                                      </a:lnTo>
                                      <a:lnTo>
                                        <a:pt x="999" y="276"/>
                                      </a:lnTo>
                                      <a:lnTo>
                                        <a:pt x="1004" y="267"/>
                                      </a:lnTo>
                                      <a:lnTo>
                                        <a:pt x="1007" y="258"/>
                                      </a:lnTo>
                                      <a:lnTo>
                                        <a:pt x="1011" y="251"/>
                                      </a:lnTo>
                                      <a:lnTo>
                                        <a:pt x="1015" y="241"/>
                                      </a:lnTo>
                                      <a:lnTo>
                                        <a:pt x="1020" y="233"/>
                                      </a:lnTo>
                                      <a:lnTo>
                                        <a:pt x="1024" y="225"/>
                                      </a:lnTo>
                                      <a:lnTo>
                                        <a:pt x="1028" y="216"/>
                                      </a:lnTo>
                                      <a:lnTo>
                                        <a:pt x="1032" y="207"/>
                                      </a:lnTo>
                                      <a:lnTo>
                                        <a:pt x="1037" y="199"/>
                                      </a:lnTo>
                                      <a:lnTo>
                                        <a:pt x="1040" y="190"/>
                                      </a:lnTo>
                                      <a:lnTo>
                                        <a:pt x="1044" y="181"/>
                                      </a:lnTo>
                                      <a:lnTo>
                                        <a:pt x="1047" y="172"/>
                                      </a:lnTo>
                                      <a:lnTo>
                                        <a:pt x="1051" y="165"/>
                                      </a:lnTo>
                                      <a:lnTo>
                                        <a:pt x="1044" y="164"/>
                                      </a:lnTo>
                                      <a:lnTo>
                                        <a:pt x="1038" y="164"/>
                                      </a:lnTo>
                                      <a:lnTo>
                                        <a:pt x="1033" y="165"/>
                                      </a:lnTo>
                                      <a:lnTo>
                                        <a:pt x="1028" y="166"/>
                                      </a:lnTo>
                                      <a:lnTo>
                                        <a:pt x="1019" y="169"/>
                                      </a:lnTo>
                                      <a:lnTo>
                                        <a:pt x="1011" y="173"/>
                                      </a:lnTo>
                                      <a:lnTo>
                                        <a:pt x="1003" y="179"/>
                                      </a:lnTo>
                                      <a:lnTo>
                                        <a:pt x="996" y="186"/>
                                      </a:lnTo>
                                      <a:lnTo>
                                        <a:pt x="990" y="195"/>
                                      </a:lnTo>
                                      <a:lnTo>
                                        <a:pt x="985" y="204"/>
                                      </a:lnTo>
                                      <a:lnTo>
                                        <a:pt x="981" y="212"/>
                                      </a:lnTo>
                                      <a:lnTo>
                                        <a:pt x="977" y="221"/>
                                      </a:lnTo>
                                      <a:lnTo>
                                        <a:pt x="973" y="230"/>
                                      </a:lnTo>
                                      <a:lnTo>
                                        <a:pt x="970" y="241"/>
                                      </a:lnTo>
                                      <a:lnTo>
                                        <a:pt x="966" y="251"/>
                                      </a:lnTo>
                                      <a:lnTo>
                                        <a:pt x="962" y="261"/>
                                      </a:lnTo>
                                      <a:lnTo>
                                        <a:pt x="959" y="271"/>
                                      </a:lnTo>
                                      <a:lnTo>
                                        <a:pt x="957" y="282"/>
                                      </a:lnTo>
                                      <a:lnTo>
                                        <a:pt x="952" y="291"/>
                                      </a:lnTo>
                                      <a:lnTo>
                                        <a:pt x="947" y="302"/>
                                      </a:lnTo>
                                      <a:lnTo>
                                        <a:pt x="941" y="311"/>
                                      </a:lnTo>
                                      <a:lnTo>
                                        <a:pt x="936" y="320"/>
                                      </a:lnTo>
                                      <a:lnTo>
                                        <a:pt x="930" y="328"/>
                                      </a:lnTo>
                                      <a:lnTo>
                                        <a:pt x="922" y="336"/>
                                      </a:lnTo>
                                      <a:lnTo>
                                        <a:pt x="913" y="341"/>
                                      </a:lnTo>
                                      <a:lnTo>
                                        <a:pt x="905" y="349"/>
                                      </a:lnTo>
                                      <a:lnTo>
                                        <a:pt x="907" y="338"/>
                                      </a:lnTo>
                                      <a:lnTo>
                                        <a:pt x="910" y="330"/>
                                      </a:lnTo>
                                      <a:lnTo>
                                        <a:pt x="913" y="320"/>
                                      </a:lnTo>
                                      <a:lnTo>
                                        <a:pt x="916" y="311"/>
                                      </a:lnTo>
                                      <a:lnTo>
                                        <a:pt x="919" y="302"/>
                                      </a:lnTo>
                                      <a:lnTo>
                                        <a:pt x="923" y="292"/>
                                      </a:lnTo>
                                      <a:lnTo>
                                        <a:pt x="928" y="283"/>
                                      </a:lnTo>
                                      <a:lnTo>
                                        <a:pt x="931" y="275"/>
                                      </a:lnTo>
                                      <a:lnTo>
                                        <a:pt x="934" y="265"/>
                                      </a:lnTo>
                                      <a:lnTo>
                                        <a:pt x="938" y="256"/>
                                      </a:lnTo>
                                      <a:lnTo>
                                        <a:pt x="942" y="247"/>
                                      </a:lnTo>
                                      <a:lnTo>
                                        <a:pt x="946" y="237"/>
                                      </a:lnTo>
                                      <a:lnTo>
                                        <a:pt x="949" y="227"/>
                                      </a:lnTo>
                                      <a:lnTo>
                                        <a:pt x="953" y="219"/>
                                      </a:lnTo>
                                      <a:lnTo>
                                        <a:pt x="956" y="209"/>
                                      </a:lnTo>
                                      <a:lnTo>
                                        <a:pt x="959" y="201"/>
                                      </a:lnTo>
                                      <a:lnTo>
                                        <a:pt x="953" y="203"/>
                                      </a:lnTo>
                                      <a:lnTo>
                                        <a:pt x="947" y="207"/>
                                      </a:lnTo>
                                      <a:lnTo>
                                        <a:pt x="939" y="210"/>
                                      </a:lnTo>
                                      <a:lnTo>
                                        <a:pt x="933" y="213"/>
                                      </a:lnTo>
                                      <a:lnTo>
                                        <a:pt x="926" y="216"/>
                                      </a:lnTo>
                                      <a:lnTo>
                                        <a:pt x="920" y="220"/>
                                      </a:lnTo>
                                      <a:lnTo>
                                        <a:pt x="915" y="226"/>
                                      </a:lnTo>
                                      <a:lnTo>
                                        <a:pt x="913" y="234"/>
                                      </a:lnTo>
                                      <a:lnTo>
                                        <a:pt x="908" y="232"/>
                                      </a:lnTo>
                                      <a:lnTo>
                                        <a:pt x="905" y="230"/>
                                      </a:lnTo>
                                      <a:lnTo>
                                        <a:pt x="900" y="237"/>
                                      </a:lnTo>
                                      <a:lnTo>
                                        <a:pt x="895" y="247"/>
                                      </a:lnTo>
                                      <a:lnTo>
                                        <a:pt x="890" y="255"/>
                                      </a:lnTo>
                                      <a:lnTo>
                                        <a:pt x="887" y="264"/>
                                      </a:lnTo>
                                      <a:lnTo>
                                        <a:pt x="884" y="273"/>
                                      </a:lnTo>
                                      <a:lnTo>
                                        <a:pt x="881" y="282"/>
                                      </a:lnTo>
                                      <a:lnTo>
                                        <a:pt x="879" y="290"/>
                                      </a:lnTo>
                                      <a:lnTo>
                                        <a:pt x="878" y="301"/>
                                      </a:lnTo>
                                      <a:lnTo>
                                        <a:pt x="876" y="309"/>
                                      </a:lnTo>
                                      <a:lnTo>
                                        <a:pt x="874" y="317"/>
                                      </a:lnTo>
                                      <a:lnTo>
                                        <a:pt x="871" y="326"/>
                                      </a:lnTo>
                                      <a:lnTo>
                                        <a:pt x="869" y="335"/>
                                      </a:lnTo>
                                      <a:lnTo>
                                        <a:pt x="865" y="342"/>
                                      </a:lnTo>
                                      <a:lnTo>
                                        <a:pt x="862" y="352"/>
                                      </a:lnTo>
                                      <a:lnTo>
                                        <a:pt x="858" y="360"/>
                                      </a:lnTo>
                                      <a:lnTo>
                                        <a:pt x="854" y="367"/>
                                      </a:lnTo>
                                      <a:lnTo>
                                        <a:pt x="846" y="375"/>
                                      </a:lnTo>
                                      <a:lnTo>
                                        <a:pt x="837" y="383"/>
                                      </a:lnTo>
                                      <a:lnTo>
                                        <a:pt x="832" y="386"/>
                                      </a:lnTo>
                                      <a:lnTo>
                                        <a:pt x="827" y="389"/>
                                      </a:lnTo>
                                      <a:lnTo>
                                        <a:pt x="822" y="392"/>
                                      </a:lnTo>
                                      <a:lnTo>
                                        <a:pt x="816" y="396"/>
                                      </a:lnTo>
                                      <a:lnTo>
                                        <a:pt x="817" y="390"/>
                                      </a:lnTo>
                                      <a:lnTo>
                                        <a:pt x="819" y="384"/>
                                      </a:lnTo>
                                      <a:lnTo>
                                        <a:pt x="820" y="379"/>
                                      </a:lnTo>
                                      <a:lnTo>
                                        <a:pt x="822" y="374"/>
                                      </a:lnTo>
                                      <a:lnTo>
                                        <a:pt x="824" y="364"/>
                                      </a:lnTo>
                                      <a:lnTo>
                                        <a:pt x="827" y="355"/>
                                      </a:lnTo>
                                      <a:lnTo>
                                        <a:pt x="829" y="347"/>
                                      </a:lnTo>
                                      <a:lnTo>
                                        <a:pt x="831" y="339"/>
                                      </a:lnTo>
                                      <a:lnTo>
                                        <a:pt x="834" y="332"/>
                                      </a:lnTo>
                                      <a:lnTo>
                                        <a:pt x="837" y="325"/>
                                      </a:lnTo>
                                      <a:lnTo>
                                        <a:pt x="840" y="317"/>
                                      </a:lnTo>
                                      <a:lnTo>
                                        <a:pt x="843" y="311"/>
                                      </a:lnTo>
                                      <a:lnTo>
                                        <a:pt x="847" y="303"/>
                                      </a:lnTo>
                                      <a:lnTo>
                                        <a:pt x="851" y="297"/>
                                      </a:lnTo>
                                      <a:lnTo>
                                        <a:pt x="853" y="288"/>
                                      </a:lnTo>
                                      <a:lnTo>
                                        <a:pt x="856" y="282"/>
                                      </a:lnTo>
                                      <a:lnTo>
                                        <a:pt x="859" y="274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5" y="259"/>
                                      </a:lnTo>
                                      <a:lnTo>
                                        <a:pt x="869" y="253"/>
                                      </a:lnTo>
                                      <a:lnTo>
                                        <a:pt x="872" y="246"/>
                                      </a:lnTo>
                                      <a:lnTo>
                                        <a:pt x="876" y="238"/>
                                      </a:lnTo>
                                      <a:lnTo>
                                        <a:pt x="867" y="239"/>
                                      </a:lnTo>
                                      <a:lnTo>
                                        <a:pt x="861" y="243"/>
                                      </a:lnTo>
                                      <a:lnTo>
                                        <a:pt x="855" y="246"/>
                                      </a:lnTo>
                                      <a:lnTo>
                                        <a:pt x="850" y="251"/>
                                      </a:lnTo>
                                      <a:lnTo>
                                        <a:pt x="839" y="258"/>
                                      </a:lnTo>
                                      <a:lnTo>
                                        <a:pt x="831" y="268"/>
                                      </a:lnTo>
                                      <a:lnTo>
                                        <a:pt x="823" y="278"/>
                                      </a:lnTo>
                                      <a:lnTo>
                                        <a:pt x="818" y="287"/>
                                      </a:lnTo>
                                      <a:lnTo>
                                        <a:pt x="815" y="292"/>
                                      </a:lnTo>
                                      <a:lnTo>
                                        <a:pt x="812" y="298"/>
                                      </a:lnTo>
                                      <a:lnTo>
                                        <a:pt x="810" y="304"/>
                                      </a:lnTo>
                                      <a:lnTo>
                                        <a:pt x="809" y="310"/>
                                      </a:lnTo>
                                      <a:lnTo>
                                        <a:pt x="805" y="316"/>
                                      </a:lnTo>
                                      <a:lnTo>
                                        <a:pt x="802" y="323"/>
                                      </a:lnTo>
                                      <a:lnTo>
                                        <a:pt x="799" y="330"/>
                                      </a:lnTo>
                                      <a:lnTo>
                                        <a:pt x="797" y="338"/>
                                      </a:lnTo>
                                      <a:lnTo>
                                        <a:pt x="794" y="345"/>
                                      </a:lnTo>
                                      <a:lnTo>
                                        <a:pt x="791" y="352"/>
                                      </a:lnTo>
                                      <a:lnTo>
                                        <a:pt x="788" y="359"/>
                                      </a:lnTo>
                                      <a:lnTo>
                                        <a:pt x="786" y="367"/>
                                      </a:lnTo>
                                      <a:lnTo>
                                        <a:pt x="782" y="372"/>
                                      </a:lnTo>
                                      <a:lnTo>
                                        <a:pt x="778" y="378"/>
                                      </a:lnTo>
                                      <a:lnTo>
                                        <a:pt x="774" y="384"/>
                                      </a:lnTo>
                                      <a:lnTo>
                                        <a:pt x="771" y="391"/>
                                      </a:lnTo>
                                      <a:lnTo>
                                        <a:pt x="766" y="396"/>
                                      </a:lnTo>
                                      <a:lnTo>
                                        <a:pt x="761" y="401"/>
                                      </a:lnTo>
                                      <a:lnTo>
                                        <a:pt x="756" y="405"/>
                                      </a:lnTo>
                                      <a:lnTo>
                                        <a:pt x="751" y="410"/>
                                      </a:lnTo>
                                      <a:lnTo>
                                        <a:pt x="744" y="413"/>
                                      </a:lnTo>
                                      <a:lnTo>
                                        <a:pt x="738" y="416"/>
                                      </a:lnTo>
                                      <a:lnTo>
                                        <a:pt x="730" y="418"/>
                                      </a:lnTo>
                                      <a:lnTo>
                                        <a:pt x="723" y="419"/>
                                      </a:lnTo>
                                      <a:lnTo>
                                        <a:pt x="725" y="412"/>
                                      </a:lnTo>
                                      <a:lnTo>
                                        <a:pt x="729" y="405"/>
                                      </a:lnTo>
                                      <a:lnTo>
                                        <a:pt x="733" y="397"/>
                                      </a:lnTo>
                                      <a:lnTo>
                                        <a:pt x="738" y="389"/>
                                      </a:lnTo>
                                      <a:lnTo>
                                        <a:pt x="742" y="379"/>
                                      </a:lnTo>
                                      <a:lnTo>
                                        <a:pt x="746" y="370"/>
                                      </a:lnTo>
                                      <a:lnTo>
                                        <a:pt x="751" y="361"/>
                                      </a:lnTo>
                                      <a:lnTo>
                                        <a:pt x="756" y="352"/>
                                      </a:lnTo>
                                      <a:lnTo>
                                        <a:pt x="760" y="340"/>
                                      </a:lnTo>
                                      <a:lnTo>
                                        <a:pt x="764" y="331"/>
                                      </a:lnTo>
                                      <a:lnTo>
                                        <a:pt x="768" y="322"/>
                                      </a:lnTo>
                                      <a:lnTo>
                                        <a:pt x="771" y="313"/>
                                      </a:lnTo>
                                      <a:lnTo>
                                        <a:pt x="772" y="305"/>
                                      </a:lnTo>
                                      <a:lnTo>
                                        <a:pt x="774" y="298"/>
                                      </a:lnTo>
                                      <a:lnTo>
                                        <a:pt x="774" y="291"/>
                                      </a:lnTo>
                                      <a:lnTo>
                                        <a:pt x="775" y="286"/>
                                      </a:lnTo>
                                      <a:lnTo>
                                        <a:pt x="771" y="278"/>
                                      </a:lnTo>
                                      <a:lnTo>
                                        <a:pt x="764" y="276"/>
                                      </a:lnTo>
                                      <a:lnTo>
                                        <a:pt x="757" y="276"/>
                                      </a:lnTo>
                                      <a:lnTo>
                                        <a:pt x="751" y="279"/>
                                      </a:lnTo>
                                      <a:lnTo>
                                        <a:pt x="743" y="282"/>
                                      </a:lnTo>
                                      <a:lnTo>
                                        <a:pt x="734" y="288"/>
                                      </a:lnTo>
                                      <a:lnTo>
                                        <a:pt x="732" y="296"/>
                                      </a:lnTo>
                                      <a:lnTo>
                                        <a:pt x="730" y="303"/>
                                      </a:lnTo>
                                      <a:lnTo>
                                        <a:pt x="728" y="310"/>
                                      </a:lnTo>
                                      <a:lnTo>
                                        <a:pt x="726" y="317"/>
                                      </a:lnTo>
                                      <a:lnTo>
                                        <a:pt x="723" y="324"/>
                                      </a:lnTo>
                                      <a:lnTo>
                                        <a:pt x="721" y="331"/>
                                      </a:lnTo>
                                      <a:lnTo>
                                        <a:pt x="718" y="338"/>
                                      </a:lnTo>
                                      <a:lnTo>
                                        <a:pt x="717" y="346"/>
                                      </a:lnTo>
                                      <a:lnTo>
                                        <a:pt x="713" y="352"/>
                                      </a:lnTo>
                                      <a:lnTo>
                                        <a:pt x="710" y="359"/>
                                      </a:lnTo>
                                      <a:lnTo>
                                        <a:pt x="707" y="366"/>
                                      </a:lnTo>
                                      <a:lnTo>
                                        <a:pt x="704" y="372"/>
                                      </a:lnTo>
                                      <a:lnTo>
                                        <a:pt x="700" y="378"/>
                                      </a:lnTo>
                                      <a:lnTo>
                                        <a:pt x="696" y="385"/>
                                      </a:lnTo>
                                      <a:lnTo>
                                        <a:pt x="692" y="391"/>
                                      </a:lnTo>
                                      <a:lnTo>
                                        <a:pt x="689" y="398"/>
                                      </a:lnTo>
                                      <a:lnTo>
                                        <a:pt x="681" y="406"/>
                                      </a:lnTo>
                                      <a:lnTo>
                                        <a:pt x="674" y="414"/>
                                      </a:lnTo>
                                      <a:lnTo>
                                        <a:pt x="667" y="421"/>
                                      </a:lnTo>
                                      <a:lnTo>
                                        <a:pt x="661" y="428"/>
                                      </a:lnTo>
                                      <a:lnTo>
                                        <a:pt x="653" y="434"/>
                                      </a:lnTo>
                                      <a:lnTo>
                                        <a:pt x="645" y="441"/>
                                      </a:lnTo>
                                      <a:lnTo>
                                        <a:pt x="637" y="448"/>
                                      </a:lnTo>
                                      <a:lnTo>
                                        <a:pt x="630" y="454"/>
                                      </a:lnTo>
                                      <a:lnTo>
                                        <a:pt x="632" y="445"/>
                                      </a:lnTo>
                                      <a:lnTo>
                                        <a:pt x="635" y="435"/>
                                      </a:lnTo>
                                      <a:lnTo>
                                        <a:pt x="637" y="426"/>
                                      </a:lnTo>
                                      <a:lnTo>
                                        <a:pt x="642" y="418"/>
                                      </a:lnTo>
                                      <a:lnTo>
                                        <a:pt x="646" y="408"/>
                                      </a:lnTo>
                                      <a:lnTo>
                                        <a:pt x="651" y="398"/>
                                      </a:lnTo>
                                      <a:lnTo>
                                        <a:pt x="656" y="388"/>
                                      </a:lnTo>
                                      <a:lnTo>
                                        <a:pt x="662" y="379"/>
                                      </a:lnTo>
                                      <a:lnTo>
                                        <a:pt x="663" y="373"/>
                                      </a:lnTo>
                                      <a:lnTo>
                                        <a:pt x="666" y="367"/>
                                      </a:lnTo>
                                      <a:lnTo>
                                        <a:pt x="668" y="362"/>
                                      </a:lnTo>
                                      <a:lnTo>
                                        <a:pt x="671" y="357"/>
                                      </a:lnTo>
                                      <a:lnTo>
                                        <a:pt x="675" y="346"/>
                                      </a:lnTo>
                                      <a:lnTo>
                                        <a:pt x="680" y="336"/>
                                      </a:lnTo>
                                      <a:lnTo>
                                        <a:pt x="681" y="330"/>
                                      </a:lnTo>
                                      <a:lnTo>
                                        <a:pt x="682" y="324"/>
                                      </a:lnTo>
                                      <a:lnTo>
                                        <a:pt x="683" y="319"/>
                                      </a:lnTo>
                                      <a:lnTo>
                                        <a:pt x="685" y="314"/>
                                      </a:lnTo>
                                      <a:lnTo>
                                        <a:pt x="685" y="304"/>
                                      </a:lnTo>
                                      <a:lnTo>
                                        <a:pt x="686" y="295"/>
                                      </a:lnTo>
                                      <a:lnTo>
                                        <a:pt x="679" y="304"/>
                                      </a:lnTo>
                                      <a:lnTo>
                                        <a:pt x="671" y="312"/>
                                      </a:lnTo>
                                      <a:lnTo>
                                        <a:pt x="663" y="319"/>
                                      </a:lnTo>
                                      <a:lnTo>
                                        <a:pt x="654" y="327"/>
                                      </a:lnTo>
                                      <a:lnTo>
                                        <a:pt x="645" y="333"/>
                                      </a:lnTo>
                                      <a:lnTo>
                                        <a:pt x="637" y="339"/>
                                      </a:lnTo>
                                      <a:lnTo>
                                        <a:pt x="629" y="346"/>
                                      </a:lnTo>
                                      <a:lnTo>
                                        <a:pt x="623" y="353"/>
                                      </a:lnTo>
                                      <a:lnTo>
                                        <a:pt x="618" y="357"/>
                                      </a:lnTo>
                                      <a:lnTo>
                                        <a:pt x="615" y="363"/>
                                      </a:lnTo>
                                      <a:lnTo>
                                        <a:pt x="613" y="367"/>
                                      </a:lnTo>
                                      <a:lnTo>
                                        <a:pt x="613" y="373"/>
                                      </a:lnTo>
                                      <a:lnTo>
                                        <a:pt x="603" y="375"/>
                                      </a:lnTo>
                                      <a:lnTo>
                                        <a:pt x="597" y="380"/>
                                      </a:lnTo>
                                      <a:lnTo>
                                        <a:pt x="591" y="386"/>
                                      </a:lnTo>
                                      <a:lnTo>
                                        <a:pt x="587" y="395"/>
                                      </a:lnTo>
                                      <a:lnTo>
                                        <a:pt x="583" y="404"/>
                                      </a:lnTo>
                                      <a:lnTo>
                                        <a:pt x="579" y="413"/>
                                      </a:lnTo>
                                      <a:lnTo>
                                        <a:pt x="574" y="421"/>
                                      </a:lnTo>
                                      <a:lnTo>
                                        <a:pt x="570" y="428"/>
                                      </a:lnTo>
                                      <a:lnTo>
                                        <a:pt x="565" y="431"/>
                                      </a:lnTo>
                                      <a:lnTo>
                                        <a:pt x="560" y="434"/>
                                      </a:lnTo>
                                      <a:lnTo>
                                        <a:pt x="555" y="436"/>
                                      </a:lnTo>
                                      <a:lnTo>
                                        <a:pt x="548" y="437"/>
                                      </a:lnTo>
                                      <a:lnTo>
                                        <a:pt x="548" y="430"/>
                                      </a:lnTo>
                                      <a:lnTo>
                                        <a:pt x="548" y="424"/>
                                      </a:lnTo>
                                      <a:lnTo>
                                        <a:pt x="549" y="419"/>
                                      </a:lnTo>
                                      <a:lnTo>
                                        <a:pt x="552" y="413"/>
                                      </a:lnTo>
                                      <a:lnTo>
                                        <a:pt x="556" y="402"/>
                                      </a:lnTo>
                                      <a:lnTo>
                                        <a:pt x="563" y="392"/>
                                      </a:lnTo>
                                      <a:lnTo>
                                        <a:pt x="567" y="382"/>
                                      </a:lnTo>
                                      <a:lnTo>
                                        <a:pt x="573" y="373"/>
                                      </a:lnTo>
                                      <a:lnTo>
                                        <a:pt x="580" y="365"/>
                                      </a:lnTo>
                                      <a:lnTo>
                                        <a:pt x="586" y="356"/>
                                      </a:lnTo>
                                      <a:lnTo>
                                        <a:pt x="592" y="346"/>
                                      </a:lnTo>
                                      <a:lnTo>
                                        <a:pt x="598" y="337"/>
                                      </a:lnTo>
                                      <a:lnTo>
                                        <a:pt x="603" y="328"/>
                                      </a:lnTo>
                                      <a:lnTo>
                                        <a:pt x="609" y="319"/>
                                      </a:lnTo>
                                      <a:lnTo>
                                        <a:pt x="603" y="319"/>
                                      </a:lnTo>
                                      <a:lnTo>
                                        <a:pt x="597" y="321"/>
                                      </a:lnTo>
                                      <a:lnTo>
                                        <a:pt x="592" y="322"/>
                                      </a:lnTo>
                                      <a:lnTo>
                                        <a:pt x="587" y="325"/>
                                      </a:lnTo>
                                      <a:lnTo>
                                        <a:pt x="579" y="330"/>
                                      </a:lnTo>
                                      <a:lnTo>
                                        <a:pt x="570" y="338"/>
                                      </a:lnTo>
                                      <a:lnTo>
                                        <a:pt x="563" y="344"/>
                                      </a:lnTo>
                                      <a:lnTo>
                                        <a:pt x="556" y="350"/>
                                      </a:lnTo>
                                      <a:lnTo>
                                        <a:pt x="551" y="357"/>
                                      </a:lnTo>
                                      <a:lnTo>
                                        <a:pt x="545" y="366"/>
                                      </a:lnTo>
                                      <a:lnTo>
                                        <a:pt x="539" y="372"/>
                                      </a:lnTo>
                                      <a:lnTo>
                                        <a:pt x="534" y="380"/>
                                      </a:lnTo>
                                      <a:lnTo>
                                        <a:pt x="528" y="388"/>
                                      </a:lnTo>
                                      <a:lnTo>
                                        <a:pt x="523" y="397"/>
                                      </a:lnTo>
                                      <a:lnTo>
                                        <a:pt x="516" y="404"/>
                                      </a:lnTo>
                                      <a:lnTo>
                                        <a:pt x="510" y="411"/>
                                      </a:lnTo>
                                      <a:lnTo>
                                        <a:pt x="504" y="417"/>
                                      </a:lnTo>
                                      <a:lnTo>
                                        <a:pt x="499" y="423"/>
                                      </a:lnTo>
                                      <a:lnTo>
                                        <a:pt x="491" y="427"/>
                                      </a:lnTo>
                                      <a:lnTo>
                                        <a:pt x="484" y="431"/>
                                      </a:lnTo>
                                      <a:lnTo>
                                        <a:pt x="476" y="434"/>
                                      </a:lnTo>
                                      <a:lnTo>
                                        <a:pt x="470" y="437"/>
                                      </a:lnTo>
                                      <a:lnTo>
                                        <a:pt x="470" y="428"/>
                                      </a:lnTo>
                                      <a:lnTo>
                                        <a:pt x="473" y="422"/>
                                      </a:lnTo>
                                      <a:lnTo>
                                        <a:pt x="476" y="416"/>
                                      </a:lnTo>
                                      <a:lnTo>
                                        <a:pt x="480" y="410"/>
                                      </a:lnTo>
                                      <a:lnTo>
                                        <a:pt x="484" y="403"/>
                                      </a:lnTo>
                                      <a:lnTo>
                                        <a:pt x="490" y="397"/>
                                      </a:lnTo>
                                      <a:lnTo>
                                        <a:pt x="495" y="391"/>
                                      </a:lnTo>
                                      <a:lnTo>
                                        <a:pt x="500" y="385"/>
                                      </a:lnTo>
                                      <a:lnTo>
                                        <a:pt x="503" y="377"/>
                                      </a:lnTo>
                                      <a:lnTo>
                                        <a:pt x="508" y="370"/>
                                      </a:lnTo>
                                      <a:lnTo>
                                        <a:pt x="511" y="363"/>
                                      </a:lnTo>
                                      <a:lnTo>
                                        <a:pt x="514" y="355"/>
                                      </a:lnTo>
                                      <a:lnTo>
                                        <a:pt x="508" y="353"/>
                                      </a:lnTo>
                                      <a:lnTo>
                                        <a:pt x="503" y="353"/>
                                      </a:lnTo>
                                      <a:lnTo>
                                        <a:pt x="498" y="353"/>
                                      </a:lnTo>
                                      <a:lnTo>
                                        <a:pt x="494" y="354"/>
                                      </a:lnTo>
                                      <a:lnTo>
                                        <a:pt x="485" y="357"/>
                                      </a:lnTo>
                                      <a:lnTo>
                                        <a:pt x="479" y="363"/>
                                      </a:lnTo>
                                      <a:lnTo>
                                        <a:pt x="471" y="367"/>
                                      </a:lnTo>
                                      <a:lnTo>
                                        <a:pt x="463" y="375"/>
                                      </a:lnTo>
                                      <a:lnTo>
                                        <a:pt x="456" y="383"/>
                                      </a:lnTo>
                                      <a:lnTo>
                                        <a:pt x="449" y="392"/>
                                      </a:lnTo>
                                      <a:lnTo>
                                        <a:pt x="443" y="400"/>
                                      </a:lnTo>
                                      <a:lnTo>
                                        <a:pt x="436" y="409"/>
                                      </a:lnTo>
                                      <a:lnTo>
                                        <a:pt x="429" y="417"/>
                                      </a:lnTo>
                                      <a:lnTo>
                                        <a:pt x="423" y="424"/>
                                      </a:lnTo>
                                      <a:lnTo>
                                        <a:pt x="416" y="428"/>
                                      </a:lnTo>
                                      <a:lnTo>
                                        <a:pt x="409" y="432"/>
                                      </a:lnTo>
                                      <a:lnTo>
                                        <a:pt x="402" y="434"/>
                                      </a:lnTo>
                                      <a:lnTo>
                                        <a:pt x="396" y="437"/>
                                      </a:lnTo>
                                      <a:lnTo>
                                        <a:pt x="396" y="429"/>
                                      </a:lnTo>
                                      <a:lnTo>
                                        <a:pt x="399" y="423"/>
                                      </a:lnTo>
                                      <a:lnTo>
                                        <a:pt x="403" y="415"/>
                                      </a:lnTo>
                                      <a:lnTo>
                                        <a:pt x="407" y="408"/>
                                      </a:lnTo>
                                      <a:lnTo>
                                        <a:pt x="410" y="400"/>
                                      </a:lnTo>
                                      <a:lnTo>
                                        <a:pt x="414" y="395"/>
                                      </a:lnTo>
                                      <a:lnTo>
                                        <a:pt x="417" y="387"/>
                                      </a:lnTo>
                                      <a:lnTo>
                                        <a:pt x="421" y="382"/>
                                      </a:lnTo>
                                      <a:lnTo>
                                        <a:pt x="421" y="376"/>
                                      </a:lnTo>
                                      <a:lnTo>
                                        <a:pt x="423" y="372"/>
                                      </a:lnTo>
                                      <a:lnTo>
                                        <a:pt x="421" y="368"/>
                                      </a:lnTo>
                                      <a:lnTo>
                                        <a:pt x="421" y="367"/>
                                      </a:lnTo>
                                      <a:lnTo>
                                        <a:pt x="417" y="367"/>
                                      </a:lnTo>
                                      <a:lnTo>
                                        <a:pt x="411" y="368"/>
                                      </a:lnTo>
                                      <a:lnTo>
                                        <a:pt x="404" y="371"/>
                                      </a:lnTo>
                                      <a:lnTo>
                                        <a:pt x="396" y="377"/>
                                      </a:lnTo>
                                      <a:lnTo>
                                        <a:pt x="392" y="386"/>
                                      </a:lnTo>
                                      <a:lnTo>
                                        <a:pt x="388" y="395"/>
                                      </a:lnTo>
                                      <a:lnTo>
                                        <a:pt x="382" y="400"/>
                                      </a:lnTo>
                                      <a:lnTo>
                                        <a:pt x="377" y="407"/>
                                      </a:lnTo>
                                      <a:lnTo>
                                        <a:pt x="370" y="413"/>
                                      </a:lnTo>
                                      <a:lnTo>
                                        <a:pt x="366" y="419"/>
                                      </a:lnTo>
                                      <a:lnTo>
                                        <a:pt x="363" y="422"/>
                                      </a:lnTo>
                                      <a:lnTo>
                                        <a:pt x="362" y="426"/>
                                      </a:lnTo>
                                      <a:lnTo>
                                        <a:pt x="361" y="431"/>
                                      </a:lnTo>
                                      <a:lnTo>
                                        <a:pt x="361" y="437"/>
                                      </a:lnTo>
                                      <a:lnTo>
                                        <a:pt x="354" y="437"/>
                                      </a:lnTo>
                                      <a:lnTo>
                                        <a:pt x="347" y="437"/>
                                      </a:lnTo>
                                      <a:lnTo>
                                        <a:pt x="340" y="437"/>
                                      </a:lnTo>
                                      <a:lnTo>
                                        <a:pt x="334" y="437"/>
                                      </a:lnTo>
                                      <a:lnTo>
                                        <a:pt x="336" y="431"/>
                                      </a:lnTo>
                                      <a:lnTo>
                                        <a:pt x="339" y="426"/>
                                      </a:lnTo>
                                      <a:lnTo>
                                        <a:pt x="341" y="421"/>
                                      </a:lnTo>
                                      <a:lnTo>
                                        <a:pt x="344" y="416"/>
                                      </a:lnTo>
                                      <a:lnTo>
                                        <a:pt x="349" y="405"/>
                                      </a:lnTo>
                                      <a:lnTo>
                                        <a:pt x="352" y="396"/>
                                      </a:lnTo>
                                      <a:lnTo>
                                        <a:pt x="352" y="387"/>
                                      </a:lnTo>
                                      <a:lnTo>
                                        <a:pt x="349" y="380"/>
                                      </a:lnTo>
                                      <a:lnTo>
                                        <a:pt x="345" y="376"/>
                                      </a:lnTo>
                                      <a:lnTo>
                                        <a:pt x="341" y="374"/>
                                      </a:lnTo>
                                      <a:lnTo>
                                        <a:pt x="335" y="371"/>
                                      </a:lnTo>
                                      <a:lnTo>
                                        <a:pt x="328" y="371"/>
                                      </a:lnTo>
                                      <a:lnTo>
                                        <a:pt x="327" y="377"/>
                                      </a:lnTo>
                                      <a:lnTo>
                                        <a:pt x="325" y="383"/>
                                      </a:lnTo>
                                      <a:lnTo>
                                        <a:pt x="322" y="389"/>
                                      </a:lnTo>
                                      <a:lnTo>
                                        <a:pt x="320" y="396"/>
                                      </a:lnTo>
                                      <a:lnTo>
                                        <a:pt x="316" y="401"/>
                                      </a:lnTo>
                                      <a:lnTo>
                                        <a:pt x="312" y="407"/>
                                      </a:lnTo>
                                      <a:lnTo>
                                        <a:pt x="307" y="413"/>
                                      </a:lnTo>
                                      <a:lnTo>
                                        <a:pt x="302" y="419"/>
                                      </a:lnTo>
                                      <a:lnTo>
                                        <a:pt x="290" y="425"/>
                                      </a:lnTo>
                                      <a:lnTo>
                                        <a:pt x="281" y="432"/>
                                      </a:lnTo>
                                      <a:lnTo>
                                        <a:pt x="270" y="435"/>
                                      </a:lnTo>
                                      <a:lnTo>
                                        <a:pt x="261" y="437"/>
                                      </a:lnTo>
                                      <a:lnTo>
                                        <a:pt x="264" y="427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0"/>
                                      </a:lnTo>
                                      <a:lnTo>
                                        <a:pt x="277" y="402"/>
                                      </a:lnTo>
                                      <a:lnTo>
                                        <a:pt x="269" y="400"/>
                                      </a:lnTo>
                                      <a:lnTo>
                                        <a:pt x="262" y="400"/>
                                      </a:lnTo>
                                      <a:lnTo>
                                        <a:pt x="256" y="401"/>
                                      </a:lnTo>
                                      <a:lnTo>
                                        <a:pt x="249" y="404"/>
                                      </a:lnTo>
                                      <a:lnTo>
                                        <a:pt x="242" y="407"/>
                                      </a:lnTo>
                                      <a:lnTo>
                                        <a:pt x="236" y="411"/>
                                      </a:lnTo>
                                      <a:lnTo>
                                        <a:pt x="230" y="414"/>
                                      </a:lnTo>
                                      <a:lnTo>
                                        <a:pt x="224" y="419"/>
                                      </a:lnTo>
                                      <a:lnTo>
                                        <a:pt x="214" y="423"/>
                                      </a:lnTo>
                                      <a:lnTo>
                                        <a:pt x="207" y="426"/>
                                      </a:lnTo>
                                      <a:lnTo>
                                        <a:pt x="202" y="428"/>
                                      </a:lnTo>
                                      <a:lnTo>
                                        <a:pt x="196" y="430"/>
                                      </a:lnTo>
                                      <a:lnTo>
                                        <a:pt x="190" y="429"/>
                                      </a:lnTo>
                                      <a:lnTo>
                                        <a:pt x="187" y="426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2" y="413"/>
                                      </a:lnTo>
                                      <a:lnTo>
                                        <a:pt x="175" y="418"/>
                                      </a:lnTo>
                                      <a:lnTo>
                                        <a:pt x="167" y="422"/>
                                      </a:lnTo>
                                      <a:lnTo>
                                        <a:pt x="159" y="424"/>
                                      </a:lnTo>
                                      <a:lnTo>
                                        <a:pt x="153" y="428"/>
                                      </a:lnTo>
                                      <a:lnTo>
                                        <a:pt x="146" y="429"/>
                                      </a:lnTo>
                                      <a:lnTo>
                                        <a:pt x="139" y="430"/>
                                      </a:lnTo>
                                      <a:lnTo>
                                        <a:pt x="133" y="430"/>
                                      </a:lnTo>
                                      <a:lnTo>
                                        <a:pt x="129" y="431"/>
                                      </a:lnTo>
                                      <a:lnTo>
                                        <a:pt x="122" y="428"/>
                                      </a:lnTo>
                                      <a:lnTo>
                                        <a:pt x="115" y="426"/>
                                      </a:lnTo>
                                      <a:lnTo>
                                        <a:pt x="109" y="423"/>
                                      </a:lnTo>
                                      <a:lnTo>
                                        <a:pt x="104" y="420"/>
                                      </a:lnTo>
                                      <a:lnTo>
                                        <a:pt x="99" y="414"/>
                                      </a:lnTo>
                                      <a:lnTo>
                                        <a:pt x="94" y="409"/>
                                      </a:lnTo>
                                      <a:lnTo>
                                        <a:pt x="89" y="402"/>
                                      </a:lnTo>
                                      <a:lnTo>
                                        <a:pt x="86" y="396"/>
                                      </a:lnTo>
                                      <a:lnTo>
                                        <a:pt x="145" y="389"/>
                                      </a:lnTo>
                                      <a:lnTo>
                                        <a:pt x="203" y="382"/>
                                      </a:lnTo>
                                      <a:lnTo>
                                        <a:pt x="261" y="373"/>
                                      </a:lnTo>
                                      <a:lnTo>
                                        <a:pt x="320" y="366"/>
                                      </a:lnTo>
                                      <a:lnTo>
                                        <a:pt x="377" y="354"/>
                                      </a:lnTo>
                                      <a:lnTo>
                                        <a:pt x="433" y="342"/>
                                      </a:lnTo>
                                      <a:lnTo>
                                        <a:pt x="490" y="330"/>
                                      </a:lnTo>
                                      <a:lnTo>
                                        <a:pt x="547" y="316"/>
                                      </a:lnTo>
                                      <a:lnTo>
                                        <a:pt x="601" y="301"/>
                                      </a:lnTo>
                                      <a:lnTo>
                                        <a:pt x="657" y="283"/>
                                      </a:lnTo>
                                      <a:lnTo>
                                        <a:pt x="712" y="265"/>
                                      </a:lnTo>
                                      <a:lnTo>
                                        <a:pt x="768" y="247"/>
                                      </a:lnTo>
                                      <a:lnTo>
                                        <a:pt x="821" y="225"/>
                                      </a:lnTo>
                                      <a:lnTo>
                                        <a:pt x="876" y="204"/>
                                      </a:lnTo>
                                      <a:lnTo>
                                        <a:pt x="930" y="180"/>
                                      </a:lnTo>
                                      <a:lnTo>
                                        <a:pt x="983" y="158"/>
                                      </a:lnTo>
                                      <a:lnTo>
                                        <a:pt x="995" y="150"/>
                                      </a:lnTo>
                                      <a:lnTo>
                                        <a:pt x="1008" y="143"/>
                                      </a:lnTo>
                                      <a:lnTo>
                                        <a:pt x="1020" y="136"/>
                                      </a:lnTo>
                                      <a:lnTo>
                                        <a:pt x="1033" y="130"/>
                                      </a:lnTo>
                                      <a:lnTo>
                                        <a:pt x="1044" y="123"/>
                                      </a:lnTo>
                                      <a:lnTo>
                                        <a:pt x="1057" y="116"/>
                                      </a:lnTo>
                                      <a:lnTo>
                                        <a:pt x="1069" y="110"/>
                                      </a:lnTo>
                                      <a:lnTo>
                                        <a:pt x="1083" y="104"/>
                                      </a:lnTo>
                                      <a:lnTo>
                                        <a:pt x="1094" y="97"/>
                                      </a:lnTo>
                                      <a:lnTo>
                                        <a:pt x="1107" y="89"/>
                                      </a:lnTo>
                                      <a:lnTo>
                                        <a:pt x="1119" y="83"/>
                                      </a:lnTo>
                                      <a:lnTo>
                                        <a:pt x="1132" y="77"/>
                                      </a:lnTo>
                                      <a:lnTo>
                                        <a:pt x="1144" y="70"/>
                                      </a:lnTo>
                                      <a:lnTo>
                                        <a:pt x="1156" y="64"/>
                                      </a:lnTo>
                                      <a:lnTo>
                                        <a:pt x="1170" y="59"/>
                                      </a:lnTo>
                                      <a:lnTo>
                                        <a:pt x="1182" y="53"/>
                                      </a:lnTo>
                                      <a:lnTo>
                                        <a:pt x="1191" y="44"/>
                                      </a:lnTo>
                                      <a:lnTo>
                                        <a:pt x="1199" y="36"/>
                                      </a:lnTo>
                                      <a:lnTo>
                                        <a:pt x="1209" y="31"/>
                                      </a:lnTo>
                                      <a:lnTo>
                                        <a:pt x="1219" y="25"/>
                                      </a:lnTo>
                                      <a:lnTo>
                                        <a:pt x="1227" y="18"/>
                                      </a:lnTo>
                                      <a:lnTo>
                                        <a:pt x="1236" y="12"/>
                                      </a:lnTo>
                                      <a:lnTo>
                                        <a:pt x="1247" y="5"/>
                                      </a:lnTo>
                                      <a:lnTo>
                                        <a:pt x="1256" y="0"/>
                                      </a:lnTo>
                                      <a:lnTo>
                                        <a:pt x="12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52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8">
                                      <a:moveTo>
                                        <a:pt x="9" y="18"/>
                                      </a:moveTo>
                                      <a:lnTo>
                                        <a:pt x="12" y="15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36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0">
                                      <a:moveTo>
                                        <a:pt x="30" y="0"/>
                                      </a:moveTo>
                                      <a:lnTo>
                                        <a:pt x="35" y="1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8" y="9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6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8">
                                      <a:moveTo>
                                        <a:pt x="55" y="0"/>
                                      </a:moveTo>
                                      <a:lnTo>
                                        <a:pt x="60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73" y="41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55" y="67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3" y="104"/>
                                      </a:lnTo>
                                      <a:lnTo>
                                        <a:pt x="17" y="114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9" y="132"/>
                                      </a:lnTo>
                                      <a:lnTo>
                                        <a:pt x="6" y="137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10"/>
                                      </a:lnTo>
                                      <a:lnTo>
                                        <a:pt x="2" y="103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7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13">
                                      <a:moveTo>
                                        <a:pt x="37" y="0"/>
                                      </a:moveTo>
                                      <a:lnTo>
                                        <a:pt x="40" y="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56" y="41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7" y="77"/>
                                      </a:lnTo>
                                      <a:lnTo>
                                        <a:pt x="55" y="83"/>
                                      </a:lnTo>
                                      <a:lnTo>
                                        <a:pt x="54" y="90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41" y="106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18" y="104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0" y="98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1" y="8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7440"/>
                                  <a:ext cx="64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445">
                                      <a:moveTo>
                                        <a:pt x="181" y="0"/>
                                      </a:moveTo>
                                      <a:lnTo>
                                        <a:pt x="192" y="0"/>
                                      </a:lnTo>
                                      <a:lnTo>
                                        <a:pt x="205" y="1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41" y="8"/>
                                      </a:lnTo>
                                      <a:lnTo>
                                        <a:pt x="252" y="11"/>
                                      </a:lnTo>
                                      <a:lnTo>
                                        <a:pt x="264" y="14"/>
                                      </a:lnTo>
                                      <a:lnTo>
                                        <a:pt x="276" y="20"/>
                                      </a:lnTo>
                                      <a:lnTo>
                                        <a:pt x="286" y="25"/>
                                      </a:lnTo>
                                      <a:lnTo>
                                        <a:pt x="296" y="31"/>
                                      </a:lnTo>
                                      <a:lnTo>
                                        <a:pt x="306" y="37"/>
                                      </a:lnTo>
                                      <a:lnTo>
                                        <a:pt x="317" y="46"/>
                                      </a:lnTo>
                                      <a:lnTo>
                                        <a:pt x="324" y="54"/>
                                      </a:lnTo>
                                      <a:lnTo>
                                        <a:pt x="333" y="65"/>
                                      </a:lnTo>
                                      <a:lnTo>
                                        <a:pt x="340" y="77"/>
                                      </a:lnTo>
                                      <a:lnTo>
                                        <a:pt x="347" y="89"/>
                                      </a:lnTo>
                                      <a:lnTo>
                                        <a:pt x="331" y="91"/>
                                      </a:lnTo>
                                      <a:lnTo>
                                        <a:pt x="317" y="96"/>
                                      </a:lnTo>
                                      <a:lnTo>
                                        <a:pt x="302" y="101"/>
                                      </a:lnTo>
                                      <a:lnTo>
                                        <a:pt x="289" y="109"/>
                                      </a:lnTo>
                                      <a:lnTo>
                                        <a:pt x="273" y="115"/>
                                      </a:lnTo>
                                      <a:lnTo>
                                        <a:pt x="261" y="124"/>
                                      </a:lnTo>
                                      <a:lnTo>
                                        <a:pt x="247" y="133"/>
                                      </a:lnTo>
                                      <a:lnTo>
                                        <a:pt x="236" y="141"/>
                                      </a:lnTo>
                                      <a:lnTo>
                                        <a:pt x="222" y="150"/>
                                      </a:lnTo>
                                      <a:lnTo>
                                        <a:pt x="210" y="160"/>
                                      </a:lnTo>
                                      <a:lnTo>
                                        <a:pt x="196" y="169"/>
                                      </a:lnTo>
                                      <a:lnTo>
                                        <a:pt x="184" y="179"/>
                                      </a:lnTo>
                                      <a:lnTo>
                                        <a:pt x="171" y="188"/>
                                      </a:lnTo>
                                      <a:lnTo>
                                        <a:pt x="159" y="196"/>
                                      </a:lnTo>
                                      <a:lnTo>
                                        <a:pt x="146" y="204"/>
                                      </a:lnTo>
                                      <a:lnTo>
                                        <a:pt x="134" y="214"/>
                                      </a:lnTo>
                                      <a:lnTo>
                                        <a:pt x="125" y="210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1" y="214"/>
                                      </a:lnTo>
                                      <a:lnTo>
                                        <a:pt x="108" y="220"/>
                                      </a:lnTo>
                                      <a:lnTo>
                                        <a:pt x="107" y="226"/>
                                      </a:lnTo>
                                      <a:lnTo>
                                        <a:pt x="107" y="234"/>
                                      </a:lnTo>
                                      <a:lnTo>
                                        <a:pt x="107" y="238"/>
                                      </a:lnTo>
                                      <a:lnTo>
                                        <a:pt x="108" y="243"/>
                                      </a:lnTo>
                                      <a:lnTo>
                                        <a:pt x="108" y="247"/>
                                      </a:lnTo>
                                      <a:lnTo>
                                        <a:pt x="109" y="250"/>
                                      </a:lnTo>
                                      <a:lnTo>
                                        <a:pt x="111" y="250"/>
                                      </a:lnTo>
                                      <a:lnTo>
                                        <a:pt x="113" y="252"/>
                                      </a:lnTo>
                                      <a:lnTo>
                                        <a:pt x="119" y="252"/>
                                      </a:lnTo>
                                      <a:lnTo>
                                        <a:pt x="124" y="249"/>
                                      </a:lnTo>
                                      <a:lnTo>
                                        <a:pt x="126" y="249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20" y="262"/>
                                      </a:lnTo>
                                      <a:lnTo>
                                        <a:pt x="114" y="273"/>
                                      </a:lnTo>
                                      <a:lnTo>
                                        <a:pt x="109" y="284"/>
                                      </a:lnTo>
                                      <a:lnTo>
                                        <a:pt x="107" y="296"/>
                                      </a:lnTo>
                                      <a:lnTo>
                                        <a:pt x="103" y="307"/>
                                      </a:lnTo>
                                      <a:lnTo>
                                        <a:pt x="101" y="320"/>
                                      </a:lnTo>
                                      <a:lnTo>
                                        <a:pt x="98" y="332"/>
                                      </a:lnTo>
                                      <a:lnTo>
                                        <a:pt x="98" y="344"/>
                                      </a:lnTo>
                                      <a:lnTo>
                                        <a:pt x="96" y="356"/>
                                      </a:lnTo>
                                      <a:lnTo>
                                        <a:pt x="96" y="368"/>
                                      </a:lnTo>
                                      <a:lnTo>
                                        <a:pt x="96" y="381"/>
                                      </a:lnTo>
                                      <a:lnTo>
                                        <a:pt x="96" y="393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97" y="418"/>
                                      </a:lnTo>
                                      <a:lnTo>
                                        <a:pt x="98" y="431"/>
                                      </a:lnTo>
                                      <a:lnTo>
                                        <a:pt x="99" y="445"/>
                                      </a:lnTo>
                                      <a:lnTo>
                                        <a:pt x="92" y="439"/>
                                      </a:lnTo>
                                      <a:lnTo>
                                        <a:pt x="87" y="433"/>
                                      </a:lnTo>
                                      <a:lnTo>
                                        <a:pt x="83" y="426"/>
                                      </a:lnTo>
                                      <a:lnTo>
                                        <a:pt x="81" y="418"/>
                                      </a:lnTo>
                                      <a:lnTo>
                                        <a:pt x="78" y="409"/>
                                      </a:lnTo>
                                      <a:lnTo>
                                        <a:pt x="77" y="400"/>
                                      </a:lnTo>
                                      <a:lnTo>
                                        <a:pt x="75" y="391"/>
                                      </a:lnTo>
                                      <a:lnTo>
                                        <a:pt x="74" y="384"/>
                                      </a:lnTo>
                                      <a:lnTo>
                                        <a:pt x="71" y="375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6" y="359"/>
                                      </a:lnTo>
                                      <a:lnTo>
                                        <a:pt x="62" y="354"/>
                                      </a:lnTo>
                                      <a:lnTo>
                                        <a:pt x="56" y="348"/>
                                      </a:lnTo>
                                      <a:lnTo>
                                        <a:pt x="50" y="346"/>
                                      </a:lnTo>
                                      <a:lnTo>
                                        <a:pt x="41" y="344"/>
                                      </a:lnTo>
                                      <a:lnTo>
                                        <a:pt x="31" y="345"/>
                                      </a:lnTo>
                                      <a:lnTo>
                                        <a:pt x="25" y="335"/>
                                      </a:lnTo>
                                      <a:lnTo>
                                        <a:pt x="20" y="327"/>
                                      </a:lnTo>
                                      <a:lnTo>
                                        <a:pt x="14" y="318"/>
                                      </a:lnTo>
                                      <a:lnTo>
                                        <a:pt x="11" y="308"/>
                                      </a:lnTo>
                                      <a:lnTo>
                                        <a:pt x="7" y="298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2" y="278"/>
                                      </a:lnTo>
                                      <a:lnTo>
                                        <a:pt x="2" y="270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1" y="248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2" y="228"/>
                                      </a:lnTo>
                                      <a:lnTo>
                                        <a:pt x="2" y="218"/>
                                      </a:lnTo>
                                      <a:lnTo>
                                        <a:pt x="3" y="207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33" y="126"/>
                                      </a:lnTo>
                                      <a:lnTo>
                                        <a:pt x="42" y="111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73" y="71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50" y="11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81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42">
                                      <a:moveTo>
                                        <a:pt x="260" y="0"/>
                                      </a:moveTo>
                                      <a:lnTo>
                                        <a:pt x="267" y="0"/>
                                      </a:lnTo>
                                      <a:lnTo>
                                        <a:pt x="273" y="2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81" y="10"/>
                                      </a:lnTo>
                                      <a:lnTo>
                                        <a:pt x="283" y="15"/>
                                      </a:lnTo>
                                      <a:lnTo>
                                        <a:pt x="284" y="22"/>
                                      </a:lnTo>
                                      <a:lnTo>
                                        <a:pt x="283" y="31"/>
                                      </a:lnTo>
                                      <a:lnTo>
                                        <a:pt x="282" y="41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0" y="55"/>
                                      </a:lnTo>
                                      <a:lnTo>
                                        <a:pt x="250" y="63"/>
                                      </a:lnTo>
                                      <a:lnTo>
                                        <a:pt x="242" y="74"/>
                                      </a:lnTo>
                                      <a:lnTo>
                                        <a:pt x="233" y="84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17" y="108"/>
                                      </a:lnTo>
                                      <a:lnTo>
                                        <a:pt x="211" y="120"/>
                                      </a:lnTo>
                                      <a:lnTo>
                                        <a:pt x="203" y="132"/>
                                      </a:lnTo>
                                      <a:lnTo>
                                        <a:pt x="197" y="145"/>
                                      </a:lnTo>
                                      <a:lnTo>
                                        <a:pt x="191" y="156"/>
                                      </a:lnTo>
                                      <a:lnTo>
                                        <a:pt x="185" y="169"/>
                                      </a:lnTo>
                                      <a:lnTo>
                                        <a:pt x="178" y="179"/>
                                      </a:lnTo>
                                      <a:lnTo>
                                        <a:pt x="172" y="192"/>
                                      </a:lnTo>
                                      <a:lnTo>
                                        <a:pt x="166" y="202"/>
                                      </a:lnTo>
                                      <a:lnTo>
                                        <a:pt x="160" y="211"/>
                                      </a:lnTo>
                                      <a:lnTo>
                                        <a:pt x="156" y="204"/>
                                      </a:lnTo>
                                      <a:lnTo>
                                        <a:pt x="154" y="199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4" y="184"/>
                                      </a:lnTo>
                                      <a:lnTo>
                                        <a:pt x="155" y="175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67" y="151"/>
                                      </a:lnTo>
                                      <a:lnTo>
                                        <a:pt x="170" y="142"/>
                                      </a:lnTo>
                                      <a:lnTo>
                                        <a:pt x="175" y="132"/>
                                      </a:lnTo>
                                      <a:lnTo>
                                        <a:pt x="180" y="123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89" y="106"/>
                                      </a:lnTo>
                                      <a:lnTo>
                                        <a:pt x="194" y="98"/>
                                      </a:lnTo>
                                      <a:lnTo>
                                        <a:pt x="196" y="90"/>
                                      </a:lnTo>
                                      <a:lnTo>
                                        <a:pt x="200" y="82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80" y="93"/>
                                      </a:lnTo>
                                      <a:lnTo>
                                        <a:pt x="171" y="101"/>
                                      </a:lnTo>
                                      <a:lnTo>
                                        <a:pt x="165" y="110"/>
                                      </a:lnTo>
                                      <a:lnTo>
                                        <a:pt x="157" y="118"/>
                                      </a:lnTo>
                                      <a:lnTo>
                                        <a:pt x="150" y="128"/>
                                      </a:lnTo>
                                      <a:lnTo>
                                        <a:pt x="144" y="140"/>
                                      </a:lnTo>
                                      <a:lnTo>
                                        <a:pt x="140" y="151"/>
                                      </a:lnTo>
                                      <a:lnTo>
                                        <a:pt x="134" y="162"/>
                                      </a:lnTo>
                                      <a:lnTo>
                                        <a:pt x="130" y="174"/>
                                      </a:lnTo>
                                      <a:lnTo>
                                        <a:pt x="125" y="185"/>
                                      </a:lnTo>
                                      <a:lnTo>
                                        <a:pt x="121" y="19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3" y="220"/>
                                      </a:lnTo>
                                      <a:lnTo>
                                        <a:pt x="108" y="230"/>
                                      </a:lnTo>
                                      <a:lnTo>
                                        <a:pt x="104" y="242"/>
                                      </a:lnTo>
                                      <a:lnTo>
                                        <a:pt x="103" y="235"/>
                                      </a:lnTo>
                                      <a:lnTo>
                                        <a:pt x="104" y="229"/>
                                      </a:lnTo>
                                      <a:lnTo>
                                        <a:pt x="105" y="219"/>
                                      </a:lnTo>
                                      <a:lnTo>
                                        <a:pt x="108" y="210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12" y="188"/>
                                      </a:lnTo>
                                      <a:lnTo>
                                        <a:pt x="114" y="177"/>
                                      </a:lnTo>
                                      <a:lnTo>
                                        <a:pt x="116" y="169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6" y="146"/>
                                      </a:lnTo>
                                      <a:lnTo>
                                        <a:pt x="115" y="143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6" y="145"/>
                                      </a:lnTo>
                                      <a:lnTo>
                                        <a:pt x="99" y="150"/>
                                      </a:lnTo>
                                      <a:lnTo>
                                        <a:pt x="90" y="161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82" y="177"/>
                                      </a:lnTo>
                                      <a:lnTo>
                                        <a:pt x="79" y="186"/>
                                      </a:lnTo>
                                      <a:lnTo>
                                        <a:pt x="76" y="197"/>
                                      </a:lnTo>
                                      <a:lnTo>
                                        <a:pt x="71" y="204"/>
                                      </a:lnTo>
                                      <a:lnTo>
                                        <a:pt x="67" y="213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57" y="230"/>
                                      </a:lnTo>
                                      <a:lnTo>
                                        <a:pt x="57" y="223"/>
                                      </a:lnTo>
                                      <a:lnTo>
                                        <a:pt x="58" y="216"/>
                                      </a:lnTo>
                                      <a:lnTo>
                                        <a:pt x="59" y="208"/>
                                      </a:lnTo>
                                      <a:lnTo>
                                        <a:pt x="60" y="201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61" y="184"/>
                                      </a:lnTo>
                                      <a:lnTo>
                                        <a:pt x="61" y="177"/>
                                      </a:lnTo>
                                      <a:lnTo>
                                        <a:pt x="61" y="173"/>
                                      </a:lnTo>
                                      <a:lnTo>
                                        <a:pt x="58" y="165"/>
                                      </a:lnTo>
                                      <a:lnTo>
                                        <a:pt x="53" y="164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1" y="178"/>
                                      </a:lnTo>
                                      <a:lnTo>
                                        <a:pt x="36" y="191"/>
                                      </a:lnTo>
                                      <a:lnTo>
                                        <a:pt x="35" y="198"/>
                                      </a:lnTo>
                                      <a:lnTo>
                                        <a:pt x="32" y="203"/>
                                      </a:lnTo>
                                      <a:lnTo>
                                        <a:pt x="27" y="207"/>
                                      </a:lnTo>
                                      <a:lnTo>
                                        <a:pt x="22" y="211"/>
                                      </a:lnTo>
                                      <a:lnTo>
                                        <a:pt x="15" y="213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8" y="203"/>
                                      </a:lnTo>
                                      <a:lnTo>
                                        <a:pt x="19" y="183"/>
                                      </a:lnTo>
                                      <a:lnTo>
                                        <a:pt x="30" y="165"/>
                                      </a:lnTo>
                                      <a:lnTo>
                                        <a:pt x="44" y="148"/>
                                      </a:lnTo>
                                      <a:lnTo>
                                        <a:pt x="58" y="129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90" y="99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24" y="70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62" y="46"/>
                                      </a:lnTo>
                                      <a:lnTo>
                                        <a:pt x="181" y="35"/>
                                      </a:lnTo>
                                      <a:lnTo>
                                        <a:pt x="199" y="24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81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43">
                                      <a:moveTo>
                                        <a:pt x="12" y="2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54" y="37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381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97">
                                      <a:moveTo>
                                        <a:pt x="82" y="0"/>
                                      </a:moveTo>
                                      <a:lnTo>
                                        <a:pt x="80" y="6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5" y="32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58" y="89"/>
                                      </a:lnTo>
                                      <a:lnTo>
                                        <a:pt x="55" y="98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44" y="125"/>
                                      </a:lnTo>
                                      <a:lnTo>
                                        <a:pt x="40" y="135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9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3">
                                      <a:moveTo>
                                        <a:pt x="4" y="0"/>
                                      </a:moveTo>
                                      <a:lnTo>
                                        <a:pt x="10" y="7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39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83">
                                      <a:moveTo>
                                        <a:pt x="43" y="0"/>
                                      </a:moveTo>
                                      <a:lnTo>
                                        <a:pt x="48" y="6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8"/>
                                      </a:lnTo>
                                      <a:lnTo>
                                        <a:pt x="56" y="44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45" y="70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924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83">
                                      <a:moveTo>
                                        <a:pt x="104" y="0"/>
                                      </a:moveTo>
                                      <a:lnTo>
                                        <a:pt x="102" y="6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93" y="61"/>
                                      </a:lnTo>
                                      <a:lnTo>
                                        <a:pt x="91" y="69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5" y="83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80" y="97"/>
                                      </a:lnTo>
                                      <a:lnTo>
                                        <a:pt x="77" y="104"/>
                                      </a:lnTo>
                                      <a:lnTo>
                                        <a:pt x="74" y="111"/>
                                      </a:lnTo>
                                      <a:lnTo>
                                        <a:pt x="71" y="120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3" y="132"/>
                                      </a:lnTo>
                                      <a:lnTo>
                                        <a:pt x="59" y="138"/>
                                      </a:lnTo>
                                      <a:lnTo>
                                        <a:pt x="55" y="145"/>
                                      </a:lnTo>
                                      <a:lnTo>
                                        <a:pt x="50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37" y="167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6" y="16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21" y="132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30" y="114"/>
                                      </a:lnTo>
                                      <a:lnTo>
                                        <a:pt x="33" y="104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7" y="77"/>
                                      </a:lnTo>
                                      <a:lnTo>
                                        <a:pt x="51" y="67"/>
                                      </a:lnTo>
                                      <a:lnTo>
                                        <a:pt x="57" y="58"/>
                                      </a:lnTo>
                                      <a:lnTo>
                                        <a:pt x="63" y="49"/>
                                      </a:lnTo>
                                      <a:lnTo>
                                        <a:pt x="68" y="41"/>
                                      </a:lnTo>
                                      <a:lnTo>
                                        <a:pt x="72" y="35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80" y="24"/>
                                      </a:lnTo>
                                      <a:lnTo>
                                        <a:pt x="85" y="19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39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80">
                                      <a:moveTo>
                                        <a:pt x="50" y="0"/>
                                      </a:moveTo>
                                      <a:lnTo>
                                        <a:pt x="51" y="5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9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53">
                                      <a:moveTo>
                                        <a:pt x="61" y="0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80" y="39"/>
                                      </a:lnTo>
                                      <a:lnTo>
                                        <a:pt x="79" y="47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3" y="36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0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01">
                                      <a:moveTo>
                                        <a:pt x="71" y="0"/>
                                      </a:moveTo>
                                      <a:lnTo>
                                        <a:pt x="71" y="6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63" y="57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7" y="75"/>
                                      </a:lnTo>
                                      <a:lnTo>
                                        <a:pt x="54" y="81"/>
                                      </a:lnTo>
                                      <a:lnTo>
                                        <a:pt x="53" y="87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46" y="101"/>
                                      </a:lnTo>
                                      <a:lnTo>
                                        <a:pt x="41" y="101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1" y="101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8" y="79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39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3">
                                      <a:moveTo>
                                        <a:pt x="12" y="3"/>
                                      </a:moveTo>
                                      <a:lnTo>
                                        <a:pt x="17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414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7" y="0"/>
                                      </a:moveTo>
                                      <a:lnTo>
                                        <a:pt x="14" y="1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14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94">
                                      <a:moveTo>
                                        <a:pt x="48" y="0"/>
                                      </a:moveTo>
                                      <a:lnTo>
                                        <a:pt x="55" y="2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26" y="92"/>
                                      </a:lnTo>
                                      <a:lnTo>
                                        <a:pt x="23" y="94"/>
                                      </a:lnTo>
                                      <a:lnTo>
                                        <a:pt x="17" y="94"/>
                                      </a:lnTo>
                                      <a:lnTo>
                                        <a:pt x="13" y="94"/>
                                      </a:lnTo>
                                      <a:lnTo>
                                        <a:pt x="9" y="94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4" y="65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2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7">
                                      <a:moveTo>
                                        <a:pt x="27" y="0"/>
                                      </a:moveTo>
                                      <a:lnTo>
                                        <a:pt x="32" y="3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42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43">
                                      <a:moveTo>
                                        <a:pt x="86" y="0"/>
                                      </a:moveTo>
                                      <a:lnTo>
                                        <a:pt x="86" y="4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91" y="58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90" y="76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82" y="105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70" y="123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60" y="121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59" y="106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39" y="120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21" y="130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5" y="126"/>
                                      </a:lnTo>
                                      <a:lnTo>
                                        <a:pt x="8" y="121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22" y="101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39" y="75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2" y="56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65" y="37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2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66">
                                      <a:moveTo>
                                        <a:pt x="4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4" y="65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424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223">
                                      <a:moveTo>
                                        <a:pt x="219" y="0"/>
                                      </a:moveTo>
                                      <a:lnTo>
                                        <a:pt x="225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37" y="1"/>
                                      </a:lnTo>
                                      <a:lnTo>
                                        <a:pt x="243" y="4"/>
                                      </a:lnTo>
                                      <a:lnTo>
                                        <a:pt x="247" y="8"/>
                                      </a:lnTo>
                                      <a:lnTo>
                                        <a:pt x="249" y="15"/>
                                      </a:lnTo>
                                      <a:lnTo>
                                        <a:pt x="243" y="17"/>
                                      </a:lnTo>
                                      <a:lnTo>
                                        <a:pt x="237" y="19"/>
                                      </a:lnTo>
                                      <a:lnTo>
                                        <a:pt x="231" y="21"/>
                                      </a:lnTo>
                                      <a:lnTo>
                                        <a:pt x="227" y="23"/>
                                      </a:lnTo>
                                      <a:lnTo>
                                        <a:pt x="221" y="26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210" y="32"/>
                                      </a:lnTo>
                                      <a:lnTo>
                                        <a:pt x="205" y="35"/>
                                      </a:lnTo>
                                      <a:lnTo>
                                        <a:pt x="194" y="41"/>
                                      </a:lnTo>
                                      <a:lnTo>
                                        <a:pt x="184" y="48"/>
                                      </a:lnTo>
                                      <a:lnTo>
                                        <a:pt x="173" y="53"/>
                                      </a:lnTo>
                                      <a:lnTo>
                                        <a:pt x="165" y="60"/>
                                      </a:lnTo>
                                      <a:lnTo>
                                        <a:pt x="153" y="67"/>
                                      </a:lnTo>
                                      <a:lnTo>
                                        <a:pt x="142" y="75"/>
                                      </a:lnTo>
                                      <a:lnTo>
                                        <a:pt x="130" y="83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107" y="102"/>
                                      </a:lnTo>
                                      <a:lnTo>
                                        <a:pt x="96" y="111"/>
                                      </a:lnTo>
                                      <a:lnTo>
                                        <a:pt x="86" y="121"/>
                                      </a:lnTo>
                                      <a:lnTo>
                                        <a:pt x="76" y="132"/>
                                      </a:lnTo>
                                      <a:lnTo>
                                        <a:pt x="65" y="141"/>
                                      </a:lnTo>
                                      <a:lnTo>
                                        <a:pt x="55" y="153"/>
                                      </a:lnTo>
                                      <a:lnTo>
                                        <a:pt x="43" y="163"/>
                                      </a:lnTo>
                                      <a:lnTo>
                                        <a:pt x="35" y="175"/>
                                      </a:lnTo>
                                      <a:lnTo>
                                        <a:pt x="25" y="186"/>
                                      </a:lnTo>
                                      <a:lnTo>
                                        <a:pt x="16" y="198"/>
                                      </a:lnTo>
                                      <a:lnTo>
                                        <a:pt x="8" y="211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1" y="218"/>
                                      </a:lnTo>
                                      <a:lnTo>
                                        <a:pt x="3" y="212"/>
                                      </a:lnTo>
                                      <a:lnTo>
                                        <a:pt x="4" y="206"/>
                                      </a:lnTo>
                                      <a:lnTo>
                                        <a:pt x="6" y="201"/>
                                      </a:lnTo>
                                      <a:lnTo>
                                        <a:pt x="8" y="194"/>
                                      </a:lnTo>
                                      <a:lnTo>
                                        <a:pt x="10" y="189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5" y="178"/>
                                      </a:lnTo>
                                      <a:lnTo>
                                        <a:pt x="17" y="172"/>
                                      </a:lnTo>
                                      <a:lnTo>
                                        <a:pt x="19" y="166"/>
                                      </a:lnTo>
                                      <a:lnTo>
                                        <a:pt x="22" y="162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45" y="123"/>
                                      </a:lnTo>
                                      <a:lnTo>
                                        <a:pt x="55" y="110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96" y="66"/>
                                      </a:lnTo>
                                      <a:lnTo>
                                        <a:pt x="108" y="57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32" y="39"/>
                                      </a:lnTo>
                                      <a:lnTo>
                                        <a:pt x="144" y="31"/>
                                      </a:lnTo>
                                      <a:lnTo>
                                        <a:pt x="155" y="23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79" y="11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5" y="2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42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18">
                                      <a:moveTo>
                                        <a:pt x="72" y="0"/>
                                      </a:moveTo>
                                      <a:lnTo>
                                        <a:pt x="74" y="4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4" y="32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57" y="70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51" y="84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37" y="100"/>
                                      </a:lnTo>
                                      <a:lnTo>
                                        <a:pt x="34" y="105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4392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178">
                                      <a:moveTo>
                                        <a:pt x="234" y="0"/>
                                      </a:moveTo>
                                      <a:lnTo>
                                        <a:pt x="241" y="1"/>
                                      </a:lnTo>
                                      <a:lnTo>
                                        <a:pt x="248" y="5"/>
                                      </a:lnTo>
                                      <a:lnTo>
                                        <a:pt x="252" y="9"/>
                                      </a:lnTo>
                                      <a:lnTo>
                                        <a:pt x="252" y="15"/>
                                      </a:lnTo>
                                      <a:lnTo>
                                        <a:pt x="238" y="17"/>
                                      </a:lnTo>
                                      <a:lnTo>
                                        <a:pt x="223" y="21"/>
                                      </a:lnTo>
                                      <a:lnTo>
                                        <a:pt x="209" y="24"/>
                                      </a:lnTo>
                                      <a:lnTo>
                                        <a:pt x="196" y="30"/>
                                      </a:lnTo>
                                      <a:lnTo>
                                        <a:pt x="183" y="35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58" y="47"/>
                                      </a:lnTo>
                                      <a:lnTo>
                                        <a:pt x="147" y="56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2" y="70"/>
                                      </a:lnTo>
                                      <a:lnTo>
                                        <a:pt x="111" y="79"/>
                                      </a:lnTo>
                                      <a:lnTo>
                                        <a:pt x="101" y="88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68" y="117"/>
                                      </a:lnTo>
                                      <a:lnTo>
                                        <a:pt x="58" y="126"/>
                                      </a:lnTo>
                                      <a:lnTo>
                                        <a:pt x="49" y="132"/>
                                      </a:lnTo>
                                      <a:lnTo>
                                        <a:pt x="42" y="138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27" y="150"/>
                                      </a:lnTo>
                                      <a:lnTo>
                                        <a:pt x="20" y="157"/>
                                      </a:lnTo>
                                      <a:lnTo>
                                        <a:pt x="14" y="164"/>
                                      </a:lnTo>
                                      <a:lnTo>
                                        <a:pt x="6" y="171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5" y="162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2" y="148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6" y="122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38" y="105"/>
                                      </a:lnTo>
                                      <a:lnTo>
                                        <a:pt x="44" y="98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53" y="88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103" y="49"/>
                                      </a:lnTo>
                                      <a:lnTo>
                                        <a:pt x="111" y="42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32" y="31"/>
                                      </a:lnTo>
                                      <a:lnTo>
                                        <a:pt x="145" y="27"/>
                                      </a:lnTo>
                                      <a:lnTo>
                                        <a:pt x="155" y="21"/>
                                      </a:lnTo>
                                      <a:lnTo>
                                        <a:pt x="165" y="17"/>
                                      </a:lnTo>
                                      <a:lnTo>
                                        <a:pt x="176" y="13"/>
                                      </a:lnTo>
                                      <a:lnTo>
                                        <a:pt x="187" y="10"/>
                                      </a:lnTo>
                                      <a:lnTo>
                                        <a:pt x="198" y="8"/>
                                      </a:lnTo>
                                      <a:lnTo>
                                        <a:pt x="209" y="5"/>
                                      </a:lnTo>
                                      <a:lnTo>
                                        <a:pt x="222" y="1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43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79">
                                      <a:moveTo>
                                        <a:pt x="52" y="0"/>
                                      </a:moveTo>
                                      <a:lnTo>
                                        <a:pt x="60" y="7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5" y="24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62" y="42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4" y="7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8" y="58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4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4">
                                      <a:moveTo>
                                        <a:pt x="5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7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60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44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5">
                                      <a:moveTo>
                                        <a:pt x="49" y="0"/>
                                      </a:moveTo>
                                      <a:lnTo>
                                        <a:pt x="54" y="7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47520"/>
                                  <a:ext cx="10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348">
                                      <a:moveTo>
                                        <a:pt x="185" y="0"/>
                                      </a:moveTo>
                                      <a:lnTo>
                                        <a:pt x="187" y="4"/>
                                      </a:lnTo>
                                      <a:lnTo>
                                        <a:pt x="188" y="9"/>
                                      </a:lnTo>
                                      <a:lnTo>
                                        <a:pt x="196" y="6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14" y="4"/>
                                      </a:lnTo>
                                      <a:lnTo>
                                        <a:pt x="223" y="4"/>
                                      </a:lnTo>
                                      <a:lnTo>
                                        <a:pt x="231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58" y="8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5" y="15"/>
                                      </a:lnTo>
                                      <a:lnTo>
                                        <a:pt x="294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20" y="28"/>
                                      </a:lnTo>
                                      <a:lnTo>
                                        <a:pt x="329" y="34"/>
                                      </a:lnTo>
                                      <a:lnTo>
                                        <a:pt x="339" y="40"/>
                                      </a:lnTo>
                                      <a:lnTo>
                                        <a:pt x="350" y="48"/>
                                      </a:lnTo>
                                      <a:lnTo>
                                        <a:pt x="361" y="55"/>
                                      </a:lnTo>
                                      <a:lnTo>
                                        <a:pt x="372" y="65"/>
                                      </a:lnTo>
                                      <a:lnTo>
                                        <a:pt x="381" y="74"/>
                                      </a:lnTo>
                                      <a:lnTo>
                                        <a:pt x="390" y="83"/>
                                      </a:lnTo>
                                      <a:lnTo>
                                        <a:pt x="399" y="92"/>
                                      </a:lnTo>
                                      <a:lnTo>
                                        <a:pt x="408" y="103"/>
                                      </a:lnTo>
                                      <a:lnTo>
                                        <a:pt x="414" y="113"/>
                                      </a:lnTo>
                                      <a:lnTo>
                                        <a:pt x="421" y="124"/>
                                      </a:lnTo>
                                      <a:lnTo>
                                        <a:pt x="426" y="136"/>
                                      </a:lnTo>
                                      <a:lnTo>
                                        <a:pt x="432" y="147"/>
                                      </a:lnTo>
                                      <a:lnTo>
                                        <a:pt x="436" y="159"/>
                                      </a:lnTo>
                                      <a:lnTo>
                                        <a:pt x="439" y="171"/>
                                      </a:lnTo>
                                      <a:lnTo>
                                        <a:pt x="441" y="184"/>
                                      </a:lnTo>
                                      <a:lnTo>
                                        <a:pt x="442" y="197"/>
                                      </a:lnTo>
                                      <a:lnTo>
                                        <a:pt x="441" y="203"/>
                                      </a:lnTo>
                                      <a:lnTo>
                                        <a:pt x="441" y="212"/>
                                      </a:lnTo>
                                      <a:lnTo>
                                        <a:pt x="440" y="219"/>
                                      </a:lnTo>
                                      <a:lnTo>
                                        <a:pt x="440" y="226"/>
                                      </a:lnTo>
                                      <a:lnTo>
                                        <a:pt x="437" y="233"/>
                                      </a:lnTo>
                                      <a:lnTo>
                                        <a:pt x="436" y="242"/>
                                      </a:lnTo>
                                      <a:lnTo>
                                        <a:pt x="431" y="249"/>
                                      </a:lnTo>
                                      <a:lnTo>
                                        <a:pt x="427" y="257"/>
                                      </a:lnTo>
                                      <a:lnTo>
                                        <a:pt x="423" y="258"/>
                                      </a:lnTo>
                                      <a:lnTo>
                                        <a:pt x="419" y="259"/>
                                      </a:lnTo>
                                      <a:lnTo>
                                        <a:pt x="422" y="253"/>
                                      </a:lnTo>
                                      <a:lnTo>
                                        <a:pt x="423" y="248"/>
                                      </a:lnTo>
                                      <a:lnTo>
                                        <a:pt x="422" y="241"/>
                                      </a:lnTo>
                                      <a:lnTo>
                                        <a:pt x="421" y="235"/>
                                      </a:lnTo>
                                      <a:lnTo>
                                        <a:pt x="410" y="219"/>
                                      </a:lnTo>
                                      <a:lnTo>
                                        <a:pt x="409" y="224"/>
                                      </a:lnTo>
                                      <a:lnTo>
                                        <a:pt x="407" y="229"/>
                                      </a:lnTo>
                                      <a:lnTo>
                                        <a:pt x="405" y="234"/>
                                      </a:lnTo>
                                      <a:lnTo>
                                        <a:pt x="404" y="240"/>
                                      </a:lnTo>
                                      <a:lnTo>
                                        <a:pt x="401" y="250"/>
                                      </a:lnTo>
                                      <a:lnTo>
                                        <a:pt x="398" y="260"/>
                                      </a:lnTo>
                                      <a:lnTo>
                                        <a:pt x="394" y="269"/>
                                      </a:lnTo>
                                      <a:lnTo>
                                        <a:pt x="390" y="278"/>
                                      </a:lnTo>
                                      <a:lnTo>
                                        <a:pt x="385" y="286"/>
                                      </a:lnTo>
                                      <a:lnTo>
                                        <a:pt x="381" y="295"/>
                                      </a:lnTo>
                                      <a:lnTo>
                                        <a:pt x="377" y="291"/>
                                      </a:lnTo>
                                      <a:lnTo>
                                        <a:pt x="374" y="286"/>
                                      </a:lnTo>
                                      <a:lnTo>
                                        <a:pt x="370" y="280"/>
                                      </a:lnTo>
                                      <a:lnTo>
                                        <a:pt x="367" y="276"/>
                                      </a:lnTo>
                                      <a:lnTo>
                                        <a:pt x="362" y="269"/>
                                      </a:lnTo>
                                      <a:lnTo>
                                        <a:pt x="358" y="26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49" y="251"/>
                                      </a:lnTo>
                                      <a:lnTo>
                                        <a:pt x="340" y="246"/>
                                      </a:lnTo>
                                      <a:lnTo>
                                        <a:pt x="331" y="244"/>
                                      </a:lnTo>
                                      <a:lnTo>
                                        <a:pt x="326" y="244"/>
                                      </a:lnTo>
                                      <a:lnTo>
                                        <a:pt x="321" y="247"/>
                                      </a:lnTo>
                                      <a:lnTo>
                                        <a:pt x="316" y="250"/>
                                      </a:lnTo>
                                      <a:lnTo>
                                        <a:pt x="311" y="257"/>
                                      </a:lnTo>
                                      <a:lnTo>
                                        <a:pt x="308" y="261"/>
                                      </a:lnTo>
                                      <a:lnTo>
                                        <a:pt x="307" y="267"/>
                                      </a:lnTo>
                                      <a:lnTo>
                                        <a:pt x="305" y="273"/>
                                      </a:lnTo>
                                      <a:lnTo>
                                        <a:pt x="305" y="278"/>
                                      </a:lnTo>
                                      <a:lnTo>
                                        <a:pt x="304" y="283"/>
                                      </a:lnTo>
                                      <a:lnTo>
                                        <a:pt x="303" y="289"/>
                                      </a:lnTo>
                                      <a:lnTo>
                                        <a:pt x="303" y="295"/>
                                      </a:lnTo>
                                      <a:lnTo>
                                        <a:pt x="303" y="302"/>
                                      </a:lnTo>
                                      <a:lnTo>
                                        <a:pt x="299" y="311"/>
                                      </a:lnTo>
                                      <a:lnTo>
                                        <a:pt x="295" y="322"/>
                                      </a:lnTo>
                                      <a:lnTo>
                                        <a:pt x="291" y="326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83" y="334"/>
                                      </a:lnTo>
                                      <a:lnTo>
                                        <a:pt x="278" y="336"/>
                                      </a:lnTo>
                                      <a:lnTo>
                                        <a:pt x="277" y="329"/>
                                      </a:lnTo>
                                      <a:lnTo>
                                        <a:pt x="277" y="321"/>
                                      </a:lnTo>
                                      <a:lnTo>
                                        <a:pt x="277" y="313"/>
                                      </a:lnTo>
                                      <a:lnTo>
                                        <a:pt x="279" y="306"/>
                                      </a:lnTo>
                                      <a:lnTo>
                                        <a:pt x="279" y="297"/>
                                      </a:lnTo>
                                      <a:lnTo>
                                        <a:pt x="281" y="289"/>
                                      </a:lnTo>
                                      <a:lnTo>
                                        <a:pt x="283" y="281"/>
                                      </a:lnTo>
                                      <a:lnTo>
                                        <a:pt x="285" y="275"/>
                                      </a:lnTo>
                                      <a:lnTo>
                                        <a:pt x="286" y="266"/>
                                      </a:lnTo>
                                      <a:lnTo>
                                        <a:pt x="287" y="258"/>
                                      </a:lnTo>
                                      <a:lnTo>
                                        <a:pt x="287" y="250"/>
                                      </a:lnTo>
                                      <a:lnTo>
                                        <a:pt x="287" y="245"/>
                                      </a:lnTo>
                                      <a:lnTo>
                                        <a:pt x="286" y="239"/>
                                      </a:lnTo>
                                      <a:lnTo>
                                        <a:pt x="285" y="233"/>
                                      </a:lnTo>
                                      <a:lnTo>
                                        <a:pt x="282" y="227"/>
                                      </a:lnTo>
                                      <a:lnTo>
                                        <a:pt x="280" y="224"/>
                                      </a:lnTo>
                                      <a:lnTo>
                                        <a:pt x="272" y="219"/>
                                      </a:lnTo>
                                      <a:lnTo>
                                        <a:pt x="263" y="215"/>
                                      </a:lnTo>
                                      <a:lnTo>
                                        <a:pt x="257" y="213"/>
                                      </a:lnTo>
                                      <a:lnTo>
                                        <a:pt x="252" y="212"/>
                                      </a:lnTo>
                                      <a:lnTo>
                                        <a:pt x="246" y="212"/>
                                      </a:lnTo>
                                      <a:lnTo>
                                        <a:pt x="239" y="213"/>
                                      </a:lnTo>
                                      <a:lnTo>
                                        <a:pt x="237" y="22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36"/>
                                      </a:lnTo>
                                      <a:lnTo>
                                        <a:pt x="238" y="242"/>
                                      </a:lnTo>
                                      <a:lnTo>
                                        <a:pt x="239" y="248"/>
                                      </a:lnTo>
                                      <a:lnTo>
                                        <a:pt x="241" y="253"/>
                                      </a:lnTo>
                                      <a:lnTo>
                                        <a:pt x="242" y="259"/>
                                      </a:lnTo>
                                      <a:lnTo>
                                        <a:pt x="244" y="266"/>
                                      </a:lnTo>
                                      <a:lnTo>
                                        <a:pt x="245" y="272"/>
                                      </a:lnTo>
                                      <a:lnTo>
                                        <a:pt x="247" y="278"/>
                                      </a:lnTo>
                                      <a:lnTo>
                                        <a:pt x="248" y="284"/>
                                      </a:lnTo>
                                      <a:lnTo>
                                        <a:pt x="249" y="290"/>
                                      </a:lnTo>
                                      <a:lnTo>
                                        <a:pt x="251" y="296"/>
                                      </a:lnTo>
                                      <a:lnTo>
                                        <a:pt x="253" y="303"/>
                                      </a:lnTo>
                                      <a:lnTo>
                                        <a:pt x="221" y="292"/>
                                      </a:lnTo>
                                      <a:lnTo>
                                        <a:pt x="229" y="330"/>
                                      </a:lnTo>
                                      <a:lnTo>
                                        <a:pt x="211" y="342"/>
                                      </a:lnTo>
                                      <a:lnTo>
                                        <a:pt x="210" y="335"/>
                                      </a:lnTo>
                                      <a:lnTo>
                                        <a:pt x="210" y="330"/>
                                      </a:lnTo>
                                      <a:lnTo>
                                        <a:pt x="209" y="324"/>
                                      </a:lnTo>
                                      <a:lnTo>
                                        <a:pt x="209" y="318"/>
                                      </a:lnTo>
                                      <a:lnTo>
                                        <a:pt x="207" y="310"/>
                                      </a:lnTo>
                                      <a:lnTo>
                                        <a:pt x="205" y="306"/>
                                      </a:lnTo>
                                      <a:lnTo>
                                        <a:pt x="201" y="301"/>
                                      </a:lnTo>
                                      <a:lnTo>
                                        <a:pt x="198" y="297"/>
                                      </a:lnTo>
                                      <a:lnTo>
                                        <a:pt x="189" y="290"/>
                                      </a:lnTo>
                                      <a:lnTo>
                                        <a:pt x="181" y="287"/>
                                      </a:lnTo>
                                      <a:lnTo>
                                        <a:pt x="171" y="285"/>
                                      </a:lnTo>
                                      <a:lnTo>
                                        <a:pt x="163" y="286"/>
                                      </a:lnTo>
                                      <a:lnTo>
                                        <a:pt x="154" y="288"/>
                                      </a:lnTo>
                                      <a:lnTo>
                                        <a:pt x="146" y="292"/>
                                      </a:lnTo>
                                      <a:lnTo>
                                        <a:pt x="140" y="297"/>
                                      </a:lnTo>
                                      <a:lnTo>
                                        <a:pt x="134" y="305"/>
                                      </a:lnTo>
                                      <a:lnTo>
                                        <a:pt x="128" y="313"/>
                                      </a:lnTo>
                                      <a:lnTo>
                                        <a:pt x="126" y="324"/>
                                      </a:lnTo>
                                      <a:lnTo>
                                        <a:pt x="124" y="329"/>
                                      </a:lnTo>
                                      <a:lnTo>
                                        <a:pt x="124" y="334"/>
                                      </a:lnTo>
                                      <a:lnTo>
                                        <a:pt x="124" y="341"/>
                                      </a:lnTo>
                                      <a:lnTo>
                                        <a:pt x="125" y="348"/>
                                      </a:lnTo>
                                      <a:lnTo>
                                        <a:pt x="118" y="342"/>
                                      </a:lnTo>
                                      <a:lnTo>
                                        <a:pt x="114" y="337"/>
                                      </a:lnTo>
                                      <a:lnTo>
                                        <a:pt x="110" y="333"/>
                                      </a:lnTo>
                                      <a:lnTo>
                                        <a:pt x="107" y="328"/>
                                      </a:lnTo>
                                      <a:lnTo>
                                        <a:pt x="104" y="321"/>
                                      </a:lnTo>
                                      <a:lnTo>
                                        <a:pt x="103" y="315"/>
                                      </a:lnTo>
                                      <a:lnTo>
                                        <a:pt x="102" y="308"/>
                                      </a:lnTo>
                                      <a:lnTo>
                                        <a:pt x="103" y="303"/>
                                      </a:lnTo>
                                      <a:lnTo>
                                        <a:pt x="103" y="294"/>
                                      </a:lnTo>
                                      <a:lnTo>
                                        <a:pt x="105" y="288"/>
                                      </a:lnTo>
                                      <a:lnTo>
                                        <a:pt x="108" y="280"/>
                                      </a:lnTo>
                                      <a:lnTo>
                                        <a:pt x="114" y="274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02" y="268"/>
                                      </a:lnTo>
                                      <a:lnTo>
                                        <a:pt x="97" y="266"/>
                                      </a:lnTo>
                                      <a:lnTo>
                                        <a:pt x="94" y="266"/>
                                      </a:lnTo>
                                      <a:lnTo>
                                        <a:pt x="86" y="266"/>
                                      </a:lnTo>
                                      <a:lnTo>
                                        <a:pt x="81" y="270"/>
                                      </a:lnTo>
                                      <a:lnTo>
                                        <a:pt x="75" y="272"/>
                                      </a:lnTo>
                                      <a:lnTo>
                                        <a:pt x="72" y="277"/>
                                      </a:lnTo>
                                      <a:lnTo>
                                        <a:pt x="68" y="281"/>
                                      </a:lnTo>
                                      <a:lnTo>
                                        <a:pt x="67" y="288"/>
                                      </a:lnTo>
                                      <a:lnTo>
                                        <a:pt x="65" y="294"/>
                                      </a:lnTo>
                                      <a:lnTo>
                                        <a:pt x="66" y="302"/>
                                      </a:lnTo>
                                      <a:lnTo>
                                        <a:pt x="66" y="310"/>
                                      </a:lnTo>
                                      <a:lnTo>
                                        <a:pt x="69" y="320"/>
                                      </a:lnTo>
                                      <a:lnTo>
                                        <a:pt x="62" y="317"/>
                                      </a:lnTo>
                                      <a:lnTo>
                                        <a:pt x="57" y="314"/>
                                      </a:lnTo>
                                      <a:lnTo>
                                        <a:pt x="52" y="308"/>
                                      </a:lnTo>
                                      <a:lnTo>
                                        <a:pt x="50" y="304"/>
                                      </a:lnTo>
                                      <a:lnTo>
                                        <a:pt x="47" y="297"/>
                                      </a:lnTo>
                                      <a:lnTo>
                                        <a:pt x="46" y="290"/>
                                      </a:lnTo>
                                      <a:lnTo>
                                        <a:pt x="46" y="282"/>
                                      </a:lnTo>
                                      <a:lnTo>
                                        <a:pt x="47" y="276"/>
                                      </a:lnTo>
                                      <a:lnTo>
                                        <a:pt x="47" y="267"/>
                                      </a:lnTo>
                                      <a:lnTo>
                                        <a:pt x="49" y="257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53" y="240"/>
                                      </a:lnTo>
                                      <a:lnTo>
                                        <a:pt x="55" y="231"/>
                                      </a:lnTo>
                                      <a:lnTo>
                                        <a:pt x="57" y="222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61" y="201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3" y="188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52" y="174"/>
                                      </a:lnTo>
                                      <a:lnTo>
                                        <a:pt x="43" y="175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24" y="185"/>
                                      </a:lnTo>
                                      <a:lnTo>
                                        <a:pt x="22" y="188"/>
                                      </a:lnTo>
                                      <a:lnTo>
                                        <a:pt x="22" y="194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20" y="204"/>
                                      </a:lnTo>
                                      <a:lnTo>
                                        <a:pt x="19" y="209"/>
                                      </a:lnTo>
                                      <a:lnTo>
                                        <a:pt x="19" y="215"/>
                                      </a:lnTo>
                                      <a:lnTo>
                                        <a:pt x="19" y="220"/>
                                      </a:lnTo>
                                      <a:lnTo>
                                        <a:pt x="22" y="224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2" y="174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14" y="138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35" y="103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33" y="23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68" y="5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e8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48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72">
                                      <a:moveTo>
                                        <a:pt x="14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50" y="44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49" y="60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45" y="72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48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9">
                                      <a:moveTo>
                                        <a:pt x="19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48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1">
                                      <a:moveTo>
                                        <a:pt x="44" y="0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48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3">
                                      <a:moveTo>
                                        <a:pt x="13" y="2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49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61">
                                      <a:moveTo>
                                        <a:pt x="16" y="0"/>
                                      </a:moveTo>
                                      <a:lnTo>
                                        <a:pt x="22" y="1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96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6">
                                      <a:moveTo>
                                        <a:pt x="14" y="0"/>
                                      </a:moveTo>
                                      <a:lnTo>
                                        <a:pt x="22" y="3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50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1">
                                      <a:moveTo>
                                        <a:pt x="42" y="0"/>
                                      </a:moveTo>
                                      <a:lnTo>
                                        <a:pt x="48" y="1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1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9">
                                      <a:moveTo>
                                        <a:pt x="17" y="0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51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6">
                                      <a:moveTo>
                                        <a:pt x="9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5148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73">
                                      <a:moveTo>
                                        <a:pt x="0" y="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69" y="93"/>
                                      </a:lnTo>
                                      <a:lnTo>
                                        <a:pt x="71" y="99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75" y="111"/>
                                      </a:lnTo>
                                      <a:lnTo>
                                        <a:pt x="72" y="118"/>
                                      </a:lnTo>
                                      <a:lnTo>
                                        <a:pt x="72" y="125"/>
                                      </a:lnTo>
                                      <a:lnTo>
                                        <a:pt x="72" y="134"/>
                                      </a:lnTo>
                                      <a:lnTo>
                                        <a:pt x="74" y="144"/>
                                      </a:lnTo>
                                      <a:lnTo>
                                        <a:pt x="74" y="152"/>
                                      </a:lnTo>
                                      <a:lnTo>
                                        <a:pt x="77" y="163"/>
                                      </a:lnTo>
                                      <a:lnTo>
                                        <a:pt x="80" y="173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93" y="214"/>
                                      </a:lnTo>
                                      <a:lnTo>
                                        <a:pt x="96" y="225"/>
                                      </a:lnTo>
                                      <a:lnTo>
                                        <a:pt x="98" y="234"/>
                                      </a:lnTo>
                                      <a:lnTo>
                                        <a:pt x="100" y="244"/>
                                      </a:lnTo>
                                      <a:lnTo>
                                        <a:pt x="102" y="254"/>
                                      </a:lnTo>
                                      <a:lnTo>
                                        <a:pt x="105" y="265"/>
                                      </a:lnTo>
                                      <a:lnTo>
                                        <a:pt x="108" y="268"/>
                                      </a:lnTo>
                                      <a:lnTo>
                                        <a:pt x="111" y="273"/>
                                      </a:lnTo>
                                      <a:lnTo>
                                        <a:pt x="103" y="267"/>
                                      </a:lnTo>
                                      <a:lnTo>
                                        <a:pt x="97" y="262"/>
                                      </a:lnTo>
                                      <a:lnTo>
                                        <a:pt x="91" y="256"/>
                                      </a:lnTo>
                                      <a:lnTo>
                                        <a:pt x="84" y="251"/>
                                      </a:lnTo>
                                      <a:lnTo>
                                        <a:pt x="78" y="245"/>
                                      </a:lnTo>
                                      <a:lnTo>
                                        <a:pt x="72" y="239"/>
                                      </a:lnTo>
                                      <a:lnTo>
                                        <a:pt x="68" y="233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55" y="214"/>
                                      </a:lnTo>
                                      <a:lnTo>
                                        <a:pt x="49" y="201"/>
                                      </a:lnTo>
                                      <a:lnTo>
                                        <a:pt x="44" y="187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35" y="159"/>
                                      </a:lnTo>
                                      <a:lnTo>
                                        <a:pt x="32" y="144"/>
                                      </a:lnTo>
                                      <a:lnTo>
                                        <a:pt x="29" y="12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51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67">
                                      <a:moveTo>
                                        <a:pt x="30" y="1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64" y="21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48" y="52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529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8">
                                      <a:moveTo>
                                        <a:pt x="39" y="0"/>
                                      </a:moveTo>
                                      <a:lnTo>
                                        <a:pt x="42" y="4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3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5">
                                      <a:moveTo>
                                        <a:pt x="34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49" y="53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4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7">
                                      <a:moveTo>
                                        <a:pt x="19" y="0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47" y="58"/>
                                      </a:lnTo>
                                      <a:lnTo>
                                        <a:pt x="46" y="67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36" y="74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4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8">
                                      <a:moveTo>
                                        <a:pt x="29" y="0"/>
                                      </a:moveTo>
                                      <a:lnTo>
                                        <a:pt x="35" y="1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33" y="60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54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64">
                                      <a:moveTo>
                                        <a:pt x="17" y="1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1" y="21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7240"/>
                                  <a:ext cx="1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443">
                                      <a:moveTo>
                                        <a:pt x="192" y="1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208" y="2"/>
                                      </a:lnTo>
                                      <a:lnTo>
                                        <a:pt x="212" y="7"/>
                                      </a:lnTo>
                                      <a:lnTo>
                                        <a:pt x="215" y="16"/>
                                      </a:lnTo>
                                      <a:lnTo>
                                        <a:pt x="215" y="21"/>
                                      </a:lnTo>
                                      <a:lnTo>
                                        <a:pt x="215" y="27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84" y="63"/>
                                      </a:lnTo>
                                      <a:lnTo>
                                        <a:pt x="172" y="79"/>
                                      </a:lnTo>
                                      <a:lnTo>
                                        <a:pt x="161" y="97"/>
                                      </a:lnTo>
                                      <a:lnTo>
                                        <a:pt x="151" y="114"/>
                                      </a:lnTo>
                                      <a:lnTo>
                                        <a:pt x="143" y="136"/>
                                      </a:lnTo>
                                      <a:lnTo>
                                        <a:pt x="136" y="156"/>
                                      </a:lnTo>
                                      <a:lnTo>
                                        <a:pt x="130" y="180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19" y="226"/>
                                      </a:lnTo>
                                      <a:lnTo>
                                        <a:pt x="114" y="248"/>
                                      </a:lnTo>
                                      <a:lnTo>
                                        <a:pt x="110" y="272"/>
                                      </a:lnTo>
                                      <a:lnTo>
                                        <a:pt x="105" y="294"/>
                                      </a:lnTo>
                                      <a:lnTo>
                                        <a:pt x="100" y="317"/>
                                      </a:lnTo>
                                      <a:lnTo>
                                        <a:pt x="95" y="338"/>
                                      </a:lnTo>
                                      <a:lnTo>
                                        <a:pt x="90" y="360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79" y="364"/>
                                      </a:lnTo>
                                      <a:lnTo>
                                        <a:pt x="75" y="368"/>
                                      </a:lnTo>
                                      <a:lnTo>
                                        <a:pt x="73" y="373"/>
                                      </a:lnTo>
                                      <a:lnTo>
                                        <a:pt x="71" y="381"/>
                                      </a:lnTo>
                                      <a:lnTo>
                                        <a:pt x="71" y="392"/>
                                      </a:lnTo>
                                      <a:lnTo>
                                        <a:pt x="73" y="400"/>
                                      </a:lnTo>
                                      <a:lnTo>
                                        <a:pt x="75" y="410"/>
                                      </a:lnTo>
                                      <a:lnTo>
                                        <a:pt x="77" y="420"/>
                                      </a:lnTo>
                                      <a:lnTo>
                                        <a:pt x="78" y="429"/>
                                      </a:lnTo>
                                      <a:lnTo>
                                        <a:pt x="75" y="436"/>
                                      </a:lnTo>
                                      <a:lnTo>
                                        <a:pt x="70" y="441"/>
                                      </a:lnTo>
                                      <a:lnTo>
                                        <a:pt x="63" y="442"/>
                                      </a:lnTo>
                                      <a:lnTo>
                                        <a:pt x="56" y="443"/>
                                      </a:lnTo>
                                      <a:lnTo>
                                        <a:pt x="47" y="443"/>
                                      </a:lnTo>
                                      <a:lnTo>
                                        <a:pt x="39" y="443"/>
                                      </a:lnTo>
                                      <a:lnTo>
                                        <a:pt x="29" y="440"/>
                                      </a:lnTo>
                                      <a:lnTo>
                                        <a:pt x="20" y="437"/>
                                      </a:lnTo>
                                      <a:lnTo>
                                        <a:pt x="14" y="432"/>
                                      </a:lnTo>
                                      <a:lnTo>
                                        <a:pt x="9" y="428"/>
                                      </a:lnTo>
                                      <a:lnTo>
                                        <a:pt x="4" y="422"/>
                                      </a:lnTo>
                                      <a:lnTo>
                                        <a:pt x="2" y="416"/>
                                      </a:lnTo>
                                      <a:lnTo>
                                        <a:pt x="0" y="409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2" y="391"/>
                                      </a:lnTo>
                                      <a:lnTo>
                                        <a:pt x="5" y="385"/>
                                      </a:lnTo>
                                      <a:lnTo>
                                        <a:pt x="10" y="381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22" y="372"/>
                                      </a:lnTo>
                                      <a:lnTo>
                                        <a:pt x="25" y="370"/>
                                      </a:lnTo>
                                      <a:lnTo>
                                        <a:pt x="30" y="369"/>
                                      </a:lnTo>
                                      <a:lnTo>
                                        <a:pt x="35" y="369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3" y="343"/>
                                      </a:lnTo>
                                      <a:lnTo>
                                        <a:pt x="45" y="319"/>
                                      </a:lnTo>
                                      <a:lnTo>
                                        <a:pt x="50" y="293"/>
                                      </a:lnTo>
                                      <a:lnTo>
                                        <a:pt x="56" y="270"/>
                                      </a:lnTo>
                                      <a:lnTo>
                                        <a:pt x="62" y="245"/>
                                      </a:lnTo>
                                      <a:lnTo>
                                        <a:pt x="71" y="221"/>
                                      </a:lnTo>
                                      <a:lnTo>
                                        <a:pt x="79" y="19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97" y="150"/>
                                      </a:lnTo>
                                      <a:lnTo>
                                        <a:pt x="108" y="128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31" y="85"/>
                                      </a:lnTo>
                                      <a:lnTo>
                                        <a:pt x="143" y="62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8" y="2"/>
                                      </a:lnTo>
                                      <a:lnTo>
                                        <a:pt x="192" y="1"/>
                                      </a:lnTo>
                                      <a:lnTo>
                                        <a:pt x="19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7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09">
                                      <a:moveTo>
                                        <a:pt x="4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9" y="58"/>
                                      </a:lnTo>
                                      <a:lnTo>
                                        <a:pt x="105" y="65"/>
                                      </a:lnTo>
                                      <a:lnTo>
                                        <a:pt x="111" y="69"/>
                                      </a:lnTo>
                                      <a:lnTo>
                                        <a:pt x="118" y="74"/>
                                      </a:lnTo>
                                      <a:lnTo>
                                        <a:pt x="125" y="78"/>
                                      </a:lnTo>
                                      <a:lnTo>
                                        <a:pt x="132" y="82"/>
                                      </a:lnTo>
                                      <a:lnTo>
                                        <a:pt x="139" y="85"/>
                                      </a:lnTo>
                                      <a:lnTo>
                                        <a:pt x="148" y="89"/>
                                      </a:lnTo>
                                      <a:lnTo>
                                        <a:pt x="156" y="92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57" y="100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139" y="107"/>
                                      </a:lnTo>
                                      <a:lnTo>
                                        <a:pt x="130" y="109"/>
                                      </a:lnTo>
                                      <a:lnTo>
                                        <a:pt x="125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07" y="108"/>
                                      </a:lnTo>
                                      <a:lnTo>
                                        <a:pt x="101" y="106"/>
                                      </a:lnTo>
                                      <a:lnTo>
                                        <a:pt x="96" y="105"/>
                                      </a:lnTo>
                                      <a:lnTo>
                                        <a:pt x="90" y="103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61" y="90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42" y="77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579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31">
                                      <a:moveTo>
                                        <a:pt x="0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9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4" y="121"/>
                                      </a:lnTo>
                                      <a:lnTo>
                                        <a:pt x="49" y="124"/>
                                      </a:lnTo>
                                      <a:lnTo>
                                        <a:pt x="44" y="128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9" y="122"/>
                                      </a:lnTo>
                                      <a:lnTo>
                                        <a:pt x="30" y="113"/>
                                      </a:lnTo>
                                      <a:lnTo>
                                        <a:pt x="29" y="103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2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6">
                                      <a:moveTo>
                                        <a:pt x="15" y="0"/>
                                      </a:moveTo>
                                      <a:lnTo>
                                        <a:pt x="21" y="3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e8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62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3">
                                      <a:moveTo>
                                        <a:pt x="12" y="0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e8a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64080"/>
                                  <a:ext cx="7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89">
                                      <a:moveTo>
                                        <a:pt x="162" y="0"/>
                                      </a:moveTo>
                                      <a:lnTo>
                                        <a:pt x="165" y="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74" y="45"/>
                                      </a:lnTo>
                                      <a:lnTo>
                                        <a:pt x="175" y="54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174" y="73"/>
                                      </a:lnTo>
                                      <a:lnTo>
                                        <a:pt x="171" y="82"/>
                                      </a:lnTo>
                                      <a:lnTo>
                                        <a:pt x="168" y="92"/>
                                      </a:lnTo>
                                      <a:lnTo>
                                        <a:pt x="164" y="103"/>
                                      </a:lnTo>
                                      <a:lnTo>
                                        <a:pt x="161" y="113"/>
                                      </a:lnTo>
                                      <a:lnTo>
                                        <a:pt x="156" y="122"/>
                                      </a:lnTo>
                                      <a:lnTo>
                                        <a:pt x="152" y="132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0" y="152"/>
                                      </a:lnTo>
                                      <a:lnTo>
                                        <a:pt x="132" y="162"/>
                                      </a:lnTo>
                                      <a:lnTo>
                                        <a:pt x="126" y="171"/>
                                      </a:lnTo>
                                      <a:lnTo>
                                        <a:pt x="119" y="181"/>
                                      </a:lnTo>
                                      <a:lnTo>
                                        <a:pt x="111" y="191"/>
                                      </a:lnTo>
                                      <a:lnTo>
                                        <a:pt x="103" y="200"/>
                                      </a:lnTo>
                                      <a:lnTo>
                                        <a:pt x="96" y="209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80" y="227"/>
                                      </a:lnTo>
                                      <a:lnTo>
                                        <a:pt x="72" y="235"/>
                                      </a:lnTo>
                                      <a:lnTo>
                                        <a:pt x="64" y="243"/>
                                      </a:lnTo>
                                      <a:lnTo>
                                        <a:pt x="55" y="251"/>
                                      </a:lnTo>
                                      <a:lnTo>
                                        <a:pt x="48" y="260"/>
                                      </a:lnTo>
                                      <a:lnTo>
                                        <a:pt x="40" y="267"/>
                                      </a:lnTo>
                                      <a:lnTo>
                                        <a:pt x="32" y="275"/>
                                      </a:lnTo>
                                      <a:lnTo>
                                        <a:pt x="24" y="281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4" y="289"/>
                                      </a:lnTo>
                                      <a:lnTo>
                                        <a:pt x="9" y="289"/>
                                      </a:lnTo>
                                      <a:lnTo>
                                        <a:pt x="4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4" y="280"/>
                                      </a:lnTo>
                                      <a:lnTo>
                                        <a:pt x="9" y="272"/>
                                      </a:lnTo>
                                      <a:lnTo>
                                        <a:pt x="14" y="263"/>
                                      </a:lnTo>
                                      <a:lnTo>
                                        <a:pt x="19" y="254"/>
                                      </a:lnTo>
                                      <a:lnTo>
                                        <a:pt x="24" y="246"/>
                                      </a:lnTo>
                                      <a:lnTo>
                                        <a:pt x="29" y="236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0"/>
                                      </a:lnTo>
                                      <a:lnTo>
                                        <a:pt x="45" y="211"/>
                                      </a:lnTo>
                                      <a:lnTo>
                                        <a:pt x="50" y="202"/>
                                      </a:lnTo>
                                      <a:lnTo>
                                        <a:pt x="55" y="192"/>
                                      </a:lnTo>
                                      <a:lnTo>
                                        <a:pt x="61" y="184"/>
                                      </a:lnTo>
                                      <a:lnTo>
                                        <a:pt x="66" y="175"/>
                                      </a:lnTo>
                                      <a:lnTo>
                                        <a:pt x="72" y="166"/>
                                      </a:lnTo>
                                      <a:lnTo>
                                        <a:pt x="76" y="158"/>
                                      </a:lnTo>
                                      <a:lnTo>
                                        <a:pt x="82" y="150"/>
                                      </a:lnTo>
                                      <a:lnTo>
                                        <a:pt x="87" y="139"/>
                                      </a:lnTo>
                                      <a:lnTo>
                                        <a:pt x="92" y="130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7" y="10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8" y="83"/>
                                      </a:lnTo>
                                      <a:lnTo>
                                        <a:pt x="124" y="75"/>
                                      </a:lnTo>
                                      <a:lnTo>
                                        <a:pt x="127" y="65"/>
                                      </a:lnTo>
                                      <a:lnTo>
                                        <a:pt x="133" y="55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43" y="36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52" y="18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648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178">
                                      <a:moveTo>
                                        <a:pt x="15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11" y="15"/>
                                      </a:lnTo>
                                      <a:lnTo>
                                        <a:pt x="119" y="16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35" y="22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68" y="34"/>
                                      </a:lnTo>
                                      <a:lnTo>
                                        <a:pt x="184" y="41"/>
                                      </a:lnTo>
                                      <a:lnTo>
                                        <a:pt x="202" y="48"/>
                                      </a:lnTo>
                                      <a:lnTo>
                                        <a:pt x="219" y="54"/>
                                      </a:lnTo>
                                      <a:lnTo>
                                        <a:pt x="236" y="62"/>
                                      </a:lnTo>
                                      <a:lnTo>
                                        <a:pt x="253" y="70"/>
                                      </a:lnTo>
                                      <a:lnTo>
                                        <a:pt x="270" y="77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304" y="92"/>
                                      </a:lnTo>
                                      <a:lnTo>
                                        <a:pt x="320" y="99"/>
                                      </a:lnTo>
                                      <a:lnTo>
                                        <a:pt x="337" y="106"/>
                                      </a:lnTo>
                                      <a:lnTo>
                                        <a:pt x="354" y="112"/>
                                      </a:lnTo>
                                      <a:lnTo>
                                        <a:pt x="372" y="118"/>
                                      </a:lnTo>
                                      <a:lnTo>
                                        <a:pt x="390" y="123"/>
                                      </a:lnTo>
                                      <a:lnTo>
                                        <a:pt x="407" y="127"/>
                                      </a:lnTo>
                                      <a:lnTo>
                                        <a:pt x="411" y="131"/>
                                      </a:lnTo>
                                      <a:lnTo>
                                        <a:pt x="416" y="136"/>
                                      </a:lnTo>
                                      <a:lnTo>
                                        <a:pt x="420" y="140"/>
                                      </a:lnTo>
                                      <a:lnTo>
                                        <a:pt x="426" y="144"/>
                                      </a:lnTo>
                                      <a:lnTo>
                                        <a:pt x="430" y="147"/>
                                      </a:lnTo>
                                      <a:lnTo>
                                        <a:pt x="434" y="152"/>
                                      </a:lnTo>
                                      <a:lnTo>
                                        <a:pt x="436" y="157"/>
                                      </a:lnTo>
                                      <a:lnTo>
                                        <a:pt x="436" y="165"/>
                                      </a:lnTo>
                                      <a:lnTo>
                                        <a:pt x="429" y="165"/>
                                      </a:lnTo>
                                      <a:lnTo>
                                        <a:pt x="424" y="168"/>
                                      </a:lnTo>
                                      <a:lnTo>
                                        <a:pt x="419" y="173"/>
                                      </a:lnTo>
                                      <a:lnTo>
                                        <a:pt x="416" y="178"/>
                                      </a:lnTo>
                                      <a:lnTo>
                                        <a:pt x="398" y="165"/>
                                      </a:lnTo>
                                      <a:lnTo>
                                        <a:pt x="381" y="155"/>
                                      </a:lnTo>
                                      <a:lnTo>
                                        <a:pt x="364" y="146"/>
                                      </a:lnTo>
                                      <a:lnTo>
                                        <a:pt x="345" y="138"/>
                                      </a:lnTo>
                                      <a:lnTo>
                                        <a:pt x="327" y="128"/>
                                      </a:lnTo>
                                      <a:lnTo>
                                        <a:pt x="309" y="122"/>
                                      </a:lnTo>
                                      <a:lnTo>
                                        <a:pt x="290" y="115"/>
                                      </a:lnTo>
                                      <a:lnTo>
                                        <a:pt x="272" y="109"/>
                                      </a:lnTo>
                                      <a:lnTo>
                                        <a:pt x="253" y="103"/>
                                      </a:lnTo>
                                      <a:lnTo>
                                        <a:pt x="234" y="98"/>
                                      </a:lnTo>
                                      <a:lnTo>
                                        <a:pt x="215" y="93"/>
                                      </a:lnTo>
                                      <a:lnTo>
                                        <a:pt x="197" y="88"/>
                                      </a:lnTo>
                                      <a:lnTo>
                                        <a:pt x="177" y="82"/>
                                      </a:lnTo>
                                      <a:lnTo>
                                        <a:pt x="159" y="77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23" y="68"/>
                                      </a:lnTo>
                                      <a:lnTo>
                                        <a:pt x="114" y="65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98" y="59"/>
                                      </a:lnTo>
                                      <a:lnTo>
                                        <a:pt x="91" y="56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480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275">
                                      <a:moveTo>
                                        <a:pt x="285" y="0"/>
                                      </a:moveTo>
                                      <a:lnTo>
                                        <a:pt x="292" y="6"/>
                                      </a:lnTo>
                                      <a:lnTo>
                                        <a:pt x="299" y="13"/>
                                      </a:lnTo>
                                      <a:lnTo>
                                        <a:pt x="301" y="17"/>
                                      </a:lnTo>
                                      <a:lnTo>
                                        <a:pt x="303" y="22"/>
                                      </a:lnTo>
                                      <a:lnTo>
                                        <a:pt x="303" y="28"/>
                                      </a:lnTo>
                                      <a:lnTo>
                                        <a:pt x="304" y="34"/>
                                      </a:lnTo>
                                      <a:lnTo>
                                        <a:pt x="283" y="44"/>
                                      </a:lnTo>
                                      <a:lnTo>
                                        <a:pt x="264" y="56"/>
                                      </a:lnTo>
                                      <a:lnTo>
                                        <a:pt x="247" y="68"/>
                                      </a:lnTo>
                                      <a:lnTo>
                                        <a:pt x="231" y="82"/>
                                      </a:lnTo>
                                      <a:lnTo>
                                        <a:pt x="215" y="93"/>
                                      </a:lnTo>
                                      <a:lnTo>
                                        <a:pt x="200" y="107"/>
                                      </a:lnTo>
                                      <a:lnTo>
                                        <a:pt x="185" y="119"/>
                                      </a:lnTo>
                                      <a:lnTo>
                                        <a:pt x="171" y="134"/>
                                      </a:lnTo>
                                      <a:lnTo>
                                        <a:pt x="155" y="147"/>
                                      </a:lnTo>
                                      <a:lnTo>
                                        <a:pt x="141" y="159"/>
                                      </a:lnTo>
                                      <a:lnTo>
                                        <a:pt x="125" y="172"/>
                                      </a:lnTo>
                                      <a:lnTo>
                                        <a:pt x="109" y="186"/>
                                      </a:lnTo>
                                      <a:lnTo>
                                        <a:pt x="91" y="199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57" y="224"/>
                                      </a:lnTo>
                                      <a:lnTo>
                                        <a:pt x="39" y="238"/>
                                      </a:lnTo>
                                      <a:lnTo>
                                        <a:pt x="29" y="248"/>
                                      </a:lnTo>
                                      <a:lnTo>
                                        <a:pt x="20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" y="275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1" y="257"/>
                                      </a:lnTo>
                                      <a:lnTo>
                                        <a:pt x="3" y="248"/>
                                      </a:lnTo>
                                      <a:lnTo>
                                        <a:pt x="7" y="240"/>
                                      </a:lnTo>
                                      <a:lnTo>
                                        <a:pt x="10" y="231"/>
                                      </a:lnTo>
                                      <a:lnTo>
                                        <a:pt x="15" y="224"/>
                                      </a:lnTo>
                                      <a:lnTo>
                                        <a:pt x="21" y="216"/>
                                      </a:lnTo>
                                      <a:lnTo>
                                        <a:pt x="28" y="210"/>
                                      </a:lnTo>
                                      <a:lnTo>
                                        <a:pt x="36" y="203"/>
                                      </a:lnTo>
                                      <a:lnTo>
                                        <a:pt x="43" y="197"/>
                                      </a:lnTo>
                                      <a:lnTo>
                                        <a:pt x="52" y="191"/>
                                      </a:lnTo>
                                      <a:lnTo>
                                        <a:pt x="61" y="185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76" y="172"/>
                                      </a:lnTo>
                                      <a:lnTo>
                                        <a:pt x="84" y="165"/>
                                      </a:lnTo>
                                      <a:lnTo>
                                        <a:pt x="92" y="159"/>
                                      </a:lnTo>
                                      <a:lnTo>
                                        <a:pt x="99" y="152"/>
                                      </a:lnTo>
                                      <a:lnTo>
                                        <a:pt x="107" y="147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20" y="135"/>
                                      </a:lnTo>
                                      <a:lnTo>
                                        <a:pt x="126" y="131"/>
                                      </a:lnTo>
                                      <a:lnTo>
                                        <a:pt x="133" y="127"/>
                                      </a:lnTo>
                                      <a:lnTo>
                                        <a:pt x="140" y="122"/>
                                      </a:lnTo>
                                      <a:lnTo>
                                        <a:pt x="147" y="119"/>
                                      </a:lnTo>
                                      <a:lnTo>
                                        <a:pt x="154" y="113"/>
                                      </a:lnTo>
                                      <a:lnTo>
                                        <a:pt x="161" y="108"/>
                                      </a:lnTo>
                                      <a:lnTo>
                                        <a:pt x="167" y="102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79" y="78"/>
                                      </a:lnTo>
                                      <a:lnTo>
                                        <a:pt x="175" y="66"/>
                                      </a:lnTo>
                                      <a:lnTo>
                                        <a:pt x="169" y="58"/>
                                      </a:lnTo>
                                      <a:lnTo>
                                        <a:pt x="175" y="54"/>
                                      </a:lnTo>
                                      <a:lnTo>
                                        <a:pt x="182" y="50"/>
                                      </a:lnTo>
                                      <a:lnTo>
                                        <a:pt x="190" y="47"/>
                                      </a:lnTo>
                                      <a:lnTo>
                                        <a:pt x="198" y="44"/>
                                      </a:lnTo>
                                      <a:lnTo>
                                        <a:pt x="204" y="40"/>
                                      </a:lnTo>
                                      <a:lnTo>
                                        <a:pt x="212" y="37"/>
                                      </a:lnTo>
                                      <a:lnTo>
                                        <a:pt x="219" y="35"/>
                                      </a:lnTo>
                                      <a:lnTo>
                                        <a:pt x="227" y="32"/>
                                      </a:lnTo>
                                      <a:lnTo>
                                        <a:pt x="233" y="28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48" y="19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1"/>
                                      </a:lnTo>
                                      <a:lnTo>
                                        <a:pt x="271" y="7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6876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121">
                                      <a:moveTo>
                                        <a:pt x="0" y="0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46" y="21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82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218" y="39"/>
                                      </a:lnTo>
                                      <a:lnTo>
                                        <a:pt x="235" y="43"/>
                                      </a:lnTo>
                                      <a:lnTo>
                                        <a:pt x="252" y="48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89" y="58"/>
                                      </a:lnTo>
                                      <a:lnTo>
                                        <a:pt x="298" y="60"/>
                                      </a:lnTo>
                                      <a:lnTo>
                                        <a:pt x="308" y="62"/>
                                      </a:lnTo>
                                      <a:lnTo>
                                        <a:pt x="318" y="64"/>
                                      </a:lnTo>
                                      <a:lnTo>
                                        <a:pt x="329" y="67"/>
                                      </a:lnTo>
                                      <a:lnTo>
                                        <a:pt x="339" y="69"/>
                                      </a:lnTo>
                                      <a:lnTo>
                                        <a:pt x="350" y="71"/>
                                      </a:lnTo>
                                      <a:lnTo>
                                        <a:pt x="359" y="73"/>
                                      </a:lnTo>
                                      <a:lnTo>
                                        <a:pt x="370" y="76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90" y="79"/>
                                      </a:lnTo>
                                      <a:lnTo>
                                        <a:pt x="400" y="81"/>
                                      </a:lnTo>
                                      <a:lnTo>
                                        <a:pt x="411" y="83"/>
                                      </a:lnTo>
                                      <a:lnTo>
                                        <a:pt x="421" y="84"/>
                                      </a:lnTo>
                                      <a:lnTo>
                                        <a:pt x="432" y="86"/>
                                      </a:lnTo>
                                      <a:lnTo>
                                        <a:pt x="441" y="87"/>
                                      </a:lnTo>
                                      <a:lnTo>
                                        <a:pt x="453" y="89"/>
                                      </a:lnTo>
                                      <a:lnTo>
                                        <a:pt x="453" y="94"/>
                                      </a:lnTo>
                                      <a:lnTo>
                                        <a:pt x="453" y="101"/>
                                      </a:lnTo>
                                      <a:lnTo>
                                        <a:pt x="453" y="106"/>
                                      </a:lnTo>
                                      <a:lnTo>
                                        <a:pt x="453" y="112"/>
                                      </a:lnTo>
                                      <a:lnTo>
                                        <a:pt x="446" y="113"/>
                                      </a:lnTo>
                                      <a:lnTo>
                                        <a:pt x="439" y="115"/>
                                      </a:lnTo>
                                      <a:lnTo>
                                        <a:pt x="434" y="116"/>
                                      </a:lnTo>
                                      <a:lnTo>
                                        <a:pt x="428" y="118"/>
                                      </a:lnTo>
                                      <a:lnTo>
                                        <a:pt x="421" y="118"/>
                                      </a:lnTo>
                                      <a:lnTo>
                                        <a:pt x="414" y="119"/>
                                      </a:lnTo>
                                      <a:lnTo>
                                        <a:pt x="408" y="120"/>
                                      </a:lnTo>
                                      <a:lnTo>
                                        <a:pt x="402" y="121"/>
                                      </a:lnTo>
                                      <a:lnTo>
                                        <a:pt x="395" y="121"/>
                                      </a:lnTo>
                                      <a:lnTo>
                                        <a:pt x="388" y="121"/>
                                      </a:lnTo>
                                      <a:lnTo>
                                        <a:pt x="382" y="121"/>
                                      </a:lnTo>
                                      <a:lnTo>
                                        <a:pt x="376" y="121"/>
                                      </a:lnTo>
                                      <a:lnTo>
                                        <a:pt x="369" y="120"/>
                                      </a:lnTo>
                                      <a:lnTo>
                                        <a:pt x="363" y="120"/>
                                      </a:lnTo>
                                      <a:lnTo>
                                        <a:pt x="357" y="120"/>
                                      </a:lnTo>
                                      <a:lnTo>
                                        <a:pt x="351" y="120"/>
                                      </a:lnTo>
                                      <a:lnTo>
                                        <a:pt x="336" y="117"/>
                                      </a:lnTo>
                                      <a:lnTo>
                                        <a:pt x="322" y="114"/>
                                      </a:lnTo>
                                      <a:lnTo>
                                        <a:pt x="308" y="111"/>
                                      </a:lnTo>
                                      <a:lnTo>
                                        <a:pt x="296" y="109"/>
                                      </a:lnTo>
                                      <a:lnTo>
                                        <a:pt x="281" y="105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54" y="98"/>
                                      </a:lnTo>
                                      <a:lnTo>
                                        <a:pt x="242" y="94"/>
                                      </a:lnTo>
                                      <a:lnTo>
                                        <a:pt x="228" y="89"/>
                                      </a:lnTo>
                                      <a:lnTo>
                                        <a:pt x="216" y="85"/>
                                      </a:lnTo>
                                      <a:lnTo>
                                        <a:pt x="202" y="80"/>
                                      </a:lnTo>
                                      <a:lnTo>
                                        <a:pt x="190" y="76"/>
                                      </a:lnTo>
                                      <a:lnTo>
                                        <a:pt x="175" y="70"/>
                                      </a:lnTo>
                                      <a:lnTo>
                                        <a:pt x="163" y="66"/>
                                      </a:lnTo>
                                      <a:lnTo>
                                        <a:pt x="151" y="61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30" y="48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1" y="36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93" y="29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7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98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296">
                                      <a:moveTo>
                                        <a:pt x="262" y="1"/>
                                      </a:moveTo>
                                      <a:lnTo>
                                        <a:pt x="270" y="0"/>
                                      </a:lnTo>
                                      <a:lnTo>
                                        <a:pt x="278" y="6"/>
                                      </a:lnTo>
                                      <a:lnTo>
                                        <a:pt x="284" y="13"/>
                                      </a:lnTo>
                                      <a:lnTo>
                                        <a:pt x="286" y="23"/>
                                      </a:lnTo>
                                      <a:lnTo>
                                        <a:pt x="280" y="23"/>
                                      </a:lnTo>
                                      <a:lnTo>
                                        <a:pt x="276" y="23"/>
                                      </a:lnTo>
                                      <a:lnTo>
                                        <a:pt x="270" y="24"/>
                                      </a:lnTo>
                                      <a:lnTo>
                                        <a:pt x="266" y="27"/>
                                      </a:lnTo>
                                      <a:lnTo>
                                        <a:pt x="261" y="29"/>
                                      </a:lnTo>
                                      <a:lnTo>
                                        <a:pt x="259" y="33"/>
                                      </a:lnTo>
                                      <a:lnTo>
                                        <a:pt x="259" y="37"/>
                                      </a:lnTo>
                                      <a:lnTo>
                                        <a:pt x="262" y="44"/>
                                      </a:lnTo>
                                      <a:lnTo>
                                        <a:pt x="254" y="52"/>
                                      </a:lnTo>
                                      <a:lnTo>
                                        <a:pt x="247" y="60"/>
                                      </a:lnTo>
                                      <a:lnTo>
                                        <a:pt x="238" y="68"/>
                                      </a:lnTo>
                                      <a:lnTo>
                                        <a:pt x="230" y="77"/>
                                      </a:lnTo>
                                      <a:lnTo>
                                        <a:pt x="222" y="86"/>
                                      </a:lnTo>
                                      <a:lnTo>
                                        <a:pt x="213" y="96"/>
                                      </a:lnTo>
                                      <a:lnTo>
                                        <a:pt x="203" y="105"/>
                                      </a:lnTo>
                                      <a:lnTo>
                                        <a:pt x="196" y="115"/>
                                      </a:lnTo>
                                      <a:lnTo>
                                        <a:pt x="186" y="123"/>
                                      </a:lnTo>
                                      <a:lnTo>
                                        <a:pt x="177" y="133"/>
                                      </a:lnTo>
                                      <a:lnTo>
                                        <a:pt x="168" y="144"/>
                                      </a:lnTo>
                                      <a:lnTo>
                                        <a:pt x="159" y="154"/>
                                      </a:lnTo>
                                      <a:lnTo>
                                        <a:pt x="149" y="163"/>
                                      </a:lnTo>
                                      <a:lnTo>
                                        <a:pt x="141" y="174"/>
                                      </a:lnTo>
                                      <a:lnTo>
                                        <a:pt x="131" y="183"/>
                                      </a:lnTo>
                                      <a:lnTo>
                                        <a:pt x="122" y="195"/>
                                      </a:lnTo>
                                      <a:lnTo>
                                        <a:pt x="116" y="201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3" y="214"/>
                                      </a:lnTo>
                                      <a:lnTo>
                                        <a:pt x="97" y="221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84" y="234"/>
                                      </a:lnTo>
                                      <a:lnTo>
                                        <a:pt x="78" y="240"/>
                                      </a:lnTo>
                                      <a:lnTo>
                                        <a:pt x="72" y="248"/>
                                      </a:lnTo>
                                      <a:lnTo>
                                        <a:pt x="65" y="254"/>
                                      </a:lnTo>
                                      <a:lnTo>
                                        <a:pt x="59" y="260"/>
                                      </a:lnTo>
                                      <a:lnTo>
                                        <a:pt x="52" y="265"/>
                                      </a:lnTo>
                                      <a:lnTo>
                                        <a:pt x="46" y="272"/>
                                      </a:lnTo>
                                      <a:lnTo>
                                        <a:pt x="40" y="278"/>
                                      </a:lnTo>
                                      <a:lnTo>
                                        <a:pt x="35" y="284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24" y="296"/>
                                      </a:lnTo>
                                      <a:lnTo>
                                        <a:pt x="15" y="295"/>
                                      </a:lnTo>
                                      <a:lnTo>
                                        <a:pt x="10" y="291"/>
                                      </a:lnTo>
                                      <a:lnTo>
                                        <a:pt x="4" y="285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5" y="273"/>
                                      </a:lnTo>
                                      <a:lnTo>
                                        <a:pt x="10" y="266"/>
                                      </a:lnTo>
                                      <a:lnTo>
                                        <a:pt x="14" y="259"/>
                                      </a:lnTo>
                                      <a:lnTo>
                                        <a:pt x="20" y="253"/>
                                      </a:lnTo>
                                      <a:lnTo>
                                        <a:pt x="25" y="245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36" y="231"/>
                                      </a:lnTo>
                                      <a:lnTo>
                                        <a:pt x="41" y="225"/>
                                      </a:lnTo>
                                      <a:lnTo>
                                        <a:pt x="46" y="217"/>
                                      </a:lnTo>
                                      <a:lnTo>
                                        <a:pt x="51" y="210"/>
                                      </a:lnTo>
                                      <a:lnTo>
                                        <a:pt x="57" y="204"/>
                                      </a:lnTo>
                                      <a:lnTo>
                                        <a:pt x="63" y="198"/>
                                      </a:lnTo>
                                      <a:lnTo>
                                        <a:pt x="67" y="190"/>
                                      </a:lnTo>
                                      <a:lnTo>
                                        <a:pt x="72" y="183"/>
                                      </a:lnTo>
                                      <a:lnTo>
                                        <a:pt x="78" y="178"/>
                                      </a:lnTo>
                                      <a:lnTo>
                                        <a:pt x="84" y="172"/>
                                      </a:lnTo>
                                      <a:lnTo>
                                        <a:pt x="93" y="159"/>
                                      </a:lnTo>
                                      <a:lnTo>
                                        <a:pt x="102" y="147"/>
                                      </a:lnTo>
                                      <a:lnTo>
                                        <a:pt x="112" y="134"/>
                                      </a:lnTo>
                                      <a:lnTo>
                                        <a:pt x="122" y="123"/>
                                      </a:lnTo>
                                      <a:lnTo>
                                        <a:pt x="131" y="112"/>
                                      </a:lnTo>
                                      <a:lnTo>
                                        <a:pt x="143" y="100"/>
                                      </a:lnTo>
                                      <a:lnTo>
                                        <a:pt x="153" y="89"/>
                                      </a:lnTo>
                                      <a:lnTo>
                                        <a:pt x="165" y="79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6" y="58"/>
                                      </a:lnTo>
                                      <a:lnTo>
                                        <a:pt x="198" y="47"/>
                                      </a:lnTo>
                                      <a:lnTo>
                                        <a:pt x="210" y="38"/>
                                      </a:lnTo>
                                      <a:lnTo>
                                        <a:pt x="223" y="28"/>
                                      </a:lnTo>
                                      <a:lnTo>
                                        <a:pt x="235" y="18"/>
                                      </a:lnTo>
                                      <a:lnTo>
                                        <a:pt x="248" y="10"/>
                                      </a:lnTo>
                                      <a:lnTo>
                                        <a:pt x="262" y="1"/>
                                      </a:lnTo>
                                      <a:lnTo>
                                        <a:pt x="26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7704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240">
                                      <a:moveTo>
                                        <a:pt x="49" y="2"/>
                                      </a:moveTo>
                                      <a:lnTo>
                                        <a:pt x="55" y="2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104" y="18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33" y="37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153" y="53"/>
                                      </a:lnTo>
                                      <a:lnTo>
                                        <a:pt x="164" y="61"/>
                                      </a:lnTo>
                                      <a:lnTo>
                                        <a:pt x="175" y="71"/>
                                      </a:lnTo>
                                      <a:lnTo>
                                        <a:pt x="184" y="80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204" y="97"/>
                                      </a:lnTo>
                                      <a:lnTo>
                                        <a:pt x="216" y="107"/>
                                      </a:lnTo>
                                      <a:lnTo>
                                        <a:pt x="226" y="115"/>
                                      </a:lnTo>
                                      <a:lnTo>
                                        <a:pt x="236" y="124"/>
                                      </a:lnTo>
                                      <a:lnTo>
                                        <a:pt x="249" y="132"/>
                                      </a:lnTo>
                                      <a:lnTo>
                                        <a:pt x="260" y="140"/>
                                      </a:lnTo>
                                      <a:lnTo>
                                        <a:pt x="272" y="146"/>
                                      </a:lnTo>
                                      <a:lnTo>
                                        <a:pt x="284" y="153"/>
                                      </a:lnTo>
                                      <a:lnTo>
                                        <a:pt x="298" y="159"/>
                                      </a:lnTo>
                                      <a:lnTo>
                                        <a:pt x="312" y="165"/>
                                      </a:lnTo>
                                      <a:lnTo>
                                        <a:pt x="319" y="167"/>
                                      </a:lnTo>
                                      <a:lnTo>
                                        <a:pt x="325" y="170"/>
                                      </a:lnTo>
                                      <a:lnTo>
                                        <a:pt x="330" y="174"/>
                                      </a:lnTo>
                                      <a:lnTo>
                                        <a:pt x="335" y="179"/>
                                      </a:lnTo>
                                      <a:lnTo>
                                        <a:pt x="343" y="188"/>
                                      </a:lnTo>
                                      <a:lnTo>
                                        <a:pt x="350" y="198"/>
                                      </a:lnTo>
                                      <a:lnTo>
                                        <a:pt x="353" y="206"/>
                                      </a:lnTo>
                                      <a:lnTo>
                                        <a:pt x="356" y="216"/>
                                      </a:lnTo>
                                      <a:lnTo>
                                        <a:pt x="356" y="225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52" y="235"/>
                                      </a:lnTo>
                                      <a:lnTo>
                                        <a:pt x="349" y="238"/>
                                      </a:lnTo>
                                      <a:lnTo>
                                        <a:pt x="344" y="239"/>
                                      </a:lnTo>
                                      <a:lnTo>
                                        <a:pt x="339" y="240"/>
                                      </a:lnTo>
                                      <a:lnTo>
                                        <a:pt x="333" y="239"/>
                                      </a:lnTo>
                                      <a:lnTo>
                                        <a:pt x="326" y="237"/>
                                      </a:lnTo>
                                      <a:lnTo>
                                        <a:pt x="316" y="233"/>
                                      </a:lnTo>
                                      <a:lnTo>
                                        <a:pt x="309" y="229"/>
                                      </a:lnTo>
                                      <a:lnTo>
                                        <a:pt x="291" y="213"/>
                                      </a:lnTo>
                                      <a:lnTo>
                                        <a:pt x="275" y="198"/>
                                      </a:lnTo>
                                      <a:lnTo>
                                        <a:pt x="257" y="184"/>
                                      </a:lnTo>
                                      <a:lnTo>
                                        <a:pt x="240" y="170"/>
                                      </a:lnTo>
                                      <a:lnTo>
                                        <a:pt x="221" y="154"/>
                                      </a:lnTo>
                                      <a:lnTo>
                                        <a:pt x="203" y="140"/>
                                      </a:lnTo>
                                      <a:lnTo>
                                        <a:pt x="185" y="125"/>
                                      </a:lnTo>
                                      <a:lnTo>
                                        <a:pt x="168" y="112"/>
                                      </a:lnTo>
                                      <a:lnTo>
                                        <a:pt x="147" y="97"/>
                                      </a:lnTo>
                                      <a:lnTo>
                                        <a:pt x="128" y="85"/>
                                      </a:lnTo>
                                      <a:lnTo>
                                        <a:pt x="109" y="72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78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82">
                                      <a:moveTo>
                                        <a:pt x="3" y="0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75" y="42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86" y="82"/>
                                      </a:lnTo>
                                      <a:lnTo>
                                        <a:pt x="81" y="81"/>
                                      </a:lnTo>
                                      <a:lnTo>
                                        <a:pt x="76" y="79"/>
                                      </a:lnTo>
                                      <a:lnTo>
                                        <a:pt x="70" y="74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55">
                                      <a:moveTo>
                                        <a:pt x="0" y="29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89" y="29"/>
                                      </a:lnTo>
                                      <a:lnTo>
                                        <a:pt x="97" y="29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32" y="36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43" y="38"/>
                                      </a:lnTo>
                                      <a:lnTo>
                                        <a:pt x="148" y="39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59" y="43"/>
                                      </a:lnTo>
                                      <a:lnTo>
                                        <a:pt x="164" y="46"/>
                                      </a:lnTo>
                                      <a:lnTo>
                                        <a:pt x="171" y="49"/>
                                      </a:lnTo>
                                      <a:lnTo>
                                        <a:pt x="177" y="52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3" y="55"/>
                                      </a:lnTo>
                                      <a:lnTo>
                                        <a:pt x="197" y="24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4" y="19"/>
                                      </a:lnTo>
                                      <a:lnTo>
                                        <a:pt x="188" y="15"/>
                                      </a:lnTo>
                                      <a:lnTo>
                                        <a:pt x="181" y="11"/>
                                      </a:lnTo>
                                      <a:lnTo>
                                        <a:pt x="174" y="9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62" y="3"/>
                                      </a:lnTo>
                                      <a:lnTo>
                                        <a:pt x="154" y="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120" y="410760"/>
                                <a:ext cx="13320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6" h="1208">
                                      <a:moveTo>
                                        <a:pt x="509" y="15"/>
                                      </a:moveTo>
                                      <a:lnTo>
                                        <a:pt x="523" y="16"/>
                                      </a:lnTo>
                                      <a:lnTo>
                                        <a:pt x="538" y="19"/>
                                      </a:lnTo>
                                      <a:lnTo>
                                        <a:pt x="552" y="21"/>
                                      </a:lnTo>
                                      <a:lnTo>
                                        <a:pt x="566" y="24"/>
                                      </a:lnTo>
                                      <a:lnTo>
                                        <a:pt x="579" y="28"/>
                                      </a:lnTo>
                                      <a:lnTo>
                                        <a:pt x="592" y="34"/>
                                      </a:lnTo>
                                      <a:lnTo>
                                        <a:pt x="597" y="38"/>
                                      </a:lnTo>
                                      <a:lnTo>
                                        <a:pt x="602" y="43"/>
                                      </a:lnTo>
                                      <a:lnTo>
                                        <a:pt x="607" y="48"/>
                                      </a:lnTo>
                                      <a:lnTo>
                                        <a:pt x="611" y="53"/>
                                      </a:lnTo>
                                      <a:lnTo>
                                        <a:pt x="615" y="51"/>
                                      </a:lnTo>
                                      <a:lnTo>
                                        <a:pt x="619" y="50"/>
                                      </a:lnTo>
                                      <a:lnTo>
                                        <a:pt x="623" y="50"/>
                                      </a:lnTo>
                                      <a:lnTo>
                                        <a:pt x="627" y="49"/>
                                      </a:lnTo>
                                      <a:lnTo>
                                        <a:pt x="634" y="50"/>
                                      </a:lnTo>
                                      <a:lnTo>
                                        <a:pt x="642" y="51"/>
                                      </a:lnTo>
                                      <a:lnTo>
                                        <a:pt x="650" y="52"/>
                                      </a:lnTo>
                                      <a:lnTo>
                                        <a:pt x="657" y="53"/>
                                      </a:lnTo>
                                      <a:lnTo>
                                        <a:pt x="665" y="52"/>
                                      </a:lnTo>
                                      <a:lnTo>
                                        <a:pt x="672" y="50"/>
                                      </a:lnTo>
                                      <a:lnTo>
                                        <a:pt x="679" y="48"/>
                                      </a:lnTo>
                                      <a:lnTo>
                                        <a:pt x="686" y="47"/>
                                      </a:lnTo>
                                      <a:lnTo>
                                        <a:pt x="694" y="47"/>
                                      </a:lnTo>
                                      <a:lnTo>
                                        <a:pt x="700" y="48"/>
                                      </a:lnTo>
                                      <a:lnTo>
                                        <a:pt x="713" y="51"/>
                                      </a:lnTo>
                                      <a:lnTo>
                                        <a:pt x="726" y="55"/>
                                      </a:lnTo>
                                      <a:lnTo>
                                        <a:pt x="739" y="59"/>
                                      </a:lnTo>
                                      <a:lnTo>
                                        <a:pt x="751" y="62"/>
                                      </a:lnTo>
                                      <a:lnTo>
                                        <a:pt x="758" y="63"/>
                                      </a:lnTo>
                                      <a:lnTo>
                                        <a:pt x="764" y="63"/>
                                      </a:lnTo>
                                      <a:lnTo>
                                        <a:pt x="771" y="63"/>
                                      </a:lnTo>
                                      <a:lnTo>
                                        <a:pt x="778" y="62"/>
                                      </a:lnTo>
                                      <a:lnTo>
                                        <a:pt x="789" y="65"/>
                                      </a:lnTo>
                                      <a:lnTo>
                                        <a:pt x="799" y="68"/>
                                      </a:lnTo>
                                      <a:lnTo>
                                        <a:pt x="809" y="71"/>
                                      </a:lnTo>
                                      <a:lnTo>
                                        <a:pt x="820" y="75"/>
                                      </a:lnTo>
                                      <a:lnTo>
                                        <a:pt x="831" y="77"/>
                                      </a:lnTo>
                                      <a:lnTo>
                                        <a:pt x="842" y="80"/>
                                      </a:lnTo>
                                      <a:lnTo>
                                        <a:pt x="852" y="82"/>
                                      </a:lnTo>
                                      <a:lnTo>
                                        <a:pt x="863" y="84"/>
                                      </a:lnTo>
                                      <a:lnTo>
                                        <a:pt x="867" y="88"/>
                                      </a:lnTo>
                                      <a:lnTo>
                                        <a:pt x="871" y="93"/>
                                      </a:lnTo>
                                      <a:lnTo>
                                        <a:pt x="875" y="97"/>
                                      </a:lnTo>
                                      <a:lnTo>
                                        <a:pt x="880" y="100"/>
                                      </a:lnTo>
                                      <a:lnTo>
                                        <a:pt x="885" y="103"/>
                                      </a:lnTo>
                                      <a:lnTo>
                                        <a:pt x="891" y="105"/>
                                      </a:lnTo>
                                      <a:lnTo>
                                        <a:pt x="897" y="106"/>
                                      </a:lnTo>
                                      <a:lnTo>
                                        <a:pt x="903" y="106"/>
                                      </a:lnTo>
                                      <a:lnTo>
                                        <a:pt x="910" y="115"/>
                                      </a:lnTo>
                                      <a:lnTo>
                                        <a:pt x="917" y="121"/>
                                      </a:lnTo>
                                      <a:lnTo>
                                        <a:pt x="925" y="126"/>
                                      </a:lnTo>
                                      <a:lnTo>
                                        <a:pt x="934" y="131"/>
                                      </a:lnTo>
                                      <a:lnTo>
                                        <a:pt x="942" y="135"/>
                                      </a:lnTo>
                                      <a:lnTo>
                                        <a:pt x="950" y="139"/>
                                      </a:lnTo>
                                      <a:lnTo>
                                        <a:pt x="958" y="144"/>
                                      </a:lnTo>
                                      <a:lnTo>
                                        <a:pt x="967" y="151"/>
                                      </a:lnTo>
                                      <a:lnTo>
                                        <a:pt x="976" y="161"/>
                                      </a:lnTo>
                                      <a:lnTo>
                                        <a:pt x="985" y="171"/>
                                      </a:lnTo>
                                      <a:lnTo>
                                        <a:pt x="995" y="180"/>
                                      </a:lnTo>
                                      <a:lnTo>
                                        <a:pt x="1004" y="191"/>
                                      </a:lnTo>
                                      <a:lnTo>
                                        <a:pt x="1013" y="200"/>
                                      </a:lnTo>
                                      <a:lnTo>
                                        <a:pt x="1020" y="212"/>
                                      </a:lnTo>
                                      <a:lnTo>
                                        <a:pt x="1024" y="217"/>
                                      </a:lnTo>
                                      <a:lnTo>
                                        <a:pt x="1026" y="224"/>
                                      </a:lnTo>
                                      <a:lnTo>
                                        <a:pt x="1028" y="230"/>
                                      </a:lnTo>
                                      <a:lnTo>
                                        <a:pt x="1030" y="237"/>
                                      </a:lnTo>
                                      <a:lnTo>
                                        <a:pt x="1032" y="248"/>
                                      </a:lnTo>
                                      <a:lnTo>
                                        <a:pt x="1033" y="260"/>
                                      </a:lnTo>
                                      <a:lnTo>
                                        <a:pt x="1034" y="272"/>
                                      </a:lnTo>
                                      <a:lnTo>
                                        <a:pt x="1034" y="284"/>
                                      </a:lnTo>
                                      <a:lnTo>
                                        <a:pt x="1035" y="297"/>
                                      </a:lnTo>
                                      <a:lnTo>
                                        <a:pt x="1036" y="309"/>
                                      </a:lnTo>
                                      <a:lnTo>
                                        <a:pt x="1039" y="321"/>
                                      </a:lnTo>
                                      <a:lnTo>
                                        <a:pt x="1043" y="331"/>
                                      </a:lnTo>
                                      <a:lnTo>
                                        <a:pt x="1042" y="337"/>
                                      </a:lnTo>
                                      <a:lnTo>
                                        <a:pt x="1042" y="341"/>
                                      </a:lnTo>
                                      <a:lnTo>
                                        <a:pt x="1041" y="346"/>
                                      </a:lnTo>
                                      <a:lnTo>
                                        <a:pt x="1040" y="350"/>
                                      </a:lnTo>
                                      <a:lnTo>
                                        <a:pt x="1040" y="355"/>
                                      </a:lnTo>
                                      <a:lnTo>
                                        <a:pt x="1039" y="359"/>
                                      </a:lnTo>
                                      <a:lnTo>
                                        <a:pt x="1039" y="364"/>
                                      </a:lnTo>
                                      <a:lnTo>
                                        <a:pt x="1039" y="367"/>
                                      </a:lnTo>
                                      <a:lnTo>
                                        <a:pt x="1035" y="381"/>
                                      </a:lnTo>
                                      <a:lnTo>
                                        <a:pt x="1031" y="394"/>
                                      </a:lnTo>
                                      <a:lnTo>
                                        <a:pt x="1026" y="407"/>
                                      </a:lnTo>
                                      <a:lnTo>
                                        <a:pt x="1021" y="419"/>
                                      </a:lnTo>
                                      <a:lnTo>
                                        <a:pt x="1016" y="431"/>
                                      </a:lnTo>
                                      <a:lnTo>
                                        <a:pt x="1010" y="443"/>
                                      </a:lnTo>
                                      <a:lnTo>
                                        <a:pt x="1003" y="454"/>
                                      </a:lnTo>
                                      <a:lnTo>
                                        <a:pt x="995" y="465"/>
                                      </a:lnTo>
                                      <a:lnTo>
                                        <a:pt x="996" y="467"/>
                                      </a:lnTo>
                                      <a:lnTo>
                                        <a:pt x="997" y="468"/>
                                      </a:lnTo>
                                      <a:lnTo>
                                        <a:pt x="997" y="469"/>
                                      </a:lnTo>
                                      <a:lnTo>
                                        <a:pt x="998" y="470"/>
                                      </a:lnTo>
                                      <a:lnTo>
                                        <a:pt x="999" y="472"/>
                                      </a:lnTo>
                                      <a:lnTo>
                                        <a:pt x="1000" y="473"/>
                                      </a:lnTo>
                                      <a:lnTo>
                                        <a:pt x="1000" y="475"/>
                                      </a:lnTo>
                                      <a:lnTo>
                                        <a:pt x="999" y="476"/>
                                      </a:lnTo>
                                      <a:lnTo>
                                        <a:pt x="995" y="480"/>
                                      </a:lnTo>
                                      <a:lnTo>
                                        <a:pt x="1001" y="492"/>
                                      </a:lnTo>
                                      <a:lnTo>
                                        <a:pt x="1008" y="503"/>
                                      </a:lnTo>
                                      <a:lnTo>
                                        <a:pt x="1016" y="512"/>
                                      </a:lnTo>
                                      <a:lnTo>
                                        <a:pt x="1024" y="523"/>
                                      </a:lnTo>
                                      <a:lnTo>
                                        <a:pt x="1032" y="532"/>
                                      </a:lnTo>
                                      <a:lnTo>
                                        <a:pt x="1039" y="543"/>
                                      </a:lnTo>
                                      <a:lnTo>
                                        <a:pt x="1046" y="553"/>
                                      </a:lnTo>
                                      <a:lnTo>
                                        <a:pt x="1051" y="565"/>
                                      </a:lnTo>
                                      <a:lnTo>
                                        <a:pt x="1064" y="576"/>
                                      </a:lnTo>
                                      <a:lnTo>
                                        <a:pt x="1078" y="586"/>
                                      </a:lnTo>
                                      <a:lnTo>
                                        <a:pt x="1092" y="598"/>
                                      </a:lnTo>
                                      <a:lnTo>
                                        <a:pt x="1106" y="609"/>
                                      </a:lnTo>
                                      <a:lnTo>
                                        <a:pt x="1118" y="622"/>
                                      </a:lnTo>
                                      <a:lnTo>
                                        <a:pt x="1130" y="635"/>
                                      </a:lnTo>
                                      <a:lnTo>
                                        <a:pt x="1135" y="642"/>
                                      </a:lnTo>
                                      <a:lnTo>
                                        <a:pt x="1139" y="650"/>
                                      </a:lnTo>
                                      <a:lnTo>
                                        <a:pt x="1143" y="657"/>
                                      </a:lnTo>
                                      <a:lnTo>
                                        <a:pt x="1147" y="664"/>
                                      </a:lnTo>
                                      <a:lnTo>
                                        <a:pt x="1153" y="669"/>
                                      </a:lnTo>
                                      <a:lnTo>
                                        <a:pt x="1157" y="673"/>
                                      </a:lnTo>
                                      <a:lnTo>
                                        <a:pt x="1161" y="678"/>
                                      </a:lnTo>
                                      <a:lnTo>
                                        <a:pt x="1165" y="682"/>
                                      </a:lnTo>
                                      <a:lnTo>
                                        <a:pt x="1169" y="688"/>
                                      </a:lnTo>
                                      <a:lnTo>
                                        <a:pt x="1174" y="692"/>
                                      </a:lnTo>
                                      <a:lnTo>
                                        <a:pt x="1179" y="695"/>
                                      </a:lnTo>
                                      <a:lnTo>
                                        <a:pt x="1185" y="696"/>
                                      </a:lnTo>
                                      <a:lnTo>
                                        <a:pt x="1188" y="702"/>
                                      </a:lnTo>
                                      <a:lnTo>
                                        <a:pt x="1190" y="709"/>
                                      </a:lnTo>
                                      <a:lnTo>
                                        <a:pt x="1194" y="715"/>
                                      </a:lnTo>
                                      <a:lnTo>
                                        <a:pt x="1197" y="720"/>
                                      </a:lnTo>
                                      <a:lnTo>
                                        <a:pt x="1205" y="731"/>
                                      </a:lnTo>
                                      <a:lnTo>
                                        <a:pt x="1214" y="741"/>
                                      </a:lnTo>
                                      <a:lnTo>
                                        <a:pt x="1222" y="751"/>
                                      </a:lnTo>
                                      <a:lnTo>
                                        <a:pt x="1230" y="762"/>
                                      </a:lnTo>
                                      <a:lnTo>
                                        <a:pt x="1234" y="767"/>
                                      </a:lnTo>
                                      <a:lnTo>
                                        <a:pt x="1237" y="772"/>
                                      </a:lnTo>
                                      <a:lnTo>
                                        <a:pt x="1239" y="779"/>
                                      </a:lnTo>
                                      <a:lnTo>
                                        <a:pt x="1241" y="785"/>
                                      </a:lnTo>
                                      <a:lnTo>
                                        <a:pt x="1249" y="797"/>
                                      </a:lnTo>
                                      <a:lnTo>
                                        <a:pt x="1256" y="809"/>
                                      </a:lnTo>
                                      <a:lnTo>
                                        <a:pt x="1261" y="822"/>
                                      </a:lnTo>
                                      <a:lnTo>
                                        <a:pt x="1266" y="836"/>
                                      </a:lnTo>
                                      <a:lnTo>
                                        <a:pt x="1269" y="849"/>
                                      </a:lnTo>
                                      <a:lnTo>
                                        <a:pt x="1272" y="864"/>
                                      </a:lnTo>
                                      <a:lnTo>
                                        <a:pt x="1274" y="878"/>
                                      </a:lnTo>
                                      <a:lnTo>
                                        <a:pt x="1275" y="893"/>
                                      </a:lnTo>
                                      <a:lnTo>
                                        <a:pt x="1276" y="923"/>
                                      </a:lnTo>
                                      <a:lnTo>
                                        <a:pt x="1275" y="954"/>
                                      </a:lnTo>
                                      <a:lnTo>
                                        <a:pt x="1274" y="984"/>
                                      </a:lnTo>
                                      <a:lnTo>
                                        <a:pt x="1274" y="1012"/>
                                      </a:lnTo>
                                      <a:lnTo>
                                        <a:pt x="1272" y="1020"/>
                                      </a:lnTo>
                                      <a:lnTo>
                                        <a:pt x="1270" y="1026"/>
                                      </a:lnTo>
                                      <a:lnTo>
                                        <a:pt x="1267" y="1032"/>
                                      </a:lnTo>
                                      <a:lnTo>
                                        <a:pt x="1264" y="1039"/>
                                      </a:lnTo>
                                      <a:lnTo>
                                        <a:pt x="1256" y="1050"/>
                                      </a:lnTo>
                                      <a:lnTo>
                                        <a:pt x="1247" y="1061"/>
                                      </a:lnTo>
                                      <a:lnTo>
                                        <a:pt x="1238" y="1072"/>
                                      </a:lnTo>
                                      <a:lnTo>
                                        <a:pt x="1228" y="1083"/>
                                      </a:lnTo>
                                      <a:lnTo>
                                        <a:pt x="1220" y="1095"/>
                                      </a:lnTo>
                                      <a:lnTo>
                                        <a:pt x="1214" y="1107"/>
                                      </a:lnTo>
                                      <a:lnTo>
                                        <a:pt x="1214" y="1106"/>
                                      </a:lnTo>
                                      <a:lnTo>
                                        <a:pt x="1214" y="1106"/>
                                      </a:lnTo>
                                      <a:lnTo>
                                        <a:pt x="1214" y="1105"/>
                                      </a:lnTo>
                                      <a:lnTo>
                                        <a:pt x="1213" y="1105"/>
                                      </a:lnTo>
                                      <a:lnTo>
                                        <a:pt x="1213" y="1104"/>
                                      </a:lnTo>
                                      <a:lnTo>
                                        <a:pt x="1213" y="1104"/>
                                      </a:lnTo>
                                      <a:lnTo>
                                        <a:pt x="1212" y="1104"/>
                                      </a:lnTo>
                                      <a:lnTo>
                                        <a:pt x="1212" y="1103"/>
                                      </a:lnTo>
                                      <a:lnTo>
                                        <a:pt x="1195" y="1120"/>
                                      </a:lnTo>
                                      <a:lnTo>
                                        <a:pt x="1176" y="1136"/>
                                      </a:lnTo>
                                      <a:lnTo>
                                        <a:pt x="1157" y="1150"/>
                                      </a:lnTo>
                                      <a:lnTo>
                                        <a:pt x="1138" y="1162"/>
                                      </a:lnTo>
                                      <a:lnTo>
                                        <a:pt x="1117" y="1173"/>
                                      </a:lnTo>
                                      <a:lnTo>
                                        <a:pt x="1095" y="1182"/>
                                      </a:lnTo>
                                      <a:lnTo>
                                        <a:pt x="1073" y="1190"/>
                                      </a:lnTo>
                                      <a:lnTo>
                                        <a:pt x="1050" y="1196"/>
                                      </a:lnTo>
                                      <a:lnTo>
                                        <a:pt x="1028" y="1200"/>
                                      </a:lnTo>
                                      <a:lnTo>
                                        <a:pt x="1005" y="1205"/>
                                      </a:lnTo>
                                      <a:lnTo>
                                        <a:pt x="981" y="1207"/>
                                      </a:lnTo>
                                      <a:lnTo>
                                        <a:pt x="956" y="1208"/>
                                      </a:lnTo>
                                      <a:lnTo>
                                        <a:pt x="933" y="1207"/>
                                      </a:lnTo>
                                      <a:lnTo>
                                        <a:pt x="909" y="1206"/>
                                      </a:lnTo>
                                      <a:lnTo>
                                        <a:pt x="885" y="1202"/>
                                      </a:lnTo>
                                      <a:lnTo>
                                        <a:pt x="861" y="1198"/>
                                      </a:lnTo>
                                      <a:lnTo>
                                        <a:pt x="848" y="1197"/>
                                      </a:lnTo>
                                      <a:lnTo>
                                        <a:pt x="836" y="1196"/>
                                      </a:lnTo>
                                      <a:lnTo>
                                        <a:pt x="822" y="1194"/>
                                      </a:lnTo>
                                      <a:lnTo>
                                        <a:pt x="810" y="1192"/>
                                      </a:lnTo>
                                      <a:lnTo>
                                        <a:pt x="786" y="1186"/>
                                      </a:lnTo>
                                      <a:lnTo>
                                        <a:pt x="763" y="1179"/>
                                      </a:lnTo>
                                      <a:lnTo>
                                        <a:pt x="739" y="1172"/>
                                      </a:lnTo>
                                      <a:lnTo>
                                        <a:pt x="716" y="1166"/>
                                      </a:lnTo>
                                      <a:lnTo>
                                        <a:pt x="704" y="1164"/>
                                      </a:lnTo>
                                      <a:lnTo>
                                        <a:pt x="692" y="1163"/>
                                      </a:lnTo>
                                      <a:lnTo>
                                        <a:pt x="679" y="1163"/>
                                      </a:lnTo>
                                      <a:lnTo>
                                        <a:pt x="666" y="1163"/>
                                      </a:lnTo>
                                      <a:lnTo>
                                        <a:pt x="646" y="1165"/>
                                      </a:lnTo>
                                      <a:lnTo>
                                        <a:pt x="625" y="1165"/>
                                      </a:lnTo>
                                      <a:lnTo>
                                        <a:pt x="604" y="1165"/>
                                      </a:lnTo>
                                      <a:lnTo>
                                        <a:pt x="582" y="1164"/>
                                      </a:lnTo>
                                      <a:lnTo>
                                        <a:pt x="561" y="1162"/>
                                      </a:lnTo>
                                      <a:lnTo>
                                        <a:pt x="538" y="1159"/>
                                      </a:lnTo>
                                      <a:lnTo>
                                        <a:pt x="518" y="1155"/>
                                      </a:lnTo>
                                      <a:lnTo>
                                        <a:pt x="498" y="1150"/>
                                      </a:lnTo>
                                      <a:lnTo>
                                        <a:pt x="483" y="1149"/>
                                      </a:lnTo>
                                      <a:lnTo>
                                        <a:pt x="469" y="1147"/>
                                      </a:lnTo>
                                      <a:lnTo>
                                        <a:pt x="454" y="1146"/>
                                      </a:lnTo>
                                      <a:lnTo>
                                        <a:pt x="440" y="1143"/>
                                      </a:lnTo>
                                      <a:lnTo>
                                        <a:pt x="426" y="1141"/>
                                      </a:lnTo>
                                      <a:lnTo>
                                        <a:pt x="411" y="1137"/>
                                      </a:lnTo>
                                      <a:lnTo>
                                        <a:pt x="398" y="1133"/>
                                      </a:lnTo>
                                      <a:lnTo>
                                        <a:pt x="384" y="1127"/>
                                      </a:lnTo>
                                      <a:lnTo>
                                        <a:pt x="372" y="1122"/>
                                      </a:lnTo>
                                      <a:lnTo>
                                        <a:pt x="359" y="1116"/>
                                      </a:lnTo>
                                      <a:lnTo>
                                        <a:pt x="347" y="1108"/>
                                      </a:lnTo>
                                      <a:lnTo>
                                        <a:pt x="336" y="1100"/>
                                      </a:lnTo>
                                      <a:lnTo>
                                        <a:pt x="325" y="1091"/>
                                      </a:lnTo>
                                      <a:lnTo>
                                        <a:pt x="315" y="1082"/>
                                      </a:lnTo>
                                      <a:lnTo>
                                        <a:pt x="306" y="1070"/>
                                      </a:lnTo>
                                      <a:lnTo>
                                        <a:pt x="297" y="1060"/>
                                      </a:lnTo>
                                      <a:lnTo>
                                        <a:pt x="297" y="1053"/>
                                      </a:lnTo>
                                      <a:lnTo>
                                        <a:pt x="282" y="1039"/>
                                      </a:lnTo>
                                      <a:lnTo>
                                        <a:pt x="270" y="1023"/>
                                      </a:lnTo>
                                      <a:lnTo>
                                        <a:pt x="259" y="1007"/>
                                      </a:lnTo>
                                      <a:lnTo>
                                        <a:pt x="249" y="989"/>
                                      </a:lnTo>
                                      <a:lnTo>
                                        <a:pt x="241" y="972"/>
                                      </a:lnTo>
                                      <a:lnTo>
                                        <a:pt x="233" y="954"/>
                                      </a:lnTo>
                                      <a:lnTo>
                                        <a:pt x="226" y="936"/>
                                      </a:lnTo>
                                      <a:lnTo>
                                        <a:pt x="219" y="918"/>
                                      </a:lnTo>
                                      <a:lnTo>
                                        <a:pt x="217" y="905"/>
                                      </a:lnTo>
                                      <a:lnTo>
                                        <a:pt x="213" y="893"/>
                                      </a:lnTo>
                                      <a:lnTo>
                                        <a:pt x="207" y="881"/>
                                      </a:lnTo>
                                      <a:lnTo>
                                        <a:pt x="201" y="868"/>
                                      </a:lnTo>
                                      <a:lnTo>
                                        <a:pt x="196" y="856"/>
                                      </a:lnTo>
                                      <a:lnTo>
                                        <a:pt x="192" y="843"/>
                                      </a:lnTo>
                                      <a:lnTo>
                                        <a:pt x="191" y="836"/>
                                      </a:lnTo>
                                      <a:lnTo>
                                        <a:pt x="190" y="829"/>
                                      </a:lnTo>
                                      <a:lnTo>
                                        <a:pt x="190" y="822"/>
                                      </a:lnTo>
                                      <a:lnTo>
                                        <a:pt x="191" y="816"/>
                                      </a:lnTo>
                                      <a:lnTo>
                                        <a:pt x="187" y="799"/>
                                      </a:lnTo>
                                      <a:lnTo>
                                        <a:pt x="184" y="782"/>
                                      </a:lnTo>
                                      <a:lnTo>
                                        <a:pt x="183" y="765"/>
                                      </a:lnTo>
                                      <a:lnTo>
                                        <a:pt x="183" y="747"/>
                                      </a:lnTo>
                                      <a:lnTo>
                                        <a:pt x="183" y="729"/>
                                      </a:lnTo>
                                      <a:lnTo>
                                        <a:pt x="183" y="712"/>
                                      </a:lnTo>
                                      <a:lnTo>
                                        <a:pt x="184" y="695"/>
                                      </a:lnTo>
                                      <a:lnTo>
                                        <a:pt x="183" y="678"/>
                                      </a:lnTo>
                                      <a:lnTo>
                                        <a:pt x="169" y="675"/>
                                      </a:lnTo>
                                      <a:lnTo>
                                        <a:pt x="155" y="670"/>
                                      </a:lnTo>
                                      <a:lnTo>
                                        <a:pt x="140" y="664"/>
                                      </a:lnTo>
                                      <a:lnTo>
                                        <a:pt x="126" y="658"/>
                                      </a:lnTo>
                                      <a:lnTo>
                                        <a:pt x="113" y="651"/>
                                      </a:lnTo>
                                      <a:lnTo>
                                        <a:pt x="100" y="643"/>
                                      </a:lnTo>
                                      <a:lnTo>
                                        <a:pt x="87" y="634"/>
                                      </a:lnTo>
                                      <a:lnTo>
                                        <a:pt x="75" y="624"/>
                                      </a:lnTo>
                                      <a:lnTo>
                                        <a:pt x="64" y="615"/>
                                      </a:lnTo>
                                      <a:lnTo>
                                        <a:pt x="53" y="603"/>
                                      </a:lnTo>
                                      <a:lnTo>
                                        <a:pt x="43" y="591"/>
                                      </a:lnTo>
                                      <a:lnTo>
                                        <a:pt x="34" y="579"/>
                                      </a:lnTo>
                                      <a:lnTo>
                                        <a:pt x="26" y="565"/>
                                      </a:lnTo>
                                      <a:lnTo>
                                        <a:pt x="19" y="551"/>
                                      </a:lnTo>
                                      <a:lnTo>
                                        <a:pt x="13" y="537"/>
                                      </a:lnTo>
                                      <a:lnTo>
                                        <a:pt x="8" y="522"/>
                                      </a:lnTo>
                                      <a:lnTo>
                                        <a:pt x="4" y="501"/>
                                      </a:lnTo>
                                      <a:lnTo>
                                        <a:pt x="1" y="480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1" y="420"/>
                                      </a:lnTo>
                                      <a:lnTo>
                                        <a:pt x="4" y="401"/>
                                      </a:lnTo>
                                      <a:lnTo>
                                        <a:pt x="7" y="392"/>
                                      </a:lnTo>
                                      <a:lnTo>
                                        <a:pt x="10" y="381"/>
                                      </a:lnTo>
                                      <a:lnTo>
                                        <a:pt x="13" y="372"/>
                                      </a:lnTo>
                                      <a:lnTo>
                                        <a:pt x="18" y="362"/>
                                      </a:lnTo>
                                      <a:lnTo>
                                        <a:pt x="19" y="354"/>
                                      </a:lnTo>
                                      <a:lnTo>
                                        <a:pt x="20" y="345"/>
                                      </a:lnTo>
                                      <a:lnTo>
                                        <a:pt x="23" y="338"/>
                                      </a:lnTo>
                                      <a:lnTo>
                                        <a:pt x="26" y="330"/>
                                      </a:lnTo>
                                      <a:lnTo>
                                        <a:pt x="29" y="323"/>
                                      </a:lnTo>
                                      <a:lnTo>
                                        <a:pt x="30" y="316"/>
                                      </a:lnTo>
                                      <a:lnTo>
                                        <a:pt x="31" y="311"/>
                                      </a:lnTo>
                                      <a:lnTo>
                                        <a:pt x="30" y="307"/>
                                      </a:lnTo>
                                      <a:lnTo>
                                        <a:pt x="29" y="304"/>
                                      </a:lnTo>
                                      <a:lnTo>
                                        <a:pt x="28" y="300"/>
                                      </a:lnTo>
                                      <a:lnTo>
                                        <a:pt x="30" y="282"/>
                                      </a:lnTo>
                                      <a:lnTo>
                                        <a:pt x="34" y="265"/>
                                      </a:lnTo>
                                      <a:lnTo>
                                        <a:pt x="38" y="248"/>
                                      </a:lnTo>
                                      <a:lnTo>
                                        <a:pt x="43" y="231"/>
                                      </a:lnTo>
                                      <a:lnTo>
                                        <a:pt x="49" y="215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63" y="186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81" y="157"/>
                                      </a:lnTo>
                                      <a:lnTo>
                                        <a:pt x="91" y="143"/>
                                      </a:lnTo>
                                      <a:lnTo>
                                        <a:pt x="102" y="131"/>
                                      </a:lnTo>
                                      <a:lnTo>
                                        <a:pt x="113" y="118"/>
                                      </a:lnTo>
                                      <a:lnTo>
                                        <a:pt x="126" y="106"/>
                                      </a:lnTo>
                                      <a:lnTo>
                                        <a:pt x="139" y="95"/>
                                      </a:lnTo>
                                      <a:lnTo>
                                        <a:pt x="154" y="84"/>
                                      </a:lnTo>
                                      <a:lnTo>
                                        <a:pt x="168" y="74"/>
                                      </a:lnTo>
                                      <a:lnTo>
                                        <a:pt x="186" y="62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23" y="42"/>
                                      </a:lnTo>
                                      <a:lnTo>
                                        <a:pt x="242" y="33"/>
                                      </a:lnTo>
                                      <a:lnTo>
                                        <a:pt x="261" y="26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303" y="14"/>
                                      </a:lnTo>
                                      <a:lnTo>
                                        <a:pt x="323" y="10"/>
                                      </a:lnTo>
                                      <a:lnTo>
                                        <a:pt x="331" y="8"/>
                                      </a:lnTo>
                                      <a:lnTo>
                                        <a:pt x="339" y="6"/>
                                      </a:lnTo>
                                      <a:lnTo>
                                        <a:pt x="347" y="5"/>
                                      </a:lnTo>
                                      <a:lnTo>
                                        <a:pt x="355" y="5"/>
                                      </a:lnTo>
                                      <a:lnTo>
                                        <a:pt x="363" y="4"/>
                                      </a:lnTo>
                                      <a:lnTo>
                                        <a:pt x="371" y="3"/>
                                      </a:lnTo>
                                      <a:lnTo>
                                        <a:pt x="379" y="2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403" y="2"/>
                                      </a:lnTo>
                                      <a:lnTo>
                                        <a:pt x="419" y="3"/>
                                      </a:lnTo>
                                      <a:lnTo>
                                        <a:pt x="435" y="4"/>
                                      </a:lnTo>
                                      <a:lnTo>
                                        <a:pt x="450" y="5"/>
                                      </a:lnTo>
                                      <a:lnTo>
                                        <a:pt x="465" y="7"/>
                                      </a:lnTo>
                                      <a:lnTo>
                                        <a:pt x="479" y="9"/>
                                      </a:lnTo>
                                      <a:lnTo>
                                        <a:pt x="494" y="11"/>
                                      </a:lnTo>
                                      <a:lnTo>
                                        <a:pt x="50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4c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520"/>
                                  <a:ext cx="5760" cy="11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764c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800"/>
                                  <a:ext cx="8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371">
                                      <a:moveTo>
                                        <a:pt x="0" y="147"/>
                                      </a:moveTo>
                                      <a:lnTo>
                                        <a:pt x="0" y="148"/>
                                      </a:lnTo>
                                      <a:lnTo>
                                        <a:pt x="14" y="173"/>
                                      </a:lnTo>
                                      <a:lnTo>
                                        <a:pt x="16" y="172"/>
                                      </a:lnTo>
                                      <a:lnTo>
                                        <a:pt x="17" y="171"/>
                                      </a:lnTo>
                                      <a:lnTo>
                                        <a:pt x="18" y="170"/>
                                      </a:lnTo>
                                      <a:lnTo>
                                        <a:pt x="20" y="169"/>
                                      </a:lnTo>
                                      <a:lnTo>
                                        <a:pt x="21" y="168"/>
                                      </a:lnTo>
                                      <a:lnTo>
                                        <a:pt x="23" y="168"/>
                                      </a:lnTo>
                                      <a:lnTo>
                                        <a:pt x="24" y="167"/>
                                      </a:lnTo>
                                      <a:lnTo>
                                        <a:pt x="26" y="166"/>
                                      </a:lnTo>
                                      <a:lnTo>
                                        <a:pt x="27" y="170"/>
                                      </a:lnTo>
                                      <a:lnTo>
                                        <a:pt x="28" y="173"/>
                                      </a:lnTo>
                                      <a:lnTo>
                                        <a:pt x="29" y="177"/>
                                      </a:lnTo>
                                      <a:lnTo>
                                        <a:pt x="29" y="181"/>
                                      </a:lnTo>
                                      <a:lnTo>
                                        <a:pt x="29" y="185"/>
                                      </a:lnTo>
                                      <a:lnTo>
                                        <a:pt x="29" y="188"/>
                                      </a:lnTo>
                                      <a:lnTo>
                                        <a:pt x="28" y="191"/>
                                      </a:lnTo>
                                      <a:lnTo>
                                        <a:pt x="27" y="195"/>
                                      </a:lnTo>
                                      <a:lnTo>
                                        <a:pt x="36" y="209"/>
                                      </a:lnTo>
                                      <a:lnTo>
                                        <a:pt x="55" y="239"/>
                                      </a:lnTo>
                                      <a:lnTo>
                                        <a:pt x="76" y="266"/>
                                      </a:lnTo>
                                      <a:lnTo>
                                        <a:pt x="99" y="294"/>
                                      </a:lnTo>
                                      <a:lnTo>
                                        <a:pt x="123" y="320"/>
                                      </a:lnTo>
                                      <a:lnTo>
                                        <a:pt x="148" y="344"/>
                                      </a:lnTo>
                                      <a:lnTo>
                                        <a:pt x="173" y="368"/>
                                      </a:lnTo>
                                      <a:lnTo>
                                        <a:pt x="176" y="371"/>
                                      </a:lnTo>
                                      <a:lnTo>
                                        <a:pt x="182" y="360"/>
                                      </a:lnTo>
                                      <a:lnTo>
                                        <a:pt x="189" y="351"/>
                                      </a:lnTo>
                                      <a:lnTo>
                                        <a:pt x="195" y="341"/>
                                      </a:lnTo>
                                      <a:lnTo>
                                        <a:pt x="202" y="332"/>
                                      </a:lnTo>
                                      <a:lnTo>
                                        <a:pt x="208" y="322"/>
                                      </a:lnTo>
                                      <a:lnTo>
                                        <a:pt x="215" y="314"/>
                                      </a:lnTo>
                                      <a:lnTo>
                                        <a:pt x="222" y="304"/>
                                      </a:lnTo>
                                      <a:lnTo>
                                        <a:pt x="230" y="296"/>
                                      </a:lnTo>
                                      <a:lnTo>
                                        <a:pt x="230" y="296"/>
                                      </a:lnTo>
                                      <a:lnTo>
                                        <a:pt x="207" y="276"/>
                                      </a:lnTo>
                                      <a:lnTo>
                                        <a:pt x="186" y="253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46" y="207"/>
                                      </a:lnTo>
                                      <a:lnTo>
                                        <a:pt x="127" y="18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93" y="130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64" y="7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4" y="9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50" y="70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1" y="109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9" y="128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358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480"/>
                                  <a:ext cx="93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378">
                                      <a:moveTo>
                                        <a:pt x="0" y="82"/>
                                      </a:moveTo>
                                      <a:lnTo>
                                        <a:pt x="5" y="98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28" y="157"/>
                                      </a:lnTo>
                                      <a:lnTo>
                                        <a:pt x="42" y="184"/>
                                      </a:lnTo>
                                      <a:lnTo>
                                        <a:pt x="57" y="212"/>
                                      </a:lnTo>
                                      <a:lnTo>
                                        <a:pt x="73" y="238"/>
                                      </a:lnTo>
                                      <a:lnTo>
                                        <a:pt x="91" y="265"/>
                                      </a:lnTo>
                                      <a:lnTo>
                                        <a:pt x="110" y="289"/>
                                      </a:lnTo>
                                      <a:lnTo>
                                        <a:pt x="129" y="313"/>
                                      </a:lnTo>
                                      <a:lnTo>
                                        <a:pt x="150" y="335"/>
                                      </a:lnTo>
                                      <a:lnTo>
                                        <a:pt x="171" y="358"/>
                                      </a:lnTo>
                                      <a:lnTo>
                                        <a:pt x="194" y="378"/>
                                      </a:lnTo>
                                      <a:lnTo>
                                        <a:pt x="194" y="378"/>
                                      </a:lnTo>
                                      <a:lnTo>
                                        <a:pt x="201" y="369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18" y="352"/>
                                      </a:lnTo>
                                      <a:lnTo>
                                        <a:pt x="226" y="344"/>
                                      </a:lnTo>
                                      <a:lnTo>
                                        <a:pt x="235" y="337"/>
                                      </a:lnTo>
                                      <a:lnTo>
                                        <a:pt x="243" y="329"/>
                                      </a:lnTo>
                                      <a:lnTo>
                                        <a:pt x="252" y="322"/>
                                      </a:lnTo>
                                      <a:lnTo>
                                        <a:pt x="261" y="314"/>
                                      </a:lnTo>
                                      <a:lnTo>
                                        <a:pt x="251" y="306"/>
                                      </a:lnTo>
                                      <a:lnTo>
                                        <a:pt x="232" y="288"/>
                                      </a:lnTo>
                                      <a:lnTo>
                                        <a:pt x="213" y="270"/>
                                      </a:lnTo>
                                      <a:lnTo>
                                        <a:pt x="195" y="250"/>
                                      </a:lnTo>
                                      <a:lnTo>
                                        <a:pt x="178" y="230"/>
                                      </a:lnTo>
                                      <a:lnTo>
                                        <a:pt x="162" y="209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34" y="163"/>
                                      </a:lnTo>
                                      <a:lnTo>
                                        <a:pt x="121" y="140"/>
                                      </a:lnTo>
                                      <a:lnTo>
                                        <a:pt x="109" y="116"/>
                                      </a:lnTo>
                                      <a:lnTo>
                                        <a:pt x="98" y="91"/>
                                      </a:lnTo>
                                      <a:lnTo>
                                        <a:pt x="89" y="66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065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240"/>
                                  <a:ext cx="108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367">
                                      <a:moveTo>
                                        <a:pt x="0" y="53"/>
                                      </a:moveTo>
                                      <a:lnTo>
                                        <a:pt x="2" y="66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9" y="119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9" y="169"/>
                                      </a:lnTo>
                                      <a:lnTo>
                                        <a:pt x="51" y="193"/>
                                      </a:lnTo>
                                      <a:lnTo>
                                        <a:pt x="64" y="216"/>
                                      </a:lnTo>
                                      <a:lnTo>
                                        <a:pt x="77" y="239"/>
                                      </a:lnTo>
                                      <a:lnTo>
                                        <a:pt x="92" y="262"/>
                                      </a:lnTo>
                                      <a:lnTo>
                                        <a:pt x="108" y="283"/>
                                      </a:lnTo>
                                      <a:lnTo>
                                        <a:pt x="125" y="303"/>
                                      </a:lnTo>
                                      <a:lnTo>
                                        <a:pt x="143" y="323"/>
                                      </a:lnTo>
                                      <a:lnTo>
                                        <a:pt x="162" y="341"/>
                                      </a:lnTo>
                                      <a:lnTo>
                                        <a:pt x="181" y="359"/>
                                      </a:lnTo>
                                      <a:lnTo>
                                        <a:pt x="191" y="367"/>
                                      </a:lnTo>
                                      <a:lnTo>
                                        <a:pt x="199" y="361"/>
                                      </a:lnTo>
                                      <a:lnTo>
                                        <a:pt x="208" y="355"/>
                                      </a:lnTo>
                                      <a:lnTo>
                                        <a:pt x="216" y="348"/>
                                      </a:lnTo>
                                      <a:lnTo>
                                        <a:pt x="225" y="343"/>
                                      </a:lnTo>
                                      <a:lnTo>
                                        <a:pt x="234" y="337"/>
                                      </a:lnTo>
                                      <a:lnTo>
                                        <a:pt x="243" y="331"/>
                                      </a:lnTo>
                                      <a:lnTo>
                                        <a:pt x="252" y="326"/>
                                      </a:lnTo>
                                      <a:lnTo>
                                        <a:pt x="261" y="321"/>
                                      </a:lnTo>
                                      <a:lnTo>
                                        <a:pt x="263" y="321"/>
                                      </a:lnTo>
                                      <a:lnTo>
                                        <a:pt x="265" y="320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68" y="319"/>
                                      </a:lnTo>
                                      <a:lnTo>
                                        <a:pt x="270" y="319"/>
                                      </a:lnTo>
                                      <a:lnTo>
                                        <a:pt x="272" y="318"/>
                                      </a:lnTo>
                                      <a:lnTo>
                                        <a:pt x="274" y="318"/>
                                      </a:lnTo>
                                      <a:lnTo>
                                        <a:pt x="276" y="317"/>
                                      </a:lnTo>
                                      <a:lnTo>
                                        <a:pt x="271" y="313"/>
                                      </a:lnTo>
                                      <a:lnTo>
                                        <a:pt x="254" y="301"/>
                                      </a:lnTo>
                                      <a:lnTo>
                                        <a:pt x="237" y="287"/>
                                      </a:lnTo>
                                      <a:lnTo>
                                        <a:pt x="221" y="272"/>
                                      </a:lnTo>
                                      <a:lnTo>
                                        <a:pt x="206" y="256"/>
                                      </a:lnTo>
                                      <a:lnTo>
                                        <a:pt x="191" y="241"/>
                                      </a:lnTo>
                                      <a:lnTo>
                                        <a:pt x="177" y="224"/>
                                      </a:lnTo>
                                      <a:lnTo>
                                        <a:pt x="164" y="206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139" y="169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19" y="128"/>
                                      </a:lnTo>
                                      <a:lnTo>
                                        <a:pt x="110" y="107"/>
                                      </a:lnTo>
                                      <a:lnTo>
                                        <a:pt x="102" y="86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89" y="4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714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440"/>
                                  <a:ext cx="41400" cy="15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aa7e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720"/>
                                  <a:ext cx="33480" cy="14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b78a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720"/>
                                  <a:ext cx="25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250">
                                      <a:moveTo>
                                        <a:pt x="0" y="0"/>
                                      </a:moveTo>
                                      <a:lnTo>
                                        <a:pt x="1" y="1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37" y="114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52" y="137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8" y="158"/>
                                      </a:lnTo>
                                      <a:lnTo>
                                        <a:pt x="77" y="167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96" y="185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16" y="201"/>
                                      </a:lnTo>
                                      <a:lnTo>
                                        <a:pt x="127" y="208"/>
                                      </a:lnTo>
                                      <a:lnTo>
                                        <a:pt x="138" y="216"/>
                                      </a:lnTo>
                                      <a:lnTo>
                                        <a:pt x="149" y="221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74" y="233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9" y="240"/>
                                      </a:lnTo>
                                      <a:lnTo>
                                        <a:pt x="212" y="243"/>
                                      </a:lnTo>
                                      <a:lnTo>
                                        <a:pt x="225" y="247"/>
                                      </a:lnTo>
                                      <a:lnTo>
                                        <a:pt x="238" y="248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65" y="250"/>
                                      </a:lnTo>
                                      <a:lnTo>
                                        <a:pt x="279" y="249"/>
                                      </a:lnTo>
                                      <a:lnTo>
                                        <a:pt x="294" y="248"/>
                                      </a:lnTo>
                                      <a:lnTo>
                                        <a:pt x="307" y="247"/>
                                      </a:lnTo>
                                      <a:lnTo>
                                        <a:pt x="320" y="243"/>
                                      </a:lnTo>
                                      <a:lnTo>
                                        <a:pt x="333" y="240"/>
                                      </a:lnTo>
                                      <a:lnTo>
                                        <a:pt x="345" y="237"/>
                                      </a:lnTo>
                                      <a:lnTo>
                                        <a:pt x="358" y="233"/>
                                      </a:lnTo>
                                      <a:lnTo>
                                        <a:pt x="370" y="227"/>
                                      </a:lnTo>
                                      <a:lnTo>
                                        <a:pt x="381" y="221"/>
                                      </a:lnTo>
                                      <a:lnTo>
                                        <a:pt x="393" y="216"/>
                                      </a:lnTo>
                                      <a:lnTo>
                                        <a:pt x="404" y="208"/>
                                      </a:lnTo>
                                      <a:lnTo>
                                        <a:pt x="415" y="201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36" y="185"/>
                                      </a:lnTo>
                                      <a:lnTo>
                                        <a:pt x="446" y="177"/>
                                      </a:lnTo>
                                      <a:lnTo>
                                        <a:pt x="455" y="167"/>
                                      </a:lnTo>
                                      <a:lnTo>
                                        <a:pt x="464" y="158"/>
                                      </a:lnTo>
                                      <a:lnTo>
                                        <a:pt x="471" y="148"/>
                                      </a:lnTo>
                                      <a:lnTo>
                                        <a:pt x="468" y="147"/>
                                      </a:lnTo>
                                      <a:lnTo>
                                        <a:pt x="465" y="144"/>
                                      </a:lnTo>
                                      <a:lnTo>
                                        <a:pt x="463" y="142"/>
                                      </a:lnTo>
                                      <a:lnTo>
                                        <a:pt x="462" y="139"/>
                                      </a:lnTo>
                                      <a:lnTo>
                                        <a:pt x="460" y="134"/>
                                      </a:lnTo>
                                      <a:lnTo>
                                        <a:pt x="459" y="131"/>
                                      </a:lnTo>
                                      <a:lnTo>
                                        <a:pt x="458" y="128"/>
                                      </a:lnTo>
                                      <a:lnTo>
                                        <a:pt x="456" y="125"/>
                                      </a:lnTo>
                                      <a:lnTo>
                                        <a:pt x="457" y="121"/>
                                      </a:lnTo>
                                      <a:lnTo>
                                        <a:pt x="458" y="118"/>
                                      </a:lnTo>
                                      <a:lnTo>
                                        <a:pt x="460" y="114"/>
                                      </a:lnTo>
                                      <a:lnTo>
                                        <a:pt x="462" y="113"/>
                                      </a:lnTo>
                                      <a:lnTo>
                                        <a:pt x="467" y="110"/>
                                      </a:lnTo>
                                      <a:lnTo>
                                        <a:pt x="472" y="110"/>
                                      </a:lnTo>
                                      <a:lnTo>
                                        <a:pt x="478" y="111"/>
                                      </a:lnTo>
                                      <a:lnTo>
                                        <a:pt x="483" y="112"/>
                                      </a:lnTo>
                                      <a:lnTo>
                                        <a:pt x="489" y="113"/>
                                      </a:lnTo>
                                      <a:lnTo>
                                        <a:pt x="494" y="114"/>
                                      </a:lnTo>
                                      <a:lnTo>
                                        <a:pt x="494" y="114"/>
                                      </a:lnTo>
                                      <a:lnTo>
                                        <a:pt x="495" y="112"/>
                                      </a:lnTo>
                                      <a:lnTo>
                                        <a:pt x="491" y="110"/>
                                      </a:lnTo>
                                      <a:lnTo>
                                        <a:pt x="486" y="108"/>
                                      </a:lnTo>
                                      <a:lnTo>
                                        <a:pt x="482" y="105"/>
                                      </a:lnTo>
                                      <a:lnTo>
                                        <a:pt x="477" y="103"/>
                                      </a:lnTo>
                                      <a:lnTo>
                                        <a:pt x="473" y="100"/>
                                      </a:lnTo>
                                      <a:lnTo>
                                        <a:pt x="468" y="96"/>
                                      </a:lnTo>
                                      <a:lnTo>
                                        <a:pt x="464" y="93"/>
                                      </a:lnTo>
                                      <a:lnTo>
                                        <a:pt x="460" y="90"/>
                                      </a:lnTo>
                                      <a:lnTo>
                                        <a:pt x="457" y="89"/>
                                      </a:lnTo>
                                      <a:lnTo>
                                        <a:pt x="454" y="88"/>
                                      </a:lnTo>
                                      <a:lnTo>
                                        <a:pt x="450" y="88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44" y="88"/>
                                      </a:lnTo>
                                      <a:lnTo>
                                        <a:pt x="441" y="88"/>
                                      </a:lnTo>
                                      <a:lnTo>
                                        <a:pt x="439" y="86"/>
                                      </a:lnTo>
                                      <a:lnTo>
                                        <a:pt x="437" y="83"/>
                                      </a:lnTo>
                                      <a:lnTo>
                                        <a:pt x="435" y="81"/>
                                      </a:lnTo>
                                      <a:lnTo>
                                        <a:pt x="432" y="80"/>
                                      </a:lnTo>
                                      <a:lnTo>
                                        <a:pt x="429" y="78"/>
                                      </a:lnTo>
                                      <a:lnTo>
                                        <a:pt x="425" y="77"/>
                                      </a:lnTo>
                                      <a:lnTo>
                                        <a:pt x="422" y="76"/>
                                      </a:lnTo>
                                      <a:lnTo>
                                        <a:pt x="419" y="75"/>
                                      </a:lnTo>
                                      <a:lnTo>
                                        <a:pt x="416" y="74"/>
                                      </a:lnTo>
                                      <a:lnTo>
                                        <a:pt x="413" y="73"/>
                                      </a:lnTo>
                                      <a:lnTo>
                                        <a:pt x="403" y="88"/>
                                      </a:lnTo>
                                      <a:lnTo>
                                        <a:pt x="392" y="101"/>
                                      </a:lnTo>
                                      <a:lnTo>
                                        <a:pt x="379" y="113"/>
                                      </a:lnTo>
                                      <a:lnTo>
                                        <a:pt x="365" y="124"/>
                                      </a:lnTo>
                                      <a:lnTo>
                                        <a:pt x="351" y="133"/>
                                      </a:lnTo>
                                      <a:lnTo>
                                        <a:pt x="335" y="141"/>
                                      </a:lnTo>
                                      <a:lnTo>
                                        <a:pt x="319" y="147"/>
                                      </a:lnTo>
                                      <a:lnTo>
                                        <a:pt x="302" y="152"/>
                                      </a:lnTo>
                                      <a:lnTo>
                                        <a:pt x="284" y="155"/>
                                      </a:lnTo>
                                      <a:lnTo>
                                        <a:pt x="265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30" y="152"/>
                                      </a:lnTo>
                                      <a:lnTo>
                                        <a:pt x="213" y="147"/>
                                      </a:lnTo>
                                      <a:lnTo>
                                        <a:pt x="197" y="141"/>
                                      </a:lnTo>
                                      <a:lnTo>
                                        <a:pt x="181" y="133"/>
                                      </a:lnTo>
                                      <a:lnTo>
                                        <a:pt x="167" y="124"/>
                                      </a:lnTo>
                                      <a:lnTo>
                                        <a:pt x="152" y="113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18" y="81"/>
                                      </a:lnTo>
                                      <a:lnTo>
                                        <a:pt x="115" y="82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11" y="83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7" y="84"/>
                                      </a:lnTo>
                                      <a:lnTo>
                                        <a:pt x="105" y="84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03" y="83"/>
                                      </a:lnTo>
                                      <a:lnTo>
                                        <a:pt x="102" y="81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101" y="78"/>
                                      </a:lnTo>
                                      <a:lnTo>
                                        <a:pt x="101" y="77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101" y="74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104" y="73"/>
                                      </a:lnTo>
                                      <a:lnTo>
                                        <a:pt x="106" y="72"/>
                                      </a:lnTo>
                                      <a:lnTo>
                                        <a:pt x="108" y="72"/>
                                      </a:lnTo>
                                      <a:lnTo>
                                        <a:pt x="110" y="71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5" y="69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2" y="12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97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440"/>
                                  <a:ext cx="14040" cy="2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1a3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3960"/>
                                  <a:ext cx="720" cy="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eb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6480"/>
                                  <a:ext cx="64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31">
                                      <a:moveTo>
                                        <a:pt x="158" y="5"/>
                                      </a:moveTo>
                                      <a:lnTo>
                                        <a:pt x="158" y="7"/>
                                      </a:lnTo>
                                      <a:lnTo>
                                        <a:pt x="157" y="8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55" y="11"/>
                                      </a:lnTo>
                                      <a:lnTo>
                                        <a:pt x="154" y="11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99" y="23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2" y="27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82" y="59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74" y="68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9" y="65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104" y="60"/>
                                      </a:lnTo>
                                      <a:lnTo>
                                        <a:pt x="111" y="57"/>
                                      </a:lnTo>
                                      <a:lnTo>
                                        <a:pt x="119" y="55"/>
                                      </a:lnTo>
                                      <a:lnTo>
                                        <a:pt x="127" y="52"/>
                                      </a:lnTo>
                                      <a:lnTo>
                                        <a:pt x="135" y="51"/>
                                      </a:lnTo>
                                      <a:lnTo>
                                        <a:pt x="143" y="50"/>
                                      </a:lnTo>
                                      <a:lnTo>
                                        <a:pt x="150" y="47"/>
                                      </a:lnTo>
                                      <a:lnTo>
                                        <a:pt x="158" y="45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80" y="35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97" y="33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199" y="35"/>
                                      </a:lnTo>
                                      <a:lnTo>
                                        <a:pt x="200" y="37"/>
                                      </a:lnTo>
                                      <a:lnTo>
                                        <a:pt x="200" y="38"/>
                                      </a:lnTo>
                                      <a:lnTo>
                                        <a:pt x="201" y="40"/>
                                      </a:lnTo>
                                      <a:lnTo>
                                        <a:pt x="201" y="41"/>
                                      </a:lnTo>
                                      <a:lnTo>
                                        <a:pt x="201" y="42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195" y="47"/>
                                      </a:lnTo>
                                      <a:lnTo>
                                        <a:pt x="190" y="49"/>
                                      </a:lnTo>
                                      <a:lnTo>
                                        <a:pt x="185" y="50"/>
                                      </a:lnTo>
                                      <a:lnTo>
                                        <a:pt x="179" y="50"/>
                                      </a:lnTo>
                                      <a:lnTo>
                                        <a:pt x="173" y="51"/>
                                      </a:lnTo>
                                      <a:lnTo>
                                        <a:pt x="168" y="51"/>
                                      </a:lnTo>
                                      <a:lnTo>
                                        <a:pt x="162" y="52"/>
                                      </a:lnTo>
                                      <a:lnTo>
                                        <a:pt x="156" y="53"/>
                                      </a:lnTo>
                                      <a:lnTo>
                                        <a:pt x="153" y="56"/>
                                      </a:lnTo>
                                      <a:lnTo>
                                        <a:pt x="149" y="57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42" y="59"/>
                                      </a:lnTo>
                                      <a:lnTo>
                                        <a:pt x="139" y="60"/>
                                      </a:lnTo>
                                      <a:lnTo>
                                        <a:pt x="135" y="62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66"/>
                                      </a:lnTo>
                                      <a:lnTo>
                                        <a:pt x="137" y="66"/>
                                      </a:lnTo>
                                      <a:lnTo>
                                        <a:pt x="145" y="67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71" y="69"/>
                                      </a:lnTo>
                                      <a:lnTo>
                                        <a:pt x="180" y="70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97" y="69"/>
                                      </a:lnTo>
                                      <a:lnTo>
                                        <a:pt x="198" y="70"/>
                                      </a:lnTo>
                                      <a:lnTo>
                                        <a:pt x="199" y="71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200" y="74"/>
                                      </a:lnTo>
                                      <a:lnTo>
                                        <a:pt x="201" y="75"/>
                                      </a:lnTo>
                                      <a:lnTo>
                                        <a:pt x="201" y="76"/>
                                      </a:lnTo>
                                      <a:lnTo>
                                        <a:pt x="201" y="77"/>
                                      </a:lnTo>
                                      <a:lnTo>
                                        <a:pt x="201" y="78"/>
                                      </a:lnTo>
                                      <a:lnTo>
                                        <a:pt x="195" y="84"/>
                                      </a:lnTo>
                                      <a:lnTo>
                                        <a:pt x="185" y="82"/>
                                      </a:lnTo>
                                      <a:lnTo>
                                        <a:pt x="174" y="81"/>
                                      </a:lnTo>
                                      <a:lnTo>
                                        <a:pt x="164" y="80"/>
                                      </a:lnTo>
                                      <a:lnTo>
                                        <a:pt x="155" y="80"/>
                                      </a:lnTo>
                                      <a:lnTo>
                                        <a:pt x="137" y="83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02" y="92"/>
                                      </a:lnTo>
                                      <a:lnTo>
                                        <a:pt x="84" y="98"/>
                                      </a:lnTo>
                                      <a:lnTo>
                                        <a:pt x="67" y="102"/>
                                      </a:lnTo>
                                      <a:lnTo>
                                        <a:pt x="49" y="106"/>
                                      </a:lnTo>
                                      <a:lnTo>
                                        <a:pt x="43" y="108"/>
                                      </a:lnTo>
                                      <a:lnTo>
                                        <a:pt x="38" y="113"/>
                                      </a:lnTo>
                                      <a:lnTo>
                                        <a:pt x="34" y="118"/>
                                      </a:lnTo>
                                      <a:lnTo>
                                        <a:pt x="29" y="123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4" y="131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17" y="106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3" y="89"/>
                                      </a:lnTo>
                                      <a:lnTo>
                                        <a:pt x="1" y="85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0" y="12"/>
                                      </a:lnTo>
                                      <a:lnTo>
                                        <a:pt x="75" y="11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83" y="13"/>
                                      </a:lnTo>
                                      <a:lnTo>
                                        <a:pt x="93" y="15"/>
                                      </a:lnTo>
                                      <a:lnTo>
                                        <a:pt x="102" y="14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9" y="10"/>
                                      </a:lnTo>
                                      <a:lnTo>
                                        <a:pt x="128" y="6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5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6">
                                      <a:moveTo>
                                        <a:pt x="22" y="0"/>
                                      </a:moveTo>
                                      <a:lnTo>
                                        <a:pt x="23" y="4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4c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9720"/>
                                  <a:ext cx="8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73">
                                      <a:moveTo>
                                        <a:pt x="210" y="22"/>
                                      </a:moveTo>
                                      <a:lnTo>
                                        <a:pt x="215" y="27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224" y="38"/>
                                      </a:lnTo>
                                      <a:lnTo>
                                        <a:pt x="228" y="44"/>
                                      </a:lnTo>
                                      <a:lnTo>
                                        <a:pt x="232" y="51"/>
                                      </a:lnTo>
                                      <a:lnTo>
                                        <a:pt x="235" y="57"/>
                                      </a:lnTo>
                                      <a:lnTo>
                                        <a:pt x="237" y="63"/>
                                      </a:lnTo>
                                      <a:lnTo>
                                        <a:pt x="238" y="71"/>
                                      </a:lnTo>
                                      <a:lnTo>
                                        <a:pt x="233" y="73"/>
                                      </a:lnTo>
                                      <a:lnTo>
                                        <a:pt x="229" y="73"/>
                                      </a:lnTo>
                                      <a:lnTo>
                                        <a:pt x="227" y="71"/>
                                      </a:lnTo>
                                      <a:lnTo>
                                        <a:pt x="225" y="66"/>
                                      </a:lnTo>
                                      <a:lnTo>
                                        <a:pt x="224" y="62"/>
                                      </a:lnTo>
                                      <a:lnTo>
                                        <a:pt x="222" y="58"/>
                                      </a:lnTo>
                                      <a:lnTo>
                                        <a:pt x="220" y="54"/>
                                      </a:lnTo>
                                      <a:lnTo>
                                        <a:pt x="218" y="51"/>
                                      </a:lnTo>
                                      <a:lnTo>
                                        <a:pt x="215" y="45"/>
                                      </a:lnTo>
                                      <a:lnTo>
                                        <a:pt x="211" y="41"/>
                                      </a:lnTo>
                                      <a:lnTo>
                                        <a:pt x="208" y="38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195" y="28"/>
                                      </a:lnTo>
                                      <a:lnTo>
                                        <a:pt x="185" y="24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66" y="18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41" y="16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88" y="38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59" y="61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7" y="62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5" y="59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13" y="8"/>
                                      </a:lnTo>
                                      <a:lnTo>
                                        <a:pt x="122" y="5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42" y="1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2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0" y="12"/>
                                      </a:lnTo>
                                      <a:lnTo>
                                        <a:pt x="185" y="14"/>
                                      </a:lnTo>
                                      <a:lnTo>
                                        <a:pt x="189" y="16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200" y="20"/>
                                      </a:lnTo>
                                      <a:lnTo>
                                        <a:pt x="205" y="21"/>
                                      </a:lnTo>
                                      <a:lnTo>
                                        <a:pt x="21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4c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9800"/>
                                  <a:ext cx="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76">
                                      <a:moveTo>
                                        <a:pt x="244" y="4"/>
                                      </a:moveTo>
                                      <a:lnTo>
                                        <a:pt x="245" y="4"/>
                                      </a:lnTo>
                                      <a:lnTo>
                                        <a:pt x="246" y="5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7" y="7"/>
                                      </a:lnTo>
                                      <a:lnTo>
                                        <a:pt x="247" y="8"/>
                                      </a:lnTo>
                                      <a:lnTo>
                                        <a:pt x="248" y="9"/>
                                      </a:lnTo>
                                      <a:lnTo>
                                        <a:pt x="248" y="10"/>
                                      </a:lnTo>
                                      <a:lnTo>
                                        <a:pt x="248" y="11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44" y="18"/>
                                      </a:lnTo>
                                      <a:lnTo>
                                        <a:pt x="241" y="18"/>
                                      </a:lnTo>
                                      <a:lnTo>
                                        <a:pt x="238" y="17"/>
                                      </a:lnTo>
                                      <a:lnTo>
                                        <a:pt x="236" y="16"/>
                                      </a:lnTo>
                                      <a:lnTo>
                                        <a:pt x="233" y="15"/>
                                      </a:lnTo>
                                      <a:lnTo>
                                        <a:pt x="230" y="13"/>
                                      </a:lnTo>
                                      <a:lnTo>
                                        <a:pt x="227" y="11"/>
                                      </a:lnTo>
                                      <a:lnTo>
                                        <a:pt x="216" y="10"/>
                                      </a:lnTo>
                                      <a:lnTo>
                                        <a:pt x="205" y="10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184" y="10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65" y="17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47" y="2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17" y="48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87" y="67"/>
                                      </a:lnTo>
                                      <a:lnTo>
                                        <a:pt x="79" y="71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23" y="66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54" y="48"/>
                                      </a:lnTo>
                                      <a:lnTo>
                                        <a:pt x="58" y="47"/>
                                      </a:lnTo>
                                      <a:lnTo>
                                        <a:pt x="63" y="46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73" y="44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9" y="46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3" y="46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7" y="44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101" y="40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24" y="30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52" y="11"/>
                                      </a:lnTo>
                                      <a:lnTo>
                                        <a:pt x="162" y="6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4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5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6640"/>
                                  <a:ext cx="3240" cy="230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764c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2320"/>
                                  <a:ext cx="82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613">
                                      <a:moveTo>
                                        <a:pt x="85" y="56"/>
                                      </a:moveTo>
                                      <a:lnTo>
                                        <a:pt x="80" y="6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53" y="125"/>
                                      </a:lnTo>
                                      <a:lnTo>
                                        <a:pt x="41" y="157"/>
                                      </a:lnTo>
                                      <a:lnTo>
                                        <a:pt x="30" y="189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13" y="255"/>
                                      </a:lnTo>
                                      <a:lnTo>
                                        <a:pt x="7" y="290"/>
                                      </a:lnTo>
                                      <a:lnTo>
                                        <a:pt x="6" y="304"/>
                                      </a:lnTo>
                                      <a:lnTo>
                                        <a:pt x="6" y="304"/>
                                      </a:lnTo>
                                      <a:lnTo>
                                        <a:pt x="7" y="304"/>
                                      </a:lnTo>
                                      <a:lnTo>
                                        <a:pt x="7" y="304"/>
                                      </a:lnTo>
                                      <a:lnTo>
                                        <a:pt x="7" y="305"/>
                                      </a:lnTo>
                                      <a:lnTo>
                                        <a:pt x="8" y="305"/>
                                      </a:lnTo>
                                      <a:lnTo>
                                        <a:pt x="8" y="305"/>
                                      </a:lnTo>
                                      <a:lnTo>
                                        <a:pt x="9" y="305"/>
                                      </a:lnTo>
                                      <a:lnTo>
                                        <a:pt x="9" y="305"/>
                                      </a:lnTo>
                                      <a:lnTo>
                                        <a:pt x="9" y="311"/>
                                      </a:lnTo>
                                      <a:lnTo>
                                        <a:pt x="9" y="317"/>
                                      </a:lnTo>
                                      <a:lnTo>
                                        <a:pt x="8" y="322"/>
                                      </a:lnTo>
                                      <a:lnTo>
                                        <a:pt x="8" y="327"/>
                                      </a:lnTo>
                                      <a:lnTo>
                                        <a:pt x="6" y="333"/>
                                      </a:lnTo>
                                      <a:lnTo>
                                        <a:pt x="5" y="338"/>
                                      </a:lnTo>
                                      <a:lnTo>
                                        <a:pt x="3" y="343"/>
                                      </a:lnTo>
                                      <a:lnTo>
                                        <a:pt x="2" y="348"/>
                                      </a:lnTo>
                                      <a:lnTo>
                                        <a:pt x="1" y="360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0" y="391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2" y="391"/>
                                      </a:lnTo>
                                      <a:lnTo>
                                        <a:pt x="2" y="391"/>
                                      </a:lnTo>
                                      <a:lnTo>
                                        <a:pt x="3" y="391"/>
                                      </a:lnTo>
                                      <a:lnTo>
                                        <a:pt x="3" y="391"/>
                                      </a:lnTo>
                                      <a:lnTo>
                                        <a:pt x="4" y="390"/>
                                      </a:lnTo>
                                      <a:lnTo>
                                        <a:pt x="7" y="390"/>
                                      </a:lnTo>
                                      <a:lnTo>
                                        <a:pt x="9" y="391"/>
                                      </a:lnTo>
                                      <a:lnTo>
                                        <a:pt x="11" y="393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3" y="398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16" y="402"/>
                                      </a:lnTo>
                                      <a:lnTo>
                                        <a:pt x="19" y="405"/>
                                      </a:lnTo>
                                      <a:lnTo>
                                        <a:pt x="3" y="463"/>
                                      </a:lnTo>
                                      <a:lnTo>
                                        <a:pt x="3" y="467"/>
                                      </a:lnTo>
                                      <a:lnTo>
                                        <a:pt x="7" y="502"/>
                                      </a:lnTo>
                                      <a:lnTo>
                                        <a:pt x="8" y="504"/>
                                      </a:lnTo>
                                      <a:lnTo>
                                        <a:pt x="17" y="483"/>
                                      </a:lnTo>
                                      <a:lnTo>
                                        <a:pt x="19" y="480"/>
                                      </a:lnTo>
                                      <a:lnTo>
                                        <a:pt x="21" y="475"/>
                                      </a:lnTo>
                                      <a:lnTo>
                                        <a:pt x="23" y="472"/>
                                      </a:lnTo>
                                      <a:lnTo>
                                        <a:pt x="25" y="468"/>
                                      </a:lnTo>
                                      <a:lnTo>
                                        <a:pt x="29" y="465"/>
                                      </a:lnTo>
                                      <a:lnTo>
                                        <a:pt x="32" y="463"/>
                                      </a:lnTo>
                                      <a:lnTo>
                                        <a:pt x="36" y="462"/>
                                      </a:lnTo>
                                      <a:lnTo>
                                        <a:pt x="40" y="463"/>
                                      </a:lnTo>
                                      <a:lnTo>
                                        <a:pt x="42" y="467"/>
                                      </a:lnTo>
                                      <a:lnTo>
                                        <a:pt x="44" y="472"/>
                                      </a:lnTo>
                                      <a:lnTo>
                                        <a:pt x="45" y="477"/>
                                      </a:lnTo>
                                      <a:lnTo>
                                        <a:pt x="45" y="482"/>
                                      </a:lnTo>
                                      <a:lnTo>
                                        <a:pt x="44" y="492"/>
                                      </a:lnTo>
                                      <a:lnTo>
                                        <a:pt x="42" y="502"/>
                                      </a:lnTo>
                                      <a:lnTo>
                                        <a:pt x="39" y="512"/>
                                      </a:lnTo>
                                      <a:lnTo>
                                        <a:pt x="37" y="523"/>
                                      </a:lnTo>
                                      <a:lnTo>
                                        <a:pt x="36" y="532"/>
                                      </a:lnTo>
                                      <a:lnTo>
                                        <a:pt x="37" y="543"/>
                                      </a:lnTo>
                                      <a:lnTo>
                                        <a:pt x="39" y="546"/>
                                      </a:lnTo>
                                      <a:lnTo>
                                        <a:pt x="40" y="550"/>
                                      </a:lnTo>
                                      <a:lnTo>
                                        <a:pt x="41" y="555"/>
                                      </a:lnTo>
                                      <a:lnTo>
                                        <a:pt x="41" y="560"/>
                                      </a:lnTo>
                                      <a:lnTo>
                                        <a:pt x="42" y="564"/>
                                      </a:lnTo>
                                      <a:lnTo>
                                        <a:pt x="44" y="567"/>
                                      </a:lnTo>
                                      <a:lnTo>
                                        <a:pt x="45" y="568"/>
                                      </a:lnTo>
                                      <a:lnTo>
                                        <a:pt x="47" y="569"/>
                                      </a:lnTo>
                                      <a:lnTo>
                                        <a:pt x="49" y="569"/>
                                      </a:lnTo>
                                      <a:lnTo>
                                        <a:pt x="52" y="569"/>
                                      </a:lnTo>
                                      <a:lnTo>
                                        <a:pt x="50" y="549"/>
                                      </a:lnTo>
                                      <a:lnTo>
                                        <a:pt x="54" y="549"/>
                                      </a:lnTo>
                                      <a:lnTo>
                                        <a:pt x="56" y="548"/>
                                      </a:lnTo>
                                      <a:lnTo>
                                        <a:pt x="58" y="545"/>
                                      </a:lnTo>
                                      <a:lnTo>
                                        <a:pt x="60" y="542"/>
                                      </a:lnTo>
                                      <a:lnTo>
                                        <a:pt x="61" y="538"/>
                                      </a:lnTo>
                                      <a:lnTo>
                                        <a:pt x="63" y="533"/>
                                      </a:lnTo>
                                      <a:lnTo>
                                        <a:pt x="64" y="529"/>
                                      </a:lnTo>
                                      <a:lnTo>
                                        <a:pt x="67" y="527"/>
                                      </a:lnTo>
                                      <a:lnTo>
                                        <a:pt x="69" y="525"/>
                                      </a:lnTo>
                                      <a:lnTo>
                                        <a:pt x="72" y="525"/>
                                      </a:lnTo>
                                      <a:lnTo>
                                        <a:pt x="74" y="525"/>
                                      </a:lnTo>
                                      <a:lnTo>
                                        <a:pt x="76" y="526"/>
                                      </a:lnTo>
                                      <a:lnTo>
                                        <a:pt x="78" y="527"/>
                                      </a:lnTo>
                                      <a:lnTo>
                                        <a:pt x="81" y="528"/>
                                      </a:lnTo>
                                      <a:lnTo>
                                        <a:pt x="83" y="530"/>
                                      </a:lnTo>
                                      <a:lnTo>
                                        <a:pt x="85" y="531"/>
                                      </a:lnTo>
                                      <a:lnTo>
                                        <a:pt x="85" y="540"/>
                                      </a:lnTo>
                                      <a:lnTo>
                                        <a:pt x="85" y="548"/>
                                      </a:lnTo>
                                      <a:lnTo>
                                        <a:pt x="87" y="557"/>
                                      </a:lnTo>
                                      <a:lnTo>
                                        <a:pt x="88" y="565"/>
                                      </a:lnTo>
                                      <a:lnTo>
                                        <a:pt x="90" y="574"/>
                                      </a:lnTo>
                                      <a:lnTo>
                                        <a:pt x="91" y="582"/>
                                      </a:lnTo>
                                      <a:lnTo>
                                        <a:pt x="91" y="589"/>
                                      </a:lnTo>
                                      <a:lnTo>
                                        <a:pt x="90" y="597"/>
                                      </a:lnTo>
                                      <a:lnTo>
                                        <a:pt x="91" y="599"/>
                                      </a:lnTo>
                                      <a:lnTo>
                                        <a:pt x="92" y="602"/>
                                      </a:lnTo>
                                      <a:lnTo>
                                        <a:pt x="93" y="605"/>
                                      </a:lnTo>
                                      <a:lnTo>
                                        <a:pt x="94" y="609"/>
                                      </a:lnTo>
                                      <a:lnTo>
                                        <a:pt x="95" y="611"/>
                                      </a:lnTo>
                                      <a:lnTo>
                                        <a:pt x="97" y="612"/>
                                      </a:lnTo>
                                      <a:lnTo>
                                        <a:pt x="100" y="613"/>
                                      </a:lnTo>
                                      <a:lnTo>
                                        <a:pt x="103" y="612"/>
                                      </a:lnTo>
                                      <a:lnTo>
                                        <a:pt x="103" y="610"/>
                                      </a:lnTo>
                                      <a:lnTo>
                                        <a:pt x="103" y="609"/>
                                      </a:lnTo>
                                      <a:lnTo>
                                        <a:pt x="103" y="607"/>
                                      </a:lnTo>
                                      <a:lnTo>
                                        <a:pt x="103" y="605"/>
                                      </a:lnTo>
                                      <a:lnTo>
                                        <a:pt x="103" y="604"/>
                                      </a:lnTo>
                                      <a:lnTo>
                                        <a:pt x="104" y="603"/>
                                      </a:lnTo>
                                      <a:lnTo>
                                        <a:pt x="104" y="602"/>
                                      </a:lnTo>
                                      <a:lnTo>
                                        <a:pt x="105" y="601"/>
                                      </a:lnTo>
                                      <a:lnTo>
                                        <a:pt x="109" y="603"/>
                                      </a:lnTo>
                                      <a:lnTo>
                                        <a:pt x="109" y="601"/>
                                      </a:lnTo>
                                      <a:lnTo>
                                        <a:pt x="110" y="600"/>
                                      </a:lnTo>
                                      <a:lnTo>
                                        <a:pt x="110" y="598"/>
                                      </a:lnTo>
                                      <a:lnTo>
                                        <a:pt x="110" y="596"/>
                                      </a:lnTo>
                                      <a:lnTo>
                                        <a:pt x="111" y="594"/>
                                      </a:lnTo>
                                      <a:lnTo>
                                        <a:pt x="111" y="592"/>
                                      </a:lnTo>
                                      <a:lnTo>
                                        <a:pt x="112" y="589"/>
                                      </a:lnTo>
                                      <a:lnTo>
                                        <a:pt x="113" y="587"/>
                                      </a:lnTo>
                                      <a:lnTo>
                                        <a:pt x="109" y="577"/>
                                      </a:lnTo>
                                      <a:lnTo>
                                        <a:pt x="101" y="548"/>
                                      </a:lnTo>
                                      <a:lnTo>
                                        <a:pt x="95" y="519"/>
                                      </a:lnTo>
                                      <a:lnTo>
                                        <a:pt x="90" y="489"/>
                                      </a:lnTo>
                                      <a:lnTo>
                                        <a:pt x="86" y="458"/>
                                      </a:lnTo>
                                      <a:lnTo>
                                        <a:pt x="84" y="427"/>
                                      </a:lnTo>
                                      <a:lnTo>
                                        <a:pt x="83" y="396"/>
                                      </a:lnTo>
                                      <a:lnTo>
                                        <a:pt x="84" y="364"/>
                                      </a:lnTo>
                                      <a:lnTo>
                                        <a:pt x="86" y="334"/>
                                      </a:lnTo>
                                      <a:lnTo>
                                        <a:pt x="90" y="303"/>
                                      </a:lnTo>
                                      <a:lnTo>
                                        <a:pt x="95" y="273"/>
                                      </a:lnTo>
                                      <a:lnTo>
                                        <a:pt x="101" y="244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18" y="187"/>
                                      </a:lnTo>
                                      <a:lnTo>
                                        <a:pt x="128" y="159"/>
                                      </a:lnTo>
                                      <a:lnTo>
                                        <a:pt x="140" y="132"/>
                                      </a:lnTo>
                                      <a:lnTo>
                                        <a:pt x="153" y="105"/>
                                      </a:lnTo>
                                      <a:lnTo>
                                        <a:pt x="168" y="80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216" y="8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14" y="1"/>
                                      </a:lnTo>
                                      <a:lnTo>
                                        <a:pt x="206" y="3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89" y="7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73" y="11"/>
                                      </a:lnTo>
                                      <a:lnTo>
                                        <a:pt x="165" y="13"/>
                                      </a:lnTo>
                                      <a:lnTo>
                                        <a:pt x="157" y="16"/>
                                      </a:lnTo>
                                      <a:lnTo>
                                        <a:pt x="151" y="18"/>
                                      </a:lnTo>
                                      <a:lnTo>
                                        <a:pt x="146" y="21"/>
                                      </a:lnTo>
                                      <a:lnTo>
                                        <a:pt x="140" y="24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1" y="30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22" y="36"/>
                                      </a:lnTo>
                                      <a:lnTo>
                                        <a:pt x="117" y="38"/>
                                      </a:lnTo>
                                      <a:lnTo>
                                        <a:pt x="117" y="34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89" y="53"/>
                                      </a:lnTo>
                                      <a:lnTo>
                                        <a:pt x="85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358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2320"/>
                                  <a:ext cx="90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98">
                                      <a:moveTo>
                                        <a:pt x="140" y="0"/>
                                      </a:moveTo>
                                      <a:lnTo>
                                        <a:pt x="133" y="8"/>
                                      </a:lnTo>
                                      <a:lnTo>
                                        <a:pt x="116" y="31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57" y="132"/>
                                      </a:lnTo>
                                      <a:lnTo>
                                        <a:pt x="45" y="159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26" y="215"/>
                                      </a:lnTo>
                                      <a:lnTo>
                                        <a:pt x="18" y="244"/>
                                      </a:lnTo>
                                      <a:lnTo>
                                        <a:pt x="12" y="273"/>
                                      </a:lnTo>
                                      <a:lnTo>
                                        <a:pt x="7" y="303"/>
                                      </a:lnTo>
                                      <a:lnTo>
                                        <a:pt x="3" y="334"/>
                                      </a:lnTo>
                                      <a:lnTo>
                                        <a:pt x="1" y="364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" y="427"/>
                                      </a:lnTo>
                                      <a:lnTo>
                                        <a:pt x="3" y="458"/>
                                      </a:lnTo>
                                      <a:lnTo>
                                        <a:pt x="7" y="489"/>
                                      </a:lnTo>
                                      <a:lnTo>
                                        <a:pt x="12" y="519"/>
                                      </a:lnTo>
                                      <a:lnTo>
                                        <a:pt x="18" y="548"/>
                                      </a:lnTo>
                                      <a:lnTo>
                                        <a:pt x="26" y="577"/>
                                      </a:lnTo>
                                      <a:lnTo>
                                        <a:pt x="30" y="587"/>
                                      </a:lnTo>
                                      <a:lnTo>
                                        <a:pt x="30" y="585"/>
                                      </a:lnTo>
                                      <a:lnTo>
                                        <a:pt x="31" y="583"/>
                                      </a:lnTo>
                                      <a:lnTo>
                                        <a:pt x="32" y="581"/>
                                      </a:lnTo>
                                      <a:lnTo>
                                        <a:pt x="33" y="579"/>
                                      </a:lnTo>
                                      <a:lnTo>
                                        <a:pt x="34" y="577"/>
                                      </a:lnTo>
                                      <a:lnTo>
                                        <a:pt x="35" y="575"/>
                                      </a:lnTo>
                                      <a:lnTo>
                                        <a:pt x="36" y="574"/>
                                      </a:lnTo>
                                      <a:lnTo>
                                        <a:pt x="37" y="572"/>
                                      </a:lnTo>
                                      <a:lnTo>
                                        <a:pt x="40" y="570"/>
                                      </a:lnTo>
                                      <a:lnTo>
                                        <a:pt x="42" y="570"/>
                                      </a:lnTo>
                                      <a:lnTo>
                                        <a:pt x="44" y="572"/>
                                      </a:lnTo>
                                      <a:lnTo>
                                        <a:pt x="46" y="573"/>
                                      </a:lnTo>
                                      <a:lnTo>
                                        <a:pt x="47" y="574"/>
                                      </a:lnTo>
                                      <a:lnTo>
                                        <a:pt x="49" y="575"/>
                                      </a:lnTo>
                                      <a:lnTo>
                                        <a:pt x="51" y="577"/>
                                      </a:lnTo>
                                      <a:lnTo>
                                        <a:pt x="53" y="578"/>
                                      </a:lnTo>
                                      <a:lnTo>
                                        <a:pt x="57" y="588"/>
                                      </a:lnTo>
                                      <a:lnTo>
                                        <a:pt x="60" y="599"/>
                                      </a:lnTo>
                                      <a:lnTo>
                                        <a:pt x="64" y="611"/>
                                      </a:lnTo>
                                      <a:lnTo>
                                        <a:pt x="66" y="622"/>
                                      </a:lnTo>
                                      <a:lnTo>
                                        <a:pt x="70" y="633"/>
                                      </a:lnTo>
                                      <a:lnTo>
                                        <a:pt x="74" y="643"/>
                                      </a:lnTo>
                                      <a:lnTo>
                                        <a:pt x="79" y="654"/>
                                      </a:lnTo>
                                      <a:lnTo>
                                        <a:pt x="86" y="663"/>
                                      </a:lnTo>
                                      <a:lnTo>
                                        <a:pt x="87" y="662"/>
                                      </a:lnTo>
                                      <a:lnTo>
                                        <a:pt x="88" y="661"/>
                                      </a:lnTo>
                                      <a:lnTo>
                                        <a:pt x="89" y="661"/>
                                      </a:lnTo>
                                      <a:lnTo>
                                        <a:pt x="90" y="660"/>
                                      </a:lnTo>
                                      <a:lnTo>
                                        <a:pt x="91" y="660"/>
                                      </a:lnTo>
                                      <a:lnTo>
                                        <a:pt x="92" y="659"/>
                                      </a:lnTo>
                                      <a:lnTo>
                                        <a:pt x="93" y="659"/>
                                      </a:lnTo>
                                      <a:lnTo>
                                        <a:pt x="94" y="658"/>
                                      </a:lnTo>
                                      <a:lnTo>
                                        <a:pt x="94" y="653"/>
                                      </a:lnTo>
                                      <a:lnTo>
                                        <a:pt x="93" y="647"/>
                                      </a:lnTo>
                                      <a:lnTo>
                                        <a:pt x="92" y="639"/>
                                      </a:lnTo>
                                      <a:lnTo>
                                        <a:pt x="91" y="633"/>
                                      </a:lnTo>
                                      <a:lnTo>
                                        <a:pt x="92" y="625"/>
                                      </a:lnTo>
                                      <a:lnTo>
                                        <a:pt x="94" y="619"/>
                                      </a:lnTo>
                                      <a:lnTo>
                                        <a:pt x="95" y="617"/>
                                      </a:lnTo>
                                      <a:lnTo>
                                        <a:pt x="97" y="614"/>
                                      </a:lnTo>
                                      <a:lnTo>
                                        <a:pt x="100" y="612"/>
                                      </a:lnTo>
                                      <a:lnTo>
                                        <a:pt x="104" y="610"/>
                                      </a:lnTo>
                                      <a:lnTo>
                                        <a:pt x="112" y="611"/>
                                      </a:lnTo>
                                      <a:lnTo>
                                        <a:pt x="119" y="613"/>
                                      </a:lnTo>
                                      <a:lnTo>
                                        <a:pt x="124" y="617"/>
                                      </a:lnTo>
                                      <a:lnTo>
                                        <a:pt x="128" y="622"/>
                                      </a:lnTo>
                                      <a:lnTo>
                                        <a:pt x="131" y="628"/>
                                      </a:lnTo>
                                      <a:lnTo>
                                        <a:pt x="133" y="634"/>
                                      </a:lnTo>
                                      <a:lnTo>
                                        <a:pt x="135" y="641"/>
                                      </a:lnTo>
                                      <a:lnTo>
                                        <a:pt x="137" y="649"/>
                                      </a:lnTo>
                                      <a:lnTo>
                                        <a:pt x="139" y="665"/>
                                      </a:lnTo>
                                      <a:lnTo>
                                        <a:pt x="144" y="678"/>
                                      </a:lnTo>
                                      <a:lnTo>
                                        <a:pt x="147" y="685"/>
                                      </a:lnTo>
                                      <a:lnTo>
                                        <a:pt x="151" y="690"/>
                                      </a:lnTo>
                                      <a:lnTo>
                                        <a:pt x="157" y="695"/>
                                      </a:lnTo>
                                      <a:lnTo>
                                        <a:pt x="164" y="698"/>
                                      </a:lnTo>
                                      <a:lnTo>
                                        <a:pt x="164" y="695"/>
                                      </a:lnTo>
                                      <a:lnTo>
                                        <a:pt x="164" y="692"/>
                                      </a:lnTo>
                                      <a:lnTo>
                                        <a:pt x="163" y="690"/>
                                      </a:lnTo>
                                      <a:lnTo>
                                        <a:pt x="162" y="687"/>
                                      </a:lnTo>
                                      <a:lnTo>
                                        <a:pt x="162" y="685"/>
                                      </a:lnTo>
                                      <a:lnTo>
                                        <a:pt x="161" y="681"/>
                                      </a:lnTo>
                                      <a:lnTo>
                                        <a:pt x="161" y="678"/>
                                      </a:lnTo>
                                      <a:lnTo>
                                        <a:pt x="161" y="676"/>
                                      </a:lnTo>
                                      <a:lnTo>
                                        <a:pt x="155" y="667"/>
                                      </a:lnTo>
                                      <a:lnTo>
                                        <a:pt x="143" y="644"/>
                                      </a:lnTo>
                                      <a:lnTo>
                                        <a:pt x="132" y="622"/>
                                      </a:lnTo>
                                      <a:lnTo>
                                        <a:pt x="122" y="599"/>
                                      </a:lnTo>
                                      <a:lnTo>
                                        <a:pt x="113" y="576"/>
                                      </a:lnTo>
                                      <a:lnTo>
                                        <a:pt x="106" y="551"/>
                                      </a:lnTo>
                                      <a:lnTo>
                                        <a:pt x="99" y="526"/>
                                      </a:lnTo>
                                      <a:lnTo>
                                        <a:pt x="93" y="501"/>
                                      </a:lnTo>
                                      <a:lnTo>
                                        <a:pt x="89" y="475"/>
                                      </a:lnTo>
                                      <a:lnTo>
                                        <a:pt x="86" y="449"/>
                                      </a:lnTo>
                                      <a:lnTo>
                                        <a:pt x="84" y="422"/>
                                      </a:lnTo>
                                      <a:lnTo>
                                        <a:pt x="83" y="396"/>
                                      </a:lnTo>
                                      <a:lnTo>
                                        <a:pt x="84" y="369"/>
                                      </a:lnTo>
                                      <a:lnTo>
                                        <a:pt x="86" y="342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290"/>
                                      </a:lnTo>
                                      <a:lnTo>
                                        <a:pt x="99" y="265"/>
                                      </a:lnTo>
                                      <a:lnTo>
                                        <a:pt x="106" y="241"/>
                                      </a:lnTo>
                                      <a:lnTo>
                                        <a:pt x="113" y="216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32" y="170"/>
                                      </a:lnTo>
                                      <a:lnTo>
                                        <a:pt x="143" y="148"/>
                                      </a:lnTo>
                                      <a:lnTo>
                                        <a:pt x="155" y="125"/>
                                      </a:lnTo>
                                      <a:lnTo>
                                        <a:pt x="168" y="104"/>
                                      </a:lnTo>
                                      <a:lnTo>
                                        <a:pt x="182" y="83"/>
                                      </a:lnTo>
                                      <a:lnTo>
                                        <a:pt x="196" y="64"/>
                                      </a:lnTo>
                                      <a:lnTo>
                                        <a:pt x="212" y="45"/>
                                      </a:lnTo>
                                      <a:lnTo>
                                        <a:pt x="229" y="27"/>
                                      </a:lnTo>
                                      <a:lnTo>
                                        <a:pt x="241" y="14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14" y="10"/>
                                      </a:lnTo>
                                      <a:lnTo>
                                        <a:pt x="207" y="9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194" y="8"/>
                                      </a:lnTo>
                                      <a:lnTo>
                                        <a:pt x="187" y="7"/>
                                      </a:lnTo>
                                      <a:lnTo>
                                        <a:pt x="182" y="5"/>
                                      </a:lnTo>
                                      <a:lnTo>
                                        <a:pt x="176" y="3"/>
                                      </a:lnTo>
                                      <a:lnTo>
                                        <a:pt x="170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065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3040"/>
                                  <a:ext cx="13320" cy="417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d714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3040"/>
                                  <a:ext cx="43200" cy="42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aa7e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5920"/>
                                  <a:ext cx="363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9" h="693">
                                      <a:moveTo>
                                        <a:pt x="282" y="0"/>
                                      </a:moveTo>
                                      <a:lnTo>
                                        <a:pt x="281" y="0"/>
                                      </a:lnTo>
                                      <a:lnTo>
                                        <a:pt x="265" y="4"/>
                                      </a:lnTo>
                                      <a:lnTo>
                                        <a:pt x="249" y="8"/>
                                      </a:lnTo>
                                      <a:lnTo>
                                        <a:pt x="232" y="13"/>
                                      </a:lnTo>
                                      <a:lnTo>
                                        <a:pt x="217" y="18"/>
                                      </a:lnTo>
                                      <a:lnTo>
                                        <a:pt x="202" y="25"/>
                                      </a:lnTo>
                                      <a:lnTo>
                                        <a:pt x="187" y="31"/>
                                      </a:lnTo>
                                      <a:lnTo>
                                        <a:pt x="173" y="39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46" y="56"/>
                                      </a:lnTo>
                                      <a:lnTo>
                                        <a:pt x="133" y="66"/>
                                      </a:lnTo>
                                      <a:lnTo>
                                        <a:pt x="121" y="77"/>
                                      </a:lnTo>
                                      <a:lnTo>
                                        <a:pt x="109" y="87"/>
                                      </a:lnTo>
                                      <a:lnTo>
                                        <a:pt x="96" y="99"/>
                                      </a:lnTo>
                                      <a:lnTo>
                                        <a:pt x="86" y="111"/>
                                      </a:lnTo>
                                      <a:lnTo>
                                        <a:pt x="75" y="123"/>
                                      </a:lnTo>
                                      <a:lnTo>
                                        <a:pt x="65" y="137"/>
                                      </a:lnTo>
                                      <a:lnTo>
                                        <a:pt x="56" y="151"/>
                                      </a:lnTo>
                                      <a:lnTo>
                                        <a:pt x="48" y="164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32" y="194"/>
                                      </a:lnTo>
                                      <a:lnTo>
                                        <a:pt x="26" y="210"/>
                                      </a:lnTo>
                                      <a:lnTo>
                                        <a:pt x="20" y="226"/>
                                      </a:lnTo>
                                      <a:lnTo>
                                        <a:pt x="15" y="241"/>
                                      </a:lnTo>
                                      <a:lnTo>
                                        <a:pt x="10" y="258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2" y="309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45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2" y="380"/>
                                      </a:lnTo>
                                      <a:lnTo>
                                        <a:pt x="4" y="398"/>
                                      </a:lnTo>
                                      <a:lnTo>
                                        <a:pt x="7" y="415"/>
                                      </a:lnTo>
                                      <a:lnTo>
                                        <a:pt x="10" y="432"/>
                                      </a:lnTo>
                                      <a:lnTo>
                                        <a:pt x="15" y="449"/>
                                      </a:lnTo>
                                      <a:lnTo>
                                        <a:pt x="20" y="464"/>
                                      </a:lnTo>
                                      <a:lnTo>
                                        <a:pt x="26" y="480"/>
                                      </a:lnTo>
                                      <a:lnTo>
                                        <a:pt x="32" y="495"/>
                                      </a:lnTo>
                                      <a:lnTo>
                                        <a:pt x="40" y="511"/>
                                      </a:lnTo>
                                      <a:lnTo>
                                        <a:pt x="48" y="525"/>
                                      </a:lnTo>
                                      <a:lnTo>
                                        <a:pt x="56" y="540"/>
                                      </a:lnTo>
                                      <a:lnTo>
                                        <a:pt x="65" y="553"/>
                                      </a:lnTo>
                                      <a:lnTo>
                                        <a:pt x="75" y="566"/>
                                      </a:lnTo>
                                      <a:lnTo>
                                        <a:pt x="86" y="579"/>
                                      </a:lnTo>
                                      <a:lnTo>
                                        <a:pt x="96" y="591"/>
                                      </a:lnTo>
                                      <a:lnTo>
                                        <a:pt x="109" y="602"/>
                                      </a:lnTo>
                                      <a:lnTo>
                                        <a:pt x="121" y="614"/>
                                      </a:lnTo>
                                      <a:lnTo>
                                        <a:pt x="133" y="624"/>
                                      </a:lnTo>
                                      <a:lnTo>
                                        <a:pt x="146" y="634"/>
                                      </a:lnTo>
                                      <a:lnTo>
                                        <a:pt x="160" y="642"/>
                                      </a:lnTo>
                                      <a:lnTo>
                                        <a:pt x="173" y="651"/>
                                      </a:lnTo>
                                      <a:lnTo>
                                        <a:pt x="187" y="658"/>
                                      </a:lnTo>
                                      <a:lnTo>
                                        <a:pt x="202" y="665"/>
                                      </a:lnTo>
                                      <a:lnTo>
                                        <a:pt x="217" y="672"/>
                                      </a:lnTo>
                                      <a:lnTo>
                                        <a:pt x="232" y="677"/>
                                      </a:lnTo>
                                      <a:lnTo>
                                        <a:pt x="249" y="682"/>
                                      </a:lnTo>
                                      <a:lnTo>
                                        <a:pt x="265" y="685"/>
                                      </a:lnTo>
                                      <a:lnTo>
                                        <a:pt x="281" y="689"/>
                                      </a:lnTo>
                                      <a:lnTo>
                                        <a:pt x="298" y="691"/>
                                      </a:lnTo>
                                      <a:lnTo>
                                        <a:pt x="314" y="693"/>
                                      </a:lnTo>
                                      <a:lnTo>
                                        <a:pt x="331" y="693"/>
                                      </a:lnTo>
                                      <a:lnTo>
                                        <a:pt x="348" y="693"/>
                                      </a:lnTo>
                                      <a:lnTo>
                                        <a:pt x="365" y="691"/>
                                      </a:lnTo>
                                      <a:lnTo>
                                        <a:pt x="368" y="691"/>
                                      </a:lnTo>
                                      <a:lnTo>
                                        <a:pt x="369" y="686"/>
                                      </a:lnTo>
                                      <a:lnTo>
                                        <a:pt x="369" y="683"/>
                                      </a:lnTo>
                                      <a:lnTo>
                                        <a:pt x="370" y="680"/>
                                      </a:lnTo>
                                      <a:lnTo>
                                        <a:pt x="372" y="677"/>
                                      </a:lnTo>
                                      <a:lnTo>
                                        <a:pt x="374" y="674"/>
                                      </a:lnTo>
                                      <a:lnTo>
                                        <a:pt x="375" y="671"/>
                                      </a:lnTo>
                                      <a:lnTo>
                                        <a:pt x="378" y="667"/>
                                      </a:lnTo>
                                      <a:lnTo>
                                        <a:pt x="381" y="665"/>
                                      </a:lnTo>
                                      <a:lnTo>
                                        <a:pt x="386" y="665"/>
                                      </a:lnTo>
                                      <a:lnTo>
                                        <a:pt x="390" y="665"/>
                                      </a:lnTo>
                                      <a:lnTo>
                                        <a:pt x="393" y="667"/>
                                      </a:lnTo>
                                      <a:lnTo>
                                        <a:pt x="397" y="670"/>
                                      </a:lnTo>
                                      <a:lnTo>
                                        <a:pt x="399" y="673"/>
                                      </a:lnTo>
                                      <a:lnTo>
                                        <a:pt x="402" y="676"/>
                                      </a:lnTo>
                                      <a:lnTo>
                                        <a:pt x="404" y="680"/>
                                      </a:lnTo>
                                      <a:lnTo>
                                        <a:pt x="406" y="684"/>
                                      </a:lnTo>
                                      <a:lnTo>
                                        <a:pt x="414" y="682"/>
                                      </a:lnTo>
                                      <a:lnTo>
                                        <a:pt x="417" y="681"/>
                                      </a:lnTo>
                                      <a:lnTo>
                                        <a:pt x="418" y="677"/>
                                      </a:lnTo>
                                      <a:lnTo>
                                        <a:pt x="418" y="674"/>
                                      </a:lnTo>
                                      <a:lnTo>
                                        <a:pt x="420" y="671"/>
                                      </a:lnTo>
                                      <a:lnTo>
                                        <a:pt x="421" y="666"/>
                                      </a:lnTo>
                                      <a:lnTo>
                                        <a:pt x="423" y="663"/>
                                      </a:lnTo>
                                      <a:lnTo>
                                        <a:pt x="425" y="661"/>
                                      </a:lnTo>
                                      <a:lnTo>
                                        <a:pt x="427" y="658"/>
                                      </a:lnTo>
                                      <a:lnTo>
                                        <a:pt x="430" y="655"/>
                                      </a:lnTo>
                                      <a:lnTo>
                                        <a:pt x="434" y="656"/>
                                      </a:lnTo>
                                      <a:lnTo>
                                        <a:pt x="437" y="657"/>
                                      </a:lnTo>
                                      <a:lnTo>
                                        <a:pt x="439" y="658"/>
                                      </a:lnTo>
                                      <a:lnTo>
                                        <a:pt x="442" y="660"/>
                                      </a:lnTo>
                                      <a:lnTo>
                                        <a:pt x="444" y="662"/>
                                      </a:lnTo>
                                      <a:lnTo>
                                        <a:pt x="446" y="664"/>
                                      </a:lnTo>
                                      <a:lnTo>
                                        <a:pt x="448" y="667"/>
                                      </a:lnTo>
                                      <a:lnTo>
                                        <a:pt x="450" y="670"/>
                                      </a:lnTo>
                                      <a:lnTo>
                                        <a:pt x="460" y="665"/>
                                      </a:lnTo>
                                      <a:lnTo>
                                        <a:pt x="473" y="660"/>
                                      </a:lnTo>
                                      <a:lnTo>
                                        <a:pt x="472" y="657"/>
                                      </a:lnTo>
                                      <a:lnTo>
                                        <a:pt x="472" y="655"/>
                                      </a:lnTo>
                                      <a:lnTo>
                                        <a:pt x="473" y="653"/>
                                      </a:lnTo>
                                      <a:lnTo>
                                        <a:pt x="473" y="651"/>
                                      </a:lnTo>
                                      <a:lnTo>
                                        <a:pt x="474" y="648"/>
                                      </a:lnTo>
                                      <a:lnTo>
                                        <a:pt x="476" y="647"/>
                                      </a:lnTo>
                                      <a:lnTo>
                                        <a:pt x="478" y="645"/>
                                      </a:lnTo>
                                      <a:lnTo>
                                        <a:pt x="480" y="643"/>
                                      </a:lnTo>
                                      <a:lnTo>
                                        <a:pt x="482" y="643"/>
                                      </a:lnTo>
                                      <a:lnTo>
                                        <a:pt x="485" y="642"/>
                                      </a:lnTo>
                                      <a:lnTo>
                                        <a:pt x="487" y="642"/>
                                      </a:lnTo>
                                      <a:lnTo>
                                        <a:pt x="490" y="642"/>
                                      </a:lnTo>
                                      <a:lnTo>
                                        <a:pt x="492" y="643"/>
                                      </a:lnTo>
                                      <a:lnTo>
                                        <a:pt x="494" y="643"/>
                                      </a:lnTo>
                                      <a:lnTo>
                                        <a:pt x="497" y="644"/>
                                      </a:lnTo>
                                      <a:lnTo>
                                        <a:pt x="499" y="645"/>
                                      </a:lnTo>
                                      <a:lnTo>
                                        <a:pt x="503" y="642"/>
                                      </a:lnTo>
                                      <a:lnTo>
                                        <a:pt x="517" y="634"/>
                                      </a:lnTo>
                                      <a:lnTo>
                                        <a:pt x="527" y="626"/>
                                      </a:lnTo>
                                      <a:lnTo>
                                        <a:pt x="528" y="623"/>
                                      </a:lnTo>
                                      <a:lnTo>
                                        <a:pt x="529" y="621"/>
                                      </a:lnTo>
                                      <a:lnTo>
                                        <a:pt x="530" y="619"/>
                                      </a:lnTo>
                                      <a:lnTo>
                                        <a:pt x="531" y="617"/>
                                      </a:lnTo>
                                      <a:lnTo>
                                        <a:pt x="533" y="616"/>
                                      </a:lnTo>
                                      <a:lnTo>
                                        <a:pt x="534" y="614"/>
                                      </a:lnTo>
                                      <a:lnTo>
                                        <a:pt x="536" y="612"/>
                                      </a:lnTo>
                                      <a:lnTo>
                                        <a:pt x="538" y="611"/>
                                      </a:lnTo>
                                      <a:lnTo>
                                        <a:pt x="539" y="611"/>
                                      </a:lnTo>
                                      <a:lnTo>
                                        <a:pt x="540" y="610"/>
                                      </a:lnTo>
                                      <a:lnTo>
                                        <a:pt x="541" y="610"/>
                                      </a:lnTo>
                                      <a:lnTo>
                                        <a:pt x="542" y="610"/>
                                      </a:lnTo>
                                      <a:lnTo>
                                        <a:pt x="542" y="611"/>
                                      </a:lnTo>
                                      <a:lnTo>
                                        <a:pt x="543" y="611"/>
                                      </a:lnTo>
                                      <a:lnTo>
                                        <a:pt x="544" y="611"/>
                                      </a:lnTo>
                                      <a:lnTo>
                                        <a:pt x="545" y="611"/>
                                      </a:lnTo>
                                      <a:lnTo>
                                        <a:pt x="555" y="602"/>
                                      </a:lnTo>
                                      <a:lnTo>
                                        <a:pt x="566" y="591"/>
                                      </a:lnTo>
                                      <a:lnTo>
                                        <a:pt x="577" y="579"/>
                                      </a:lnTo>
                                      <a:lnTo>
                                        <a:pt x="587" y="566"/>
                                      </a:lnTo>
                                      <a:lnTo>
                                        <a:pt x="597" y="553"/>
                                      </a:lnTo>
                                      <a:lnTo>
                                        <a:pt x="606" y="540"/>
                                      </a:lnTo>
                                      <a:lnTo>
                                        <a:pt x="615" y="525"/>
                                      </a:lnTo>
                                      <a:lnTo>
                                        <a:pt x="623" y="511"/>
                                      </a:lnTo>
                                      <a:lnTo>
                                        <a:pt x="630" y="495"/>
                                      </a:lnTo>
                                      <a:lnTo>
                                        <a:pt x="636" y="480"/>
                                      </a:lnTo>
                                      <a:lnTo>
                                        <a:pt x="643" y="464"/>
                                      </a:lnTo>
                                      <a:lnTo>
                                        <a:pt x="649" y="449"/>
                                      </a:lnTo>
                                      <a:lnTo>
                                        <a:pt x="653" y="432"/>
                                      </a:lnTo>
                                      <a:lnTo>
                                        <a:pt x="657" y="415"/>
                                      </a:lnTo>
                                      <a:lnTo>
                                        <a:pt x="659" y="400"/>
                                      </a:lnTo>
                                      <a:lnTo>
                                        <a:pt x="656" y="393"/>
                                      </a:lnTo>
                                      <a:lnTo>
                                        <a:pt x="653" y="385"/>
                                      </a:lnTo>
                                      <a:lnTo>
                                        <a:pt x="650" y="379"/>
                                      </a:lnTo>
                                      <a:lnTo>
                                        <a:pt x="646" y="371"/>
                                      </a:lnTo>
                                      <a:lnTo>
                                        <a:pt x="642" y="365"/>
                                      </a:lnTo>
                                      <a:lnTo>
                                        <a:pt x="638" y="358"/>
                                      </a:lnTo>
                                      <a:lnTo>
                                        <a:pt x="634" y="351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580" y="345"/>
                                      </a:lnTo>
                                      <a:lnTo>
                                        <a:pt x="580" y="331"/>
                                      </a:lnTo>
                                      <a:lnTo>
                                        <a:pt x="579" y="319"/>
                                      </a:lnTo>
                                      <a:lnTo>
                                        <a:pt x="577" y="305"/>
                                      </a:lnTo>
                                      <a:lnTo>
                                        <a:pt x="575" y="292"/>
                                      </a:lnTo>
                                      <a:lnTo>
                                        <a:pt x="572" y="280"/>
                                      </a:lnTo>
                                      <a:lnTo>
                                        <a:pt x="569" y="269"/>
                                      </a:lnTo>
                                      <a:lnTo>
                                        <a:pt x="576" y="276"/>
                                      </a:lnTo>
                                      <a:lnTo>
                                        <a:pt x="583" y="284"/>
                                      </a:lnTo>
                                      <a:lnTo>
                                        <a:pt x="589" y="291"/>
                                      </a:lnTo>
                                      <a:lnTo>
                                        <a:pt x="594" y="300"/>
                                      </a:lnTo>
                                      <a:lnTo>
                                        <a:pt x="599" y="307"/>
                                      </a:lnTo>
                                      <a:lnTo>
                                        <a:pt x="603" y="317"/>
                                      </a:lnTo>
                                      <a:lnTo>
                                        <a:pt x="606" y="325"/>
                                      </a:lnTo>
                                      <a:lnTo>
                                        <a:pt x="609" y="334"/>
                                      </a:lnTo>
                                      <a:lnTo>
                                        <a:pt x="611" y="336"/>
                                      </a:lnTo>
                                      <a:lnTo>
                                        <a:pt x="612" y="336"/>
                                      </a:lnTo>
                                      <a:lnTo>
                                        <a:pt x="614" y="334"/>
                                      </a:lnTo>
                                      <a:lnTo>
                                        <a:pt x="615" y="332"/>
                                      </a:lnTo>
                                      <a:lnTo>
                                        <a:pt x="616" y="331"/>
                                      </a:lnTo>
                                      <a:lnTo>
                                        <a:pt x="618" y="330"/>
                                      </a:lnTo>
                                      <a:lnTo>
                                        <a:pt x="620" y="330"/>
                                      </a:lnTo>
                                      <a:lnTo>
                                        <a:pt x="622" y="333"/>
                                      </a:lnTo>
                                      <a:lnTo>
                                        <a:pt x="623" y="334"/>
                                      </a:lnTo>
                                      <a:lnTo>
                                        <a:pt x="624" y="336"/>
                                      </a:lnTo>
                                      <a:lnTo>
                                        <a:pt x="625" y="338"/>
                                      </a:lnTo>
                                      <a:lnTo>
                                        <a:pt x="626" y="339"/>
                                      </a:lnTo>
                                      <a:lnTo>
                                        <a:pt x="627" y="341"/>
                                      </a:lnTo>
                                      <a:lnTo>
                                        <a:pt x="628" y="342"/>
                                      </a:lnTo>
                                      <a:lnTo>
                                        <a:pt x="629" y="343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580" y="345"/>
                                      </a:lnTo>
                                      <a:lnTo>
                                        <a:pt x="580" y="359"/>
                                      </a:lnTo>
                                      <a:lnTo>
                                        <a:pt x="579" y="371"/>
                                      </a:lnTo>
                                      <a:lnTo>
                                        <a:pt x="577" y="384"/>
                                      </a:lnTo>
                                      <a:lnTo>
                                        <a:pt x="575" y="398"/>
                                      </a:lnTo>
                                      <a:lnTo>
                                        <a:pt x="572" y="410"/>
                                      </a:lnTo>
                                      <a:lnTo>
                                        <a:pt x="569" y="422"/>
                                      </a:lnTo>
                                      <a:lnTo>
                                        <a:pt x="565" y="435"/>
                                      </a:lnTo>
                                      <a:lnTo>
                                        <a:pt x="561" y="447"/>
                                      </a:lnTo>
                                      <a:lnTo>
                                        <a:pt x="556" y="458"/>
                                      </a:lnTo>
                                      <a:lnTo>
                                        <a:pt x="550" y="469"/>
                                      </a:lnTo>
                                      <a:lnTo>
                                        <a:pt x="544" y="480"/>
                                      </a:lnTo>
                                      <a:lnTo>
                                        <a:pt x="538" y="491"/>
                                      </a:lnTo>
                                      <a:lnTo>
                                        <a:pt x="531" y="500"/>
                                      </a:lnTo>
                                      <a:lnTo>
                                        <a:pt x="524" y="511"/>
                                      </a:lnTo>
                                      <a:lnTo>
                                        <a:pt x="516" y="521"/>
                                      </a:lnTo>
                                      <a:lnTo>
                                        <a:pt x="508" y="529"/>
                                      </a:lnTo>
                                      <a:lnTo>
                                        <a:pt x="498" y="538"/>
                                      </a:lnTo>
                                      <a:lnTo>
                                        <a:pt x="489" y="546"/>
                                      </a:lnTo>
                                      <a:lnTo>
                                        <a:pt x="480" y="554"/>
                                      </a:lnTo>
                                      <a:lnTo>
                                        <a:pt x="470" y="561"/>
                                      </a:lnTo>
                                      <a:lnTo>
                                        <a:pt x="460" y="568"/>
                                      </a:lnTo>
                                      <a:lnTo>
                                        <a:pt x="450" y="574"/>
                                      </a:lnTo>
                                      <a:lnTo>
                                        <a:pt x="439" y="580"/>
                                      </a:lnTo>
                                      <a:lnTo>
                                        <a:pt x="428" y="585"/>
                                      </a:lnTo>
                                      <a:lnTo>
                                        <a:pt x="417" y="590"/>
                                      </a:lnTo>
                                      <a:lnTo>
                                        <a:pt x="406" y="595"/>
                                      </a:lnTo>
                                      <a:lnTo>
                                        <a:pt x="394" y="598"/>
                                      </a:lnTo>
                                      <a:lnTo>
                                        <a:pt x="382" y="601"/>
                                      </a:lnTo>
                                      <a:lnTo>
                                        <a:pt x="369" y="603"/>
                                      </a:lnTo>
                                      <a:lnTo>
                                        <a:pt x="356" y="604"/>
                                      </a:lnTo>
                                      <a:lnTo>
                                        <a:pt x="344" y="605"/>
                                      </a:lnTo>
                                      <a:lnTo>
                                        <a:pt x="331" y="606"/>
                                      </a:lnTo>
                                      <a:lnTo>
                                        <a:pt x="318" y="605"/>
                                      </a:lnTo>
                                      <a:lnTo>
                                        <a:pt x="306" y="604"/>
                                      </a:lnTo>
                                      <a:lnTo>
                                        <a:pt x="294" y="603"/>
                                      </a:lnTo>
                                      <a:lnTo>
                                        <a:pt x="281" y="601"/>
                                      </a:lnTo>
                                      <a:lnTo>
                                        <a:pt x="270" y="598"/>
                                      </a:lnTo>
                                      <a:lnTo>
                                        <a:pt x="258" y="595"/>
                                      </a:lnTo>
                                      <a:lnTo>
                                        <a:pt x="246" y="590"/>
                                      </a:lnTo>
                                      <a:lnTo>
                                        <a:pt x="234" y="585"/>
                                      </a:lnTo>
                                      <a:lnTo>
                                        <a:pt x="223" y="580"/>
                                      </a:lnTo>
                                      <a:lnTo>
                                        <a:pt x="213" y="574"/>
                                      </a:lnTo>
                                      <a:lnTo>
                                        <a:pt x="202" y="568"/>
                                      </a:lnTo>
                                      <a:lnTo>
                                        <a:pt x="192" y="561"/>
                                      </a:lnTo>
                                      <a:lnTo>
                                        <a:pt x="182" y="554"/>
                                      </a:lnTo>
                                      <a:lnTo>
                                        <a:pt x="173" y="546"/>
                                      </a:lnTo>
                                      <a:lnTo>
                                        <a:pt x="164" y="538"/>
                                      </a:lnTo>
                                      <a:lnTo>
                                        <a:pt x="156" y="529"/>
                                      </a:lnTo>
                                      <a:lnTo>
                                        <a:pt x="147" y="521"/>
                                      </a:lnTo>
                                      <a:lnTo>
                                        <a:pt x="140" y="511"/>
                                      </a:lnTo>
                                      <a:lnTo>
                                        <a:pt x="132" y="500"/>
                                      </a:lnTo>
                                      <a:lnTo>
                                        <a:pt x="125" y="491"/>
                                      </a:lnTo>
                                      <a:lnTo>
                                        <a:pt x="119" y="480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08" y="458"/>
                                      </a:lnTo>
                                      <a:lnTo>
                                        <a:pt x="103" y="447"/>
                                      </a:lnTo>
                                      <a:lnTo>
                                        <a:pt x="97" y="435"/>
                                      </a:lnTo>
                                      <a:lnTo>
                                        <a:pt x="93" y="422"/>
                                      </a:lnTo>
                                      <a:lnTo>
                                        <a:pt x="90" y="410"/>
                                      </a:lnTo>
                                      <a:lnTo>
                                        <a:pt x="87" y="398"/>
                                      </a:lnTo>
                                      <a:lnTo>
                                        <a:pt x="85" y="384"/>
                                      </a:lnTo>
                                      <a:lnTo>
                                        <a:pt x="84" y="371"/>
                                      </a:lnTo>
                                      <a:lnTo>
                                        <a:pt x="83" y="359"/>
                                      </a:lnTo>
                                      <a:lnTo>
                                        <a:pt x="82" y="345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84" y="319"/>
                                      </a:lnTo>
                                      <a:lnTo>
                                        <a:pt x="85" y="305"/>
                                      </a:lnTo>
                                      <a:lnTo>
                                        <a:pt x="87" y="292"/>
                                      </a:lnTo>
                                      <a:lnTo>
                                        <a:pt x="90" y="280"/>
                                      </a:lnTo>
                                      <a:lnTo>
                                        <a:pt x="93" y="267"/>
                                      </a:lnTo>
                                      <a:lnTo>
                                        <a:pt x="97" y="255"/>
                                      </a:lnTo>
                                      <a:lnTo>
                                        <a:pt x="103" y="244"/>
                                      </a:lnTo>
                                      <a:lnTo>
                                        <a:pt x="108" y="232"/>
                                      </a:lnTo>
                                      <a:lnTo>
                                        <a:pt x="113" y="220"/>
                                      </a:lnTo>
                                      <a:lnTo>
                                        <a:pt x="119" y="210"/>
                                      </a:lnTo>
                                      <a:lnTo>
                                        <a:pt x="125" y="199"/>
                                      </a:lnTo>
                                      <a:lnTo>
                                        <a:pt x="132" y="189"/>
                                      </a:lnTo>
                                      <a:lnTo>
                                        <a:pt x="140" y="179"/>
                                      </a:lnTo>
                                      <a:lnTo>
                                        <a:pt x="147" y="170"/>
                                      </a:lnTo>
                                      <a:lnTo>
                                        <a:pt x="156" y="160"/>
                                      </a:lnTo>
                                      <a:lnTo>
                                        <a:pt x="164" y="152"/>
                                      </a:lnTo>
                                      <a:lnTo>
                                        <a:pt x="173" y="143"/>
                                      </a:lnTo>
                                      <a:lnTo>
                                        <a:pt x="182" y="136"/>
                                      </a:lnTo>
                                      <a:lnTo>
                                        <a:pt x="192" y="128"/>
                                      </a:lnTo>
                                      <a:lnTo>
                                        <a:pt x="202" y="122"/>
                                      </a:lnTo>
                                      <a:lnTo>
                                        <a:pt x="213" y="116"/>
                                      </a:lnTo>
                                      <a:lnTo>
                                        <a:pt x="223" y="109"/>
                                      </a:lnTo>
                                      <a:lnTo>
                                        <a:pt x="234" y="104"/>
                                      </a:lnTo>
                                      <a:lnTo>
                                        <a:pt x="246" y="100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70" y="92"/>
                                      </a:lnTo>
                                      <a:lnTo>
                                        <a:pt x="281" y="89"/>
                                      </a:lnTo>
                                      <a:lnTo>
                                        <a:pt x="294" y="87"/>
                                      </a:lnTo>
                                      <a:lnTo>
                                        <a:pt x="306" y="85"/>
                                      </a:lnTo>
                                      <a:lnTo>
                                        <a:pt x="318" y="84"/>
                                      </a:lnTo>
                                      <a:lnTo>
                                        <a:pt x="331" y="84"/>
                                      </a:lnTo>
                                      <a:lnTo>
                                        <a:pt x="344" y="84"/>
                                      </a:lnTo>
                                      <a:lnTo>
                                        <a:pt x="356" y="85"/>
                                      </a:lnTo>
                                      <a:lnTo>
                                        <a:pt x="369" y="87"/>
                                      </a:lnTo>
                                      <a:lnTo>
                                        <a:pt x="382" y="89"/>
                                      </a:lnTo>
                                      <a:lnTo>
                                        <a:pt x="394" y="92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17" y="100"/>
                                      </a:lnTo>
                                      <a:lnTo>
                                        <a:pt x="418" y="100"/>
                                      </a:lnTo>
                                      <a:lnTo>
                                        <a:pt x="413" y="93"/>
                                      </a:lnTo>
                                      <a:lnTo>
                                        <a:pt x="407" y="87"/>
                                      </a:lnTo>
                                      <a:lnTo>
                                        <a:pt x="402" y="80"/>
                                      </a:lnTo>
                                      <a:lnTo>
                                        <a:pt x="397" y="73"/>
                                      </a:lnTo>
                                      <a:lnTo>
                                        <a:pt x="391" y="67"/>
                                      </a:lnTo>
                                      <a:lnTo>
                                        <a:pt x="386" y="61"/>
                                      </a:lnTo>
                                      <a:lnTo>
                                        <a:pt x="381" y="54"/>
                                      </a:lnTo>
                                      <a:lnTo>
                                        <a:pt x="375" y="49"/>
                                      </a:lnTo>
                                      <a:lnTo>
                                        <a:pt x="363" y="42"/>
                                      </a:lnTo>
                                      <a:lnTo>
                                        <a:pt x="352" y="34"/>
                                      </a:lnTo>
                                      <a:lnTo>
                                        <a:pt x="341" y="28"/>
                                      </a:lnTo>
                                      <a:lnTo>
                                        <a:pt x="329" y="23"/>
                                      </a:lnTo>
                                      <a:lnTo>
                                        <a:pt x="318" y="17"/>
                                      </a:lnTo>
                                      <a:lnTo>
                                        <a:pt x="306" y="11"/>
                                      </a:lnTo>
                                      <a:lnTo>
                                        <a:pt x="294" y="6"/>
                                      </a:lnTo>
                                      <a:lnTo>
                                        <a:pt x="2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a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0600"/>
                                  <a:ext cx="255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22">
                                      <a:moveTo>
                                        <a:pt x="498" y="261"/>
                                      </a:moveTo>
                                      <a:lnTo>
                                        <a:pt x="498" y="247"/>
                                      </a:lnTo>
                                      <a:lnTo>
                                        <a:pt x="497" y="235"/>
                                      </a:lnTo>
                                      <a:lnTo>
                                        <a:pt x="495" y="221"/>
                                      </a:lnTo>
                                      <a:lnTo>
                                        <a:pt x="493" y="208"/>
                                      </a:lnTo>
                                      <a:lnTo>
                                        <a:pt x="490" y="196"/>
                                      </a:lnTo>
                                      <a:lnTo>
                                        <a:pt x="487" y="185"/>
                                      </a:lnTo>
                                      <a:lnTo>
                                        <a:pt x="478" y="178"/>
                                      </a:lnTo>
                                      <a:lnTo>
                                        <a:pt x="469" y="170"/>
                                      </a:lnTo>
                                      <a:lnTo>
                                        <a:pt x="459" y="163"/>
                                      </a:lnTo>
                                      <a:lnTo>
                                        <a:pt x="448" y="157"/>
                                      </a:lnTo>
                                      <a:lnTo>
                                        <a:pt x="437" y="152"/>
                                      </a:lnTo>
                                      <a:lnTo>
                                        <a:pt x="426" y="147"/>
                                      </a:lnTo>
                                      <a:lnTo>
                                        <a:pt x="414" y="144"/>
                                      </a:lnTo>
                                      <a:lnTo>
                                        <a:pt x="404" y="141"/>
                                      </a:lnTo>
                                      <a:lnTo>
                                        <a:pt x="398" y="138"/>
                                      </a:lnTo>
                                      <a:lnTo>
                                        <a:pt x="393" y="137"/>
                                      </a:lnTo>
                                      <a:lnTo>
                                        <a:pt x="388" y="136"/>
                                      </a:lnTo>
                                      <a:lnTo>
                                        <a:pt x="383" y="135"/>
                                      </a:lnTo>
                                      <a:lnTo>
                                        <a:pt x="378" y="134"/>
                                      </a:lnTo>
                                      <a:lnTo>
                                        <a:pt x="373" y="134"/>
                                      </a:lnTo>
                                      <a:lnTo>
                                        <a:pt x="367" y="133"/>
                                      </a:lnTo>
                                      <a:lnTo>
                                        <a:pt x="362" y="133"/>
                                      </a:lnTo>
                                      <a:lnTo>
                                        <a:pt x="367" y="137"/>
                                      </a:lnTo>
                                      <a:lnTo>
                                        <a:pt x="377" y="150"/>
                                      </a:lnTo>
                                      <a:lnTo>
                                        <a:pt x="387" y="164"/>
                                      </a:lnTo>
                                      <a:lnTo>
                                        <a:pt x="395" y="178"/>
                                      </a:lnTo>
                                      <a:lnTo>
                                        <a:pt x="402" y="193"/>
                                      </a:lnTo>
                                      <a:lnTo>
                                        <a:pt x="407" y="209"/>
                                      </a:lnTo>
                                      <a:lnTo>
                                        <a:pt x="411" y="226"/>
                                      </a:lnTo>
                                      <a:lnTo>
                                        <a:pt x="414" y="243"/>
                                      </a:lnTo>
                                      <a:lnTo>
                                        <a:pt x="415" y="261"/>
                                      </a:lnTo>
                                      <a:lnTo>
                                        <a:pt x="498" y="261"/>
                                      </a:lnTo>
                                      <a:lnTo>
                                        <a:pt x="498" y="275"/>
                                      </a:lnTo>
                                      <a:lnTo>
                                        <a:pt x="497" y="287"/>
                                      </a:lnTo>
                                      <a:lnTo>
                                        <a:pt x="495" y="300"/>
                                      </a:lnTo>
                                      <a:lnTo>
                                        <a:pt x="493" y="314"/>
                                      </a:lnTo>
                                      <a:lnTo>
                                        <a:pt x="490" y="326"/>
                                      </a:lnTo>
                                      <a:lnTo>
                                        <a:pt x="487" y="338"/>
                                      </a:lnTo>
                                      <a:lnTo>
                                        <a:pt x="483" y="351"/>
                                      </a:lnTo>
                                      <a:lnTo>
                                        <a:pt x="479" y="363"/>
                                      </a:lnTo>
                                      <a:lnTo>
                                        <a:pt x="474" y="374"/>
                                      </a:lnTo>
                                      <a:lnTo>
                                        <a:pt x="468" y="385"/>
                                      </a:lnTo>
                                      <a:lnTo>
                                        <a:pt x="462" y="396"/>
                                      </a:lnTo>
                                      <a:lnTo>
                                        <a:pt x="456" y="407"/>
                                      </a:lnTo>
                                      <a:lnTo>
                                        <a:pt x="449" y="416"/>
                                      </a:lnTo>
                                      <a:lnTo>
                                        <a:pt x="442" y="427"/>
                                      </a:lnTo>
                                      <a:lnTo>
                                        <a:pt x="434" y="437"/>
                                      </a:lnTo>
                                      <a:lnTo>
                                        <a:pt x="426" y="445"/>
                                      </a:lnTo>
                                      <a:lnTo>
                                        <a:pt x="416" y="454"/>
                                      </a:lnTo>
                                      <a:lnTo>
                                        <a:pt x="407" y="462"/>
                                      </a:lnTo>
                                      <a:lnTo>
                                        <a:pt x="398" y="470"/>
                                      </a:lnTo>
                                      <a:lnTo>
                                        <a:pt x="388" y="477"/>
                                      </a:lnTo>
                                      <a:lnTo>
                                        <a:pt x="378" y="484"/>
                                      </a:lnTo>
                                      <a:lnTo>
                                        <a:pt x="368" y="490"/>
                                      </a:lnTo>
                                      <a:lnTo>
                                        <a:pt x="357" y="496"/>
                                      </a:lnTo>
                                      <a:lnTo>
                                        <a:pt x="346" y="501"/>
                                      </a:lnTo>
                                      <a:lnTo>
                                        <a:pt x="335" y="506"/>
                                      </a:lnTo>
                                      <a:lnTo>
                                        <a:pt x="324" y="511"/>
                                      </a:lnTo>
                                      <a:lnTo>
                                        <a:pt x="312" y="514"/>
                                      </a:lnTo>
                                      <a:lnTo>
                                        <a:pt x="300" y="517"/>
                                      </a:lnTo>
                                      <a:lnTo>
                                        <a:pt x="287" y="519"/>
                                      </a:lnTo>
                                      <a:lnTo>
                                        <a:pt x="274" y="520"/>
                                      </a:lnTo>
                                      <a:lnTo>
                                        <a:pt x="262" y="521"/>
                                      </a:lnTo>
                                      <a:lnTo>
                                        <a:pt x="249" y="522"/>
                                      </a:lnTo>
                                      <a:lnTo>
                                        <a:pt x="236" y="521"/>
                                      </a:lnTo>
                                      <a:lnTo>
                                        <a:pt x="224" y="520"/>
                                      </a:lnTo>
                                      <a:lnTo>
                                        <a:pt x="212" y="519"/>
                                      </a:lnTo>
                                      <a:lnTo>
                                        <a:pt x="199" y="517"/>
                                      </a:lnTo>
                                      <a:lnTo>
                                        <a:pt x="188" y="514"/>
                                      </a:lnTo>
                                      <a:lnTo>
                                        <a:pt x="176" y="511"/>
                                      </a:lnTo>
                                      <a:lnTo>
                                        <a:pt x="164" y="506"/>
                                      </a:lnTo>
                                      <a:lnTo>
                                        <a:pt x="152" y="501"/>
                                      </a:lnTo>
                                      <a:lnTo>
                                        <a:pt x="141" y="496"/>
                                      </a:lnTo>
                                      <a:lnTo>
                                        <a:pt x="131" y="490"/>
                                      </a:lnTo>
                                      <a:lnTo>
                                        <a:pt x="120" y="484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00" y="470"/>
                                      </a:lnTo>
                                      <a:lnTo>
                                        <a:pt x="91" y="462"/>
                                      </a:lnTo>
                                      <a:lnTo>
                                        <a:pt x="82" y="454"/>
                                      </a:lnTo>
                                      <a:lnTo>
                                        <a:pt x="74" y="445"/>
                                      </a:lnTo>
                                      <a:lnTo>
                                        <a:pt x="65" y="437"/>
                                      </a:lnTo>
                                      <a:lnTo>
                                        <a:pt x="58" y="427"/>
                                      </a:lnTo>
                                      <a:lnTo>
                                        <a:pt x="50" y="416"/>
                                      </a:lnTo>
                                      <a:lnTo>
                                        <a:pt x="43" y="407"/>
                                      </a:lnTo>
                                      <a:lnTo>
                                        <a:pt x="37" y="396"/>
                                      </a:lnTo>
                                      <a:lnTo>
                                        <a:pt x="31" y="385"/>
                                      </a:lnTo>
                                      <a:lnTo>
                                        <a:pt x="26" y="374"/>
                                      </a:lnTo>
                                      <a:lnTo>
                                        <a:pt x="21" y="363"/>
                                      </a:lnTo>
                                      <a:lnTo>
                                        <a:pt x="15" y="351"/>
                                      </a:lnTo>
                                      <a:lnTo>
                                        <a:pt x="11" y="338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3" y="300"/>
                                      </a:lnTo>
                                      <a:lnTo>
                                        <a:pt x="2" y="287"/>
                                      </a:lnTo>
                                      <a:lnTo>
                                        <a:pt x="1" y="275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2" y="235"/>
                                      </a:lnTo>
                                      <a:lnTo>
                                        <a:pt x="3" y="221"/>
                                      </a:lnTo>
                                      <a:lnTo>
                                        <a:pt x="5" y="208"/>
                                      </a:lnTo>
                                      <a:lnTo>
                                        <a:pt x="8" y="196"/>
                                      </a:lnTo>
                                      <a:lnTo>
                                        <a:pt x="11" y="183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21" y="160"/>
                                      </a:lnTo>
                                      <a:lnTo>
                                        <a:pt x="26" y="148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43" y="11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8" y="95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74" y="76"/>
                                      </a:lnTo>
                                      <a:lnTo>
                                        <a:pt x="82" y="68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10" y="44"/>
                                      </a:lnTo>
                                      <a:lnTo>
                                        <a:pt x="120" y="38"/>
                                      </a:lnTo>
                                      <a:lnTo>
                                        <a:pt x="131" y="32"/>
                                      </a:lnTo>
                                      <a:lnTo>
                                        <a:pt x="141" y="25"/>
                                      </a:lnTo>
                                      <a:lnTo>
                                        <a:pt x="152" y="20"/>
                                      </a:lnTo>
                                      <a:lnTo>
                                        <a:pt x="164" y="16"/>
                                      </a:lnTo>
                                      <a:lnTo>
                                        <a:pt x="176" y="12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99" y="5"/>
                                      </a:lnTo>
                                      <a:lnTo>
                                        <a:pt x="212" y="3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4" y="1"/>
                                      </a:lnTo>
                                      <a:lnTo>
                                        <a:pt x="287" y="3"/>
                                      </a:lnTo>
                                      <a:lnTo>
                                        <a:pt x="300" y="5"/>
                                      </a:lnTo>
                                      <a:lnTo>
                                        <a:pt x="312" y="8"/>
                                      </a:lnTo>
                                      <a:lnTo>
                                        <a:pt x="324" y="12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6" y="16"/>
                                      </a:lnTo>
                                      <a:lnTo>
                                        <a:pt x="339" y="20"/>
                                      </a:lnTo>
                                      <a:lnTo>
                                        <a:pt x="342" y="24"/>
                                      </a:lnTo>
                                      <a:lnTo>
                                        <a:pt x="345" y="29"/>
                                      </a:lnTo>
                                      <a:lnTo>
                                        <a:pt x="349" y="32"/>
                                      </a:lnTo>
                                      <a:lnTo>
                                        <a:pt x="352" y="36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58" y="43"/>
                                      </a:lnTo>
                                      <a:lnTo>
                                        <a:pt x="361" y="48"/>
                                      </a:lnTo>
                                      <a:lnTo>
                                        <a:pt x="359" y="49"/>
                                      </a:lnTo>
                                      <a:lnTo>
                                        <a:pt x="357" y="50"/>
                                      </a:lnTo>
                                      <a:lnTo>
                                        <a:pt x="355" y="50"/>
                                      </a:lnTo>
                                      <a:lnTo>
                                        <a:pt x="353" y="49"/>
                                      </a:lnTo>
                                      <a:lnTo>
                                        <a:pt x="348" y="45"/>
                                      </a:lnTo>
                                      <a:lnTo>
                                        <a:pt x="343" y="42"/>
                                      </a:lnTo>
                                      <a:lnTo>
                                        <a:pt x="339" y="40"/>
                                      </a:lnTo>
                                      <a:lnTo>
                                        <a:pt x="335" y="39"/>
                                      </a:lnTo>
                                      <a:lnTo>
                                        <a:pt x="333" y="40"/>
                                      </a:lnTo>
                                      <a:lnTo>
                                        <a:pt x="331" y="42"/>
                                      </a:lnTo>
                                      <a:lnTo>
                                        <a:pt x="330" y="45"/>
                                      </a:lnTo>
                                      <a:lnTo>
                                        <a:pt x="329" y="50"/>
                                      </a:lnTo>
                                      <a:lnTo>
                                        <a:pt x="333" y="52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340" y="56"/>
                                      </a:lnTo>
                                      <a:lnTo>
                                        <a:pt x="344" y="59"/>
                                      </a:lnTo>
                                      <a:lnTo>
                                        <a:pt x="347" y="61"/>
                                      </a:lnTo>
                                      <a:lnTo>
                                        <a:pt x="351" y="62"/>
                                      </a:lnTo>
                                      <a:lnTo>
                                        <a:pt x="355" y="63"/>
                                      </a:lnTo>
                                      <a:lnTo>
                                        <a:pt x="360" y="63"/>
                                      </a:lnTo>
                                      <a:lnTo>
                                        <a:pt x="360" y="68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63" y="71"/>
                                      </a:lnTo>
                                      <a:lnTo>
                                        <a:pt x="366" y="72"/>
                                      </a:lnTo>
                                      <a:lnTo>
                                        <a:pt x="369" y="72"/>
                                      </a:lnTo>
                                      <a:lnTo>
                                        <a:pt x="372" y="72"/>
                                      </a:lnTo>
                                      <a:lnTo>
                                        <a:pt x="375" y="73"/>
                                      </a:lnTo>
                                      <a:lnTo>
                                        <a:pt x="377" y="74"/>
                                      </a:lnTo>
                                      <a:lnTo>
                                        <a:pt x="387" y="79"/>
                                      </a:lnTo>
                                      <a:lnTo>
                                        <a:pt x="397" y="8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16" y="100"/>
                                      </a:lnTo>
                                      <a:lnTo>
                                        <a:pt x="426" y="109"/>
                                      </a:lnTo>
                                      <a:lnTo>
                                        <a:pt x="435" y="117"/>
                                      </a:lnTo>
                                      <a:lnTo>
                                        <a:pt x="443" y="128"/>
                                      </a:lnTo>
                                      <a:lnTo>
                                        <a:pt x="450" y="138"/>
                                      </a:lnTo>
                                      <a:lnTo>
                                        <a:pt x="438" y="134"/>
                                      </a:lnTo>
                                      <a:lnTo>
                                        <a:pt x="425" y="131"/>
                                      </a:lnTo>
                                      <a:lnTo>
                                        <a:pt x="411" y="128"/>
                                      </a:lnTo>
                                      <a:lnTo>
                                        <a:pt x="398" y="125"/>
                                      </a:lnTo>
                                      <a:lnTo>
                                        <a:pt x="386" y="123"/>
                                      </a:lnTo>
                                      <a:lnTo>
                                        <a:pt x="373" y="120"/>
                                      </a:lnTo>
                                      <a:lnTo>
                                        <a:pt x="360" y="119"/>
                                      </a:lnTo>
                                      <a:lnTo>
                                        <a:pt x="347" y="120"/>
                                      </a:lnTo>
                                      <a:lnTo>
                                        <a:pt x="342" y="116"/>
                                      </a:lnTo>
                                      <a:lnTo>
                                        <a:pt x="329" y="108"/>
                                      </a:lnTo>
                                      <a:lnTo>
                                        <a:pt x="314" y="100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66" y="88"/>
                                      </a:lnTo>
                                      <a:lnTo>
                                        <a:pt x="249" y="87"/>
                                      </a:lnTo>
                                      <a:lnTo>
                                        <a:pt x="232" y="88"/>
                                      </a:lnTo>
                                      <a:lnTo>
                                        <a:pt x="216" y="91"/>
                                      </a:lnTo>
                                      <a:lnTo>
                                        <a:pt x="200" y="95"/>
                                      </a:lnTo>
                                      <a:lnTo>
                                        <a:pt x="185" y="100"/>
                                      </a:lnTo>
                                      <a:lnTo>
                                        <a:pt x="171" y="108"/>
                                      </a:lnTo>
                                      <a:lnTo>
                                        <a:pt x="157" y="116"/>
                                      </a:lnTo>
                                      <a:lnTo>
                                        <a:pt x="144" y="127"/>
                                      </a:lnTo>
                                      <a:lnTo>
                                        <a:pt x="132" y="137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12" y="16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97" y="193"/>
                                      </a:lnTo>
                                      <a:lnTo>
                                        <a:pt x="91" y="209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4" y="243"/>
                                      </a:lnTo>
                                      <a:lnTo>
                                        <a:pt x="84" y="261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7" y="296"/>
                                      </a:lnTo>
                                      <a:lnTo>
                                        <a:pt x="91" y="313"/>
                                      </a:lnTo>
                                      <a:lnTo>
                                        <a:pt x="97" y="329"/>
                                      </a:lnTo>
                                      <a:lnTo>
                                        <a:pt x="103" y="343"/>
                                      </a:lnTo>
                                      <a:lnTo>
                                        <a:pt x="112" y="358"/>
                                      </a:lnTo>
                                      <a:lnTo>
                                        <a:pt x="121" y="371"/>
                                      </a:lnTo>
                                      <a:lnTo>
                                        <a:pt x="132" y="384"/>
                                      </a:lnTo>
                                      <a:lnTo>
                                        <a:pt x="144" y="395"/>
                                      </a:lnTo>
                                      <a:lnTo>
                                        <a:pt x="157" y="405"/>
                                      </a:lnTo>
                                      <a:lnTo>
                                        <a:pt x="171" y="414"/>
                                      </a:lnTo>
                                      <a:lnTo>
                                        <a:pt x="185" y="421"/>
                                      </a:lnTo>
                                      <a:lnTo>
                                        <a:pt x="200" y="427"/>
                                      </a:lnTo>
                                      <a:lnTo>
                                        <a:pt x="216" y="431"/>
                                      </a:lnTo>
                                      <a:lnTo>
                                        <a:pt x="232" y="434"/>
                                      </a:lnTo>
                                      <a:lnTo>
                                        <a:pt x="249" y="434"/>
                                      </a:lnTo>
                                      <a:lnTo>
                                        <a:pt x="266" y="434"/>
                                      </a:lnTo>
                                      <a:lnTo>
                                        <a:pt x="282" y="431"/>
                                      </a:lnTo>
                                      <a:lnTo>
                                        <a:pt x="299" y="427"/>
                                      </a:lnTo>
                                      <a:lnTo>
                                        <a:pt x="314" y="421"/>
                                      </a:lnTo>
                                      <a:lnTo>
                                        <a:pt x="329" y="414"/>
                                      </a:lnTo>
                                      <a:lnTo>
                                        <a:pt x="342" y="405"/>
                                      </a:lnTo>
                                      <a:lnTo>
                                        <a:pt x="355" y="395"/>
                                      </a:lnTo>
                                      <a:lnTo>
                                        <a:pt x="367" y="384"/>
                                      </a:lnTo>
                                      <a:lnTo>
                                        <a:pt x="377" y="371"/>
                                      </a:lnTo>
                                      <a:lnTo>
                                        <a:pt x="387" y="358"/>
                                      </a:lnTo>
                                      <a:lnTo>
                                        <a:pt x="395" y="343"/>
                                      </a:lnTo>
                                      <a:lnTo>
                                        <a:pt x="402" y="329"/>
                                      </a:lnTo>
                                      <a:lnTo>
                                        <a:pt x="407" y="313"/>
                                      </a:lnTo>
                                      <a:lnTo>
                                        <a:pt x="411" y="296"/>
                                      </a:lnTo>
                                      <a:lnTo>
                                        <a:pt x="414" y="279"/>
                                      </a:lnTo>
                                      <a:lnTo>
                                        <a:pt x="415" y="261"/>
                                      </a:lnTo>
                                      <a:lnTo>
                                        <a:pt x="498" y="2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97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3636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347">
                                      <a:moveTo>
                                        <a:pt x="331" y="174"/>
                                      </a:moveTo>
                                      <a:lnTo>
                                        <a:pt x="330" y="156"/>
                                      </a:lnTo>
                                      <a:lnTo>
                                        <a:pt x="327" y="139"/>
                                      </a:lnTo>
                                      <a:lnTo>
                                        <a:pt x="323" y="122"/>
                                      </a:lnTo>
                                      <a:lnTo>
                                        <a:pt x="318" y="106"/>
                                      </a:lnTo>
                                      <a:lnTo>
                                        <a:pt x="311" y="91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293" y="63"/>
                                      </a:lnTo>
                                      <a:lnTo>
                                        <a:pt x="283" y="50"/>
                                      </a:lnTo>
                                      <a:lnTo>
                                        <a:pt x="278" y="46"/>
                                      </a:lnTo>
                                      <a:lnTo>
                                        <a:pt x="261" y="47"/>
                                      </a:lnTo>
                                      <a:lnTo>
                                        <a:pt x="244" y="49"/>
                                      </a:lnTo>
                                      <a:lnTo>
                                        <a:pt x="227" y="54"/>
                                      </a:lnTo>
                                      <a:lnTo>
                                        <a:pt x="211" y="59"/>
                                      </a:lnTo>
                                      <a:lnTo>
                                        <a:pt x="194" y="65"/>
                                      </a:lnTo>
                                      <a:lnTo>
                                        <a:pt x="178" y="73"/>
                                      </a:lnTo>
                                      <a:lnTo>
                                        <a:pt x="163" y="80"/>
                                      </a:lnTo>
                                      <a:lnTo>
                                        <a:pt x="149" y="89"/>
                                      </a:lnTo>
                                      <a:lnTo>
                                        <a:pt x="137" y="98"/>
                                      </a:lnTo>
                                      <a:lnTo>
                                        <a:pt x="125" y="109"/>
                                      </a:lnTo>
                                      <a:lnTo>
                                        <a:pt x="114" y="120"/>
                                      </a:lnTo>
                                      <a:lnTo>
                                        <a:pt x="104" y="132"/>
                                      </a:lnTo>
                                      <a:lnTo>
                                        <a:pt x="93" y="143"/>
                                      </a:lnTo>
                                      <a:lnTo>
                                        <a:pt x="83" y="156"/>
                                      </a:lnTo>
                                      <a:lnTo>
                                        <a:pt x="72" y="168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58" y="176"/>
                                      </a:lnTo>
                                      <a:lnTo>
                                        <a:pt x="57" y="175"/>
                                      </a:lnTo>
                                      <a:lnTo>
                                        <a:pt x="57" y="173"/>
                                      </a:lnTo>
                                      <a:lnTo>
                                        <a:pt x="56" y="172"/>
                                      </a:lnTo>
                                      <a:lnTo>
                                        <a:pt x="56" y="171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54" y="168"/>
                                      </a:lnTo>
                                      <a:lnTo>
                                        <a:pt x="65" y="151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93" y="120"/>
                                      </a:lnTo>
                                      <a:lnTo>
                                        <a:pt x="108" y="106"/>
                                      </a:lnTo>
                                      <a:lnTo>
                                        <a:pt x="123" y="93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8" y="57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88" y="55"/>
                                      </a:lnTo>
                                      <a:lnTo>
                                        <a:pt x="193" y="52"/>
                                      </a:lnTo>
                                      <a:lnTo>
                                        <a:pt x="199" y="49"/>
                                      </a:lnTo>
                                      <a:lnTo>
                                        <a:pt x="204" y="48"/>
                                      </a:lnTo>
                                      <a:lnTo>
                                        <a:pt x="211" y="46"/>
                                      </a:lnTo>
                                      <a:lnTo>
                                        <a:pt x="217" y="47"/>
                                      </a:lnTo>
                                      <a:lnTo>
                                        <a:pt x="222" y="44"/>
                                      </a:lnTo>
                                      <a:lnTo>
                                        <a:pt x="228" y="42"/>
                                      </a:lnTo>
                                      <a:lnTo>
                                        <a:pt x="234" y="39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6" y="36"/>
                                      </a:lnTo>
                                      <a:lnTo>
                                        <a:pt x="251" y="35"/>
                                      </a:lnTo>
                                      <a:lnTo>
                                        <a:pt x="257" y="33"/>
                                      </a:lnTo>
                                      <a:lnTo>
                                        <a:pt x="263" y="33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45" y="21"/>
                                      </a:lnTo>
                                      <a:lnTo>
                                        <a:pt x="230" y="13"/>
                                      </a:lnTo>
                                      <a:lnTo>
                                        <a:pt x="215" y="8"/>
                                      </a:lnTo>
                                      <a:lnTo>
                                        <a:pt x="198" y="4"/>
                                      </a:lnTo>
                                      <a:lnTo>
                                        <a:pt x="182" y="1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48" y="1"/>
                                      </a:lnTo>
                                      <a:lnTo>
                                        <a:pt x="132" y="4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87" y="21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48" y="50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28" y="77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13" y="106"/>
                                      </a:lnTo>
                                      <a:lnTo>
                                        <a:pt x="7" y="122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3" y="209"/>
                                      </a:lnTo>
                                      <a:lnTo>
                                        <a:pt x="7" y="226"/>
                                      </a:lnTo>
                                      <a:lnTo>
                                        <a:pt x="13" y="242"/>
                                      </a:lnTo>
                                      <a:lnTo>
                                        <a:pt x="19" y="256"/>
                                      </a:lnTo>
                                      <a:lnTo>
                                        <a:pt x="28" y="271"/>
                                      </a:lnTo>
                                      <a:lnTo>
                                        <a:pt x="37" y="284"/>
                                      </a:lnTo>
                                      <a:lnTo>
                                        <a:pt x="48" y="297"/>
                                      </a:lnTo>
                                      <a:lnTo>
                                        <a:pt x="60" y="308"/>
                                      </a:lnTo>
                                      <a:lnTo>
                                        <a:pt x="73" y="318"/>
                                      </a:lnTo>
                                      <a:lnTo>
                                        <a:pt x="87" y="327"/>
                                      </a:lnTo>
                                      <a:lnTo>
                                        <a:pt x="101" y="334"/>
                                      </a:lnTo>
                                      <a:lnTo>
                                        <a:pt x="116" y="340"/>
                                      </a:lnTo>
                                      <a:lnTo>
                                        <a:pt x="132" y="344"/>
                                      </a:lnTo>
                                      <a:lnTo>
                                        <a:pt x="148" y="347"/>
                                      </a:lnTo>
                                      <a:lnTo>
                                        <a:pt x="165" y="347"/>
                                      </a:lnTo>
                                      <a:lnTo>
                                        <a:pt x="182" y="347"/>
                                      </a:lnTo>
                                      <a:lnTo>
                                        <a:pt x="198" y="344"/>
                                      </a:lnTo>
                                      <a:lnTo>
                                        <a:pt x="215" y="340"/>
                                      </a:lnTo>
                                      <a:lnTo>
                                        <a:pt x="230" y="334"/>
                                      </a:lnTo>
                                      <a:lnTo>
                                        <a:pt x="245" y="327"/>
                                      </a:lnTo>
                                      <a:lnTo>
                                        <a:pt x="258" y="318"/>
                                      </a:lnTo>
                                      <a:lnTo>
                                        <a:pt x="271" y="308"/>
                                      </a:lnTo>
                                      <a:lnTo>
                                        <a:pt x="283" y="297"/>
                                      </a:lnTo>
                                      <a:lnTo>
                                        <a:pt x="293" y="284"/>
                                      </a:lnTo>
                                      <a:lnTo>
                                        <a:pt x="303" y="271"/>
                                      </a:lnTo>
                                      <a:lnTo>
                                        <a:pt x="311" y="256"/>
                                      </a:lnTo>
                                      <a:lnTo>
                                        <a:pt x="318" y="242"/>
                                      </a:lnTo>
                                      <a:lnTo>
                                        <a:pt x="323" y="226"/>
                                      </a:lnTo>
                                      <a:lnTo>
                                        <a:pt x="327" y="209"/>
                                      </a:lnTo>
                                      <a:lnTo>
                                        <a:pt x="330" y="192"/>
                                      </a:lnTo>
                                      <a:lnTo>
                                        <a:pt x="331" y="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1a3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4212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174">
                                      <a:moveTo>
                                        <a:pt x="165" y="87"/>
                                      </a:moveTo>
                                      <a:lnTo>
                                        <a:pt x="165" y="78"/>
                                      </a:lnTo>
                                      <a:lnTo>
                                        <a:pt x="164" y="69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59" y="53"/>
                                      </a:lnTo>
                                      <a:lnTo>
                                        <a:pt x="156" y="46"/>
                                      </a:lnTo>
                                      <a:lnTo>
                                        <a:pt x="151" y="38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1" y="26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57" y="9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3" y="32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4" y="112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10" y="128"/>
                                      </a:lnTo>
                                      <a:lnTo>
                                        <a:pt x="14" y="136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24" y="148"/>
                                      </a:lnTo>
                                      <a:lnTo>
                                        <a:pt x="30" y="154"/>
                                      </a:lnTo>
                                      <a:lnTo>
                                        <a:pt x="36" y="159"/>
                                      </a:lnTo>
                                      <a:lnTo>
                                        <a:pt x="43" y="163"/>
                                      </a:lnTo>
                                      <a:lnTo>
                                        <a:pt x="50" y="167"/>
                                      </a:lnTo>
                                      <a:lnTo>
                                        <a:pt x="58" y="169"/>
                                      </a:lnTo>
                                      <a:lnTo>
                                        <a:pt x="66" y="172"/>
                                      </a:lnTo>
                                      <a:lnTo>
                                        <a:pt x="74" y="174"/>
                                      </a:lnTo>
                                      <a:lnTo>
                                        <a:pt x="82" y="174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99" y="172"/>
                                      </a:lnTo>
                                      <a:lnTo>
                                        <a:pt x="107" y="169"/>
                                      </a:lnTo>
                                      <a:lnTo>
                                        <a:pt x="114" y="167"/>
                                      </a:lnTo>
                                      <a:lnTo>
                                        <a:pt x="121" y="163"/>
                                      </a:lnTo>
                                      <a:lnTo>
                                        <a:pt x="129" y="159"/>
                                      </a:lnTo>
                                      <a:lnTo>
                                        <a:pt x="136" y="154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51" y="136"/>
                                      </a:lnTo>
                                      <a:lnTo>
                                        <a:pt x="156" y="128"/>
                                      </a:lnTo>
                                      <a:lnTo>
                                        <a:pt x="159" y="121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64" y="104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eb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34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53">
                                      <a:moveTo>
                                        <a:pt x="108" y="21"/>
                                      </a:moveTo>
                                      <a:lnTo>
                                        <a:pt x="119" y="15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25" y="22"/>
                                      </a:lnTo>
                                      <a:lnTo>
                                        <a:pt x="125" y="23"/>
                                      </a:lnTo>
                                      <a:lnTo>
                                        <a:pt x="125" y="25"/>
                                      </a:lnTo>
                                      <a:lnTo>
                                        <a:pt x="123" y="26"/>
                                      </a:lnTo>
                                      <a:lnTo>
                                        <a:pt x="123" y="29"/>
                                      </a:lnTo>
                                      <a:lnTo>
                                        <a:pt x="121" y="32"/>
                                      </a:lnTo>
                                      <a:lnTo>
                                        <a:pt x="119" y="35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22" y="47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18" y="53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10" y="49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3" y="48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5" y="49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94" y="23"/>
                                      </a:lnTo>
                                      <a:lnTo>
                                        <a:pt x="108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5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91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62">
                                      <a:moveTo>
                                        <a:pt x="94" y="7"/>
                                      </a:moveTo>
                                      <a:lnTo>
                                        <a:pt x="94" y="11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92" y="25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81" y="28"/>
                                      </a:lnTo>
                                      <a:lnTo>
                                        <a:pt x="76" y="28"/>
                                      </a:lnTo>
                                      <a:lnTo>
                                        <a:pt x="70" y="29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5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2400"/>
                                  <a:ext cx="176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125">
                                      <a:moveTo>
                                        <a:pt x="225" y="7"/>
                                      </a:moveTo>
                                      <a:lnTo>
                                        <a:pt x="237" y="7"/>
                                      </a:lnTo>
                                      <a:lnTo>
                                        <a:pt x="249" y="9"/>
                                      </a:lnTo>
                                      <a:lnTo>
                                        <a:pt x="261" y="11"/>
                                      </a:lnTo>
                                      <a:lnTo>
                                        <a:pt x="273" y="14"/>
                                      </a:lnTo>
                                      <a:lnTo>
                                        <a:pt x="285" y="17"/>
                                      </a:lnTo>
                                      <a:lnTo>
                                        <a:pt x="298" y="20"/>
                                      </a:lnTo>
                                      <a:lnTo>
                                        <a:pt x="310" y="21"/>
                                      </a:lnTo>
                                      <a:lnTo>
                                        <a:pt x="324" y="20"/>
                                      </a:lnTo>
                                      <a:lnTo>
                                        <a:pt x="327" y="26"/>
                                      </a:lnTo>
                                      <a:lnTo>
                                        <a:pt x="332" y="29"/>
                                      </a:lnTo>
                                      <a:lnTo>
                                        <a:pt x="337" y="31"/>
                                      </a:lnTo>
                                      <a:lnTo>
                                        <a:pt x="343" y="33"/>
                                      </a:lnTo>
                                      <a:lnTo>
                                        <a:pt x="349" y="34"/>
                                      </a:lnTo>
                                      <a:lnTo>
                                        <a:pt x="354" y="35"/>
                                      </a:lnTo>
                                      <a:lnTo>
                                        <a:pt x="360" y="37"/>
                                      </a:lnTo>
                                      <a:lnTo>
                                        <a:pt x="365" y="38"/>
                                      </a:lnTo>
                                      <a:lnTo>
                                        <a:pt x="365" y="45"/>
                                      </a:lnTo>
                                      <a:lnTo>
                                        <a:pt x="360" y="44"/>
                                      </a:lnTo>
                                      <a:lnTo>
                                        <a:pt x="354" y="44"/>
                                      </a:lnTo>
                                      <a:lnTo>
                                        <a:pt x="349" y="43"/>
                                      </a:lnTo>
                                      <a:lnTo>
                                        <a:pt x="343" y="41"/>
                                      </a:lnTo>
                                      <a:lnTo>
                                        <a:pt x="336" y="40"/>
                                      </a:lnTo>
                                      <a:lnTo>
                                        <a:pt x="330" y="40"/>
                                      </a:lnTo>
                                      <a:lnTo>
                                        <a:pt x="324" y="40"/>
                                      </a:lnTo>
                                      <a:lnTo>
                                        <a:pt x="318" y="40"/>
                                      </a:lnTo>
                                      <a:lnTo>
                                        <a:pt x="318" y="38"/>
                                      </a:lnTo>
                                      <a:lnTo>
                                        <a:pt x="318" y="36"/>
                                      </a:lnTo>
                                      <a:lnTo>
                                        <a:pt x="317" y="35"/>
                                      </a:lnTo>
                                      <a:lnTo>
                                        <a:pt x="315" y="34"/>
                                      </a:lnTo>
                                      <a:lnTo>
                                        <a:pt x="314" y="33"/>
                                      </a:lnTo>
                                      <a:lnTo>
                                        <a:pt x="312" y="32"/>
                                      </a:lnTo>
                                      <a:lnTo>
                                        <a:pt x="310" y="31"/>
                                      </a:lnTo>
                                      <a:lnTo>
                                        <a:pt x="309" y="30"/>
                                      </a:lnTo>
                                      <a:lnTo>
                                        <a:pt x="298" y="31"/>
                                      </a:lnTo>
                                      <a:lnTo>
                                        <a:pt x="288" y="30"/>
                                      </a:lnTo>
                                      <a:lnTo>
                                        <a:pt x="278" y="27"/>
                                      </a:lnTo>
                                      <a:lnTo>
                                        <a:pt x="269" y="25"/>
                                      </a:lnTo>
                                      <a:lnTo>
                                        <a:pt x="259" y="21"/>
                                      </a:lnTo>
                                      <a:lnTo>
                                        <a:pt x="250" y="19"/>
                                      </a:lnTo>
                                      <a:lnTo>
                                        <a:pt x="240" y="18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27" y="17"/>
                                      </a:lnTo>
                                      <a:lnTo>
                                        <a:pt x="223" y="16"/>
                                      </a:lnTo>
                                      <a:lnTo>
                                        <a:pt x="219" y="15"/>
                                      </a:lnTo>
                                      <a:lnTo>
                                        <a:pt x="215" y="16"/>
                                      </a:lnTo>
                                      <a:lnTo>
                                        <a:pt x="212" y="16"/>
                                      </a:lnTo>
                                      <a:lnTo>
                                        <a:pt x="208" y="17"/>
                                      </a:lnTo>
                                      <a:lnTo>
                                        <a:pt x="203" y="17"/>
                                      </a:lnTo>
                                      <a:lnTo>
                                        <a:pt x="199" y="18"/>
                                      </a:lnTo>
                                      <a:lnTo>
                                        <a:pt x="181" y="17"/>
                                      </a:lnTo>
                                      <a:lnTo>
                                        <a:pt x="164" y="16"/>
                                      </a:lnTo>
                                      <a:lnTo>
                                        <a:pt x="146" y="16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12" y="21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3" y="4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53" y="46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1" y="67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5" y="116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16" y="97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5" y="7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5" y="22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81" y="17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90" y="12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23" y="4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81" y="1"/>
                                      </a:lnTo>
                                      <a:lnTo>
                                        <a:pt x="195" y="3"/>
                                      </a:lnTo>
                                      <a:lnTo>
                                        <a:pt x="210" y="9"/>
                                      </a:lnTo>
                                      <a:lnTo>
                                        <a:pt x="22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33120"/>
                                  <a:ext cx="8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139">
                                      <a:moveTo>
                                        <a:pt x="213" y="30"/>
                                      </a:moveTo>
                                      <a:lnTo>
                                        <a:pt x="216" y="35"/>
                                      </a:lnTo>
                                      <a:lnTo>
                                        <a:pt x="218" y="41"/>
                                      </a:lnTo>
                                      <a:lnTo>
                                        <a:pt x="220" y="46"/>
                                      </a:lnTo>
                                      <a:lnTo>
                                        <a:pt x="222" y="51"/>
                                      </a:lnTo>
                                      <a:lnTo>
                                        <a:pt x="223" y="57"/>
                                      </a:lnTo>
                                      <a:lnTo>
                                        <a:pt x="224" y="63"/>
                                      </a:lnTo>
                                      <a:lnTo>
                                        <a:pt x="224" y="69"/>
                                      </a:lnTo>
                                      <a:lnTo>
                                        <a:pt x="223" y="75"/>
                                      </a:lnTo>
                                      <a:lnTo>
                                        <a:pt x="215" y="84"/>
                                      </a:lnTo>
                                      <a:lnTo>
                                        <a:pt x="208" y="9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5" y="110"/>
                                      </a:lnTo>
                                      <a:lnTo>
                                        <a:pt x="189" y="119"/>
                                      </a:lnTo>
                                      <a:lnTo>
                                        <a:pt x="181" y="125"/>
                                      </a:lnTo>
                                      <a:lnTo>
                                        <a:pt x="176" y="128"/>
                                      </a:lnTo>
                                      <a:lnTo>
                                        <a:pt x="171" y="131"/>
                                      </a:lnTo>
                                      <a:lnTo>
                                        <a:pt x="165" y="133"/>
                                      </a:lnTo>
                                      <a:lnTo>
                                        <a:pt x="158" y="135"/>
                                      </a:lnTo>
                                      <a:lnTo>
                                        <a:pt x="156" y="136"/>
                                      </a:lnTo>
                                      <a:lnTo>
                                        <a:pt x="153" y="138"/>
                                      </a:lnTo>
                                      <a:lnTo>
                                        <a:pt x="149" y="138"/>
                                      </a:lnTo>
                                      <a:lnTo>
                                        <a:pt x="145" y="139"/>
                                      </a:lnTo>
                                      <a:lnTo>
                                        <a:pt x="140" y="139"/>
                                      </a:lnTo>
                                      <a:lnTo>
                                        <a:pt x="135" y="138"/>
                                      </a:lnTo>
                                      <a:lnTo>
                                        <a:pt x="131" y="137"/>
                                      </a:lnTo>
                                      <a:lnTo>
                                        <a:pt x="127" y="136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22" y="135"/>
                                      </a:lnTo>
                                      <a:lnTo>
                                        <a:pt x="119" y="134"/>
                                      </a:lnTo>
                                      <a:lnTo>
                                        <a:pt x="117" y="134"/>
                                      </a:lnTo>
                                      <a:lnTo>
                                        <a:pt x="114" y="133"/>
                                      </a:lnTo>
                                      <a:lnTo>
                                        <a:pt x="113" y="131"/>
                                      </a:lnTo>
                                      <a:lnTo>
                                        <a:pt x="112" y="129"/>
                                      </a:lnTo>
                                      <a:lnTo>
                                        <a:pt x="112" y="126"/>
                                      </a:lnTo>
                                      <a:lnTo>
                                        <a:pt x="119" y="127"/>
                                      </a:lnTo>
                                      <a:lnTo>
                                        <a:pt x="125" y="127"/>
                                      </a:lnTo>
                                      <a:lnTo>
                                        <a:pt x="132" y="126"/>
                                      </a:lnTo>
                                      <a:lnTo>
                                        <a:pt x="138" y="125"/>
                                      </a:lnTo>
                                      <a:lnTo>
                                        <a:pt x="152" y="122"/>
                                      </a:lnTo>
                                      <a:lnTo>
                                        <a:pt x="163" y="117"/>
                                      </a:lnTo>
                                      <a:lnTo>
                                        <a:pt x="174" y="110"/>
                                      </a:lnTo>
                                      <a:lnTo>
                                        <a:pt x="185" y="103"/>
                                      </a:lnTo>
                                      <a:lnTo>
                                        <a:pt x="196" y="94"/>
                                      </a:lnTo>
                                      <a:lnTo>
                                        <a:pt x="206" y="86"/>
                                      </a:lnTo>
                                      <a:lnTo>
                                        <a:pt x="210" y="82"/>
                                      </a:lnTo>
                                      <a:lnTo>
                                        <a:pt x="213" y="77"/>
                                      </a:lnTo>
                                      <a:lnTo>
                                        <a:pt x="214" y="71"/>
                                      </a:lnTo>
                                      <a:lnTo>
                                        <a:pt x="213" y="66"/>
                                      </a:lnTo>
                                      <a:lnTo>
                                        <a:pt x="212" y="60"/>
                                      </a:lnTo>
                                      <a:lnTo>
                                        <a:pt x="211" y="54"/>
                                      </a:lnTo>
                                      <a:lnTo>
                                        <a:pt x="209" y="49"/>
                                      </a:lnTo>
                                      <a:lnTo>
                                        <a:pt x="208" y="44"/>
                                      </a:lnTo>
                                      <a:lnTo>
                                        <a:pt x="205" y="37"/>
                                      </a:lnTo>
                                      <a:lnTo>
                                        <a:pt x="201" y="32"/>
                                      </a:lnTo>
                                      <a:lnTo>
                                        <a:pt x="196" y="28"/>
                                      </a:lnTo>
                                      <a:lnTo>
                                        <a:pt x="191" y="24"/>
                                      </a:lnTo>
                                      <a:lnTo>
                                        <a:pt x="186" y="20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74" y="16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60" y="24"/>
                                      </a:lnTo>
                                      <a:lnTo>
                                        <a:pt x="161" y="18"/>
                                      </a:lnTo>
                                      <a:lnTo>
                                        <a:pt x="159" y="15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5" y="9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36" y="8"/>
                                      </a:lnTo>
                                      <a:lnTo>
                                        <a:pt x="123" y="11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72" y="30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49" y="46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33" y="65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28" y="75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1" y="85"/>
                                      </a:lnTo>
                                      <a:lnTo>
                                        <a:pt x="18" y="88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2" y="94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105" y="6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62" y="1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83" y="8"/>
                                      </a:lnTo>
                                      <a:lnTo>
                                        <a:pt x="191" y="10"/>
                                      </a:lnTo>
                                      <a:lnTo>
                                        <a:pt x="198" y="12"/>
                                      </a:lnTo>
                                      <a:lnTo>
                                        <a:pt x="204" y="16"/>
                                      </a:lnTo>
                                      <a:lnTo>
                                        <a:pt x="207" y="18"/>
                                      </a:lnTo>
                                      <a:lnTo>
                                        <a:pt x="209" y="22"/>
                                      </a:lnTo>
                                      <a:lnTo>
                                        <a:pt x="211" y="26"/>
                                      </a:lnTo>
                                      <a:lnTo>
                                        <a:pt x="21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5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34920"/>
                                  <a:ext cx="8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131">
                                      <a:moveTo>
                                        <a:pt x="225" y="3"/>
                                      </a:moveTo>
                                      <a:lnTo>
                                        <a:pt x="229" y="6"/>
                                      </a:lnTo>
                                      <a:lnTo>
                                        <a:pt x="231" y="9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4" y="16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34" y="26"/>
                                      </a:lnTo>
                                      <a:lnTo>
                                        <a:pt x="234" y="30"/>
                                      </a:lnTo>
                                      <a:lnTo>
                                        <a:pt x="233" y="35"/>
                                      </a:lnTo>
                                      <a:lnTo>
                                        <a:pt x="226" y="45"/>
                                      </a:lnTo>
                                      <a:lnTo>
                                        <a:pt x="219" y="53"/>
                                      </a:lnTo>
                                      <a:lnTo>
                                        <a:pt x="210" y="60"/>
                                      </a:lnTo>
                                      <a:lnTo>
                                        <a:pt x="200" y="66"/>
                                      </a:lnTo>
                                      <a:lnTo>
                                        <a:pt x="190" y="71"/>
                                      </a:lnTo>
                                      <a:lnTo>
                                        <a:pt x="179" y="76"/>
                                      </a:lnTo>
                                      <a:lnTo>
                                        <a:pt x="169" y="81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0" y="86"/>
                                      </a:lnTo>
                                      <a:lnTo>
                                        <a:pt x="140" y="88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21" y="92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1" y="104"/>
                                      </a:lnTo>
                                      <a:lnTo>
                                        <a:pt x="98" y="107"/>
                                      </a:lnTo>
                                      <a:lnTo>
                                        <a:pt x="95" y="111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87" y="117"/>
                                      </a:lnTo>
                                      <a:lnTo>
                                        <a:pt x="82" y="119"/>
                                      </a:lnTo>
                                      <a:lnTo>
                                        <a:pt x="77" y="123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67" y="129"/>
                                      </a:lnTo>
                                      <a:lnTo>
                                        <a:pt x="63" y="129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57" y="125"/>
                                      </a:lnTo>
                                      <a:lnTo>
                                        <a:pt x="55" y="122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66" y="113"/>
                                      </a:lnTo>
                                      <a:lnTo>
                                        <a:pt x="72" y="110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84" y="104"/>
                                      </a:lnTo>
                                      <a:lnTo>
                                        <a:pt x="89" y="100"/>
                                      </a:lnTo>
                                      <a:lnTo>
                                        <a:pt x="94" y="97"/>
                                      </a:lnTo>
                                      <a:lnTo>
                                        <a:pt x="98" y="91"/>
                                      </a:lnTo>
                                      <a:lnTo>
                                        <a:pt x="97" y="89"/>
                                      </a:lnTo>
                                      <a:lnTo>
                                        <a:pt x="96" y="88"/>
                                      </a:lnTo>
                                      <a:lnTo>
                                        <a:pt x="95" y="88"/>
                                      </a:lnTo>
                                      <a:lnTo>
                                        <a:pt x="94" y="88"/>
                                      </a:lnTo>
                                      <a:lnTo>
                                        <a:pt x="93" y="89"/>
                                      </a:lnTo>
                                      <a:lnTo>
                                        <a:pt x="91" y="9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89" y="91"/>
                                      </a:lnTo>
                                      <a:lnTo>
                                        <a:pt x="79" y="92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49" y="100"/>
                                      </a:lnTo>
                                      <a:lnTo>
                                        <a:pt x="41" y="105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21" y="127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2" y="131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2" y="128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3" y="119"/>
                                      </a:lnTo>
                                      <a:lnTo>
                                        <a:pt x="7" y="112"/>
                                      </a:lnTo>
                                      <a:lnTo>
                                        <a:pt x="11" y="108"/>
                                      </a:lnTo>
                                      <a:lnTo>
                                        <a:pt x="16" y="103"/>
                                      </a:lnTo>
                                      <a:lnTo>
                                        <a:pt x="22" y="100"/>
                                      </a:lnTo>
                                      <a:lnTo>
                                        <a:pt x="28" y="97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54" y="86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96" y="75"/>
                                      </a:lnTo>
                                      <a:lnTo>
                                        <a:pt x="102" y="75"/>
                                      </a:lnTo>
                                      <a:lnTo>
                                        <a:pt x="107" y="75"/>
                                      </a:lnTo>
                                      <a:lnTo>
                                        <a:pt x="113" y="75"/>
                                      </a:lnTo>
                                      <a:lnTo>
                                        <a:pt x="118" y="74"/>
                                      </a:lnTo>
                                      <a:lnTo>
                                        <a:pt x="124" y="73"/>
                                      </a:lnTo>
                                      <a:lnTo>
                                        <a:pt x="130" y="73"/>
                                      </a:lnTo>
                                      <a:lnTo>
                                        <a:pt x="136" y="73"/>
                                      </a:lnTo>
                                      <a:lnTo>
                                        <a:pt x="142" y="73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41" y="67"/>
                                      </a:lnTo>
                                      <a:lnTo>
                                        <a:pt x="147" y="65"/>
                                      </a:lnTo>
                                      <a:lnTo>
                                        <a:pt x="154" y="63"/>
                                      </a:lnTo>
                                      <a:lnTo>
                                        <a:pt x="161" y="60"/>
                                      </a:lnTo>
                                      <a:lnTo>
                                        <a:pt x="167" y="56"/>
                                      </a:lnTo>
                                      <a:lnTo>
                                        <a:pt x="171" y="52"/>
                                      </a:lnTo>
                                      <a:lnTo>
                                        <a:pt x="173" y="49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76" y="43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72" y="41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63" y="38"/>
                                      </a:lnTo>
                                      <a:lnTo>
                                        <a:pt x="159" y="36"/>
                                      </a:lnTo>
                                      <a:lnTo>
                                        <a:pt x="155" y="35"/>
                                      </a:lnTo>
                                      <a:lnTo>
                                        <a:pt x="151" y="35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48" y="36"/>
                                      </a:lnTo>
                                      <a:lnTo>
                                        <a:pt x="146" y="38"/>
                                      </a:lnTo>
                                      <a:lnTo>
                                        <a:pt x="144" y="41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43" y="48"/>
                                      </a:lnTo>
                                      <a:lnTo>
                                        <a:pt x="142" y="47"/>
                                      </a:lnTo>
                                      <a:lnTo>
                                        <a:pt x="141" y="46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38" y="44"/>
                                      </a:lnTo>
                                      <a:lnTo>
                                        <a:pt x="136" y="43"/>
                                      </a:lnTo>
                                      <a:lnTo>
                                        <a:pt x="135" y="43"/>
                                      </a:lnTo>
                                      <a:lnTo>
                                        <a:pt x="132" y="43"/>
                                      </a:lnTo>
                                      <a:lnTo>
                                        <a:pt x="137" y="36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60" y="11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1"/>
                                      </a:lnTo>
                                      <a:lnTo>
                                        <a:pt x="201" y="4"/>
                                      </a:lnTo>
                                      <a:lnTo>
                                        <a:pt x="205" y="6"/>
                                      </a:lnTo>
                                      <a:lnTo>
                                        <a:pt x="211" y="8"/>
                                      </a:lnTo>
                                      <a:lnTo>
                                        <a:pt x="216" y="9"/>
                                      </a:lnTo>
                                      <a:lnTo>
                                        <a:pt x="218" y="9"/>
                                      </a:lnTo>
                                      <a:lnTo>
                                        <a:pt x="220" y="8"/>
                                      </a:lnTo>
                                      <a:lnTo>
                                        <a:pt x="223" y="6"/>
                                      </a:lnTo>
                                      <a:lnTo>
                                        <a:pt x="22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5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44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8">
                                      <a:moveTo>
                                        <a:pt x="52" y="34"/>
                                      </a:moveTo>
                                      <a:lnTo>
                                        <a:pt x="52" y="38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55" y="52"/>
                                      </a:lnTo>
                                      <a:lnTo>
                                        <a:pt x="56" y="56"/>
                                      </a:lnTo>
                                      <a:lnTo>
                                        <a:pt x="56" y="60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52" y="69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48" y="74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42" y="77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9" y="71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2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4644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5">
                                      <a:moveTo>
                                        <a:pt x="84" y="8"/>
                                      </a:moveTo>
                                      <a:lnTo>
                                        <a:pt x="76" y="9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5" y="67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21" y="82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2" y="103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39" y="107"/>
                                      </a:lnTo>
                                      <a:lnTo>
                                        <a:pt x="43" y="108"/>
                                      </a:lnTo>
                                      <a:lnTo>
                                        <a:pt x="48" y="109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6" y="110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8" y="114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1" y="115"/>
                                      </a:lnTo>
                                      <a:lnTo>
                                        <a:pt x="63" y="115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67" y="115"/>
                                      </a:lnTo>
                                      <a:lnTo>
                                        <a:pt x="69" y="115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6" y="102"/>
                                      </a:lnTo>
                                      <a:lnTo>
                                        <a:pt x="81" y="100"/>
                                      </a:lnTo>
                                      <a:lnTo>
                                        <a:pt x="86" y="98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97" y="96"/>
                                      </a:lnTo>
                                      <a:lnTo>
                                        <a:pt x="102" y="93"/>
                                      </a:lnTo>
                                      <a:lnTo>
                                        <a:pt x="107" y="90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14" y="86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7" y="86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0" y="88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22" y="90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06" y="105"/>
                                      </a:lnTo>
                                      <a:lnTo>
                                        <a:pt x="98" y="111"/>
                                      </a:lnTo>
                                      <a:lnTo>
                                        <a:pt x="89" y="117"/>
                                      </a:lnTo>
                                      <a:lnTo>
                                        <a:pt x="80" y="122"/>
                                      </a:lnTo>
                                      <a:lnTo>
                                        <a:pt x="71" y="124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5" y="124"/>
                                      </a:lnTo>
                                      <a:lnTo>
                                        <a:pt x="50" y="123"/>
                                      </a:lnTo>
                                      <a:lnTo>
                                        <a:pt x="40" y="119"/>
                                      </a:lnTo>
                                      <a:lnTo>
                                        <a:pt x="32" y="114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10" y="92"/>
                                      </a:lnTo>
                                      <a:lnTo>
                                        <a:pt x="5" y="84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47160"/>
                                  <a:ext cx="5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24">
                                      <a:moveTo>
                                        <a:pt x="201" y="8"/>
                                      </a:moveTo>
                                      <a:lnTo>
                                        <a:pt x="193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58" y="15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143" y="25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36" y="38"/>
                                      </a:lnTo>
                                      <a:lnTo>
                                        <a:pt x="134" y="40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130" y="48"/>
                                      </a:lnTo>
                                      <a:lnTo>
                                        <a:pt x="128" y="52"/>
                                      </a:lnTo>
                                      <a:lnTo>
                                        <a:pt x="127" y="55"/>
                                      </a:lnTo>
                                      <a:lnTo>
                                        <a:pt x="124" y="57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19" y="61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5" y="67"/>
                                      </a:lnTo>
                                      <a:lnTo>
                                        <a:pt x="113" y="71"/>
                                      </a:lnTo>
                                      <a:lnTo>
                                        <a:pt x="113" y="75"/>
                                      </a:lnTo>
                                      <a:lnTo>
                                        <a:pt x="114" y="79"/>
                                      </a:lnTo>
                                      <a:lnTo>
                                        <a:pt x="111" y="84"/>
                                      </a:lnTo>
                                      <a:lnTo>
                                        <a:pt x="108" y="90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81" y="113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35" y="124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30" y="116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19" y="103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2" y="86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3" y="87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64" y="85"/>
                                      </a:lnTo>
                                      <a:lnTo>
                                        <a:pt x="72" y="82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7" y="75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102" y="48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110" y="37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68" y="4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201" y="2"/>
                                      </a:lnTo>
                                      <a:lnTo>
                                        <a:pt x="20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4c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47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77">
                                      <a:moveTo>
                                        <a:pt x="41" y="5"/>
                                      </a:moveTo>
                                      <a:lnTo>
                                        <a:pt x="44" y="6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5" y="28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4" y="51"/>
                                      </a:lnTo>
                                      <a:lnTo>
                                        <a:pt x="44" y="71"/>
                                      </a:lnTo>
                                      <a:lnTo>
                                        <a:pt x="38" y="70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27" y="72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5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48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93">
                                      <a:moveTo>
                                        <a:pt x="59" y="6"/>
                                      </a:moveTo>
                                      <a:lnTo>
                                        <a:pt x="62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5" y="4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9" y="62"/>
                                      </a:lnTo>
                                      <a:lnTo>
                                        <a:pt x="90" y="66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93" y="76"/>
                                      </a:lnTo>
                                      <a:lnTo>
                                        <a:pt x="92" y="79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89" y="85"/>
                                      </a:lnTo>
                                      <a:lnTo>
                                        <a:pt x="88" y="88"/>
                                      </a:lnTo>
                                      <a:lnTo>
                                        <a:pt x="86" y="90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73" y="91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67" y="90"/>
                                      </a:lnTo>
                                      <a:lnTo>
                                        <a:pt x="64" y="89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0" y="86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57" y="78"/>
                                      </a:lnTo>
                                      <a:lnTo>
                                        <a:pt x="55" y="75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6" y="67"/>
                                      </a:lnTo>
                                      <a:lnTo>
                                        <a:pt x="43" y="65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5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489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17">
                                      <a:moveTo>
                                        <a:pt x="40" y="0"/>
                                      </a:moveTo>
                                      <a:lnTo>
                                        <a:pt x="39" y="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7" y="94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57" y="102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3" y="103"/>
                                      </a:lnTo>
                                      <a:lnTo>
                                        <a:pt x="66" y="104"/>
                                      </a:lnTo>
                                      <a:lnTo>
                                        <a:pt x="68" y="105"/>
                                      </a:lnTo>
                                      <a:lnTo>
                                        <a:pt x="70" y="107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71" y="112"/>
                                      </a:lnTo>
                                      <a:lnTo>
                                        <a:pt x="70" y="115"/>
                                      </a:lnTo>
                                      <a:lnTo>
                                        <a:pt x="68" y="117"/>
                                      </a:lnTo>
                                      <a:lnTo>
                                        <a:pt x="59" y="111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38" y="104"/>
                                      </a:lnTo>
                                      <a:lnTo>
                                        <a:pt x="27" y="101"/>
                                      </a:lnTo>
                                      <a:lnTo>
                                        <a:pt x="21" y="98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3" y="93"/>
                                      </a:lnTo>
                                      <a:lnTo>
                                        <a:pt x="9" y="89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5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83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65">
                                      <a:moveTo>
                                        <a:pt x="97" y="19"/>
                                      </a:moveTo>
                                      <a:lnTo>
                                        <a:pt x="97" y="24"/>
                                      </a:lnTo>
                                      <a:lnTo>
                                        <a:pt x="98" y="27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20" y="41"/>
                                      </a:lnTo>
                                      <a:lnTo>
                                        <a:pt x="124" y="42"/>
                                      </a:lnTo>
                                      <a:lnTo>
                                        <a:pt x="127" y="44"/>
                                      </a:lnTo>
                                      <a:lnTo>
                                        <a:pt x="130" y="46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33" y="52"/>
                                      </a:lnTo>
                                      <a:lnTo>
                                        <a:pt x="133" y="55"/>
                                      </a:lnTo>
                                      <a:lnTo>
                                        <a:pt x="131" y="59"/>
                                      </a:lnTo>
                                      <a:lnTo>
                                        <a:pt x="127" y="63"/>
                                      </a:lnTo>
                                      <a:lnTo>
                                        <a:pt x="118" y="64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99" y="65"/>
                                      </a:lnTo>
                                      <a:lnTo>
                                        <a:pt x="91" y="65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57" y="46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23" y="58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6" y="53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9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4c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23400"/>
                                  <a:ext cx="583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791">
                                      <a:moveTo>
                                        <a:pt x="776" y="30"/>
                                      </a:moveTo>
                                      <a:lnTo>
                                        <a:pt x="777" y="32"/>
                                      </a:lnTo>
                                      <a:lnTo>
                                        <a:pt x="780" y="33"/>
                                      </a:lnTo>
                                      <a:lnTo>
                                        <a:pt x="782" y="34"/>
                                      </a:lnTo>
                                      <a:lnTo>
                                        <a:pt x="785" y="34"/>
                                      </a:lnTo>
                                      <a:lnTo>
                                        <a:pt x="787" y="36"/>
                                      </a:lnTo>
                                      <a:lnTo>
                                        <a:pt x="789" y="36"/>
                                      </a:lnTo>
                                      <a:lnTo>
                                        <a:pt x="791" y="36"/>
                                      </a:lnTo>
                                      <a:lnTo>
                                        <a:pt x="793" y="37"/>
                                      </a:lnTo>
                                      <a:lnTo>
                                        <a:pt x="802" y="39"/>
                                      </a:lnTo>
                                      <a:lnTo>
                                        <a:pt x="811" y="42"/>
                                      </a:lnTo>
                                      <a:lnTo>
                                        <a:pt x="819" y="45"/>
                                      </a:lnTo>
                                      <a:lnTo>
                                        <a:pt x="828" y="49"/>
                                      </a:lnTo>
                                      <a:lnTo>
                                        <a:pt x="836" y="53"/>
                                      </a:lnTo>
                                      <a:lnTo>
                                        <a:pt x="845" y="57"/>
                                      </a:lnTo>
                                      <a:lnTo>
                                        <a:pt x="854" y="59"/>
                                      </a:lnTo>
                                      <a:lnTo>
                                        <a:pt x="863" y="61"/>
                                      </a:lnTo>
                                      <a:lnTo>
                                        <a:pt x="873" y="69"/>
                                      </a:lnTo>
                                      <a:lnTo>
                                        <a:pt x="885" y="77"/>
                                      </a:lnTo>
                                      <a:lnTo>
                                        <a:pt x="896" y="84"/>
                                      </a:lnTo>
                                      <a:lnTo>
                                        <a:pt x="906" y="90"/>
                                      </a:lnTo>
                                      <a:lnTo>
                                        <a:pt x="917" y="97"/>
                                      </a:lnTo>
                                      <a:lnTo>
                                        <a:pt x="926" y="104"/>
                                      </a:lnTo>
                                      <a:lnTo>
                                        <a:pt x="931" y="108"/>
                                      </a:lnTo>
                                      <a:lnTo>
                                        <a:pt x="935" y="114"/>
                                      </a:lnTo>
                                      <a:lnTo>
                                        <a:pt x="939" y="119"/>
                                      </a:lnTo>
                                      <a:lnTo>
                                        <a:pt x="943" y="125"/>
                                      </a:lnTo>
                                      <a:lnTo>
                                        <a:pt x="950" y="134"/>
                                      </a:lnTo>
                                      <a:lnTo>
                                        <a:pt x="955" y="143"/>
                                      </a:lnTo>
                                      <a:lnTo>
                                        <a:pt x="959" y="152"/>
                                      </a:lnTo>
                                      <a:lnTo>
                                        <a:pt x="963" y="161"/>
                                      </a:lnTo>
                                      <a:lnTo>
                                        <a:pt x="966" y="170"/>
                                      </a:lnTo>
                                      <a:lnTo>
                                        <a:pt x="969" y="179"/>
                                      </a:lnTo>
                                      <a:lnTo>
                                        <a:pt x="973" y="189"/>
                                      </a:lnTo>
                                      <a:lnTo>
                                        <a:pt x="978" y="199"/>
                                      </a:lnTo>
                                      <a:lnTo>
                                        <a:pt x="980" y="208"/>
                                      </a:lnTo>
                                      <a:lnTo>
                                        <a:pt x="982" y="215"/>
                                      </a:lnTo>
                                      <a:lnTo>
                                        <a:pt x="984" y="224"/>
                                      </a:lnTo>
                                      <a:lnTo>
                                        <a:pt x="987" y="231"/>
                                      </a:lnTo>
                                      <a:lnTo>
                                        <a:pt x="989" y="238"/>
                                      </a:lnTo>
                                      <a:lnTo>
                                        <a:pt x="991" y="247"/>
                                      </a:lnTo>
                                      <a:lnTo>
                                        <a:pt x="994" y="254"/>
                                      </a:lnTo>
                                      <a:lnTo>
                                        <a:pt x="996" y="262"/>
                                      </a:lnTo>
                                      <a:lnTo>
                                        <a:pt x="993" y="285"/>
                                      </a:lnTo>
                                      <a:lnTo>
                                        <a:pt x="991" y="308"/>
                                      </a:lnTo>
                                      <a:lnTo>
                                        <a:pt x="990" y="330"/>
                                      </a:lnTo>
                                      <a:lnTo>
                                        <a:pt x="988" y="354"/>
                                      </a:lnTo>
                                      <a:lnTo>
                                        <a:pt x="987" y="376"/>
                                      </a:lnTo>
                                      <a:lnTo>
                                        <a:pt x="985" y="399"/>
                                      </a:lnTo>
                                      <a:lnTo>
                                        <a:pt x="983" y="422"/>
                                      </a:lnTo>
                                      <a:lnTo>
                                        <a:pt x="981" y="446"/>
                                      </a:lnTo>
                                      <a:lnTo>
                                        <a:pt x="977" y="454"/>
                                      </a:lnTo>
                                      <a:lnTo>
                                        <a:pt x="975" y="463"/>
                                      </a:lnTo>
                                      <a:lnTo>
                                        <a:pt x="972" y="472"/>
                                      </a:lnTo>
                                      <a:lnTo>
                                        <a:pt x="969" y="481"/>
                                      </a:lnTo>
                                      <a:lnTo>
                                        <a:pt x="966" y="489"/>
                                      </a:lnTo>
                                      <a:lnTo>
                                        <a:pt x="962" y="497"/>
                                      </a:lnTo>
                                      <a:lnTo>
                                        <a:pt x="957" y="506"/>
                                      </a:lnTo>
                                      <a:lnTo>
                                        <a:pt x="952" y="513"/>
                                      </a:lnTo>
                                      <a:lnTo>
                                        <a:pt x="944" y="530"/>
                                      </a:lnTo>
                                      <a:lnTo>
                                        <a:pt x="936" y="547"/>
                                      </a:lnTo>
                                      <a:lnTo>
                                        <a:pt x="927" y="563"/>
                                      </a:lnTo>
                                      <a:lnTo>
                                        <a:pt x="916" y="578"/>
                                      </a:lnTo>
                                      <a:lnTo>
                                        <a:pt x="905" y="593"/>
                                      </a:lnTo>
                                      <a:lnTo>
                                        <a:pt x="893" y="606"/>
                                      </a:lnTo>
                                      <a:lnTo>
                                        <a:pt x="879" y="619"/>
                                      </a:lnTo>
                                      <a:lnTo>
                                        <a:pt x="865" y="631"/>
                                      </a:lnTo>
                                      <a:lnTo>
                                        <a:pt x="846" y="639"/>
                                      </a:lnTo>
                                      <a:lnTo>
                                        <a:pt x="826" y="646"/>
                                      </a:lnTo>
                                      <a:lnTo>
                                        <a:pt x="805" y="653"/>
                                      </a:lnTo>
                                      <a:lnTo>
                                        <a:pt x="784" y="659"/>
                                      </a:lnTo>
                                      <a:lnTo>
                                        <a:pt x="763" y="665"/>
                                      </a:lnTo>
                                      <a:lnTo>
                                        <a:pt x="742" y="674"/>
                                      </a:lnTo>
                                      <a:lnTo>
                                        <a:pt x="733" y="679"/>
                                      </a:lnTo>
                                      <a:lnTo>
                                        <a:pt x="723" y="686"/>
                                      </a:lnTo>
                                      <a:lnTo>
                                        <a:pt x="714" y="692"/>
                                      </a:lnTo>
                                      <a:lnTo>
                                        <a:pt x="706" y="699"/>
                                      </a:lnTo>
                                      <a:lnTo>
                                        <a:pt x="697" y="706"/>
                                      </a:lnTo>
                                      <a:lnTo>
                                        <a:pt x="687" y="712"/>
                                      </a:lnTo>
                                      <a:lnTo>
                                        <a:pt x="678" y="718"/>
                                      </a:lnTo>
                                      <a:lnTo>
                                        <a:pt x="668" y="724"/>
                                      </a:lnTo>
                                      <a:lnTo>
                                        <a:pt x="647" y="732"/>
                                      </a:lnTo>
                                      <a:lnTo>
                                        <a:pt x="625" y="739"/>
                                      </a:lnTo>
                                      <a:lnTo>
                                        <a:pt x="602" y="747"/>
                                      </a:lnTo>
                                      <a:lnTo>
                                        <a:pt x="580" y="754"/>
                                      </a:lnTo>
                                      <a:lnTo>
                                        <a:pt x="570" y="759"/>
                                      </a:lnTo>
                                      <a:lnTo>
                                        <a:pt x="559" y="763"/>
                                      </a:lnTo>
                                      <a:lnTo>
                                        <a:pt x="549" y="768"/>
                                      </a:lnTo>
                                      <a:lnTo>
                                        <a:pt x="539" y="773"/>
                                      </a:lnTo>
                                      <a:lnTo>
                                        <a:pt x="522" y="778"/>
                                      </a:lnTo>
                                      <a:lnTo>
                                        <a:pt x="503" y="781"/>
                                      </a:lnTo>
                                      <a:lnTo>
                                        <a:pt x="485" y="782"/>
                                      </a:lnTo>
                                      <a:lnTo>
                                        <a:pt x="465" y="783"/>
                                      </a:lnTo>
                                      <a:lnTo>
                                        <a:pt x="446" y="783"/>
                                      </a:lnTo>
                                      <a:lnTo>
                                        <a:pt x="427" y="785"/>
                                      </a:lnTo>
                                      <a:lnTo>
                                        <a:pt x="409" y="787"/>
                                      </a:lnTo>
                                      <a:lnTo>
                                        <a:pt x="391" y="791"/>
                                      </a:lnTo>
                                      <a:lnTo>
                                        <a:pt x="379" y="788"/>
                                      </a:lnTo>
                                      <a:lnTo>
                                        <a:pt x="366" y="786"/>
                                      </a:lnTo>
                                      <a:lnTo>
                                        <a:pt x="354" y="785"/>
                                      </a:lnTo>
                                      <a:lnTo>
                                        <a:pt x="340" y="785"/>
                                      </a:lnTo>
                                      <a:lnTo>
                                        <a:pt x="327" y="784"/>
                                      </a:lnTo>
                                      <a:lnTo>
                                        <a:pt x="315" y="782"/>
                                      </a:lnTo>
                                      <a:lnTo>
                                        <a:pt x="309" y="780"/>
                                      </a:lnTo>
                                      <a:lnTo>
                                        <a:pt x="303" y="778"/>
                                      </a:lnTo>
                                      <a:lnTo>
                                        <a:pt x="297" y="773"/>
                                      </a:lnTo>
                                      <a:lnTo>
                                        <a:pt x="291" y="769"/>
                                      </a:lnTo>
                                      <a:lnTo>
                                        <a:pt x="285" y="770"/>
                                      </a:lnTo>
                                      <a:lnTo>
                                        <a:pt x="279" y="768"/>
                                      </a:lnTo>
                                      <a:lnTo>
                                        <a:pt x="274" y="766"/>
                                      </a:lnTo>
                                      <a:lnTo>
                                        <a:pt x="269" y="762"/>
                                      </a:lnTo>
                                      <a:lnTo>
                                        <a:pt x="264" y="759"/>
                                      </a:lnTo>
                                      <a:lnTo>
                                        <a:pt x="259" y="756"/>
                                      </a:lnTo>
                                      <a:lnTo>
                                        <a:pt x="253" y="754"/>
                                      </a:lnTo>
                                      <a:lnTo>
                                        <a:pt x="247" y="755"/>
                                      </a:lnTo>
                                      <a:lnTo>
                                        <a:pt x="244" y="751"/>
                                      </a:lnTo>
                                      <a:lnTo>
                                        <a:pt x="240" y="747"/>
                                      </a:lnTo>
                                      <a:lnTo>
                                        <a:pt x="236" y="744"/>
                                      </a:lnTo>
                                      <a:lnTo>
                                        <a:pt x="231" y="741"/>
                                      </a:lnTo>
                                      <a:lnTo>
                                        <a:pt x="222" y="736"/>
                                      </a:lnTo>
                                      <a:lnTo>
                                        <a:pt x="211" y="731"/>
                                      </a:lnTo>
                                      <a:lnTo>
                                        <a:pt x="200" y="727"/>
                                      </a:lnTo>
                                      <a:lnTo>
                                        <a:pt x="190" y="722"/>
                                      </a:lnTo>
                                      <a:lnTo>
                                        <a:pt x="186" y="718"/>
                                      </a:lnTo>
                                      <a:lnTo>
                                        <a:pt x="182" y="714"/>
                                      </a:lnTo>
                                      <a:lnTo>
                                        <a:pt x="178" y="710"/>
                                      </a:lnTo>
                                      <a:lnTo>
                                        <a:pt x="174" y="706"/>
                                      </a:lnTo>
                                      <a:lnTo>
                                        <a:pt x="165" y="702"/>
                                      </a:lnTo>
                                      <a:lnTo>
                                        <a:pt x="156" y="698"/>
                                      </a:lnTo>
                                      <a:lnTo>
                                        <a:pt x="149" y="693"/>
                                      </a:lnTo>
                                      <a:lnTo>
                                        <a:pt x="141" y="688"/>
                                      </a:lnTo>
                                      <a:lnTo>
                                        <a:pt x="135" y="681"/>
                                      </a:lnTo>
                                      <a:lnTo>
                                        <a:pt x="128" y="675"/>
                                      </a:lnTo>
                                      <a:lnTo>
                                        <a:pt x="123" y="668"/>
                                      </a:lnTo>
                                      <a:lnTo>
                                        <a:pt x="117" y="659"/>
                                      </a:lnTo>
                                      <a:lnTo>
                                        <a:pt x="107" y="643"/>
                                      </a:lnTo>
                                      <a:lnTo>
                                        <a:pt x="97" y="627"/>
                                      </a:lnTo>
                                      <a:lnTo>
                                        <a:pt x="86" y="611"/>
                                      </a:lnTo>
                                      <a:lnTo>
                                        <a:pt x="75" y="597"/>
                                      </a:lnTo>
                                      <a:lnTo>
                                        <a:pt x="69" y="586"/>
                                      </a:lnTo>
                                      <a:lnTo>
                                        <a:pt x="64" y="578"/>
                                      </a:lnTo>
                                      <a:lnTo>
                                        <a:pt x="59" y="568"/>
                                      </a:lnTo>
                                      <a:lnTo>
                                        <a:pt x="53" y="559"/>
                                      </a:lnTo>
                                      <a:lnTo>
                                        <a:pt x="47" y="550"/>
                                      </a:lnTo>
                                      <a:lnTo>
                                        <a:pt x="41" y="541"/>
                                      </a:lnTo>
                                      <a:lnTo>
                                        <a:pt x="36" y="531"/>
                                      </a:lnTo>
                                      <a:lnTo>
                                        <a:pt x="30" y="522"/>
                                      </a:lnTo>
                                      <a:lnTo>
                                        <a:pt x="24" y="506"/>
                                      </a:lnTo>
                                      <a:lnTo>
                                        <a:pt x="18" y="490"/>
                                      </a:lnTo>
                                      <a:lnTo>
                                        <a:pt x="12" y="472"/>
                                      </a:lnTo>
                                      <a:lnTo>
                                        <a:pt x="8" y="455"/>
                                      </a:lnTo>
                                      <a:lnTo>
                                        <a:pt x="5" y="437"/>
                                      </a:lnTo>
                                      <a:lnTo>
                                        <a:pt x="2" y="419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2" y="346"/>
                                      </a:lnTo>
                                      <a:lnTo>
                                        <a:pt x="5" y="328"/>
                                      </a:lnTo>
                                      <a:lnTo>
                                        <a:pt x="9" y="310"/>
                                      </a:lnTo>
                                      <a:lnTo>
                                        <a:pt x="14" y="294"/>
                                      </a:lnTo>
                                      <a:lnTo>
                                        <a:pt x="21" y="278"/>
                                      </a:lnTo>
                                      <a:lnTo>
                                        <a:pt x="30" y="263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40" y="244"/>
                                      </a:lnTo>
                                      <a:lnTo>
                                        <a:pt x="41" y="240"/>
                                      </a:lnTo>
                                      <a:lnTo>
                                        <a:pt x="42" y="236"/>
                                      </a:lnTo>
                                      <a:lnTo>
                                        <a:pt x="44" y="232"/>
                                      </a:lnTo>
                                      <a:lnTo>
                                        <a:pt x="48" y="226"/>
                                      </a:lnTo>
                                      <a:lnTo>
                                        <a:pt x="53" y="219"/>
                                      </a:lnTo>
                                      <a:lnTo>
                                        <a:pt x="58" y="213"/>
                                      </a:lnTo>
                                      <a:lnTo>
                                        <a:pt x="62" y="206"/>
                                      </a:lnTo>
                                      <a:lnTo>
                                        <a:pt x="63" y="203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5" y="195"/>
                                      </a:lnTo>
                                      <a:lnTo>
                                        <a:pt x="64" y="191"/>
                                      </a:lnTo>
                                      <a:lnTo>
                                        <a:pt x="84" y="175"/>
                                      </a:lnTo>
                                      <a:lnTo>
                                        <a:pt x="103" y="160"/>
                                      </a:lnTo>
                                      <a:lnTo>
                                        <a:pt x="122" y="147"/>
                                      </a:lnTo>
                                      <a:lnTo>
                                        <a:pt x="141" y="134"/>
                                      </a:lnTo>
                                      <a:lnTo>
                                        <a:pt x="161" y="122"/>
                                      </a:lnTo>
                                      <a:lnTo>
                                        <a:pt x="182" y="112"/>
                                      </a:lnTo>
                                      <a:lnTo>
                                        <a:pt x="203" y="102"/>
                                      </a:lnTo>
                                      <a:lnTo>
                                        <a:pt x="226" y="95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35" y="93"/>
                                      </a:lnTo>
                                      <a:lnTo>
                                        <a:pt x="240" y="93"/>
                                      </a:lnTo>
                                      <a:lnTo>
                                        <a:pt x="245" y="93"/>
                                      </a:lnTo>
                                      <a:lnTo>
                                        <a:pt x="250" y="93"/>
                                      </a:lnTo>
                                      <a:lnTo>
                                        <a:pt x="255" y="92"/>
                                      </a:lnTo>
                                      <a:lnTo>
                                        <a:pt x="259" y="89"/>
                                      </a:lnTo>
                                      <a:lnTo>
                                        <a:pt x="263" y="86"/>
                                      </a:lnTo>
                                      <a:lnTo>
                                        <a:pt x="272" y="88"/>
                                      </a:lnTo>
                                      <a:lnTo>
                                        <a:pt x="281" y="88"/>
                                      </a:lnTo>
                                      <a:lnTo>
                                        <a:pt x="290" y="88"/>
                                      </a:lnTo>
                                      <a:lnTo>
                                        <a:pt x="300" y="87"/>
                                      </a:lnTo>
                                      <a:lnTo>
                                        <a:pt x="309" y="85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25" y="79"/>
                                      </a:lnTo>
                                      <a:lnTo>
                                        <a:pt x="333" y="75"/>
                                      </a:lnTo>
                                      <a:lnTo>
                                        <a:pt x="357" y="69"/>
                                      </a:lnTo>
                                      <a:lnTo>
                                        <a:pt x="381" y="65"/>
                                      </a:lnTo>
                                      <a:lnTo>
                                        <a:pt x="404" y="63"/>
                                      </a:lnTo>
                                      <a:lnTo>
                                        <a:pt x="428" y="61"/>
                                      </a:lnTo>
                                      <a:lnTo>
                                        <a:pt x="452" y="59"/>
                                      </a:lnTo>
                                      <a:lnTo>
                                        <a:pt x="475" y="57"/>
                                      </a:lnTo>
                                      <a:lnTo>
                                        <a:pt x="500" y="53"/>
                                      </a:lnTo>
                                      <a:lnTo>
                                        <a:pt x="524" y="48"/>
                                      </a:lnTo>
                                      <a:lnTo>
                                        <a:pt x="536" y="40"/>
                                      </a:lnTo>
                                      <a:lnTo>
                                        <a:pt x="549" y="33"/>
                                      </a:lnTo>
                                      <a:lnTo>
                                        <a:pt x="562" y="29"/>
                                      </a:lnTo>
                                      <a:lnTo>
                                        <a:pt x="576" y="24"/>
                                      </a:lnTo>
                                      <a:lnTo>
                                        <a:pt x="589" y="20"/>
                                      </a:lnTo>
                                      <a:lnTo>
                                        <a:pt x="603" y="14"/>
                                      </a:lnTo>
                                      <a:lnTo>
                                        <a:pt x="617" y="9"/>
                                      </a:lnTo>
                                      <a:lnTo>
                                        <a:pt x="630" y="2"/>
                                      </a:lnTo>
                                      <a:lnTo>
                                        <a:pt x="685" y="0"/>
                                      </a:lnTo>
                                      <a:lnTo>
                                        <a:pt x="696" y="5"/>
                                      </a:lnTo>
                                      <a:lnTo>
                                        <a:pt x="707" y="9"/>
                                      </a:lnTo>
                                      <a:lnTo>
                                        <a:pt x="718" y="13"/>
                                      </a:lnTo>
                                      <a:lnTo>
                                        <a:pt x="729" y="18"/>
                                      </a:lnTo>
                                      <a:lnTo>
                                        <a:pt x="740" y="21"/>
                                      </a:lnTo>
                                      <a:lnTo>
                                        <a:pt x="752" y="24"/>
                                      </a:lnTo>
                                      <a:lnTo>
                                        <a:pt x="764" y="27"/>
                                      </a:lnTo>
                                      <a:lnTo>
                                        <a:pt x="776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4c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42480"/>
                                  <a:ext cx="20160" cy="208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8358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35640"/>
                                  <a:ext cx="52560" cy="25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9065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1680"/>
                                  <a:ext cx="500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" h="524">
                                      <a:moveTo>
                                        <a:pt x="0" y="78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13" y="75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18" y="78"/>
                                      </a:lnTo>
                                      <a:lnTo>
                                        <a:pt x="20" y="80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5" y="93"/>
                                      </a:lnTo>
                                      <a:lnTo>
                                        <a:pt x="22" y="97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15" y="108"/>
                                      </a:lnTo>
                                      <a:lnTo>
                                        <a:pt x="12" y="111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7" y="116"/>
                                      </a:lnTo>
                                      <a:lnTo>
                                        <a:pt x="3" y="120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9" y="194"/>
                                      </a:lnTo>
                                      <a:lnTo>
                                        <a:pt x="26" y="216"/>
                                      </a:lnTo>
                                      <a:lnTo>
                                        <a:pt x="34" y="237"/>
                                      </a:lnTo>
                                      <a:lnTo>
                                        <a:pt x="43" y="258"/>
                                      </a:lnTo>
                                      <a:lnTo>
                                        <a:pt x="53" y="278"/>
                                      </a:lnTo>
                                      <a:lnTo>
                                        <a:pt x="64" y="298"/>
                                      </a:lnTo>
                                      <a:lnTo>
                                        <a:pt x="75" y="317"/>
                                      </a:lnTo>
                                      <a:lnTo>
                                        <a:pt x="88" y="335"/>
                                      </a:lnTo>
                                      <a:lnTo>
                                        <a:pt x="102" y="353"/>
                                      </a:lnTo>
                                      <a:lnTo>
                                        <a:pt x="116" y="370"/>
                                      </a:lnTo>
                                      <a:lnTo>
                                        <a:pt x="131" y="387"/>
                                      </a:lnTo>
                                      <a:lnTo>
                                        <a:pt x="146" y="403"/>
                                      </a:lnTo>
                                      <a:lnTo>
                                        <a:pt x="162" y="418"/>
                                      </a:lnTo>
                                      <a:lnTo>
                                        <a:pt x="179" y="431"/>
                                      </a:lnTo>
                                      <a:lnTo>
                                        <a:pt x="197" y="444"/>
                                      </a:lnTo>
                                      <a:lnTo>
                                        <a:pt x="215" y="457"/>
                                      </a:lnTo>
                                      <a:lnTo>
                                        <a:pt x="234" y="468"/>
                                      </a:lnTo>
                                      <a:lnTo>
                                        <a:pt x="254" y="478"/>
                                      </a:lnTo>
                                      <a:lnTo>
                                        <a:pt x="273" y="487"/>
                                      </a:lnTo>
                                      <a:lnTo>
                                        <a:pt x="294" y="496"/>
                                      </a:lnTo>
                                      <a:lnTo>
                                        <a:pt x="314" y="503"/>
                                      </a:lnTo>
                                      <a:lnTo>
                                        <a:pt x="336" y="510"/>
                                      </a:lnTo>
                                      <a:lnTo>
                                        <a:pt x="357" y="515"/>
                                      </a:lnTo>
                                      <a:lnTo>
                                        <a:pt x="380" y="519"/>
                                      </a:lnTo>
                                      <a:lnTo>
                                        <a:pt x="386" y="520"/>
                                      </a:lnTo>
                                      <a:lnTo>
                                        <a:pt x="387" y="519"/>
                                      </a:lnTo>
                                      <a:lnTo>
                                        <a:pt x="389" y="517"/>
                                      </a:lnTo>
                                      <a:lnTo>
                                        <a:pt x="390" y="516"/>
                                      </a:lnTo>
                                      <a:lnTo>
                                        <a:pt x="392" y="515"/>
                                      </a:lnTo>
                                      <a:lnTo>
                                        <a:pt x="394" y="514"/>
                                      </a:lnTo>
                                      <a:lnTo>
                                        <a:pt x="396" y="514"/>
                                      </a:lnTo>
                                      <a:lnTo>
                                        <a:pt x="399" y="513"/>
                                      </a:lnTo>
                                      <a:lnTo>
                                        <a:pt x="401" y="513"/>
                                      </a:lnTo>
                                      <a:lnTo>
                                        <a:pt x="403" y="514"/>
                                      </a:lnTo>
                                      <a:lnTo>
                                        <a:pt x="405" y="515"/>
                                      </a:lnTo>
                                      <a:lnTo>
                                        <a:pt x="406" y="516"/>
                                      </a:lnTo>
                                      <a:lnTo>
                                        <a:pt x="407" y="517"/>
                                      </a:lnTo>
                                      <a:lnTo>
                                        <a:pt x="408" y="518"/>
                                      </a:lnTo>
                                      <a:lnTo>
                                        <a:pt x="409" y="520"/>
                                      </a:lnTo>
                                      <a:lnTo>
                                        <a:pt x="410" y="521"/>
                                      </a:lnTo>
                                      <a:lnTo>
                                        <a:pt x="410" y="523"/>
                                      </a:lnTo>
                                      <a:lnTo>
                                        <a:pt x="425" y="524"/>
                                      </a:lnTo>
                                      <a:lnTo>
                                        <a:pt x="439" y="524"/>
                                      </a:lnTo>
                                      <a:lnTo>
                                        <a:pt x="440" y="522"/>
                                      </a:lnTo>
                                      <a:lnTo>
                                        <a:pt x="441" y="520"/>
                                      </a:lnTo>
                                      <a:lnTo>
                                        <a:pt x="442" y="518"/>
                                      </a:lnTo>
                                      <a:lnTo>
                                        <a:pt x="443" y="516"/>
                                      </a:lnTo>
                                      <a:lnTo>
                                        <a:pt x="443" y="514"/>
                                      </a:lnTo>
                                      <a:lnTo>
                                        <a:pt x="445" y="513"/>
                                      </a:lnTo>
                                      <a:lnTo>
                                        <a:pt x="446" y="511"/>
                                      </a:lnTo>
                                      <a:lnTo>
                                        <a:pt x="447" y="509"/>
                                      </a:lnTo>
                                      <a:lnTo>
                                        <a:pt x="450" y="504"/>
                                      </a:lnTo>
                                      <a:lnTo>
                                        <a:pt x="453" y="502"/>
                                      </a:lnTo>
                                      <a:lnTo>
                                        <a:pt x="457" y="503"/>
                                      </a:lnTo>
                                      <a:lnTo>
                                        <a:pt x="460" y="504"/>
                                      </a:lnTo>
                                      <a:lnTo>
                                        <a:pt x="463" y="507"/>
                                      </a:lnTo>
                                      <a:lnTo>
                                        <a:pt x="466" y="511"/>
                                      </a:lnTo>
                                      <a:lnTo>
                                        <a:pt x="469" y="514"/>
                                      </a:lnTo>
                                      <a:lnTo>
                                        <a:pt x="472" y="516"/>
                                      </a:lnTo>
                                      <a:lnTo>
                                        <a:pt x="472" y="517"/>
                                      </a:lnTo>
                                      <a:lnTo>
                                        <a:pt x="473" y="518"/>
                                      </a:lnTo>
                                      <a:lnTo>
                                        <a:pt x="473" y="519"/>
                                      </a:lnTo>
                                      <a:lnTo>
                                        <a:pt x="473" y="520"/>
                                      </a:lnTo>
                                      <a:lnTo>
                                        <a:pt x="474" y="521"/>
                                      </a:lnTo>
                                      <a:lnTo>
                                        <a:pt x="474" y="522"/>
                                      </a:lnTo>
                                      <a:lnTo>
                                        <a:pt x="474" y="523"/>
                                      </a:lnTo>
                                      <a:lnTo>
                                        <a:pt x="474" y="524"/>
                                      </a:lnTo>
                                      <a:lnTo>
                                        <a:pt x="494" y="522"/>
                                      </a:lnTo>
                                      <a:lnTo>
                                        <a:pt x="500" y="521"/>
                                      </a:lnTo>
                                      <a:lnTo>
                                        <a:pt x="502" y="519"/>
                                      </a:lnTo>
                                      <a:lnTo>
                                        <a:pt x="503" y="517"/>
                                      </a:lnTo>
                                      <a:lnTo>
                                        <a:pt x="505" y="514"/>
                                      </a:lnTo>
                                      <a:lnTo>
                                        <a:pt x="506" y="512"/>
                                      </a:lnTo>
                                      <a:lnTo>
                                        <a:pt x="507" y="509"/>
                                      </a:lnTo>
                                      <a:lnTo>
                                        <a:pt x="509" y="506"/>
                                      </a:lnTo>
                                      <a:lnTo>
                                        <a:pt x="510" y="503"/>
                                      </a:lnTo>
                                      <a:lnTo>
                                        <a:pt x="511" y="500"/>
                                      </a:lnTo>
                                      <a:lnTo>
                                        <a:pt x="511" y="496"/>
                                      </a:lnTo>
                                      <a:lnTo>
                                        <a:pt x="511" y="491"/>
                                      </a:lnTo>
                                      <a:lnTo>
                                        <a:pt x="511" y="484"/>
                                      </a:lnTo>
                                      <a:lnTo>
                                        <a:pt x="512" y="479"/>
                                      </a:lnTo>
                                      <a:lnTo>
                                        <a:pt x="514" y="474"/>
                                      </a:lnTo>
                                      <a:lnTo>
                                        <a:pt x="516" y="469"/>
                                      </a:lnTo>
                                      <a:lnTo>
                                        <a:pt x="520" y="465"/>
                                      </a:lnTo>
                                      <a:lnTo>
                                        <a:pt x="524" y="462"/>
                                      </a:lnTo>
                                      <a:lnTo>
                                        <a:pt x="530" y="460"/>
                                      </a:lnTo>
                                      <a:lnTo>
                                        <a:pt x="535" y="460"/>
                                      </a:lnTo>
                                      <a:lnTo>
                                        <a:pt x="539" y="461"/>
                                      </a:lnTo>
                                      <a:lnTo>
                                        <a:pt x="543" y="463"/>
                                      </a:lnTo>
                                      <a:lnTo>
                                        <a:pt x="546" y="467"/>
                                      </a:lnTo>
                                      <a:lnTo>
                                        <a:pt x="549" y="472"/>
                                      </a:lnTo>
                                      <a:lnTo>
                                        <a:pt x="552" y="476"/>
                                      </a:lnTo>
                                      <a:lnTo>
                                        <a:pt x="555" y="480"/>
                                      </a:lnTo>
                                      <a:lnTo>
                                        <a:pt x="555" y="485"/>
                                      </a:lnTo>
                                      <a:lnTo>
                                        <a:pt x="555" y="489"/>
                                      </a:lnTo>
                                      <a:lnTo>
                                        <a:pt x="555" y="494"/>
                                      </a:lnTo>
                                      <a:lnTo>
                                        <a:pt x="555" y="498"/>
                                      </a:lnTo>
                                      <a:lnTo>
                                        <a:pt x="554" y="501"/>
                                      </a:lnTo>
                                      <a:lnTo>
                                        <a:pt x="552" y="505"/>
                                      </a:lnTo>
                                      <a:lnTo>
                                        <a:pt x="551" y="510"/>
                                      </a:lnTo>
                                      <a:lnTo>
                                        <a:pt x="549" y="513"/>
                                      </a:lnTo>
                                      <a:lnTo>
                                        <a:pt x="560" y="510"/>
                                      </a:lnTo>
                                      <a:lnTo>
                                        <a:pt x="565" y="509"/>
                                      </a:lnTo>
                                      <a:lnTo>
                                        <a:pt x="565" y="501"/>
                                      </a:lnTo>
                                      <a:lnTo>
                                        <a:pt x="564" y="494"/>
                                      </a:lnTo>
                                      <a:lnTo>
                                        <a:pt x="564" y="485"/>
                                      </a:lnTo>
                                      <a:lnTo>
                                        <a:pt x="563" y="478"/>
                                      </a:lnTo>
                                      <a:lnTo>
                                        <a:pt x="565" y="472"/>
                                      </a:lnTo>
                                      <a:lnTo>
                                        <a:pt x="567" y="465"/>
                                      </a:lnTo>
                                      <a:lnTo>
                                        <a:pt x="569" y="462"/>
                                      </a:lnTo>
                                      <a:lnTo>
                                        <a:pt x="572" y="460"/>
                                      </a:lnTo>
                                      <a:lnTo>
                                        <a:pt x="575" y="458"/>
                                      </a:lnTo>
                                      <a:lnTo>
                                        <a:pt x="580" y="456"/>
                                      </a:lnTo>
                                      <a:lnTo>
                                        <a:pt x="587" y="458"/>
                                      </a:lnTo>
                                      <a:lnTo>
                                        <a:pt x="594" y="460"/>
                                      </a:lnTo>
                                      <a:lnTo>
                                        <a:pt x="601" y="462"/>
                                      </a:lnTo>
                                      <a:lnTo>
                                        <a:pt x="607" y="466"/>
                                      </a:lnTo>
                                      <a:lnTo>
                                        <a:pt x="613" y="469"/>
                                      </a:lnTo>
                                      <a:lnTo>
                                        <a:pt x="618" y="475"/>
                                      </a:lnTo>
                                      <a:lnTo>
                                        <a:pt x="623" y="480"/>
                                      </a:lnTo>
                                      <a:lnTo>
                                        <a:pt x="628" y="485"/>
                                      </a:lnTo>
                                      <a:lnTo>
                                        <a:pt x="643" y="478"/>
                                      </a:lnTo>
                                      <a:lnTo>
                                        <a:pt x="663" y="468"/>
                                      </a:lnTo>
                                      <a:lnTo>
                                        <a:pt x="681" y="457"/>
                                      </a:lnTo>
                                      <a:lnTo>
                                        <a:pt x="699" y="444"/>
                                      </a:lnTo>
                                      <a:lnTo>
                                        <a:pt x="717" y="431"/>
                                      </a:lnTo>
                                      <a:lnTo>
                                        <a:pt x="734" y="418"/>
                                      </a:lnTo>
                                      <a:lnTo>
                                        <a:pt x="750" y="403"/>
                                      </a:lnTo>
                                      <a:lnTo>
                                        <a:pt x="765" y="387"/>
                                      </a:lnTo>
                                      <a:lnTo>
                                        <a:pt x="781" y="370"/>
                                      </a:lnTo>
                                      <a:lnTo>
                                        <a:pt x="795" y="353"/>
                                      </a:lnTo>
                                      <a:lnTo>
                                        <a:pt x="808" y="335"/>
                                      </a:lnTo>
                                      <a:lnTo>
                                        <a:pt x="821" y="317"/>
                                      </a:lnTo>
                                      <a:lnTo>
                                        <a:pt x="832" y="298"/>
                                      </a:lnTo>
                                      <a:lnTo>
                                        <a:pt x="843" y="278"/>
                                      </a:lnTo>
                                      <a:lnTo>
                                        <a:pt x="853" y="258"/>
                                      </a:lnTo>
                                      <a:lnTo>
                                        <a:pt x="861" y="239"/>
                                      </a:lnTo>
                                      <a:lnTo>
                                        <a:pt x="862" y="228"/>
                                      </a:lnTo>
                                      <a:lnTo>
                                        <a:pt x="862" y="218"/>
                                      </a:lnTo>
                                      <a:lnTo>
                                        <a:pt x="862" y="208"/>
                                      </a:lnTo>
                                      <a:lnTo>
                                        <a:pt x="863" y="198"/>
                                      </a:lnTo>
                                      <a:lnTo>
                                        <a:pt x="864" y="187"/>
                                      </a:lnTo>
                                      <a:lnTo>
                                        <a:pt x="865" y="178"/>
                                      </a:lnTo>
                                      <a:lnTo>
                                        <a:pt x="866" y="168"/>
                                      </a:lnTo>
                                      <a:lnTo>
                                        <a:pt x="868" y="158"/>
                                      </a:lnTo>
                                      <a:lnTo>
                                        <a:pt x="866" y="144"/>
                                      </a:lnTo>
                                      <a:lnTo>
                                        <a:pt x="863" y="130"/>
                                      </a:lnTo>
                                      <a:lnTo>
                                        <a:pt x="860" y="117"/>
                                      </a:lnTo>
                                      <a:lnTo>
                                        <a:pt x="857" y="104"/>
                                      </a:lnTo>
                                      <a:lnTo>
                                        <a:pt x="853" y="91"/>
                                      </a:lnTo>
                                      <a:lnTo>
                                        <a:pt x="849" y="78"/>
                                      </a:lnTo>
                                      <a:lnTo>
                                        <a:pt x="844" y="66"/>
                                      </a:lnTo>
                                      <a:lnTo>
                                        <a:pt x="839" y="53"/>
                                      </a:lnTo>
                                      <a:lnTo>
                                        <a:pt x="823" y="53"/>
                                      </a:lnTo>
                                      <a:lnTo>
                                        <a:pt x="822" y="33"/>
                                      </a:lnTo>
                                      <a:lnTo>
                                        <a:pt x="821" y="22"/>
                                      </a:lnTo>
                                      <a:lnTo>
                                        <a:pt x="824" y="25"/>
                                      </a:lnTo>
                                      <a:lnTo>
                                        <a:pt x="826" y="30"/>
                                      </a:lnTo>
                                      <a:lnTo>
                                        <a:pt x="828" y="33"/>
                                      </a:lnTo>
                                      <a:lnTo>
                                        <a:pt x="831" y="37"/>
                                      </a:lnTo>
                                      <a:lnTo>
                                        <a:pt x="833" y="41"/>
                                      </a:lnTo>
                                      <a:lnTo>
                                        <a:pt x="835" y="46"/>
                                      </a:lnTo>
                                      <a:lnTo>
                                        <a:pt x="837" y="50"/>
                                      </a:lnTo>
                                      <a:lnTo>
                                        <a:pt x="839" y="53"/>
                                      </a:lnTo>
                                      <a:lnTo>
                                        <a:pt x="823" y="53"/>
                                      </a:lnTo>
                                      <a:lnTo>
                                        <a:pt x="822" y="74"/>
                                      </a:lnTo>
                                      <a:lnTo>
                                        <a:pt x="821" y="93"/>
                                      </a:lnTo>
                                      <a:lnTo>
                                        <a:pt x="818" y="113"/>
                                      </a:lnTo>
                                      <a:lnTo>
                                        <a:pt x="815" y="132"/>
                                      </a:lnTo>
                                      <a:lnTo>
                                        <a:pt x="811" y="151"/>
                                      </a:lnTo>
                                      <a:lnTo>
                                        <a:pt x="806" y="170"/>
                                      </a:lnTo>
                                      <a:lnTo>
                                        <a:pt x="800" y="188"/>
                                      </a:lnTo>
                                      <a:lnTo>
                                        <a:pt x="794" y="206"/>
                                      </a:lnTo>
                                      <a:lnTo>
                                        <a:pt x="786" y="224"/>
                                      </a:lnTo>
                                      <a:lnTo>
                                        <a:pt x="778" y="241"/>
                                      </a:lnTo>
                                      <a:lnTo>
                                        <a:pt x="769" y="257"/>
                                      </a:lnTo>
                                      <a:lnTo>
                                        <a:pt x="758" y="273"/>
                                      </a:lnTo>
                                      <a:lnTo>
                                        <a:pt x="748" y="289"/>
                                      </a:lnTo>
                                      <a:lnTo>
                                        <a:pt x="737" y="303"/>
                                      </a:lnTo>
                                      <a:lnTo>
                                        <a:pt x="725" y="317"/>
                                      </a:lnTo>
                                      <a:lnTo>
                                        <a:pt x="713" y="331"/>
                                      </a:lnTo>
                                      <a:lnTo>
                                        <a:pt x="700" y="344"/>
                                      </a:lnTo>
                                      <a:lnTo>
                                        <a:pt x="686" y="356"/>
                                      </a:lnTo>
                                      <a:lnTo>
                                        <a:pt x="672" y="368"/>
                                      </a:lnTo>
                                      <a:lnTo>
                                        <a:pt x="658" y="380"/>
                                      </a:lnTo>
                                      <a:lnTo>
                                        <a:pt x="643" y="389"/>
                                      </a:lnTo>
                                      <a:lnTo>
                                        <a:pt x="626" y="399"/>
                                      </a:lnTo>
                                      <a:lnTo>
                                        <a:pt x="610" y="407"/>
                                      </a:lnTo>
                                      <a:lnTo>
                                        <a:pt x="594" y="415"/>
                                      </a:lnTo>
                                      <a:lnTo>
                                        <a:pt x="577" y="422"/>
                                      </a:lnTo>
                                      <a:lnTo>
                                        <a:pt x="560" y="428"/>
                                      </a:lnTo>
                                      <a:lnTo>
                                        <a:pt x="542" y="433"/>
                                      </a:lnTo>
                                      <a:lnTo>
                                        <a:pt x="524" y="438"/>
                                      </a:lnTo>
                                      <a:lnTo>
                                        <a:pt x="506" y="442"/>
                                      </a:lnTo>
                                      <a:lnTo>
                                        <a:pt x="486" y="444"/>
                                      </a:lnTo>
                                      <a:lnTo>
                                        <a:pt x="467" y="446"/>
                                      </a:lnTo>
                                      <a:lnTo>
                                        <a:pt x="448" y="446"/>
                                      </a:lnTo>
                                      <a:lnTo>
                                        <a:pt x="429" y="446"/>
                                      </a:lnTo>
                                      <a:lnTo>
                                        <a:pt x="410" y="444"/>
                                      </a:lnTo>
                                      <a:lnTo>
                                        <a:pt x="391" y="442"/>
                                      </a:lnTo>
                                      <a:lnTo>
                                        <a:pt x="373" y="438"/>
                                      </a:lnTo>
                                      <a:lnTo>
                                        <a:pt x="354" y="433"/>
                                      </a:lnTo>
                                      <a:lnTo>
                                        <a:pt x="336" y="428"/>
                                      </a:lnTo>
                                      <a:lnTo>
                                        <a:pt x="319" y="422"/>
                                      </a:lnTo>
                                      <a:lnTo>
                                        <a:pt x="302" y="415"/>
                                      </a:lnTo>
                                      <a:lnTo>
                                        <a:pt x="286" y="407"/>
                                      </a:lnTo>
                                      <a:lnTo>
                                        <a:pt x="270" y="399"/>
                                      </a:lnTo>
                                      <a:lnTo>
                                        <a:pt x="254" y="389"/>
                                      </a:lnTo>
                                      <a:lnTo>
                                        <a:pt x="239" y="380"/>
                                      </a:lnTo>
                                      <a:lnTo>
                                        <a:pt x="224" y="368"/>
                                      </a:lnTo>
                                      <a:lnTo>
                                        <a:pt x="210" y="356"/>
                                      </a:lnTo>
                                      <a:lnTo>
                                        <a:pt x="196" y="344"/>
                                      </a:lnTo>
                                      <a:lnTo>
                                        <a:pt x="183" y="331"/>
                                      </a:lnTo>
                                      <a:lnTo>
                                        <a:pt x="171" y="317"/>
                                      </a:lnTo>
                                      <a:lnTo>
                                        <a:pt x="159" y="303"/>
                                      </a:lnTo>
                                      <a:lnTo>
                                        <a:pt x="148" y="289"/>
                                      </a:lnTo>
                                      <a:lnTo>
                                        <a:pt x="138" y="273"/>
                                      </a:lnTo>
                                      <a:lnTo>
                                        <a:pt x="128" y="257"/>
                                      </a:lnTo>
                                      <a:lnTo>
                                        <a:pt x="119" y="241"/>
                                      </a:lnTo>
                                      <a:lnTo>
                                        <a:pt x="111" y="224"/>
                                      </a:lnTo>
                                      <a:lnTo>
                                        <a:pt x="104" y="206"/>
                                      </a:lnTo>
                                      <a:lnTo>
                                        <a:pt x="97" y="188"/>
                                      </a:lnTo>
                                      <a:lnTo>
                                        <a:pt x="90" y="170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1" y="132"/>
                                      </a:lnTo>
                                      <a:lnTo>
                                        <a:pt x="78" y="113"/>
                                      </a:lnTo>
                                      <a:lnTo>
                                        <a:pt x="75" y="93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714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42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497">
                                      <a:moveTo>
                                        <a:pt x="750" y="104"/>
                                      </a:moveTo>
                                      <a:lnTo>
                                        <a:pt x="749" y="84"/>
                                      </a:lnTo>
                                      <a:lnTo>
                                        <a:pt x="748" y="73"/>
                                      </a:lnTo>
                                      <a:lnTo>
                                        <a:pt x="747" y="70"/>
                                      </a:lnTo>
                                      <a:lnTo>
                                        <a:pt x="745" y="68"/>
                                      </a:lnTo>
                                      <a:lnTo>
                                        <a:pt x="743" y="65"/>
                                      </a:lnTo>
                                      <a:lnTo>
                                        <a:pt x="741" y="63"/>
                                      </a:lnTo>
                                      <a:lnTo>
                                        <a:pt x="739" y="60"/>
                                      </a:lnTo>
                                      <a:lnTo>
                                        <a:pt x="737" y="57"/>
                                      </a:lnTo>
                                      <a:lnTo>
                                        <a:pt x="735" y="54"/>
                                      </a:lnTo>
                                      <a:lnTo>
                                        <a:pt x="733" y="52"/>
                                      </a:lnTo>
                                      <a:lnTo>
                                        <a:pt x="726" y="45"/>
                                      </a:lnTo>
                                      <a:lnTo>
                                        <a:pt x="717" y="37"/>
                                      </a:lnTo>
                                      <a:lnTo>
                                        <a:pt x="709" y="31"/>
                                      </a:lnTo>
                                      <a:lnTo>
                                        <a:pt x="700" y="25"/>
                                      </a:lnTo>
                                      <a:lnTo>
                                        <a:pt x="690" y="19"/>
                                      </a:lnTo>
                                      <a:lnTo>
                                        <a:pt x="681" y="13"/>
                                      </a:lnTo>
                                      <a:lnTo>
                                        <a:pt x="671" y="8"/>
                                      </a:lnTo>
                                      <a:lnTo>
                                        <a:pt x="662" y="1"/>
                                      </a:lnTo>
                                      <a:lnTo>
                                        <a:pt x="661" y="1"/>
                                      </a:lnTo>
                                      <a:lnTo>
                                        <a:pt x="661" y="1"/>
                                      </a:lnTo>
                                      <a:lnTo>
                                        <a:pt x="660" y="1"/>
                                      </a:lnTo>
                                      <a:lnTo>
                                        <a:pt x="660" y="1"/>
                                      </a:lnTo>
                                      <a:lnTo>
                                        <a:pt x="659" y="1"/>
                                      </a:lnTo>
                                      <a:lnTo>
                                        <a:pt x="659" y="0"/>
                                      </a:lnTo>
                                      <a:lnTo>
                                        <a:pt x="658" y="0"/>
                                      </a:lnTo>
                                      <a:lnTo>
                                        <a:pt x="658" y="0"/>
                                      </a:lnTo>
                                      <a:lnTo>
                                        <a:pt x="661" y="11"/>
                                      </a:lnTo>
                                      <a:lnTo>
                                        <a:pt x="665" y="26"/>
                                      </a:lnTo>
                                      <a:lnTo>
                                        <a:pt x="668" y="41"/>
                                      </a:lnTo>
                                      <a:lnTo>
                                        <a:pt x="671" y="56"/>
                                      </a:lnTo>
                                      <a:lnTo>
                                        <a:pt x="673" y="72"/>
                                      </a:lnTo>
                                      <a:lnTo>
                                        <a:pt x="674" y="88"/>
                                      </a:lnTo>
                                      <a:lnTo>
                                        <a:pt x="674" y="104"/>
                                      </a:lnTo>
                                      <a:lnTo>
                                        <a:pt x="750" y="104"/>
                                      </a:lnTo>
                                      <a:lnTo>
                                        <a:pt x="749" y="125"/>
                                      </a:lnTo>
                                      <a:lnTo>
                                        <a:pt x="748" y="144"/>
                                      </a:lnTo>
                                      <a:lnTo>
                                        <a:pt x="745" y="164"/>
                                      </a:lnTo>
                                      <a:lnTo>
                                        <a:pt x="742" y="183"/>
                                      </a:lnTo>
                                      <a:lnTo>
                                        <a:pt x="738" y="202"/>
                                      </a:lnTo>
                                      <a:lnTo>
                                        <a:pt x="733" y="221"/>
                                      </a:lnTo>
                                      <a:lnTo>
                                        <a:pt x="727" y="239"/>
                                      </a:lnTo>
                                      <a:lnTo>
                                        <a:pt x="721" y="257"/>
                                      </a:lnTo>
                                      <a:lnTo>
                                        <a:pt x="713" y="275"/>
                                      </a:lnTo>
                                      <a:lnTo>
                                        <a:pt x="705" y="292"/>
                                      </a:lnTo>
                                      <a:lnTo>
                                        <a:pt x="696" y="308"/>
                                      </a:lnTo>
                                      <a:lnTo>
                                        <a:pt x="685" y="324"/>
                                      </a:lnTo>
                                      <a:lnTo>
                                        <a:pt x="675" y="340"/>
                                      </a:lnTo>
                                      <a:lnTo>
                                        <a:pt x="664" y="354"/>
                                      </a:lnTo>
                                      <a:lnTo>
                                        <a:pt x="652" y="368"/>
                                      </a:lnTo>
                                      <a:lnTo>
                                        <a:pt x="640" y="382"/>
                                      </a:lnTo>
                                      <a:lnTo>
                                        <a:pt x="627" y="395"/>
                                      </a:lnTo>
                                      <a:lnTo>
                                        <a:pt x="613" y="407"/>
                                      </a:lnTo>
                                      <a:lnTo>
                                        <a:pt x="599" y="419"/>
                                      </a:lnTo>
                                      <a:lnTo>
                                        <a:pt x="585" y="431"/>
                                      </a:lnTo>
                                      <a:lnTo>
                                        <a:pt x="570" y="440"/>
                                      </a:lnTo>
                                      <a:lnTo>
                                        <a:pt x="553" y="450"/>
                                      </a:lnTo>
                                      <a:lnTo>
                                        <a:pt x="537" y="458"/>
                                      </a:lnTo>
                                      <a:lnTo>
                                        <a:pt x="521" y="466"/>
                                      </a:lnTo>
                                      <a:lnTo>
                                        <a:pt x="504" y="473"/>
                                      </a:lnTo>
                                      <a:lnTo>
                                        <a:pt x="487" y="479"/>
                                      </a:lnTo>
                                      <a:lnTo>
                                        <a:pt x="469" y="484"/>
                                      </a:lnTo>
                                      <a:lnTo>
                                        <a:pt x="451" y="489"/>
                                      </a:lnTo>
                                      <a:lnTo>
                                        <a:pt x="433" y="493"/>
                                      </a:lnTo>
                                      <a:lnTo>
                                        <a:pt x="413" y="495"/>
                                      </a:lnTo>
                                      <a:lnTo>
                                        <a:pt x="394" y="497"/>
                                      </a:lnTo>
                                      <a:lnTo>
                                        <a:pt x="375" y="497"/>
                                      </a:lnTo>
                                      <a:lnTo>
                                        <a:pt x="356" y="497"/>
                                      </a:lnTo>
                                      <a:lnTo>
                                        <a:pt x="337" y="495"/>
                                      </a:lnTo>
                                      <a:lnTo>
                                        <a:pt x="318" y="493"/>
                                      </a:lnTo>
                                      <a:lnTo>
                                        <a:pt x="300" y="489"/>
                                      </a:lnTo>
                                      <a:lnTo>
                                        <a:pt x="281" y="484"/>
                                      </a:lnTo>
                                      <a:lnTo>
                                        <a:pt x="263" y="479"/>
                                      </a:lnTo>
                                      <a:lnTo>
                                        <a:pt x="246" y="473"/>
                                      </a:lnTo>
                                      <a:lnTo>
                                        <a:pt x="229" y="466"/>
                                      </a:lnTo>
                                      <a:lnTo>
                                        <a:pt x="213" y="458"/>
                                      </a:lnTo>
                                      <a:lnTo>
                                        <a:pt x="197" y="450"/>
                                      </a:lnTo>
                                      <a:lnTo>
                                        <a:pt x="181" y="440"/>
                                      </a:lnTo>
                                      <a:lnTo>
                                        <a:pt x="166" y="431"/>
                                      </a:lnTo>
                                      <a:lnTo>
                                        <a:pt x="151" y="419"/>
                                      </a:lnTo>
                                      <a:lnTo>
                                        <a:pt x="137" y="407"/>
                                      </a:lnTo>
                                      <a:lnTo>
                                        <a:pt x="123" y="395"/>
                                      </a:lnTo>
                                      <a:lnTo>
                                        <a:pt x="110" y="382"/>
                                      </a:lnTo>
                                      <a:lnTo>
                                        <a:pt x="98" y="368"/>
                                      </a:lnTo>
                                      <a:lnTo>
                                        <a:pt x="86" y="354"/>
                                      </a:lnTo>
                                      <a:lnTo>
                                        <a:pt x="75" y="340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55" y="308"/>
                                      </a:lnTo>
                                      <a:lnTo>
                                        <a:pt x="46" y="292"/>
                                      </a:lnTo>
                                      <a:lnTo>
                                        <a:pt x="38" y="275"/>
                                      </a:lnTo>
                                      <a:lnTo>
                                        <a:pt x="31" y="257"/>
                                      </a:lnTo>
                                      <a:lnTo>
                                        <a:pt x="24" y="239"/>
                                      </a:lnTo>
                                      <a:lnTo>
                                        <a:pt x="17" y="221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8" y="183"/>
                                      </a:lnTo>
                                      <a:lnTo>
                                        <a:pt x="5" y="164"/>
                                      </a:lnTo>
                                      <a:lnTo>
                                        <a:pt x="2" y="144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84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64" y="33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9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82" y="41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7" y="137"/>
                                      </a:lnTo>
                                      <a:lnTo>
                                        <a:pt x="79" y="153"/>
                                      </a:lnTo>
                                      <a:lnTo>
                                        <a:pt x="82" y="167"/>
                                      </a:lnTo>
                                      <a:lnTo>
                                        <a:pt x="85" y="183"/>
                                      </a:lnTo>
                                      <a:lnTo>
                                        <a:pt x="89" y="198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99" y="227"/>
                                      </a:lnTo>
                                      <a:lnTo>
                                        <a:pt x="105" y="240"/>
                                      </a:lnTo>
                                      <a:lnTo>
                                        <a:pt x="112" y="254"/>
                                      </a:lnTo>
                                      <a:lnTo>
                                        <a:pt x="119" y="268"/>
                                      </a:lnTo>
                                      <a:lnTo>
                                        <a:pt x="126" y="280"/>
                                      </a:lnTo>
                                      <a:lnTo>
                                        <a:pt x="135" y="292"/>
                                      </a:lnTo>
                                      <a:lnTo>
                                        <a:pt x="144" y="305"/>
                                      </a:lnTo>
                                      <a:lnTo>
                                        <a:pt x="153" y="315"/>
                                      </a:lnTo>
                                      <a:lnTo>
                                        <a:pt x="164" y="327"/>
                                      </a:lnTo>
                                      <a:lnTo>
                                        <a:pt x="174" y="336"/>
                                      </a:lnTo>
                                      <a:lnTo>
                                        <a:pt x="185" y="347"/>
                                      </a:lnTo>
                                      <a:lnTo>
                                        <a:pt x="196" y="357"/>
                                      </a:lnTo>
                                      <a:lnTo>
                                        <a:pt x="208" y="365"/>
                                      </a:lnTo>
                                      <a:lnTo>
                                        <a:pt x="220" y="373"/>
                                      </a:lnTo>
                                      <a:lnTo>
                                        <a:pt x="232" y="381"/>
                                      </a:lnTo>
                                      <a:lnTo>
                                        <a:pt x="245" y="387"/>
                                      </a:lnTo>
                                      <a:lnTo>
                                        <a:pt x="258" y="394"/>
                                      </a:lnTo>
                                      <a:lnTo>
                                        <a:pt x="272" y="400"/>
                                      </a:lnTo>
                                      <a:lnTo>
                                        <a:pt x="286" y="404"/>
                                      </a:lnTo>
                                      <a:lnTo>
                                        <a:pt x="301" y="408"/>
                                      </a:lnTo>
                                      <a:lnTo>
                                        <a:pt x="315" y="413"/>
                                      </a:lnTo>
                                      <a:lnTo>
                                        <a:pt x="330" y="415"/>
                                      </a:lnTo>
                                      <a:lnTo>
                                        <a:pt x="345" y="417"/>
                                      </a:lnTo>
                                      <a:lnTo>
                                        <a:pt x="360" y="418"/>
                                      </a:lnTo>
                                      <a:lnTo>
                                        <a:pt x="375" y="419"/>
                                      </a:lnTo>
                                      <a:lnTo>
                                        <a:pt x="390" y="418"/>
                                      </a:lnTo>
                                      <a:lnTo>
                                        <a:pt x="405" y="417"/>
                                      </a:lnTo>
                                      <a:lnTo>
                                        <a:pt x="420" y="415"/>
                                      </a:lnTo>
                                      <a:lnTo>
                                        <a:pt x="436" y="413"/>
                                      </a:lnTo>
                                      <a:lnTo>
                                        <a:pt x="450" y="408"/>
                                      </a:lnTo>
                                      <a:lnTo>
                                        <a:pt x="464" y="404"/>
                                      </a:lnTo>
                                      <a:lnTo>
                                        <a:pt x="478" y="400"/>
                                      </a:lnTo>
                                      <a:lnTo>
                                        <a:pt x="492" y="394"/>
                                      </a:lnTo>
                                      <a:lnTo>
                                        <a:pt x="505" y="387"/>
                                      </a:lnTo>
                                      <a:lnTo>
                                        <a:pt x="518" y="381"/>
                                      </a:lnTo>
                                      <a:lnTo>
                                        <a:pt x="530" y="373"/>
                                      </a:lnTo>
                                      <a:lnTo>
                                        <a:pt x="542" y="365"/>
                                      </a:lnTo>
                                      <a:lnTo>
                                        <a:pt x="554" y="357"/>
                                      </a:lnTo>
                                      <a:lnTo>
                                        <a:pt x="566" y="347"/>
                                      </a:lnTo>
                                      <a:lnTo>
                                        <a:pt x="577" y="336"/>
                                      </a:lnTo>
                                      <a:lnTo>
                                        <a:pt x="587" y="327"/>
                                      </a:lnTo>
                                      <a:lnTo>
                                        <a:pt x="597" y="315"/>
                                      </a:lnTo>
                                      <a:lnTo>
                                        <a:pt x="606" y="305"/>
                                      </a:lnTo>
                                      <a:lnTo>
                                        <a:pt x="615" y="292"/>
                                      </a:lnTo>
                                      <a:lnTo>
                                        <a:pt x="624" y="280"/>
                                      </a:lnTo>
                                      <a:lnTo>
                                        <a:pt x="631" y="268"/>
                                      </a:lnTo>
                                      <a:lnTo>
                                        <a:pt x="638" y="254"/>
                                      </a:lnTo>
                                      <a:lnTo>
                                        <a:pt x="645" y="240"/>
                                      </a:lnTo>
                                      <a:lnTo>
                                        <a:pt x="651" y="227"/>
                                      </a:lnTo>
                                      <a:lnTo>
                                        <a:pt x="656" y="213"/>
                                      </a:lnTo>
                                      <a:lnTo>
                                        <a:pt x="661" y="198"/>
                                      </a:lnTo>
                                      <a:lnTo>
                                        <a:pt x="665" y="183"/>
                                      </a:lnTo>
                                      <a:lnTo>
                                        <a:pt x="668" y="167"/>
                                      </a:lnTo>
                                      <a:lnTo>
                                        <a:pt x="671" y="153"/>
                                      </a:lnTo>
                                      <a:lnTo>
                                        <a:pt x="673" y="137"/>
                                      </a:lnTo>
                                      <a:lnTo>
                                        <a:pt x="674" y="121"/>
                                      </a:lnTo>
                                      <a:lnTo>
                                        <a:pt x="674" y="104"/>
                                      </a:lnTo>
                                      <a:lnTo>
                                        <a:pt x="75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7e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6640"/>
                                  <a:ext cx="32400" cy="21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b78a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5560"/>
                                  <a:ext cx="23400" cy="17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4976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5560"/>
                                  <a:ext cx="12600" cy="1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1a37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9160"/>
                                  <a:ext cx="2520" cy="3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eb0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3888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76">
                                      <a:moveTo>
                                        <a:pt x="104" y="60"/>
                                      </a:moveTo>
                                      <a:lnTo>
                                        <a:pt x="107" y="62"/>
                                      </a:lnTo>
                                      <a:lnTo>
                                        <a:pt x="110" y="63"/>
                                      </a:lnTo>
                                      <a:lnTo>
                                        <a:pt x="113" y="63"/>
                                      </a:lnTo>
                                      <a:lnTo>
                                        <a:pt x="115" y="62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24" y="56"/>
                                      </a:lnTo>
                                      <a:lnTo>
                                        <a:pt x="128" y="54"/>
                                      </a:lnTo>
                                      <a:lnTo>
                                        <a:pt x="131" y="53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34" y="56"/>
                                      </a:lnTo>
                                      <a:lnTo>
                                        <a:pt x="135" y="60"/>
                                      </a:lnTo>
                                      <a:lnTo>
                                        <a:pt x="136" y="64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19" y="73"/>
                                      </a:lnTo>
                                      <a:lnTo>
                                        <a:pt x="110" y="75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93" y="76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69" y="64"/>
                                      </a:lnTo>
                                      <a:lnTo>
                                        <a:pt x="67" y="60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3" y="50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104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4c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414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127">
                                      <a:moveTo>
                                        <a:pt x="62" y="9"/>
                                      </a:moveTo>
                                      <a:lnTo>
                                        <a:pt x="62" y="15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6" y="90"/>
                                      </a:lnTo>
                                      <a:lnTo>
                                        <a:pt x="58" y="88"/>
                                      </a:lnTo>
                                      <a:lnTo>
                                        <a:pt x="67" y="93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97" y="98"/>
                                      </a:lnTo>
                                      <a:lnTo>
                                        <a:pt x="107" y="98"/>
                                      </a:lnTo>
                                      <a:lnTo>
                                        <a:pt x="117" y="96"/>
                                      </a:lnTo>
                                      <a:lnTo>
                                        <a:pt x="128" y="94"/>
                                      </a:lnTo>
                                      <a:lnTo>
                                        <a:pt x="138" y="92"/>
                                      </a:lnTo>
                                      <a:lnTo>
                                        <a:pt x="140" y="92"/>
                                      </a:lnTo>
                                      <a:lnTo>
                                        <a:pt x="142" y="91"/>
                                      </a:lnTo>
                                      <a:lnTo>
                                        <a:pt x="144" y="90"/>
                                      </a:lnTo>
                                      <a:lnTo>
                                        <a:pt x="146" y="89"/>
                                      </a:lnTo>
                                      <a:lnTo>
                                        <a:pt x="147" y="88"/>
                                      </a:lnTo>
                                      <a:lnTo>
                                        <a:pt x="149" y="88"/>
                                      </a:lnTo>
                                      <a:lnTo>
                                        <a:pt x="151" y="87"/>
                                      </a:lnTo>
                                      <a:lnTo>
                                        <a:pt x="154" y="88"/>
                                      </a:lnTo>
                                      <a:lnTo>
                                        <a:pt x="156" y="89"/>
                                      </a:lnTo>
                                      <a:lnTo>
                                        <a:pt x="157" y="91"/>
                                      </a:lnTo>
                                      <a:lnTo>
                                        <a:pt x="157" y="92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56" y="96"/>
                                      </a:lnTo>
                                      <a:lnTo>
                                        <a:pt x="155" y="98"/>
                                      </a:lnTo>
                                      <a:lnTo>
                                        <a:pt x="154" y="99"/>
                                      </a:lnTo>
                                      <a:lnTo>
                                        <a:pt x="154" y="101"/>
                                      </a:lnTo>
                                      <a:lnTo>
                                        <a:pt x="144" y="108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24" y="118"/>
                                      </a:lnTo>
                                      <a:lnTo>
                                        <a:pt x="114" y="123"/>
                                      </a:lnTo>
                                      <a:lnTo>
                                        <a:pt x="104" y="126"/>
                                      </a:lnTo>
                                      <a:lnTo>
                                        <a:pt x="93" y="127"/>
                                      </a:lnTo>
                                      <a:lnTo>
                                        <a:pt x="81" y="127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57" y="118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34" y="103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6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5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4212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83">
                                      <a:moveTo>
                                        <a:pt x="161" y="30"/>
                                      </a:moveTo>
                                      <a:lnTo>
                                        <a:pt x="163" y="33"/>
                                      </a:lnTo>
                                      <a:lnTo>
                                        <a:pt x="163" y="36"/>
                                      </a:lnTo>
                                      <a:lnTo>
                                        <a:pt x="163" y="38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64" y="45"/>
                                      </a:lnTo>
                                      <a:lnTo>
                                        <a:pt x="164" y="48"/>
                                      </a:lnTo>
                                      <a:lnTo>
                                        <a:pt x="163" y="51"/>
                                      </a:lnTo>
                                      <a:lnTo>
                                        <a:pt x="164" y="54"/>
                                      </a:lnTo>
                                      <a:lnTo>
                                        <a:pt x="160" y="56"/>
                                      </a:lnTo>
                                      <a:lnTo>
                                        <a:pt x="158" y="58"/>
                                      </a:lnTo>
                                      <a:lnTo>
                                        <a:pt x="156" y="62"/>
                                      </a:lnTo>
                                      <a:lnTo>
                                        <a:pt x="154" y="65"/>
                                      </a:lnTo>
                                      <a:lnTo>
                                        <a:pt x="152" y="67"/>
                                      </a:lnTo>
                                      <a:lnTo>
                                        <a:pt x="149" y="69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3" y="67"/>
                                      </a:lnTo>
                                      <a:lnTo>
                                        <a:pt x="144" y="64"/>
                                      </a:lnTo>
                                      <a:lnTo>
                                        <a:pt x="146" y="62"/>
                                      </a:lnTo>
                                      <a:lnTo>
                                        <a:pt x="147" y="59"/>
                                      </a:lnTo>
                                      <a:lnTo>
                                        <a:pt x="149" y="57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51" y="52"/>
                                      </a:lnTo>
                                      <a:lnTo>
                                        <a:pt x="152" y="49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46" y="39"/>
                                      </a:lnTo>
                                      <a:lnTo>
                                        <a:pt x="140" y="33"/>
                                      </a:lnTo>
                                      <a:lnTo>
                                        <a:pt x="132" y="29"/>
                                      </a:lnTo>
                                      <a:lnTo>
                                        <a:pt x="125" y="26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86" y="13"/>
                                      </a:lnTo>
                                      <a:lnTo>
                                        <a:pt x="81" y="11"/>
                                      </a:lnTo>
                                      <a:lnTo>
                                        <a:pt x="75" y="11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64" y="35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80" y="59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70" y="72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61" y="78"/>
                                      </a:lnTo>
                                      <a:lnTo>
                                        <a:pt x="55" y="81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37" y="10"/>
                                      </a:lnTo>
                                      <a:lnTo>
                                        <a:pt x="142" y="14"/>
                                      </a:lnTo>
                                      <a:lnTo>
                                        <a:pt x="147" y="18"/>
                                      </a:lnTo>
                                      <a:lnTo>
                                        <a:pt x="152" y="22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5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42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91">
                                      <a:moveTo>
                                        <a:pt x="94" y="14"/>
                                      </a:moveTo>
                                      <a:lnTo>
                                        <a:pt x="95" y="18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94" y="23"/>
                                      </a:lnTo>
                                      <a:lnTo>
                                        <a:pt x="93" y="24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7" y="28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8"/>
                                      </a:lnTo>
                                      <a:lnTo>
                                        <a:pt x="81" y="26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2" y="35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49" y="56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37" y="73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18" y="87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5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5" y="68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4c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5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2">
                                      <a:moveTo>
                                        <a:pt x="19" y="0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5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47520"/>
                                  <a:ext cx="6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73">
                                      <a:moveTo>
                                        <a:pt x="102" y="22"/>
                                      </a:moveTo>
                                      <a:lnTo>
                                        <a:pt x="106" y="26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21" y="34"/>
                                      </a:lnTo>
                                      <a:lnTo>
                                        <a:pt x="132" y="36"/>
                                      </a:lnTo>
                                      <a:lnTo>
                                        <a:pt x="143" y="37"/>
                                      </a:lnTo>
                                      <a:lnTo>
                                        <a:pt x="154" y="37"/>
                                      </a:lnTo>
                                      <a:lnTo>
                                        <a:pt x="165" y="35"/>
                                      </a:lnTo>
                                      <a:lnTo>
                                        <a:pt x="177" y="34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94" y="28"/>
                                      </a:lnTo>
                                      <a:lnTo>
                                        <a:pt x="197" y="25"/>
                                      </a:lnTo>
                                      <a:lnTo>
                                        <a:pt x="199" y="23"/>
                                      </a:lnTo>
                                      <a:lnTo>
                                        <a:pt x="201" y="21"/>
                                      </a:lnTo>
                                      <a:lnTo>
                                        <a:pt x="203" y="19"/>
                                      </a:lnTo>
                                      <a:lnTo>
                                        <a:pt x="206" y="19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12" y="21"/>
                                      </a:lnTo>
                                      <a:lnTo>
                                        <a:pt x="213" y="23"/>
                                      </a:lnTo>
                                      <a:lnTo>
                                        <a:pt x="213" y="24"/>
                                      </a:lnTo>
                                      <a:lnTo>
                                        <a:pt x="213" y="26"/>
                                      </a:lnTo>
                                      <a:lnTo>
                                        <a:pt x="212" y="30"/>
                                      </a:lnTo>
                                      <a:lnTo>
                                        <a:pt x="211" y="32"/>
                                      </a:lnTo>
                                      <a:lnTo>
                                        <a:pt x="210" y="34"/>
                                      </a:lnTo>
                                      <a:lnTo>
                                        <a:pt x="210" y="36"/>
                                      </a:lnTo>
                                      <a:lnTo>
                                        <a:pt x="206" y="38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9" y="43"/>
                                      </a:lnTo>
                                      <a:lnTo>
                                        <a:pt x="197" y="47"/>
                                      </a:lnTo>
                                      <a:lnTo>
                                        <a:pt x="194" y="51"/>
                                      </a:lnTo>
                                      <a:lnTo>
                                        <a:pt x="190" y="55"/>
                                      </a:lnTo>
                                      <a:lnTo>
                                        <a:pt x="186" y="58"/>
                                      </a:lnTo>
                                      <a:lnTo>
                                        <a:pt x="182" y="60"/>
                                      </a:lnTo>
                                      <a:lnTo>
                                        <a:pt x="172" y="64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52" y="71"/>
                                      </a:lnTo>
                                      <a:lnTo>
                                        <a:pt x="142" y="73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22" y="71"/>
                                      </a:lnTo>
                                      <a:lnTo>
                                        <a:pt x="117" y="70"/>
                                      </a:lnTo>
                                      <a:lnTo>
                                        <a:pt x="112" y="66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02" y="60"/>
                                      </a:lnTo>
                                      <a:lnTo>
                                        <a:pt x="92" y="51"/>
                                      </a:lnTo>
                                      <a:lnTo>
                                        <a:pt x="82" y="41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83" y="15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102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4c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482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35">
                                      <a:moveTo>
                                        <a:pt x="129" y="9"/>
                                      </a:moveTo>
                                      <a:lnTo>
                                        <a:pt x="132" y="15"/>
                                      </a:lnTo>
                                      <a:lnTo>
                                        <a:pt x="133" y="12"/>
                                      </a:lnTo>
                                      <a:lnTo>
                                        <a:pt x="134" y="11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40" y="16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4" y="17"/>
                                      </a:lnTo>
                                      <a:lnTo>
                                        <a:pt x="146" y="23"/>
                                      </a:lnTo>
                                      <a:lnTo>
                                        <a:pt x="139" y="23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97" y="15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9" y="23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59" y="32"/>
                                      </a:lnTo>
                                      <a:lnTo>
                                        <a:pt x="53" y="37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0" y="98"/>
                                      </a:lnTo>
                                      <a:lnTo>
                                        <a:pt x="16" y="111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2" y="131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3" y="108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93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3" y="1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2" y="6"/>
                                      </a:lnTo>
                                      <a:lnTo>
                                        <a:pt x="126" y="8"/>
                                      </a:lnTo>
                                      <a:lnTo>
                                        <a:pt x="1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5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51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6">
                                      <a:moveTo>
                                        <a:pt x="73" y="5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7" y="26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2" y="35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69" y="45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5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51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">
                                      <a:moveTo>
                                        <a:pt x="0" y="0"/>
                                      </a:moveTo>
                                      <a:lnTo>
                                        <a:pt x="13" y="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54c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5724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70">
                                      <a:moveTo>
                                        <a:pt x="26" y="14"/>
                                      </a:moveTo>
                                      <a:lnTo>
                                        <a:pt x="40" y="21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86" y="37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17" y="38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2" y="33"/>
                                      </a:lnTo>
                                      <a:lnTo>
                                        <a:pt x="139" y="30"/>
                                      </a:lnTo>
                                      <a:lnTo>
                                        <a:pt x="147" y="25"/>
                                      </a:lnTo>
                                      <a:lnTo>
                                        <a:pt x="148" y="23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51" y="23"/>
                                      </a:lnTo>
                                      <a:lnTo>
                                        <a:pt x="153" y="24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0" y="21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35" y="52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16" y="60"/>
                                      </a:lnTo>
                                      <a:lnTo>
                                        <a:pt x="106" y="63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90" y="68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67" y="70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35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7124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2840"/>
                                  <a:ext cx="19620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335">
                                      <a:moveTo>
                                        <a:pt x="70" y="335"/>
                                      </a:moveTo>
                                      <a:lnTo>
                                        <a:pt x="73" y="305"/>
                                      </a:lnTo>
                                      <a:lnTo>
                                        <a:pt x="45" y="303"/>
                                      </a:lnTo>
                                      <a:lnTo>
                                        <a:pt x="45" y="318"/>
                                      </a:lnTo>
                                      <a:lnTo>
                                        <a:pt x="50" y="303"/>
                                      </a:lnTo>
                                      <a:lnTo>
                                        <a:pt x="40" y="300"/>
                                      </a:lnTo>
                                      <a:lnTo>
                                        <a:pt x="30" y="295"/>
                                      </a:lnTo>
                                      <a:lnTo>
                                        <a:pt x="25" y="310"/>
                                      </a:lnTo>
                                      <a:lnTo>
                                        <a:pt x="35" y="298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18" y="303"/>
                                      </a:lnTo>
                                      <a:lnTo>
                                        <a:pt x="33" y="303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30" y="280"/>
                                      </a:lnTo>
                                      <a:lnTo>
                                        <a:pt x="15" y="280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35" y="270"/>
                                      </a:lnTo>
                                      <a:lnTo>
                                        <a:pt x="35" y="270"/>
                                      </a:lnTo>
                                      <a:lnTo>
                                        <a:pt x="40" y="263"/>
                                      </a:lnTo>
                                      <a:lnTo>
                                        <a:pt x="48" y="250"/>
                                      </a:lnTo>
                                      <a:lnTo>
                                        <a:pt x="70" y="218"/>
                                      </a:lnTo>
                                      <a:lnTo>
                                        <a:pt x="98" y="183"/>
                                      </a:lnTo>
                                      <a:lnTo>
                                        <a:pt x="128" y="145"/>
                                      </a:lnTo>
                                      <a:lnTo>
                                        <a:pt x="160" y="105"/>
                                      </a:lnTo>
                                      <a:lnTo>
                                        <a:pt x="188" y="73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3" y="30"/>
                                      </a:lnTo>
                                      <a:lnTo>
                                        <a:pt x="228" y="23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190" y="2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38" y="83"/>
                                      </a:lnTo>
                                      <a:lnTo>
                                        <a:pt x="105" y="123"/>
                                      </a:lnTo>
                                      <a:lnTo>
                                        <a:pt x="75" y="160"/>
                                      </a:lnTo>
                                      <a:lnTo>
                                        <a:pt x="48" y="195"/>
                                      </a:lnTo>
                                      <a:lnTo>
                                        <a:pt x="25" y="228"/>
                                      </a:lnTo>
                                      <a:lnTo>
                                        <a:pt x="18" y="240"/>
                                      </a:lnTo>
                                      <a:lnTo>
                                        <a:pt x="10" y="255"/>
                                      </a:lnTo>
                                      <a:lnTo>
                                        <a:pt x="23" y="263"/>
                                      </a:lnTo>
                                      <a:lnTo>
                                        <a:pt x="13" y="255"/>
                                      </a:lnTo>
                                      <a:lnTo>
                                        <a:pt x="5" y="26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3" y="303"/>
                                      </a:lnTo>
                                      <a:lnTo>
                                        <a:pt x="5" y="313"/>
                                      </a:lnTo>
                                      <a:lnTo>
                                        <a:pt x="13" y="320"/>
                                      </a:lnTo>
                                      <a:lnTo>
                                        <a:pt x="18" y="323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5" y="333"/>
                                      </a:lnTo>
                                      <a:lnTo>
                                        <a:pt x="70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96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680" y="222840"/>
                                  <a:ext cx="19620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335">
                                      <a:moveTo>
                                        <a:pt x="70" y="335"/>
                                      </a:moveTo>
                                      <a:lnTo>
                                        <a:pt x="73" y="305"/>
                                      </a:lnTo>
                                      <a:lnTo>
                                        <a:pt x="45" y="303"/>
                                      </a:lnTo>
                                      <a:lnTo>
                                        <a:pt x="45" y="318"/>
                                      </a:lnTo>
                                      <a:lnTo>
                                        <a:pt x="50" y="303"/>
                                      </a:lnTo>
                                      <a:lnTo>
                                        <a:pt x="40" y="300"/>
                                      </a:lnTo>
                                      <a:lnTo>
                                        <a:pt x="30" y="295"/>
                                      </a:lnTo>
                                      <a:lnTo>
                                        <a:pt x="25" y="310"/>
                                      </a:lnTo>
                                      <a:lnTo>
                                        <a:pt x="35" y="298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18" y="303"/>
                                      </a:lnTo>
                                      <a:lnTo>
                                        <a:pt x="33" y="303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30" y="280"/>
                                      </a:lnTo>
                                      <a:lnTo>
                                        <a:pt x="15" y="280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35" y="270"/>
                                      </a:lnTo>
                                      <a:lnTo>
                                        <a:pt x="35" y="270"/>
                                      </a:lnTo>
                                      <a:lnTo>
                                        <a:pt x="40" y="263"/>
                                      </a:lnTo>
                                      <a:lnTo>
                                        <a:pt x="48" y="250"/>
                                      </a:lnTo>
                                      <a:lnTo>
                                        <a:pt x="70" y="218"/>
                                      </a:lnTo>
                                      <a:lnTo>
                                        <a:pt x="98" y="183"/>
                                      </a:lnTo>
                                      <a:lnTo>
                                        <a:pt x="128" y="145"/>
                                      </a:lnTo>
                                      <a:lnTo>
                                        <a:pt x="160" y="105"/>
                                      </a:lnTo>
                                      <a:lnTo>
                                        <a:pt x="188" y="73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3" y="30"/>
                                      </a:lnTo>
                                      <a:lnTo>
                                        <a:pt x="228" y="23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190" y="2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38" y="83"/>
                                      </a:lnTo>
                                      <a:lnTo>
                                        <a:pt x="105" y="123"/>
                                      </a:lnTo>
                                      <a:lnTo>
                                        <a:pt x="75" y="160"/>
                                      </a:lnTo>
                                      <a:lnTo>
                                        <a:pt x="48" y="195"/>
                                      </a:lnTo>
                                      <a:lnTo>
                                        <a:pt x="25" y="228"/>
                                      </a:lnTo>
                                      <a:lnTo>
                                        <a:pt x="18" y="240"/>
                                      </a:lnTo>
                                      <a:lnTo>
                                        <a:pt x="10" y="255"/>
                                      </a:lnTo>
                                      <a:lnTo>
                                        <a:pt x="23" y="263"/>
                                      </a:lnTo>
                                      <a:lnTo>
                                        <a:pt x="13" y="255"/>
                                      </a:lnTo>
                                      <a:lnTo>
                                        <a:pt x="5" y="26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3" y="303"/>
                                      </a:lnTo>
                                      <a:lnTo>
                                        <a:pt x="5" y="313"/>
                                      </a:lnTo>
                                      <a:lnTo>
                                        <a:pt x="13" y="320"/>
                                      </a:lnTo>
                                      <a:lnTo>
                                        <a:pt x="18" y="323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5" y="333"/>
                                      </a:lnTo>
                                      <a:lnTo>
                                        <a:pt x="70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40" y="501120"/>
                                  <a:ext cx="355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71240" cy="51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0360" y="348120"/>
                                <a:ext cx="13536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5040"/>
                                  <a:ext cx="1303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1" h="2061">
                                      <a:moveTo>
                                        <a:pt x="30" y="1556"/>
                                      </a:moveTo>
                                      <a:lnTo>
                                        <a:pt x="307" y="1169"/>
                                      </a:lnTo>
                                      <a:lnTo>
                                        <a:pt x="1144" y="430"/>
                                      </a:lnTo>
                                      <a:lnTo>
                                        <a:pt x="1239" y="0"/>
                                      </a:lnTo>
                                      <a:lnTo>
                                        <a:pt x="1387" y="276"/>
                                      </a:lnTo>
                                      <a:lnTo>
                                        <a:pt x="1381" y="608"/>
                                      </a:lnTo>
                                      <a:lnTo>
                                        <a:pt x="1982" y="984"/>
                                      </a:lnTo>
                                      <a:lnTo>
                                        <a:pt x="2471" y="1495"/>
                                      </a:lnTo>
                                      <a:lnTo>
                                        <a:pt x="1770" y="2061"/>
                                      </a:lnTo>
                                      <a:lnTo>
                                        <a:pt x="1150" y="1532"/>
                                      </a:lnTo>
                                      <a:lnTo>
                                        <a:pt x="708" y="1661"/>
                                      </a:lnTo>
                                      <a:lnTo>
                                        <a:pt x="159" y="1931"/>
                                      </a:lnTo>
                                      <a:lnTo>
                                        <a:pt x="0" y="1765"/>
                                      </a:lnTo>
                                      <a:lnTo>
                                        <a:pt x="30" y="1556"/>
                                      </a:lnTo>
                                      <a:lnTo>
                                        <a:pt x="30" y="15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48240"/>
                                  <a:ext cx="24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4" h="387">
                                      <a:moveTo>
                                        <a:pt x="0" y="264"/>
                                      </a:moveTo>
                                      <a:lnTo>
                                        <a:pt x="271" y="0"/>
                                      </a:lnTo>
                                      <a:lnTo>
                                        <a:pt x="554" y="110"/>
                                      </a:lnTo>
                                      <a:lnTo>
                                        <a:pt x="483" y="301"/>
                                      </a:lnTo>
                                      <a:lnTo>
                                        <a:pt x="182" y="387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e5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53280"/>
                                  <a:ext cx="1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67">
                                      <a:moveTo>
                                        <a:pt x="97" y="167"/>
                                      </a:moveTo>
                                      <a:lnTo>
                                        <a:pt x="127" y="153"/>
                                      </a:lnTo>
                                      <a:lnTo>
                                        <a:pt x="148" y="130"/>
                                      </a:lnTo>
                                      <a:lnTo>
                                        <a:pt x="160" y="99"/>
                                      </a:lnTo>
                                      <a:lnTo>
                                        <a:pt x="160" y="65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47" y="35"/>
                                      </a:lnTo>
                                      <a:lnTo>
                                        <a:pt x="137" y="23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13" y="132"/>
                                      </a:lnTo>
                                      <a:lnTo>
                                        <a:pt x="23" y="145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42" y="160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65" y="167"/>
                                      </a:lnTo>
                                      <a:lnTo>
                                        <a:pt x="97" y="167"/>
                                      </a:lnTo>
                                      <a:lnTo>
                                        <a:pt x="97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74160"/>
                                  <a:ext cx="64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229">
                                      <a:moveTo>
                                        <a:pt x="0" y="61"/>
                                      </a:moveTo>
                                      <a:lnTo>
                                        <a:pt x="141" y="229"/>
                                      </a:lnTo>
                                      <a:lnTo>
                                        <a:pt x="237" y="16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8676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202">
                                      <a:moveTo>
                                        <a:pt x="33" y="0"/>
                                      </a:moveTo>
                                      <a:lnTo>
                                        <a:pt x="155" y="127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69" y="14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5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8" h="2400">
                                      <a:moveTo>
                                        <a:pt x="1222" y="973"/>
                                      </a:moveTo>
                                      <a:lnTo>
                                        <a:pt x="1177" y="647"/>
                                      </a:lnTo>
                                      <a:lnTo>
                                        <a:pt x="1188" y="660"/>
                                      </a:lnTo>
                                      <a:lnTo>
                                        <a:pt x="1201" y="677"/>
                                      </a:lnTo>
                                      <a:lnTo>
                                        <a:pt x="1217" y="700"/>
                                      </a:lnTo>
                                      <a:lnTo>
                                        <a:pt x="1228" y="713"/>
                                      </a:lnTo>
                                      <a:lnTo>
                                        <a:pt x="1238" y="728"/>
                                      </a:lnTo>
                                      <a:lnTo>
                                        <a:pt x="1248" y="744"/>
                                      </a:lnTo>
                                      <a:lnTo>
                                        <a:pt x="1259" y="760"/>
                                      </a:lnTo>
                                      <a:lnTo>
                                        <a:pt x="1270" y="778"/>
                                      </a:lnTo>
                                      <a:lnTo>
                                        <a:pt x="1282" y="797"/>
                                      </a:lnTo>
                                      <a:lnTo>
                                        <a:pt x="1295" y="817"/>
                                      </a:lnTo>
                                      <a:lnTo>
                                        <a:pt x="1306" y="837"/>
                                      </a:lnTo>
                                      <a:lnTo>
                                        <a:pt x="1318" y="858"/>
                                      </a:lnTo>
                                      <a:lnTo>
                                        <a:pt x="1329" y="879"/>
                                      </a:lnTo>
                                      <a:lnTo>
                                        <a:pt x="1340" y="903"/>
                                      </a:lnTo>
                                      <a:lnTo>
                                        <a:pt x="1351" y="925"/>
                                      </a:lnTo>
                                      <a:lnTo>
                                        <a:pt x="1362" y="948"/>
                                      </a:lnTo>
                                      <a:lnTo>
                                        <a:pt x="1372" y="972"/>
                                      </a:lnTo>
                                      <a:lnTo>
                                        <a:pt x="1381" y="997"/>
                                      </a:lnTo>
                                      <a:lnTo>
                                        <a:pt x="1389" y="1021"/>
                                      </a:lnTo>
                                      <a:lnTo>
                                        <a:pt x="1396" y="1045"/>
                                      </a:lnTo>
                                      <a:lnTo>
                                        <a:pt x="1403" y="1071"/>
                                      </a:lnTo>
                                      <a:lnTo>
                                        <a:pt x="1412" y="1119"/>
                                      </a:lnTo>
                                      <a:lnTo>
                                        <a:pt x="1414" y="1217"/>
                                      </a:lnTo>
                                      <a:lnTo>
                                        <a:pt x="1409" y="1263"/>
                                      </a:lnTo>
                                      <a:lnTo>
                                        <a:pt x="1402" y="1307"/>
                                      </a:lnTo>
                                      <a:lnTo>
                                        <a:pt x="1395" y="1348"/>
                                      </a:lnTo>
                                      <a:lnTo>
                                        <a:pt x="1387" y="1387"/>
                                      </a:lnTo>
                                      <a:lnTo>
                                        <a:pt x="1379" y="1422"/>
                                      </a:lnTo>
                                      <a:lnTo>
                                        <a:pt x="1371" y="1456"/>
                                      </a:lnTo>
                                      <a:lnTo>
                                        <a:pt x="1363" y="1485"/>
                                      </a:lnTo>
                                      <a:lnTo>
                                        <a:pt x="1353" y="1513"/>
                                      </a:lnTo>
                                      <a:lnTo>
                                        <a:pt x="1345" y="1537"/>
                                      </a:lnTo>
                                      <a:lnTo>
                                        <a:pt x="1338" y="1558"/>
                                      </a:lnTo>
                                      <a:lnTo>
                                        <a:pt x="1325" y="1591"/>
                                      </a:lnTo>
                                      <a:lnTo>
                                        <a:pt x="1317" y="1611"/>
                                      </a:lnTo>
                                      <a:lnTo>
                                        <a:pt x="1314" y="1619"/>
                                      </a:lnTo>
                                      <a:lnTo>
                                        <a:pt x="1260" y="1357"/>
                                      </a:lnTo>
                                      <a:lnTo>
                                        <a:pt x="457" y="1919"/>
                                      </a:lnTo>
                                      <a:lnTo>
                                        <a:pt x="489" y="1770"/>
                                      </a:lnTo>
                                      <a:lnTo>
                                        <a:pt x="400" y="1676"/>
                                      </a:lnTo>
                                      <a:lnTo>
                                        <a:pt x="343" y="1723"/>
                                      </a:lnTo>
                                      <a:lnTo>
                                        <a:pt x="352" y="1766"/>
                                      </a:lnTo>
                                      <a:lnTo>
                                        <a:pt x="348" y="1807"/>
                                      </a:lnTo>
                                      <a:lnTo>
                                        <a:pt x="343" y="1827"/>
                                      </a:lnTo>
                                      <a:lnTo>
                                        <a:pt x="335" y="1846"/>
                                      </a:lnTo>
                                      <a:lnTo>
                                        <a:pt x="326" y="1864"/>
                                      </a:lnTo>
                                      <a:lnTo>
                                        <a:pt x="317" y="1882"/>
                                      </a:lnTo>
                                      <a:lnTo>
                                        <a:pt x="306" y="1898"/>
                                      </a:lnTo>
                                      <a:lnTo>
                                        <a:pt x="296" y="1913"/>
                                      </a:lnTo>
                                      <a:lnTo>
                                        <a:pt x="285" y="1925"/>
                                      </a:lnTo>
                                      <a:lnTo>
                                        <a:pt x="276" y="1936"/>
                                      </a:lnTo>
                                      <a:lnTo>
                                        <a:pt x="262" y="1952"/>
                                      </a:lnTo>
                                      <a:lnTo>
                                        <a:pt x="256" y="1957"/>
                                      </a:lnTo>
                                      <a:lnTo>
                                        <a:pt x="236" y="1803"/>
                                      </a:lnTo>
                                      <a:lnTo>
                                        <a:pt x="108" y="1784"/>
                                      </a:lnTo>
                                      <a:lnTo>
                                        <a:pt x="112" y="1778"/>
                                      </a:lnTo>
                                      <a:lnTo>
                                        <a:pt x="124" y="1762"/>
                                      </a:lnTo>
                                      <a:lnTo>
                                        <a:pt x="132" y="1750"/>
                                      </a:lnTo>
                                      <a:lnTo>
                                        <a:pt x="142" y="1738"/>
                                      </a:lnTo>
                                      <a:lnTo>
                                        <a:pt x="153" y="1726"/>
                                      </a:lnTo>
                                      <a:lnTo>
                                        <a:pt x="167" y="1713"/>
                                      </a:lnTo>
                                      <a:lnTo>
                                        <a:pt x="180" y="1699"/>
                                      </a:lnTo>
                                      <a:lnTo>
                                        <a:pt x="194" y="1687"/>
                                      </a:lnTo>
                                      <a:lnTo>
                                        <a:pt x="201" y="1682"/>
                                      </a:lnTo>
                                      <a:lnTo>
                                        <a:pt x="208" y="1677"/>
                                      </a:lnTo>
                                      <a:lnTo>
                                        <a:pt x="216" y="1672"/>
                                      </a:lnTo>
                                      <a:lnTo>
                                        <a:pt x="224" y="1667"/>
                                      </a:lnTo>
                                      <a:lnTo>
                                        <a:pt x="232" y="1663"/>
                                      </a:lnTo>
                                      <a:lnTo>
                                        <a:pt x="240" y="1660"/>
                                      </a:lnTo>
                                      <a:lnTo>
                                        <a:pt x="255" y="1656"/>
                                      </a:lnTo>
                                      <a:lnTo>
                                        <a:pt x="286" y="1656"/>
                                      </a:lnTo>
                                      <a:lnTo>
                                        <a:pt x="335" y="1608"/>
                                      </a:lnTo>
                                      <a:lnTo>
                                        <a:pt x="210" y="1476"/>
                                      </a:lnTo>
                                      <a:lnTo>
                                        <a:pt x="37" y="1699"/>
                                      </a:lnTo>
                                      <a:lnTo>
                                        <a:pt x="26" y="1731"/>
                                      </a:lnTo>
                                      <a:lnTo>
                                        <a:pt x="14" y="1767"/>
                                      </a:lnTo>
                                      <a:lnTo>
                                        <a:pt x="4" y="1810"/>
                                      </a:lnTo>
                                      <a:lnTo>
                                        <a:pt x="0" y="1912"/>
                                      </a:lnTo>
                                      <a:lnTo>
                                        <a:pt x="2" y="1963"/>
                                      </a:lnTo>
                                      <a:lnTo>
                                        <a:pt x="10" y="1987"/>
                                      </a:lnTo>
                                      <a:lnTo>
                                        <a:pt x="15" y="1998"/>
                                      </a:lnTo>
                                      <a:lnTo>
                                        <a:pt x="21" y="2010"/>
                                      </a:lnTo>
                                      <a:lnTo>
                                        <a:pt x="34" y="2032"/>
                                      </a:lnTo>
                                      <a:lnTo>
                                        <a:pt x="50" y="2052"/>
                                      </a:lnTo>
                                      <a:lnTo>
                                        <a:pt x="67" y="2073"/>
                                      </a:lnTo>
                                      <a:lnTo>
                                        <a:pt x="88" y="2089"/>
                                      </a:lnTo>
                                      <a:lnTo>
                                        <a:pt x="99" y="2099"/>
                                      </a:lnTo>
                                      <a:lnTo>
                                        <a:pt x="104" y="2103"/>
                                      </a:lnTo>
                                      <a:lnTo>
                                        <a:pt x="110" y="2106"/>
                                      </a:lnTo>
                                      <a:lnTo>
                                        <a:pt x="121" y="2115"/>
                                      </a:lnTo>
                                      <a:lnTo>
                                        <a:pt x="133" y="2121"/>
                                      </a:lnTo>
                                      <a:lnTo>
                                        <a:pt x="146" y="2129"/>
                                      </a:lnTo>
                                      <a:lnTo>
                                        <a:pt x="159" y="2135"/>
                                      </a:lnTo>
                                      <a:lnTo>
                                        <a:pt x="172" y="2141"/>
                                      </a:lnTo>
                                      <a:lnTo>
                                        <a:pt x="186" y="2147"/>
                                      </a:lnTo>
                                      <a:lnTo>
                                        <a:pt x="200" y="2152"/>
                                      </a:lnTo>
                                      <a:lnTo>
                                        <a:pt x="213" y="2156"/>
                                      </a:lnTo>
                                      <a:lnTo>
                                        <a:pt x="229" y="2160"/>
                                      </a:lnTo>
                                      <a:lnTo>
                                        <a:pt x="243" y="2163"/>
                                      </a:lnTo>
                                      <a:lnTo>
                                        <a:pt x="273" y="2170"/>
                                      </a:lnTo>
                                      <a:lnTo>
                                        <a:pt x="305" y="2173"/>
                                      </a:lnTo>
                                      <a:lnTo>
                                        <a:pt x="368" y="2171"/>
                                      </a:lnTo>
                                      <a:lnTo>
                                        <a:pt x="433" y="2159"/>
                                      </a:lnTo>
                                      <a:lnTo>
                                        <a:pt x="463" y="2149"/>
                                      </a:lnTo>
                                      <a:lnTo>
                                        <a:pt x="477" y="2142"/>
                                      </a:lnTo>
                                      <a:lnTo>
                                        <a:pt x="491" y="2135"/>
                                      </a:lnTo>
                                      <a:lnTo>
                                        <a:pt x="502" y="2126"/>
                                      </a:lnTo>
                                      <a:lnTo>
                                        <a:pt x="513" y="2118"/>
                                      </a:lnTo>
                                      <a:lnTo>
                                        <a:pt x="533" y="2099"/>
                                      </a:lnTo>
                                      <a:lnTo>
                                        <a:pt x="549" y="2078"/>
                                      </a:lnTo>
                                      <a:lnTo>
                                        <a:pt x="563" y="2056"/>
                                      </a:lnTo>
                                      <a:lnTo>
                                        <a:pt x="574" y="2033"/>
                                      </a:lnTo>
                                      <a:lnTo>
                                        <a:pt x="583" y="2011"/>
                                      </a:lnTo>
                                      <a:lnTo>
                                        <a:pt x="600" y="1932"/>
                                      </a:lnTo>
                                      <a:lnTo>
                                        <a:pt x="602" y="1897"/>
                                      </a:lnTo>
                                      <a:lnTo>
                                        <a:pt x="866" y="1783"/>
                                      </a:lnTo>
                                      <a:lnTo>
                                        <a:pt x="912" y="1790"/>
                                      </a:lnTo>
                                      <a:lnTo>
                                        <a:pt x="950" y="1795"/>
                                      </a:lnTo>
                                      <a:lnTo>
                                        <a:pt x="985" y="1800"/>
                                      </a:lnTo>
                                      <a:lnTo>
                                        <a:pt x="1015" y="1802"/>
                                      </a:lnTo>
                                      <a:lnTo>
                                        <a:pt x="1066" y="1804"/>
                                      </a:lnTo>
                                      <a:lnTo>
                                        <a:pt x="1107" y="1799"/>
                                      </a:lnTo>
                                      <a:lnTo>
                                        <a:pt x="1143" y="1790"/>
                                      </a:lnTo>
                                      <a:lnTo>
                                        <a:pt x="1162" y="1783"/>
                                      </a:lnTo>
                                      <a:lnTo>
                                        <a:pt x="1181" y="1775"/>
                                      </a:lnTo>
                                      <a:lnTo>
                                        <a:pt x="1191" y="1770"/>
                                      </a:lnTo>
                                      <a:lnTo>
                                        <a:pt x="1201" y="1766"/>
                                      </a:lnTo>
                                      <a:lnTo>
                                        <a:pt x="1212" y="1760"/>
                                      </a:lnTo>
                                      <a:lnTo>
                                        <a:pt x="1225" y="1755"/>
                                      </a:lnTo>
                                      <a:lnTo>
                                        <a:pt x="1237" y="1749"/>
                                      </a:lnTo>
                                      <a:lnTo>
                                        <a:pt x="1250" y="1744"/>
                                      </a:lnTo>
                                      <a:lnTo>
                                        <a:pt x="1264" y="1737"/>
                                      </a:lnTo>
                                      <a:lnTo>
                                        <a:pt x="1279" y="1730"/>
                                      </a:lnTo>
                                      <a:lnTo>
                                        <a:pt x="1363" y="2227"/>
                                      </a:lnTo>
                                      <a:lnTo>
                                        <a:pt x="1333" y="2232"/>
                                      </a:lnTo>
                                      <a:lnTo>
                                        <a:pt x="1306" y="2238"/>
                                      </a:lnTo>
                                      <a:lnTo>
                                        <a:pt x="1278" y="2242"/>
                                      </a:lnTo>
                                      <a:lnTo>
                                        <a:pt x="1252" y="2245"/>
                                      </a:lnTo>
                                      <a:lnTo>
                                        <a:pt x="1200" y="2247"/>
                                      </a:lnTo>
                                      <a:lnTo>
                                        <a:pt x="1151" y="2246"/>
                                      </a:lnTo>
                                      <a:lnTo>
                                        <a:pt x="1105" y="2241"/>
                                      </a:lnTo>
                                      <a:lnTo>
                                        <a:pt x="1060" y="2231"/>
                                      </a:lnTo>
                                      <a:lnTo>
                                        <a:pt x="1039" y="2225"/>
                                      </a:lnTo>
                                      <a:lnTo>
                                        <a:pt x="1017" y="2219"/>
                                      </a:lnTo>
                                      <a:lnTo>
                                        <a:pt x="997" y="2210"/>
                                      </a:lnTo>
                                      <a:lnTo>
                                        <a:pt x="977" y="2202"/>
                                      </a:lnTo>
                                      <a:lnTo>
                                        <a:pt x="968" y="2197"/>
                                      </a:lnTo>
                                      <a:lnTo>
                                        <a:pt x="958" y="2192"/>
                                      </a:lnTo>
                                      <a:lnTo>
                                        <a:pt x="948" y="2188"/>
                                      </a:lnTo>
                                      <a:lnTo>
                                        <a:pt x="938" y="2183"/>
                                      </a:lnTo>
                                      <a:lnTo>
                                        <a:pt x="929" y="2177"/>
                                      </a:lnTo>
                                      <a:lnTo>
                                        <a:pt x="920" y="2171"/>
                                      </a:lnTo>
                                      <a:lnTo>
                                        <a:pt x="910" y="2166"/>
                                      </a:lnTo>
                                      <a:lnTo>
                                        <a:pt x="902" y="2159"/>
                                      </a:lnTo>
                                      <a:lnTo>
                                        <a:pt x="893" y="2153"/>
                                      </a:lnTo>
                                      <a:lnTo>
                                        <a:pt x="883" y="2148"/>
                                      </a:lnTo>
                                      <a:lnTo>
                                        <a:pt x="874" y="2140"/>
                                      </a:lnTo>
                                      <a:lnTo>
                                        <a:pt x="866" y="2134"/>
                                      </a:lnTo>
                                      <a:lnTo>
                                        <a:pt x="849" y="2120"/>
                                      </a:lnTo>
                                      <a:lnTo>
                                        <a:pt x="832" y="2105"/>
                                      </a:lnTo>
                                      <a:lnTo>
                                        <a:pt x="815" y="2089"/>
                                      </a:lnTo>
                                      <a:lnTo>
                                        <a:pt x="799" y="2075"/>
                                      </a:lnTo>
                                      <a:lnTo>
                                        <a:pt x="784" y="2058"/>
                                      </a:lnTo>
                                      <a:lnTo>
                                        <a:pt x="768" y="2041"/>
                                      </a:lnTo>
                                      <a:lnTo>
                                        <a:pt x="753" y="2023"/>
                                      </a:lnTo>
                                      <a:lnTo>
                                        <a:pt x="738" y="2005"/>
                                      </a:lnTo>
                                      <a:lnTo>
                                        <a:pt x="723" y="1986"/>
                                      </a:lnTo>
                                      <a:lnTo>
                                        <a:pt x="709" y="1967"/>
                                      </a:lnTo>
                                      <a:lnTo>
                                        <a:pt x="617" y="2125"/>
                                      </a:lnTo>
                                      <a:lnTo>
                                        <a:pt x="636" y="2140"/>
                                      </a:lnTo>
                                      <a:lnTo>
                                        <a:pt x="655" y="2155"/>
                                      </a:lnTo>
                                      <a:lnTo>
                                        <a:pt x="664" y="2162"/>
                                      </a:lnTo>
                                      <a:lnTo>
                                        <a:pt x="673" y="2170"/>
                                      </a:lnTo>
                                      <a:lnTo>
                                        <a:pt x="682" y="2176"/>
                                      </a:lnTo>
                                      <a:lnTo>
                                        <a:pt x="692" y="2184"/>
                                      </a:lnTo>
                                      <a:lnTo>
                                        <a:pt x="701" y="2190"/>
                                      </a:lnTo>
                                      <a:lnTo>
                                        <a:pt x="710" y="2196"/>
                                      </a:lnTo>
                                      <a:lnTo>
                                        <a:pt x="719" y="2203"/>
                                      </a:lnTo>
                                      <a:lnTo>
                                        <a:pt x="728" y="2209"/>
                                      </a:lnTo>
                                      <a:lnTo>
                                        <a:pt x="737" y="2215"/>
                                      </a:lnTo>
                                      <a:lnTo>
                                        <a:pt x="746" y="2222"/>
                                      </a:lnTo>
                                      <a:lnTo>
                                        <a:pt x="755" y="2227"/>
                                      </a:lnTo>
                                      <a:lnTo>
                                        <a:pt x="764" y="2233"/>
                                      </a:lnTo>
                                      <a:lnTo>
                                        <a:pt x="774" y="2240"/>
                                      </a:lnTo>
                                      <a:lnTo>
                                        <a:pt x="782" y="2245"/>
                                      </a:lnTo>
                                      <a:lnTo>
                                        <a:pt x="791" y="2250"/>
                                      </a:lnTo>
                                      <a:lnTo>
                                        <a:pt x="800" y="2256"/>
                                      </a:lnTo>
                                      <a:lnTo>
                                        <a:pt x="809" y="2261"/>
                                      </a:lnTo>
                                      <a:lnTo>
                                        <a:pt x="818" y="2266"/>
                                      </a:lnTo>
                                      <a:lnTo>
                                        <a:pt x="828" y="2271"/>
                                      </a:lnTo>
                                      <a:lnTo>
                                        <a:pt x="837" y="2277"/>
                                      </a:lnTo>
                                      <a:lnTo>
                                        <a:pt x="846" y="2282"/>
                                      </a:lnTo>
                                      <a:lnTo>
                                        <a:pt x="855" y="2286"/>
                                      </a:lnTo>
                                      <a:lnTo>
                                        <a:pt x="864" y="2291"/>
                                      </a:lnTo>
                                      <a:lnTo>
                                        <a:pt x="872" y="2296"/>
                                      </a:lnTo>
                                      <a:lnTo>
                                        <a:pt x="881" y="2301"/>
                                      </a:lnTo>
                                      <a:lnTo>
                                        <a:pt x="891" y="2305"/>
                                      </a:lnTo>
                                      <a:lnTo>
                                        <a:pt x="900" y="2309"/>
                                      </a:lnTo>
                                      <a:lnTo>
                                        <a:pt x="909" y="2314"/>
                                      </a:lnTo>
                                      <a:lnTo>
                                        <a:pt x="918" y="2318"/>
                                      </a:lnTo>
                                      <a:lnTo>
                                        <a:pt x="926" y="2321"/>
                                      </a:lnTo>
                                      <a:lnTo>
                                        <a:pt x="944" y="2330"/>
                                      </a:lnTo>
                                      <a:lnTo>
                                        <a:pt x="963" y="2337"/>
                                      </a:lnTo>
                                      <a:lnTo>
                                        <a:pt x="980" y="2343"/>
                                      </a:lnTo>
                                      <a:lnTo>
                                        <a:pt x="998" y="2350"/>
                                      </a:lnTo>
                                      <a:lnTo>
                                        <a:pt x="1015" y="2356"/>
                                      </a:lnTo>
                                      <a:lnTo>
                                        <a:pt x="1034" y="2362"/>
                                      </a:lnTo>
                                      <a:lnTo>
                                        <a:pt x="1051" y="2368"/>
                                      </a:lnTo>
                                      <a:lnTo>
                                        <a:pt x="1069" y="2373"/>
                                      </a:lnTo>
                                      <a:lnTo>
                                        <a:pt x="1086" y="2377"/>
                                      </a:lnTo>
                                      <a:lnTo>
                                        <a:pt x="1104" y="2381"/>
                                      </a:lnTo>
                                      <a:lnTo>
                                        <a:pt x="1122" y="2385"/>
                                      </a:lnTo>
                                      <a:lnTo>
                                        <a:pt x="1156" y="2392"/>
                                      </a:lnTo>
                                      <a:lnTo>
                                        <a:pt x="1191" y="2397"/>
                                      </a:lnTo>
                                      <a:lnTo>
                                        <a:pt x="1226" y="2400"/>
                                      </a:lnTo>
                                      <a:lnTo>
                                        <a:pt x="1260" y="2400"/>
                                      </a:lnTo>
                                      <a:lnTo>
                                        <a:pt x="1328" y="2400"/>
                                      </a:lnTo>
                                      <a:lnTo>
                                        <a:pt x="1396" y="2400"/>
                                      </a:lnTo>
                                      <a:lnTo>
                                        <a:pt x="1463" y="2391"/>
                                      </a:lnTo>
                                      <a:lnTo>
                                        <a:pt x="1496" y="2385"/>
                                      </a:lnTo>
                                      <a:lnTo>
                                        <a:pt x="1529" y="2378"/>
                                      </a:lnTo>
                                      <a:lnTo>
                                        <a:pt x="1562" y="2370"/>
                                      </a:lnTo>
                                      <a:lnTo>
                                        <a:pt x="1578" y="2364"/>
                                      </a:lnTo>
                                      <a:lnTo>
                                        <a:pt x="1594" y="2360"/>
                                      </a:lnTo>
                                      <a:lnTo>
                                        <a:pt x="1610" y="2355"/>
                                      </a:lnTo>
                                      <a:lnTo>
                                        <a:pt x="1627" y="2350"/>
                                      </a:lnTo>
                                      <a:lnTo>
                                        <a:pt x="1643" y="2343"/>
                                      </a:lnTo>
                                      <a:lnTo>
                                        <a:pt x="1658" y="2338"/>
                                      </a:lnTo>
                                      <a:lnTo>
                                        <a:pt x="1674" y="2332"/>
                                      </a:lnTo>
                                      <a:lnTo>
                                        <a:pt x="1690" y="2325"/>
                                      </a:lnTo>
                                      <a:lnTo>
                                        <a:pt x="1706" y="2319"/>
                                      </a:lnTo>
                                      <a:lnTo>
                                        <a:pt x="1722" y="2312"/>
                                      </a:lnTo>
                                      <a:lnTo>
                                        <a:pt x="1737" y="2305"/>
                                      </a:lnTo>
                                      <a:lnTo>
                                        <a:pt x="1753" y="2298"/>
                                      </a:lnTo>
                                      <a:lnTo>
                                        <a:pt x="1769" y="2290"/>
                                      </a:lnTo>
                                      <a:lnTo>
                                        <a:pt x="1785" y="2282"/>
                                      </a:lnTo>
                                      <a:lnTo>
                                        <a:pt x="1800" y="2275"/>
                                      </a:lnTo>
                                      <a:lnTo>
                                        <a:pt x="1815" y="2266"/>
                                      </a:lnTo>
                                      <a:lnTo>
                                        <a:pt x="1831" y="2258"/>
                                      </a:lnTo>
                                      <a:lnTo>
                                        <a:pt x="1839" y="2253"/>
                                      </a:lnTo>
                                      <a:lnTo>
                                        <a:pt x="1846" y="2249"/>
                                      </a:lnTo>
                                      <a:lnTo>
                                        <a:pt x="1854" y="2245"/>
                                      </a:lnTo>
                                      <a:lnTo>
                                        <a:pt x="1861" y="2241"/>
                                      </a:lnTo>
                                      <a:lnTo>
                                        <a:pt x="1869" y="2236"/>
                                      </a:lnTo>
                                      <a:lnTo>
                                        <a:pt x="1876" y="2232"/>
                                      </a:lnTo>
                                      <a:lnTo>
                                        <a:pt x="1883" y="2227"/>
                                      </a:lnTo>
                                      <a:lnTo>
                                        <a:pt x="1891" y="2223"/>
                                      </a:lnTo>
                                      <a:lnTo>
                                        <a:pt x="1899" y="2219"/>
                                      </a:lnTo>
                                      <a:lnTo>
                                        <a:pt x="1907" y="2213"/>
                                      </a:lnTo>
                                      <a:lnTo>
                                        <a:pt x="1914" y="2209"/>
                                      </a:lnTo>
                                      <a:lnTo>
                                        <a:pt x="1921" y="2204"/>
                                      </a:lnTo>
                                      <a:lnTo>
                                        <a:pt x="1929" y="2198"/>
                                      </a:lnTo>
                                      <a:lnTo>
                                        <a:pt x="1936" y="2194"/>
                                      </a:lnTo>
                                      <a:lnTo>
                                        <a:pt x="1944" y="2189"/>
                                      </a:lnTo>
                                      <a:lnTo>
                                        <a:pt x="1951" y="2184"/>
                                      </a:lnTo>
                                      <a:lnTo>
                                        <a:pt x="1958" y="2179"/>
                                      </a:lnTo>
                                      <a:lnTo>
                                        <a:pt x="1966" y="2174"/>
                                      </a:lnTo>
                                      <a:lnTo>
                                        <a:pt x="1974" y="2169"/>
                                      </a:lnTo>
                                      <a:lnTo>
                                        <a:pt x="1981" y="2163"/>
                                      </a:lnTo>
                                      <a:lnTo>
                                        <a:pt x="1988" y="2158"/>
                                      </a:lnTo>
                                      <a:lnTo>
                                        <a:pt x="1995" y="2154"/>
                                      </a:lnTo>
                                      <a:lnTo>
                                        <a:pt x="2002" y="2149"/>
                                      </a:lnTo>
                                      <a:lnTo>
                                        <a:pt x="2010" y="2143"/>
                                      </a:lnTo>
                                      <a:lnTo>
                                        <a:pt x="2017" y="2138"/>
                                      </a:lnTo>
                                      <a:lnTo>
                                        <a:pt x="2024" y="2133"/>
                                      </a:lnTo>
                                      <a:lnTo>
                                        <a:pt x="2032" y="2128"/>
                                      </a:lnTo>
                                      <a:lnTo>
                                        <a:pt x="2039" y="2121"/>
                                      </a:lnTo>
                                      <a:lnTo>
                                        <a:pt x="2046" y="2116"/>
                                      </a:lnTo>
                                      <a:lnTo>
                                        <a:pt x="2053" y="2111"/>
                                      </a:lnTo>
                                      <a:lnTo>
                                        <a:pt x="2081" y="2088"/>
                                      </a:lnTo>
                                      <a:lnTo>
                                        <a:pt x="2110" y="2065"/>
                                      </a:lnTo>
                                      <a:lnTo>
                                        <a:pt x="2138" y="2042"/>
                                      </a:lnTo>
                                      <a:lnTo>
                                        <a:pt x="2166" y="2018"/>
                                      </a:lnTo>
                                      <a:lnTo>
                                        <a:pt x="2193" y="1993"/>
                                      </a:lnTo>
                                      <a:lnTo>
                                        <a:pt x="2220" y="1969"/>
                                      </a:lnTo>
                                      <a:lnTo>
                                        <a:pt x="2234" y="1956"/>
                                      </a:lnTo>
                                      <a:lnTo>
                                        <a:pt x="2247" y="1943"/>
                                      </a:lnTo>
                                      <a:lnTo>
                                        <a:pt x="2260" y="1931"/>
                                      </a:lnTo>
                                      <a:lnTo>
                                        <a:pt x="2273" y="1918"/>
                                      </a:lnTo>
                                      <a:lnTo>
                                        <a:pt x="2286" y="1904"/>
                                      </a:lnTo>
                                      <a:lnTo>
                                        <a:pt x="2300" y="1892"/>
                                      </a:lnTo>
                                      <a:lnTo>
                                        <a:pt x="2313" y="1879"/>
                                      </a:lnTo>
                                      <a:lnTo>
                                        <a:pt x="2326" y="1865"/>
                                      </a:lnTo>
                                      <a:lnTo>
                                        <a:pt x="2338" y="1852"/>
                                      </a:lnTo>
                                      <a:lnTo>
                                        <a:pt x="2351" y="1839"/>
                                      </a:lnTo>
                                      <a:lnTo>
                                        <a:pt x="2364" y="1825"/>
                                      </a:lnTo>
                                      <a:lnTo>
                                        <a:pt x="2376" y="1812"/>
                                      </a:lnTo>
                                      <a:lnTo>
                                        <a:pt x="2389" y="1799"/>
                                      </a:lnTo>
                                      <a:lnTo>
                                        <a:pt x="2401" y="1785"/>
                                      </a:lnTo>
                                      <a:lnTo>
                                        <a:pt x="2413" y="1771"/>
                                      </a:lnTo>
                                      <a:lnTo>
                                        <a:pt x="2425" y="1757"/>
                                      </a:lnTo>
                                      <a:lnTo>
                                        <a:pt x="2438" y="1744"/>
                                      </a:lnTo>
                                      <a:lnTo>
                                        <a:pt x="2450" y="1730"/>
                                      </a:lnTo>
                                      <a:lnTo>
                                        <a:pt x="2462" y="1716"/>
                                      </a:lnTo>
                                      <a:lnTo>
                                        <a:pt x="2474" y="1702"/>
                                      </a:lnTo>
                                      <a:lnTo>
                                        <a:pt x="2485" y="1689"/>
                                      </a:lnTo>
                                      <a:lnTo>
                                        <a:pt x="2498" y="1675"/>
                                      </a:lnTo>
                                      <a:lnTo>
                                        <a:pt x="2509" y="1661"/>
                                      </a:lnTo>
                                      <a:lnTo>
                                        <a:pt x="2521" y="1647"/>
                                      </a:lnTo>
                                      <a:lnTo>
                                        <a:pt x="2532" y="1634"/>
                                      </a:lnTo>
                                      <a:lnTo>
                                        <a:pt x="2543" y="1620"/>
                                      </a:lnTo>
                                      <a:lnTo>
                                        <a:pt x="2554" y="1606"/>
                                      </a:lnTo>
                                      <a:lnTo>
                                        <a:pt x="2566" y="1591"/>
                                      </a:lnTo>
                                      <a:lnTo>
                                        <a:pt x="2577" y="1577"/>
                                      </a:lnTo>
                                      <a:lnTo>
                                        <a:pt x="2588" y="1564"/>
                                      </a:lnTo>
                                      <a:lnTo>
                                        <a:pt x="2578" y="1550"/>
                                      </a:lnTo>
                                      <a:lnTo>
                                        <a:pt x="2565" y="1534"/>
                                      </a:lnTo>
                                      <a:lnTo>
                                        <a:pt x="2546" y="1512"/>
                                      </a:lnTo>
                                      <a:lnTo>
                                        <a:pt x="2161" y="1800"/>
                                      </a:lnTo>
                                      <a:lnTo>
                                        <a:pt x="2209" y="1541"/>
                                      </a:lnTo>
                                      <a:lnTo>
                                        <a:pt x="2007" y="1632"/>
                                      </a:lnTo>
                                      <a:lnTo>
                                        <a:pt x="2062" y="1373"/>
                                      </a:lnTo>
                                      <a:lnTo>
                                        <a:pt x="1850" y="1497"/>
                                      </a:lnTo>
                                      <a:lnTo>
                                        <a:pt x="1919" y="1253"/>
                                      </a:lnTo>
                                      <a:lnTo>
                                        <a:pt x="1667" y="1291"/>
                                      </a:lnTo>
                                      <a:lnTo>
                                        <a:pt x="1714" y="1079"/>
                                      </a:lnTo>
                                      <a:lnTo>
                                        <a:pt x="1531" y="1126"/>
                                      </a:lnTo>
                                      <a:lnTo>
                                        <a:pt x="1471" y="827"/>
                                      </a:lnTo>
                                      <a:lnTo>
                                        <a:pt x="1475" y="831"/>
                                      </a:lnTo>
                                      <a:lnTo>
                                        <a:pt x="1488" y="838"/>
                                      </a:lnTo>
                                      <a:lnTo>
                                        <a:pt x="1499" y="843"/>
                                      </a:lnTo>
                                      <a:lnTo>
                                        <a:pt x="1510" y="850"/>
                                      </a:lnTo>
                                      <a:lnTo>
                                        <a:pt x="1523" y="857"/>
                                      </a:lnTo>
                                      <a:lnTo>
                                        <a:pt x="1531" y="861"/>
                                      </a:lnTo>
                                      <a:lnTo>
                                        <a:pt x="1538" y="866"/>
                                      </a:lnTo>
                                      <a:lnTo>
                                        <a:pt x="1546" y="870"/>
                                      </a:lnTo>
                                      <a:lnTo>
                                        <a:pt x="1554" y="874"/>
                                      </a:lnTo>
                                      <a:lnTo>
                                        <a:pt x="1564" y="879"/>
                                      </a:lnTo>
                                      <a:lnTo>
                                        <a:pt x="1573" y="885"/>
                                      </a:lnTo>
                                      <a:lnTo>
                                        <a:pt x="1582" y="890"/>
                                      </a:lnTo>
                                      <a:lnTo>
                                        <a:pt x="1591" y="895"/>
                                      </a:lnTo>
                                      <a:lnTo>
                                        <a:pt x="1601" y="900"/>
                                      </a:lnTo>
                                      <a:lnTo>
                                        <a:pt x="1611" y="907"/>
                                      </a:lnTo>
                                      <a:lnTo>
                                        <a:pt x="1622" y="913"/>
                                      </a:lnTo>
                                      <a:lnTo>
                                        <a:pt x="1633" y="918"/>
                                      </a:lnTo>
                                      <a:lnTo>
                                        <a:pt x="1644" y="925"/>
                                      </a:lnTo>
                                      <a:lnTo>
                                        <a:pt x="1655" y="931"/>
                                      </a:lnTo>
                                      <a:lnTo>
                                        <a:pt x="1666" y="937"/>
                                      </a:lnTo>
                                      <a:lnTo>
                                        <a:pt x="1677" y="945"/>
                                      </a:lnTo>
                                      <a:lnTo>
                                        <a:pt x="1689" y="951"/>
                                      </a:lnTo>
                                      <a:lnTo>
                                        <a:pt x="1702" y="959"/>
                                      </a:lnTo>
                                      <a:lnTo>
                                        <a:pt x="1713" y="965"/>
                                      </a:lnTo>
                                      <a:lnTo>
                                        <a:pt x="1725" y="972"/>
                                      </a:lnTo>
                                      <a:lnTo>
                                        <a:pt x="1737" y="980"/>
                                      </a:lnTo>
                                      <a:lnTo>
                                        <a:pt x="1750" y="987"/>
                                      </a:lnTo>
                                      <a:lnTo>
                                        <a:pt x="1763" y="994"/>
                                      </a:lnTo>
                                      <a:lnTo>
                                        <a:pt x="1775" y="1002"/>
                                      </a:lnTo>
                                      <a:lnTo>
                                        <a:pt x="1788" y="1009"/>
                                      </a:lnTo>
                                      <a:lnTo>
                                        <a:pt x="1800" y="1017"/>
                                      </a:lnTo>
                                      <a:lnTo>
                                        <a:pt x="1812" y="1024"/>
                                      </a:lnTo>
                                      <a:lnTo>
                                        <a:pt x="1825" y="1032"/>
                                      </a:lnTo>
                                      <a:lnTo>
                                        <a:pt x="1838" y="1039"/>
                                      </a:lnTo>
                                      <a:lnTo>
                                        <a:pt x="1850" y="1046"/>
                                      </a:lnTo>
                                      <a:lnTo>
                                        <a:pt x="1863" y="1055"/>
                                      </a:lnTo>
                                      <a:lnTo>
                                        <a:pt x="1875" y="1062"/>
                                      </a:lnTo>
                                      <a:lnTo>
                                        <a:pt x="1887" y="1070"/>
                                      </a:lnTo>
                                      <a:lnTo>
                                        <a:pt x="1901" y="1077"/>
                                      </a:lnTo>
                                      <a:lnTo>
                                        <a:pt x="1913" y="1086"/>
                                      </a:lnTo>
                                      <a:lnTo>
                                        <a:pt x="1925" y="1093"/>
                                      </a:lnTo>
                                      <a:lnTo>
                                        <a:pt x="1937" y="1100"/>
                                      </a:lnTo>
                                      <a:lnTo>
                                        <a:pt x="1948" y="1108"/>
                                      </a:lnTo>
                                      <a:lnTo>
                                        <a:pt x="1961" y="1115"/>
                                      </a:lnTo>
                                      <a:lnTo>
                                        <a:pt x="1972" y="1123"/>
                                      </a:lnTo>
                                      <a:lnTo>
                                        <a:pt x="1984" y="1130"/>
                                      </a:lnTo>
                                      <a:lnTo>
                                        <a:pt x="1995" y="1137"/>
                                      </a:lnTo>
                                      <a:lnTo>
                                        <a:pt x="2006" y="1145"/>
                                      </a:lnTo>
                                      <a:lnTo>
                                        <a:pt x="2016" y="1152"/>
                                      </a:lnTo>
                                      <a:lnTo>
                                        <a:pt x="2028" y="1160"/>
                                      </a:lnTo>
                                      <a:lnTo>
                                        <a:pt x="2038" y="1167"/>
                                      </a:lnTo>
                                      <a:lnTo>
                                        <a:pt x="2048" y="1173"/>
                                      </a:lnTo>
                                      <a:lnTo>
                                        <a:pt x="2057" y="1181"/>
                                      </a:lnTo>
                                      <a:lnTo>
                                        <a:pt x="2067" y="1187"/>
                                      </a:lnTo>
                                      <a:lnTo>
                                        <a:pt x="2076" y="1193"/>
                                      </a:lnTo>
                                      <a:lnTo>
                                        <a:pt x="2085" y="1201"/>
                                      </a:lnTo>
                                      <a:lnTo>
                                        <a:pt x="2095" y="1207"/>
                                      </a:lnTo>
                                      <a:lnTo>
                                        <a:pt x="2104" y="1215"/>
                                      </a:lnTo>
                                      <a:lnTo>
                                        <a:pt x="2113" y="1222"/>
                                      </a:lnTo>
                                      <a:lnTo>
                                        <a:pt x="2132" y="1237"/>
                                      </a:lnTo>
                                      <a:lnTo>
                                        <a:pt x="2150" y="1252"/>
                                      </a:lnTo>
                                      <a:lnTo>
                                        <a:pt x="2169" y="1267"/>
                                      </a:lnTo>
                                      <a:lnTo>
                                        <a:pt x="2186" y="1283"/>
                                      </a:lnTo>
                                      <a:lnTo>
                                        <a:pt x="2204" y="1299"/>
                                      </a:lnTo>
                                      <a:lnTo>
                                        <a:pt x="2221" y="1315"/>
                                      </a:lnTo>
                                      <a:lnTo>
                                        <a:pt x="2239" y="1331"/>
                                      </a:lnTo>
                                      <a:lnTo>
                                        <a:pt x="2256" y="1347"/>
                                      </a:lnTo>
                                      <a:lnTo>
                                        <a:pt x="2272" y="1363"/>
                                      </a:lnTo>
                                      <a:lnTo>
                                        <a:pt x="2287" y="1379"/>
                                      </a:lnTo>
                                      <a:lnTo>
                                        <a:pt x="2304" y="1394"/>
                                      </a:lnTo>
                                      <a:lnTo>
                                        <a:pt x="2318" y="1410"/>
                                      </a:lnTo>
                                      <a:lnTo>
                                        <a:pt x="2332" y="1425"/>
                                      </a:lnTo>
                                      <a:lnTo>
                                        <a:pt x="2346" y="1439"/>
                                      </a:lnTo>
                                      <a:lnTo>
                                        <a:pt x="2430" y="1383"/>
                                      </a:lnTo>
                                      <a:lnTo>
                                        <a:pt x="2412" y="1365"/>
                                      </a:lnTo>
                                      <a:lnTo>
                                        <a:pt x="2395" y="1348"/>
                                      </a:lnTo>
                                      <a:lnTo>
                                        <a:pt x="2376" y="1329"/>
                                      </a:lnTo>
                                      <a:lnTo>
                                        <a:pt x="2356" y="1310"/>
                                      </a:lnTo>
                                      <a:lnTo>
                                        <a:pt x="2336" y="1291"/>
                                      </a:lnTo>
                                      <a:lnTo>
                                        <a:pt x="2316" y="1271"/>
                                      </a:lnTo>
                                      <a:lnTo>
                                        <a:pt x="2293" y="1251"/>
                                      </a:lnTo>
                                      <a:lnTo>
                                        <a:pt x="2271" y="1230"/>
                                      </a:lnTo>
                                      <a:lnTo>
                                        <a:pt x="2248" y="1209"/>
                                      </a:lnTo>
                                      <a:lnTo>
                                        <a:pt x="2223" y="1188"/>
                                      </a:lnTo>
                                      <a:lnTo>
                                        <a:pt x="2199" y="1167"/>
                                      </a:lnTo>
                                      <a:lnTo>
                                        <a:pt x="2173" y="1146"/>
                                      </a:lnTo>
                                      <a:lnTo>
                                        <a:pt x="2146" y="1124"/>
                                      </a:lnTo>
                                      <a:lnTo>
                                        <a:pt x="2120" y="1102"/>
                                      </a:lnTo>
                                      <a:lnTo>
                                        <a:pt x="2091" y="1080"/>
                                      </a:lnTo>
                                      <a:lnTo>
                                        <a:pt x="2084" y="1074"/>
                                      </a:lnTo>
                                      <a:lnTo>
                                        <a:pt x="2077" y="1069"/>
                                      </a:lnTo>
                                      <a:lnTo>
                                        <a:pt x="2070" y="1063"/>
                                      </a:lnTo>
                                      <a:lnTo>
                                        <a:pt x="2063" y="1058"/>
                                      </a:lnTo>
                                      <a:lnTo>
                                        <a:pt x="2055" y="1052"/>
                                      </a:lnTo>
                                      <a:lnTo>
                                        <a:pt x="2047" y="1045"/>
                                      </a:lnTo>
                                      <a:lnTo>
                                        <a:pt x="2039" y="1040"/>
                                      </a:lnTo>
                                      <a:lnTo>
                                        <a:pt x="2031" y="1034"/>
                                      </a:lnTo>
                                      <a:lnTo>
                                        <a:pt x="2023" y="1028"/>
                                      </a:lnTo>
                                      <a:lnTo>
                                        <a:pt x="2015" y="1022"/>
                                      </a:lnTo>
                                      <a:lnTo>
                                        <a:pt x="2007" y="1017"/>
                                      </a:lnTo>
                                      <a:lnTo>
                                        <a:pt x="1999" y="1010"/>
                                      </a:lnTo>
                                      <a:lnTo>
                                        <a:pt x="1991" y="1005"/>
                                      </a:lnTo>
                                      <a:lnTo>
                                        <a:pt x="1983" y="1000"/>
                                      </a:lnTo>
                                      <a:lnTo>
                                        <a:pt x="1975" y="994"/>
                                      </a:lnTo>
                                      <a:lnTo>
                                        <a:pt x="1968" y="988"/>
                                      </a:lnTo>
                                      <a:lnTo>
                                        <a:pt x="1959" y="983"/>
                                      </a:lnTo>
                                      <a:lnTo>
                                        <a:pt x="1951" y="978"/>
                                      </a:lnTo>
                                      <a:lnTo>
                                        <a:pt x="1943" y="972"/>
                                      </a:lnTo>
                                      <a:lnTo>
                                        <a:pt x="1935" y="967"/>
                                      </a:lnTo>
                                      <a:lnTo>
                                        <a:pt x="1928" y="962"/>
                                      </a:lnTo>
                                      <a:lnTo>
                                        <a:pt x="1920" y="956"/>
                                      </a:lnTo>
                                      <a:lnTo>
                                        <a:pt x="1912" y="951"/>
                                      </a:lnTo>
                                      <a:lnTo>
                                        <a:pt x="1904" y="945"/>
                                      </a:lnTo>
                                      <a:lnTo>
                                        <a:pt x="1897" y="941"/>
                                      </a:lnTo>
                                      <a:lnTo>
                                        <a:pt x="1888" y="935"/>
                                      </a:lnTo>
                                      <a:lnTo>
                                        <a:pt x="1880" y="930"/>
                                      </a:lnTo>
                                      <a:lnTo>
                                        <a:pt x="1872" y="925"/>
                                      </a:lnTo>
                                      <a:lnTo>
                                        <a:pt x="1865" y="919"/>
                                      </a:lnTo>
                                      <a:lnTo>
                                        <a:pt x="1857" y="915"/>
                                      </a:lnTo>
                                      <a:lnTo>
                                        <a:pt x="1850" y="910"/>
                                      </a:lnTo>
                                      <a:lnTo>
                                        <a:pt x="1842" y="905"/>
                                      </a:lnTo>
                                      <a:lnTo>
                                        <a:pt x="1834" y="900"/>
                                      </a:lnTo>
                                      <a:lnTo>
                                        <a:pt x="1827" y="895"/>
                                      </a:lnTo>
                                      <a:lnTo>
                                        <a:pt x="1818" y="891"/>
                                      </a:lnTo>
                                      <a:lnTo>
                                        <a:pt x="1811" y="886"/>
                                      </a:lnTo>
                                      <a:lnTo>
                                        <a:pt x="1803" y="881"/>
                                      </a:lnTo>
                                      <a:lnTo>
                                        <a:pt x="1796" y="876"/>
                                      </a:lnTo>
                                      <a:lnTo>
                                        <a:pt x="1788" y="872"/>
                                      </a:lnTo>
                                      <a:lnTo>
                                        <a:pt x="1781" y="868"/>
                                      </a:lnTo>
                                      <a:lnTo>
                                        <a:pt x="1774" y="862"/>
                                      </a:lnTo>
                                      <a:lnTo>
                                        <a:pt x="1766" y="858"/>
                                      </a:lnTo>
                                      <a:lnTo>
                                        <a:pt x="1758" y="854"/>
                                      </a:lnTo>
                                      <a:lnTo>
                                        <a:pt x="1751" y="850"/>
                                      </a:lnTo>
                                      <a:lnTo>
                                        <a:pt x="1744" y="845"/>
                                      </a:lnTo>
                                      <a:lnTo>
                                        <a:pt x="1736" y="841"/>
                                      </a:lnTo>
                                      <a:lnTo>
                                        <a:pt x="1729" y="837"/>
                                      </a:lnTo>
                                      <a:lnTo>
                                        <a:pt x="1722" y="833"/>
                                      </a:lnTo>
                                      <a:lnTo>
                                        <a:pt x="1715" y="828"/>
                                      </a:lnTo>
                                      <a:lnTo>
                                        <a:pt x="1708" y="824"/>
                                      </a:lnTo>
                                      <a:lnTo>
                                        <a:pt x="1694" y="816"/>
                                      </a:lnTo>
                                      <a:lnTo>
                                        <a:pt x="1679" y="808"/>
                                      </a:lnTo>
                                      <a:lnTo>
                                        <a:pt x="1666" y="800"/>
                                      </a:lnTo>
                                      <a:lnTo>
                                        <a:pt x="1652" y="793"/>
                                      </a:lnTo>
                                      <a:lnTo>
                                        <a:pt x="1639" y="785"/>
                                      </a:lnTo>
                                      <a:lnTo>
                                        <a:pt x="1626" y="779"/>
                                      </a:lnTo>
                                      <a:lnTo>
                                        <a:pt x="1612" y="771"/>
                                      </a:lnTo>
                                      <a:lnTo>
                                        <a:pt x="1600" y="765"/>
                                      </a:lnTo>
                                      <a:lnTo>
                                        <a:pt x="1588" y="758"/>
                                      </a:lnTo>
                                      <a:lnTo>
                                        <a:pt x="1576" y="751"/>
                                      </a:lnTo>
                                      <a:lnTo>
                                        <a:pt x="1564" y="745"/>
                                      </a:lnTo>
                                      <a:lnTo>
                                        <a:pt x="1551" y="740"/>
                                      </a:lnTo>
                                      <a:lnTo>
                                        <a:pt x="1540" y="733"/>
                                      </a:lnTo>
                                      <a:lnTo>
                                        <a:pt x="1529" y="728"/>
                                      </a:lnTo>
                                      <a:lnTo>
                                        <a:pt x="1518" y="723"/>
                                      </a:lnTo>
                                      <a:lnTo>
                                        <a:pt x="1508" y="717"/>
                                      </a:lnTo>
                                      <a:lnTo>
                                        <a:pt x="1498" y="712"/>
                                      </a:lnTo>
                                      <a:lnTo>
                                        <a:pt x="1487" y="707"/>
                                      </a:lnTo>
                                      <a:lnTo>
                                        <a:pt x="1478" y="703"/>
                                      </a:lnTo>
                                      <a:lnTo>
                                        <a:pt x="1468" y="697"/>
                                      </a:lnTo>
                                      <a:lnTo>
                                        <a:pt x="1460" y="693"/>
                                      </a:lnTo>
                                      <a:lnTo>
                                        <a:pt x="1443" y="686"/>
                                      </a:lnTo>
                                      <a:lnTo>
                                        <a:pt x="1428" y="678"/>
                                      </a:lnTo>
                                      <a:lnTo>
                                        <a:pt x="1413" y="672"/>
                                      </a:lnTo>
                                      <a:lnTo>
                                        <a:pt x="1402" y="666"/>
                                      </a:lnTo>
                                      <a:lnTo>
                                        <a:pt x="1391" y="661"/>
                                      </a:lnTo>
                                      <a:lnTo>
                                        <a:pt x="1383" y="657"/>
                                      </a:lnTo>
                                      <a:lnTo>
                                        <a:pt x="1367" y="651"/>
                                      </a:lnTo>
                                      <a:lnTo>
                                        <a:pt x="1351" y="647"/>
                                      </a:lnTo>
                                      <a:lnTo>
                                        <a:pt x="1337" y="640"/>
                                      </a:lnTo>
                                      <a:lnTo>
                                        <a:pt x="1328" y="635"/>
                                      </a:lnTo>
                                      <a:lnTo>
                                        <a:pt x="1319" y="629"/>
                                      </a:lnTo>
                                      <a:lnTo>
                                        <a:pt x="1285" y="589"/>
                                      </a:lnTo>
                                      <a:lnTo>
                                        <a:pt x="1273" y="559"/>
                                      </a:lnTo>
                                      <a:lnTo>
                                        <a:pt x="1266" y="520"/>
                                      </a:lnTo>
                                      <a:lnTo>
                                        <a:pt x="1267" y="470"/>
                                      </a:lnTo>
                                      <a:lnTo>
                                        <a:pt x="1273" y="411"/>
                                      </a:lnTo>
                                      <a:lnTo>
                                        <a:pt x="1283" y="347"/>
                                      </a:lnTo>
                                      <a:lnTo>
                                        <a:pt x="1296" y="284"/>
                                      </a:lnTo>
                                      <a:lnTo>
                                        <a:pt x="1302" y="254"/>
                                      </a:lnTo>
                                      <a:lnTo>
                                        <a:pt x="1308" y="226"/>
                                      </a:lnTo>
                                      <a:lnTo>
                                        <a:pt x="1318" y="179"/>
                                      </a:lnTo>
                                      <a:lnTo>
                                        <a:pt x="1329" y="135"/>
                                      </a:lnTo>
                                      <a:lnTo>
                                        <a:pt x="1362" y="582"/>
                                      </a:lnTo>
                                      <a:lnTo>
                                        <a:pt x="1449" y="622"/>
                                      </a:lnTo>
                                      <a:lnTo>
                                        <a:pt x="1457" y="608"/>
                                      </a:lnTo>
                                      <a:lnTo>
                                        <a:pt x="1464" y="590"/>
                                      </a:lnTo>
                                      <a:lnTo>
                                        <a:pt x="1476" y="547"/>
                                      </a:lnTo>
                                      <a:lnTo>
                                        <a:pt x="1482" y="492"/>
                                      </a:lnTo>
                                      <a:lnTo>
                                        <a:pt x="1479" y="423"/>
                                      </a:lnTo>
                                      <a:lnTo>
                                        <a:pt x="1474" y="389"/>
                                      </a:lnTo>
                                      <a:lnTo>
                                        <a:pt x="1466" y="354"/>
                                      </a:lnTo>
                                      <a:lnTo>
                                        <a:pt x="1454" y="319"/>
                                      </a:lnTo>
                                      <a:lnTo>
                                        <a:pt x="1442" y="283"/>
                                      </a:lnTo>
                                      <a:lnTo>
                                        <a:pt x="1427" y="247"/>
                                      </a:lnTo>
                                      <a:lnTo>
                                        <a:pt x="1418" y="229"/>
                                      </a:lnTo>
                                      <a:lnTo>
                                        <a:pt x="1410" y="212"/>
                                      </a:lnTo>
                                      <a:lnTo>
                                        <a:pt x="1402" y="195"/>
                                      </a:lnTo>
                                      <a:lnTo>
                                        <a:pt x="1394" y="178"/>
                                      </a:lnTo>
                                      <a:lnTo>
                                        <a:pt x="1385" y="161"/>
                                      </a:lnTo>
                                      <a:lnTo>
                                        <a:pt x="1377" y="145"/>
                                      </a:lnTo>
                                      <a:lnTo>
                                        <a:pt x="1369" y="130"/>
                                      </a:lnTo>
                                      <a:lnTo>
                                        <a:pt x="1361" y="115"/>
                                      </a:lnTo>
                                      <a:lnTo>
                                        <a:pt x="1352" y="101"/>
                                      </a:lnTo>
                                      <a:lnTo>
                                        <a:pt x="1344" y="88"/>
                                      </a:lnTo>
                                      <a:lnTo>
                                        <a:pt x="1337" y="74"/>
                                      </a:lnTo>
                                      <a:lnTo>
                                        <a:pt x="1330" y="63"/>
                                      </a:lnTo>
                                      <a:lnTo>
                                        <a:pt x="1317" y="41"/>
                                      </a:lnTo>
                                      <a:lnTo>
                                        <a:pt x="1306" y="25"/>
                                      </a:lnTo>
                                      <a:lnTo>
                                        <a:pt x="1298" y="12"/>
                                      </a:lnTo>
                                      <a:lnTo>
                                        <a:pt x="1289" y="0"/>
                                      </a:lnTo>
                                      <a:lnTo>
                                        <a:pt x="1142" y="525"/>
                                      </a:lnTo>
                                      <a:lnTo>
                                        <a:pt x="992" y="26"/>
                                      </a:lnTo>
                                      <a:lnTo>
                                        <a:pt x="987" y="33"/>
                                      </a:lnTo>
                                      <a:lnTo>
                                        <a:pt x="972" y="54"/>
                                      </a:lnTo>
                                      <a:lnTo>
                                        <a:pt x="962" y="69"/>
                                      </a:lnTo>
                                      <a:lnTo>
                                        <a:pt x="950" y="86"/>
                                      </a:lnTo>
                                      <a:lnTo>
                                        <a:pt x="938" y="106"/>
                                      </a:lnTo>
                                      <a:lnTo>
                                        <a:pt x="926" y="127"/>
                                      </a:lnTo>
                                      <a:lnTo>
                                        <a:pt x="913" y="150"/>
                                      </a:lnTo>
                                      <a:lnTo>
                                        <a:pt x="901" y="175"/>
                                      </a:lnTo>
                                      <a:lnTo>
                                        <a:pt x="889" y="200"/>
                                      </a:lnTo>
                                      <a:lnTo>
                                        <a:pt x="878" y="226"/>
                                      </a:lnTo>
                                      <a:lnTo>
                                        <a:pt x="869" y="252"/>
                                      </a:lnTo>
                                      <a:lnTo>
                                        <a:pt x="862" y="278"/>
                                      </a:lnTo>
                                      <a:lnTo>
                                        <a:pt x="856" y="329"/>
                                      </a:lnTo>
                                      <a:lnTo>
                                        <a:pt x="857" y="378"/>
                                      </a:lnTo>
                                      <a:lnTo>
                                        <a:pt x="864" y="422"/>
                                      </a:lnTo>
                                      <a:lnTo>
                                        <a:pt x="873" y="464"/>
                                      </a:lnTo>
                                      <a:lnTo>
                                        <a:pt x="885" y="497"/>
                                      </a:lnTo>
                                      <a:lnTo>
                                        <a:pt x="892" y="512"/>
                                      </a:lnTo>
                                      <a:lnTo>
                                        <a:pt x="898" y="526"/>
                                      </a:lnTo>
                                      <a:lnTo>
                                        <a:pt x="909" y="547"/>
                                      </a:lnTo>
                                      <a:lnTo>
                                        <a:pt x="919" y="565"/>
                                      </a:lnTo>
                                      <a:lnTo>
                                        <a:pt x="321" y="1334"/>
                                      </a:lnTo>
                                      <a:lnTo>
                                        <a:pt x="585" y="1661"/>
                                      </a:lnTo>
                                      <a:lnTo>
                                        <a:pt x="1255" y="1211"/>
                                      </a:lnTo>
                                      <a:lnTo>
                                        <a:pt x="1235" y="1061"/>
                                      </a:lnTo>
                                      <a:lnTo>
                                        <a:pt x="1055" y="1077"/>
                                      </a:lnTo>
                                      <a:lnTo>
                                        <a:pt x="1047" y="1092"/>
                                      </a:lnTo>
                                      <a:lnTo>
                                        <a:pt x="1035" y="1108"/>
                                      </a:lnTo>
                                      <a:lnTo>
                                        <a:pt x="1020" y="1124"/>
                                      </a:lnTo>
                                      <a:lnTo>
                                        <a:pt x="1011" y="1131"/>
                                      </a:lnTo>
                                      <a:lnTo>
                                        <a:pt x="1001" y="1138"/>
                                      </a:lnTo>
                                      <a:lnTo>
                                        <a:pt x="990" y="1145"/>
                                      </a:lnTo>
                                      <a:lnTo>
                                        <a:pt x="978" y="1151"/>
                                      </a:lnTo>
                                      <a:lnTo>
                                        <a:pt x="964" y="1156"/>
                                      </a:lnTo>
                                      <a:lnTo>
                                        <a:pt x="949" y="1162"/>
                                      </a:lnTo>
                                      <a:lnTo>
                                        <a:pt x="933" y="1166"/>
                                      </a:lnTo>
                                      <a:lnTo>
                                        <a:pt x="915" y="1170"/>
                                      </a:lnTo>
                                      <a:lnTo>
                                        <a:pt x="875" y="1175"/>
                                      </a:lnTo>
                                      <a:lnTo>
                                        <a:pt x="810" y="1177"/>
                                      </a:lnTo>
                                      <a:lnTo>
                                        <a:pt x="759" y="1170"/>
                                      </a:lnTo>
                                      <a:lnTo>
                                        <a:pt x="720" y="1159"/>
                                      </a:lnTo>
                                      <a:lnTo>
                                        <a:pt x="705" y="1152"/>
                                      </a:lnTo>
                                      <a:lnTo>
                                        <a:pt x="693" y="1145"/>
                                      </a:lnTo>
                                      <a:lnTo>
                                        <a:pt x="662" y="1118"/>
                                      </a:lnTo>
                                      <a:lnTo>
                                        <a:pt x="655" y="1105"/>
                                      </a:lnTo>
                                      <a:lnTo>
                                        <a:pt x="660" y="1098"/>
                                      </a:lnTo>
                                      <a:lnTo>
                                        <a:pt x="672" y="1079"/>
                                      </a:lnTo>
                                      <a:lnTo>
                                        <a:pt x="681" y="1067"/>
                                      </a:lnTo>
                                      <a:lnTo>
                                        <a:pt x="693" y="1053"/>
                                      </a:lnTo>
                                      <a:lnTo>
                                        <a:pt x="705" y="1038"/>
                                      </a:lnTo>
                                      <a:lnTo>
                                        <a:pt x="719" y="1022"/>
                                      </a:lnTo>
                                      <a:lnTo>
                                        <a:pt x="735" y="1007"/>
                                      </a:lnTo>
                                      <a:lnTo>
                                        <a:pt x="751" y="994"/>
                                      </a:lnTo>
                                      <a:lnTo>
                                        <a:pt x="761" y="986"/>
                                      </a:lnTo>
                                      <a:lnTo>
                                        <a:pt x="770" y="980"/>
                                      </a:lnTo>
                                      <a:lnTo>
                                        <a:pt x="780" y="973"/>
                                      </a:lnTo>
                                      <a:lnTo>
                                        <a:pt x="790" y="968"/>
                                      </a:lnTo>
                                      <a:lnTo>
                                        <a:pt x="800" y="964"/>
                                      </a:lnTo>
                                      <a:lnTo>
                                        <a:pt x="810" y="959"/>
                                      </a:lnTo>
                                      <a:lnTo>
                                        <a:pt x="832" y="952"/>
                                      </a:lnTo>
                                      <a:lnTo>
                                        <a:pt x="854" y="949"/>
                                      </a:lnTo>
                                      <a:lnTo>
                                        <a:pt x="877" y="950"/>
                                      </a:lnTo>
                                      <a:lnTo>
                                        <a:pt x="930" y="959"/>
                                      </a:lnTo>
                                      <a:lnTo>
                                        <a:pt x="952" y="964"/>
                                      </a:lnTo>
                                      <a:lnTo>
                                        <a:pt x="973" y="971"/>
                                      </a:lnTo>
                                      <a:lnTo>
                                        <a:pt x="991" y="978"/>
                                      </a:lnTo>
                                      <a:lnTo>
                                        <a:pt x="1006" y="985"/>
                                      </a:lnTo>
                                      <a:lnTo>
                                        <a:pt x="1018" y="991"/>
                                      </a:lnTo>
                                      <a:lnTo>
                                        <a:pt x="1030" y="998"/>
                                      </a:lnTo>
                                      <a:lnTo>
                                        <a:pt x="1059" y="994"/>
                                      </a:lnTo>
                                      <a:lnTo>
                                        <a:pt x="1091" y="989"/>
                                      </a:lnTo>
                                      <a:lnTo>
                                        <a:pt x="1126" y="985"/>
                                      </a:lnTo>
                                      <a:lnTo>
                                        <a:pt x="1162" y="980"/>
                                      </a:lnTo>
                                      <a:lnTo>
                                        <a:pt x="1192" y="977"/>
                                      </a:lnTo>
                                      <a:lnTo>
                                        <a:pt x="1222" y="973"/>
                                      </a:lnTo>
                                      <a:lnTo>
                                        <a:pt x="1222" y="9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5004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02">
                                      <a:moveTo>
                                        <a:pt x="0" y="41"/>
                                      </a:moveTo>
                                      <a:lnTo>
                                        <a:pt x="50" y="109"/>
                                      </a:lnTo>
                                      <a:lnTo>
                                        <a:pt x="18" y="202"/>
                                      </a:lnTo>
                                      <a:lnTo>
                                        <a:pt x="218" y="14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25920"/>
                                  <a:ext cx="7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256">
                                      <a:moveTo>
                                        <a:pt x="0" y="0"/>
                                      </a:moveTo>
                                      <a:lnTo>
                                        <a:pt x="7" y="237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326520"/>
                                <a:ext cx="1530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0"/>
                                  <a:ext cx="12816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4" h="1998">
                                      <a:moveTo>
                                        <a:pt x="0" y="445"/>
                                      </a:moveTo>
                                      <a:lnTo>
                                        <a:pt x="0" y="684"/>
                                      </a:lnTo>
                                      <a:lnTo>
                                        <a:pt x="16" y="692"/>
                                      </a:lnTo>
                                      <a:lnTo>
                                        <a:pt x="32" y="697"/>
                                      </a:lnTo>
                                      <a:lnTo>
                                        <a:pt x="48" y="704"/>
                                      </a:lnTo>
                                      <a:lnTo>
                                        <a:pt x="63" y="709"/>
                                      </a:lnTo>
                                      <a:lnTo>
                                        <a:pt x="79" y="714"/>
                                      </a:lnTo>
                                      <a:lnTo>
                                        <a:pt x="95" y="717"/>
                                      </a:lnTo>
                                      <a:lnTo>
                                        <a:pt x="114" y="722"/>
                                      </a:lnTo>
                                      <a:lnTo>
                                        <a:pt x="131" y="724"/>
                                      </a:lnTo>
                                      <a:lnTo>
                                        <a:pt x="157" y="697"/>
                                      </a:lnTo>
                                      <a:lnTo>
                                        <a:pt x="186" y="671"/>
                                      </a:lnTo>
                                      <a:lnTo>
                                        <a:pt x="216" y="651"/>
                                      </a:lnTo>
                                      <a:lnTo>
                                        <a:pt x="250" y="630"/>
                                      </a:lnTo>
                                      <a:lnTo>
                                        <a:pt x="285" y="617"/>
                                      </a:lnTo>
                                      <a:lnTo>
                                        <a:pt x="322" y="605"/>
                                      </a:lnTo>
                                      <a:lnTo>
                                        <a:pt x="363" y="600"/>
                                      </a:lnTo>
                                      <a:lnTo>
                                        <a:pt x="403" y="597"/>
                                      </a:lnTo>
                                      <a:lnTo>
                                        <a:pt x="408" y="597"/>
                                      </a:lnTo>
                                      <a:lnTo>
                                        <a:pt x="408" y="684"/>
                                      </a:lnTo>
                                      <a:lnTo>
                                        <a:pt x="432" y="666"/>
                                      </a:lnTo>
                                      <a:lnTo>
                                        <a:pt x="458" y="648"/>
                                      </a:lnTo>
                                      <a:lnTo>
                                        <a:pt x="485" y="633"/>
                                      </a:lnTo>
                                      <a:lnTo>
                                        <a:pt x="515" y="620"/>
                                      </a:lnTo>
                                      <a:lnTo>
                                        <a:pt x="544" y="610"/>
                                      </a:lnTo>
                                      <a:lnTo>
                                        <a:pt x="576" y="602"/>
                                      </a:lnTo>
                                      <a:lnTo>
                                        <a:pt x="608" y="600"/>
                                      </a:lnTo>
                                      <a:lnTo>
                                        <a:pt x="640" y="597"/>
                                      </a:lnTo>
                                      <a:lnTo>
                                        <a:pt x="640" y="597"/>
                                      </a:lnTo>
                                      <a:lnTo>
                                        <a:pt x="640" y="943"/>
                                      </a:lnTo>
                                      <a:lnTo>
                                        <a:pt x="726" y="943"/>
                                      </a:lnTo>
                                      <a:lnTo>
                                        <a:pt x="717" y="926"/>
                                      </a:lnTo>
                                      <a:lnTo>
                                        <a:pt x="715" y="910"/>
                                      </a:lnTo>
                                      <a:lnTo>
                                        <a:pt x="712" y="895"/>
                                      </a:lnTo>
                                      <a:lnTo>
                                        <a:pt x="712" y="880"/>
                                      </a:lnTo>
                                      <a:lnTo>
                                        <a:pt x="717" y="832"/>
                                      </a:lnTo>
                                      <a:lnTo>
                                        <a:pt x="731" y="788"/>
                                      </a:lnTo>
                                      <a:lnTo>
                                        <a:pt x="753" y="747"/>
                                      </a:lnTo>
                                      <a:lnTo>
                                        <a:pt x="782" y="712"/>
                                      </a:lnTo>
                                      <a:lnTo>
                                        <a:pt x="819" y="684"/>
                                      </a:lnTo>
                                      <a:lnTo>
                                        <a:pt x="859" y="663"/>
                                      </a:lnTo>
                                      <a:lnTo>
                                        <a:pt x="905" y="651"/>
                                      </a:lnTo>
                                      <a:lnTo>
                                        <a:pt x="953" y="646"/>
                                      </a:lnTo>
                                      <a:lnTo>
                                        <a:pt x="1003" y="651"/>
                                      </a:lnTo>
                                      <a:lnTo>
                                        <a:pt x="1048" y="663"/>
                                      </a:lnTo>
                                      <a:lnTo>
                                        <a:pt x="1091" y="684"/>
                                      </a:lnTo>
                                      <a:lnTo>
                                        <a:pt x="1129" y="712"/>
                                      </a:lnTo>
                                      <a:lnTo>
                                        <a:pt x="1159" y="747"/>
                                      </a:lnTo>
                                      <a:lnTo>
                                        <a:pt x="1180" y="788"/>
                                      </a:lnTo>
                                      <a:lnTo>
                                        <a:pt x="1193" y="832"/>
                                      </a:lnTo>
                                      <a:lnTo>
                                        <a:pt x="1198" y="880"/>
                                      </a:lnTo>
                                      <a:lnTo>
                                        <a:pt x="1198" y="895"/>
                                      </a:lnTo>
                                      <a:lnTo>
                                        <a:pt x="1193" y="912"/>
                                      </a:lnTo>
                                      <a:lnTo>
                                        <a:pt x="1191" y="931"/>
                                      </a:lnTo>
                                      <a:lnTo>
                                        <a:pt x="1185" y="948"/>
                                      </a:lnTo>
                                      <a:lnTo>
                                        <a:pt x="1185" y="948"/>
                                      </a:lnTo>
                                      <a:lnTo>
                                        <a:pt x="1302" y="1038"/>
                                      </a:lnTo>
                                      <a:lnTo>
                                        <a:pt x="1185" y="1038"/>
                                      </a:lnTo>
                                      <a:lnTo>
                                        <a:pt x="1185" y="1149"/>
                                      </a:lnTo>
                                      <a:lnTo>
                                        <a:pt x="1113" y="1053"/>
                                      </a:lnTo>
                                      <a:lnTo>
                                        <a:pt x="1096" y="1065"/>
                                      </a:lnTo>
                                      <a:lnTo>
                                        <a:pt x="1078" y="1079"/>
                                      </a:lnTo>
                                      <a:lnTo>
                                        <a:pt x="1059" y="1086"/>
                                      </a:lnTo>
                                      <a:lnTo>
                                        <a:pt x="1041" y="1093"/>
                                      </a:lnTo>
                                      <a:lnTo>
                                        <a:pt x="1019" y="1098"/>
                                      </a:lnTo>
                                      <a:lnTo>
                                        <a:pt x="998" y="1103"/>
                                      </a:lnTo>
                                      <a:lnTo>
                                        <a:pt x="976" y="1106"/>
                                      </a:lnTo>
                                      <a:lnTo>
                                        <a:pt x="953" y="1106"/>
                                      </a:lnTo>
                                      <a:lnTo>
                                        <a:pt x="939" y="1106"/>
                                      </a:lnTo>
                                      <a:lnTo>
                                        <a:pt x="926" y="1106"/>
                                      </a:lnTo>
                                      <a:lnTo>
                                        <a:pt x="915" y="1103"/>
                                      </a:lnTo>
                                      <a:lnTo>
                                        <a:pt x="902" y="1101"/>
                                      </a:lnTo>
                                      <a:lnTo>
                                        <a:pt x="889" y="1098"/>
                                      </a:lnTo>
                                      <a:lnTo>
                                        <a:pt x="878" y="1096"/>
                                      </a:lnTo>
                                      <a:lnTo>
                                        <a:pt x="864" y="1091"/>
                                      </a:lnTo>
                                      <a:lnTo>
                                        <a:pt x="851" y="1086"/>
                                      </a:lnTo>
                                      <a:lnTo>
                                        <a:pt x="843" y="1108"/>
                                      </a:lnTo>
                                      <a:lnTo>
                                        <a:pt x="835" y="1132"/>
                                      </a:lnTo>
                                      <a:lnTo>
                                        <a:pt x="824" y="1154"/>
                                      </a:lnTo>
                                      <a:lnTo>
                                        <a:pt x="814" y="1175"/>
                                      </a:lnTo>
                                      <a:lnTo>
                                        <a:pt x="837" y="1180"/>
                                      </a:lnTo>
                                      <a:lnTo>
                                        <a:pt x="859" y="1185"/>
                                      </a:lnTo>
                                      <a:lnTo>
                                        <a:pt x="883" y="1190"/>
                                      </a:lnTo>
                                      <a:lnTo>
                                        <a:pt x="907" y="1195"/>
                                      </a:lnTo>
                                      <a:lnTo>
                                        <a:pt x="928" y="1200"/>
                                      </a:lnTo>
                                      <a:lnTo>
                                        <a:pt x="953" y="1203"/>
                                      </a:lnTo>
                                      <a:lnTo>
                                        <a:pt x="974" y="1205"/>
                                      </a:lnTo>
                                      <a:lnTo>
                                        <a:pt x="998" y="1208"/>
                                      </a:lnTo>
                                      <a:lnTo>
                                        <a:pt x="998" y="1998"/>
                                      </a:lnTo>
                                      <a:lnTo>
                                        <a:pt x="1096" y="1998"/>
                                      </a:lnTo>
                                      <a:lnTo>
                                        <a:pt x="1096" y="1208"/>
                                      </a:lnTo>
                                      <a:lnTo>
                                        <a:pt x="1169" y="1198"/>
                                      </a:lnTo>
                                      <a:lnTo>
                                        <a:pt x="1236" y="1183"/>
                                      </a:lnTo>
                                      <a:lnTo>
                                        <a:pt x="1302" y="1162"/>
                                      </a:lnTo>
                                      <a:lnTo>
                                        <a:pt x="1364" y="1134"/>
                                      </a:lnTo>
                                      <a:lnTo>
                                        <a:pt x="1425" y="1103"/>
                                      </a:lnTo>
                                      <a:lnTo>
                                        <a:pt x="1481" y="1065"/>
                                      </a:lnTo>
                                      <a:lnTo>
                                        <a:pt x="1532" y="1025"/>
                                      </a:lnTo>
                                      <a:lnTo>
                                        <a:pt x="1579" y="979"/>
                                      </a:lnTo>
                                      <a:lnTo>
                                        <a:pt x="1622" y="928"/>
                                      </a:lnTo>
                                      <a:lnTo>
                                        <a:pt x="1663" y="875"/>
                                      </a:lnTo>
                                      <a:lnTo>
                                        <a:pt x="1695" y="818"/>
                                      </a:lnTo>
                                      <a:lnTo>
                                        <a:pt x="1724" y="760"/>
                                      </a:lnTo>
                                      <a:lnTo>
                                        <a:pt x="1745" y="697"/>
                                      </a:lnTo>
                                      <a:lnTo>
                                        <a:pt x="1761" y="630"/>
                                      </a:lnTo>
                                      <a:lnTo>
                                        <a:pt x="1772" y="564"/>
                                      </a:lnTo>
                                      <a:lnTo>
                                        <a:pt x="1774" y="496"/>
                                      </a:lnTo>
                                      <a:lnTo>
                                        <a:pt x="1774" y="493"/>
                                      </a:lnTo>
                                      <a:lnTo>
                                        <a:pt x="1774" y="493"/>
                                      </a:lnTo>
                                      <a:lnTo>
                                        <a:pt x="1774" y="491"/>
                                      </a:lnTo>
                                      <a:lnTo>
                                        <a:pt x="1774" y="488"/>
                                      </a:lnTo>
                                      <a:lnTo>
                                        <a:pt x="1457" y="488"/>
                                      </a:lnTo>
                                      <a:lnTo>
                                        <a:pt x="1457" y="482"/>
                                      </a:lnTo>
                                      <a:lnTo>
                                        <a:pt x="1457" y="480"/>
                                      </a:lnTo>
                                      <a:lnTo>
                                        <a:pt x="1457" y="477"/>
                                      </a:lnTo>
                                      <a:lnTo>
                                        <a:pt x="1457" y="475"/>
                                      </a:lnTo>
                                      <a:lnTo>
                                        <a:pt x="1454" y="426"/>
                                      </a:lnTo>
                                      <a:lnTo>
                                        <a:pt x="1447" y="378"/>
                                      </a:lnTo>
                                      <a:lnTo>
                                        <a:pt x="1436" y="332"/>
                                      </a:lnTo>
                                      <a:lnTo>
                                        <a:pt x="1417" y="289"/>
                                      </a:lnTo>
                                      <a:lnTo>
                                        <a:pt x="1398" y="249"/>
                                      </a:lnTo>
                                      <a:lnTo>
                                        <a:pt x="1372" y="208"/>
                                      </a:lnTo>
                                      <a:lnTo>
                                        <a:pt x="1345" y="172"/>
                                      </a:lnTo>
                                      <a:lnTo>
                                        <a:pt x="1313" y="136"/>
                                      </a:lnTo>
                                      <a:lnTo>
                                        <a:pt x="1275" y="106"/>
                                      </a:lnTo>
                                      <a:lnTo>
                                        <a:pt x="1238" y="80"/>
                                      </a:lnTo>
                                      <a:lnTo>
                                        <a:pt x="1196" y="55"/>
                                      </a:lnTo>
                                      <a:lnTo>
                                        <a:pt x="1153" y="37"/>
                                      </a:lnTo>
                                      <a:lnTo>
                                        <a:pt x="1107" y="19"/>
                                      </a:lnTo>
                                      <a:lnTo>
                                        <a:pt x="1059" y="9"/>
                                      </a:lnTo>
                                      <a:lnTo>
                                        <a:pt x="1009" y="2"/>
                                      </a:lnTo>
                                      <a:lnTo>
                                        <a:pt x="958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53" y="116"/>
                                      </a:lnTo>
                                      <a:lnTo>
                                        <a:pt x="918" y="90"/>
                                      </a:lnTo>
                                      <a:lnTo>
                                        <a:pt x="880" y="68"/>
                                      </a:lnTo>
                                      <a:lnTo>
                                        <a:pt x="843" y="48"/>
                                      </a:lnTo>
                                      <a:lnTo>
                                        <a:pt x="801" y="29"/>
                                      </a:lnTo>
                                      <a:lnTo>
                                        <a:pt x="758" y="17"/>
                                      </a:lnTo>
                                      <a:lnTo>
                                        <a:pt x="712" y="7"/>
                                      </a:lnTo>
                                      <a:lnTo>
                                        <a:pt x="667" y="2"/>
                                      </a:lnTo>
                                      <a:lnTo>
                                        <a:pt x="619" y="0"/>
                                      </a:lnTo>
                                      <a:lnTo>
                                        <a:pt x="619" y="0"/>
                                      </a:lnTo>
                                      <a:lnTo>
                                        <a:pt x="619" y="0"/>
                                      </a:lnTo>
                                      <a:lnTo>
                                        <a:pt x="617" y="0"/>
                                      </a:lnTo>
                                      <a:lnTo>
                                        <a:pt x="613" y="0"/>
                                      </a:lnTo>
                                      <a:lnTo>
                                        <a:pt x="613" y="488"/>
                                      </a:lnTo>
                                      <a:lnTo>
                                        <a:pt x="501" y="488"/>
                                      </a:lnTo>
                                      <a:lnTo>
                                        <a:pt x="510" y="467"/>
                                      </a:lnTo>
                                      <a:lnTo>
                                        <a:pt x="515" y="445"/>
                                      </a:lnTo>
                                      <a:lnTo>
                                        <a:pt x="517" y="419"/>
                                      </a:lnTo>
                                      <a:lnTo>
                                        <a:pt x="520" y="394"/>
                                      </a:lnTo>
                                      <a:lnTo>
                                        <a:pt x="512" y="327"/>
                                      </a:lnTo>
                                      <a:lnTo>
                                        <a:pt x="494" y="264"/>
                                      </a:lnTo>
                                      <a:lnTo>
                                        <a:pt x="458" y="208"/>
                                      </a:lnTo>
                                      <a:lnTo>
                                        <a:pt x="416" y="160"/>
                                      </a:lnTo>
                                      <a:lnTo>
                                        <a:pt x="365" y="119"/>
                                      </a:lnTo>
                                      <a:lnTo>
                                        <a:pt x="304" y="88"/>
                                      </a:lnTo>
                                      <a:lnTo>
                                        <a:pt x="240" y="70"/>
                                      </a:lnTo>
                                      <a:lnTo>
                                        <a:pt x="168" y="63"/>
                                      </a:lnTo>
                                      <a:lnTo>
                                        <a:pt x="143" y="63"/>
                                      </a:lnTo>
                                      <a:lnTo>
                                        <a:pt x="122" y="65"/>
                                      </a:lnTo>
                                      <a:lnTo>
                                        <a:pt x="101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39" y="85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2" y="302"/>
                                      </a:lnTo>
                                      <a:lnTo>
                                        <a:pt x="32" y="307"/>
                                      </a:lnTo>
                                      <a:lnTo>
                                        <a:pt x="53" y="322"/>
                                      </a:lnTo>
                                      <a:lnTo>
                                        <a:pt x="68" y="346"/>
                                      </a:lnTo>
                                      <a:lnTo>
                                        <a:pt x="74" y="375"/>
                                      </a:lnTo>
                                      <a:lnTo>
                                        <a:pt x="68" y="401"/>
                                      </a:lnTo>
                                      <a:lnTo>
                                        <a:pt x="53" y="424"/>
                                      </a:lnTo>
                                      <a:lnTo>
                                        <a:pt x="32" y="440"/>
                                      </a:lnTo>
                                      <a:lnTo>
                                        <a:pt x="2" y="445"/>
                                      </a:lnTo>
                                      <a:lnTo>
                                        <a:pt x="0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18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672">
                                      <a:moveTo>
                                        <a:pt x="326" y="196"/>
                                      </a:moveTo>
                                      <a:lnTo>
                                        <a:pt x="326" y="0"/>
                                      </a:lnTo>
                                      <a:lnTo>
                                        <a:pt x="288" y="23"/>
                                      </a:lnTo>
                                      <a:lnTo>
                                        <a:pt x="253" y="51"/>
                                      </a:lnTo>
                                      <a:lnTo>
                                        <a:pt x="224" y="83"/>
                                      </a:lnTo>
                                      <a:lnTo>
                                        <a:pt x="197" y="119"/>
                                      </a:lnTo>
                                      <a:lnTo>
                                        <a:pt x="179" y="158"/>
                                      </a:lnTo>
                                      <a:lnTo>
                                        <a:pt x="163" y="199"/>
                                      </a:lnTo>
                                      <a:lnTo>
                                        <a:pt x="152" y="242"/>
                                      </a:lnTo>
                                      <a:lnTo>
                                        <a:pt x="149" y="288"/>
                                      </a:lnTo>
                                      <a:lnTo>
                                        <a:pt x="149" y="313"/>
                                      </a:lnTo>
                                      <a:lnTo>
                                        <a:pt x="155" y="341"/>
                                      </a:lnTo>
                                      <a:lnTo>
                                        <a:pt x="160" y="366"/>
                                      </a:lnTo>
                                      <a:lnTo>
                                        <a:pt x="168" y="390"/>
                                      </a:lnTo>
                                      <a:lnTo>
                                        <a:pt x="160" y="390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160" y="519"/>
                                      </a:lnTo>
                                      <a:lnTo>
                                        <a:pt x="160" y="672"/>
                                      </a:lnTo>
                                      <a:lnTo>
                                        <a:pt x="272" y="545"/>
                                      </a:lnTo>
                                      <a:lnTo>
                                        <a:pt x="285" y="555"/>
                                      </a:lnTo>
                                      <a:lnTo>
                                        <a:pt x="299" y="562"/>
                                      </a:lnTo>
                                      <a:lnTo>
                                        <a:pt x="312" y="570"/>
                                      </a:lnTo>
                                      <a:lnTo>
                                        <a:pt x="326" y="578"/>
                                      </a:lnTo>
                                      <a:lnTo>
                                        <a:pt x="326" y="339"/>
                                      </a:lnTo>
                                      <a:lnTo>
                                        <a:pt x="296" y="331"/>
                                      </a:lnTo>
                                      <a:lnTo>
                                        <a:pt x="272" y="315"/>
                                      </a:lnTo>
                                      <a:lnTo>
                                        <a:pt x="256" y="295"/>
                                      </a:lnTo>
                                      <a:lnTo>
                                        <a:pt x="251" y="269"/>
                                      </a:lnTo>
                                      <a:lnTo>
                                        <a:pt x="256" y="240"/>
                                      </a:lnTo>
                                      <a:lnTo>
                                        <a:pt x="272" y="216"/>
                                      </a:lnTo>
                                      <a:lnTo>
                                        <a:pt x="296" y="201"/>
                                      </a:lnTo>
                                      <a:lnTo>
                                        <a:pt x="326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4360"/>
                                  <a:ext cx="687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" h="1304">
                                      <a:moveTo>
                                        <a:pt x="545" y="751"/>
                                      </a:moveTo>
                                      <a:lnTo>
                                        <a:pt x="582" y="748"/>
                                      </a:lnTo>
                                      <a:lnTo>
                                        <a:pt x="616" y="743"/>
                                      </a:lnTo>
                                      <a:lnTo>
                                        <a:pt x="651" y="738"/>
                                      </a:lnTo>
                                      <a:lnTo>
                                        <a:pt x="683" y="728"/>
                                      </a:lnTo>
                                      <a:lnTo>
                                        <a:pt x="715" y="718"/>
                                      </a:lnTo>
                                      <a:lnTo>
                                        <a:pt x="747" y="705"/>
                                      </a:lnTo>
                                      <a:lnTo>
                                        <a:pt x="777" y="690"/>
                                      </a:lnTo>
                                      <a:lnTo>
                                        <a:pt x="806" y="672"/>
                                      </a:lnTo>
                                      <a:lnTo>
                                        <a:pt x="835" y="654"/>
                                      </a:lnTo>
                                      <a:lnTo>
                                        <a:pt x="859" y="634"/>
                                      </a:lnTo>
                                      <a:lnTo>
                                        <a:pt x="886" y="610"/>
                                      </a:lnTo>
                                      <a:lnTo>
                                        <a:pt x="908" y="588"/>
                                      </a:lnTo>
                                      <a:lnTo>
                                        <a:pt x="931" y="562"/>
                                      </a:lnTo>
                                      <a:lnTo>
                                        <a:pt x="950" y="537"/>
                                      </a:lnTo>
                                      <a:lnTo>
                                        <a:pt x="969" y="509"/>
                                      </a:lnTo>
                                      <a:lnTo>
                                        <a:pt x="985" y="481"/>
                                      </a:lnTo>
                                      <a:lnTo>
                                        <a:pt x="940" y="465"/>
                                      </a:lnTo>
                                      <a:lnTo>
                                        <a:pt x="897" y="450"/>
                                      </a:lnTo>
                                      <a:lnTo>
                                        <a:pt x="856" y="430"/>
                                      </a:lnTo>
                                      <a:lnTo>
                                        <a:pt x="817" y="409"/>
                                      </a:lnTo>
                                      <a:lnTo>
                                        <a:pt x="777" y="387"/>
                                      </a:lnTo>
                                      <a:lnTo>
                                        <a:pt x="739" y="359"/>
                                      </a:lnTo>
                                      <a:lnTo>
                                        <a:pt x="704" y="331"/>
                                      </a:lnTo>
                                      <a:lnTo>
                                        <a:pt x="672" y="300"/>
                                      </a:lnTo>
                                      <a:lnTo>
                                        <a:pt x="640" y="269"/>
                                      </a:lnTo>
                                      <a:lnTo>
                                        <a:pt x="611" y="237"/>
                                      </a:lnTo>
                                      <a:lnTo>
                                        <a:pt x="584" y="201"/>
                                      </a:lnTo>
                                      <a:lnTo>
                                        <a:pt x="561" y="163"/>
                                      </a:lnTo>
                                      <a:lnTo>
                                        <a:pt x="539" y="124"/>
                                      </a:lnTo>
                                      <a:lnTo>
                                        <a:pt x="518" y="84"/>
                                      </a:lnTo>
                                      <a:lnTo>
                                        <a:pt x="502" y="43"/>
                                      </a:lnTo>
                                      <a:lnTo>
                                        <a:pt x="486" y="0"/>
                                      </a:lnTo>
                                      <a:lnTo>
                                        <a:pt x="470" y="8"/>
                                      </a:lnTo>
                                      <a:lnTo>
                                        <a:pt x="450" y="13"/>
                                      </a:lnTo>
                                      <a:lnTo>
                                        <a:pt x="434" y="18"/>
                                      </a:lnTo>
                                      <a:lnTo>
                                        <a:pt x="416" y="23"/>
                                      </a:lnTo>
                                      <a:lnTo>
                                        <a:pt x="398" y="25"/>
                                      </a:lnTo>
                                      <a:lnTo>
                                        <a:pt x="379" y="28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39" y="30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23" y="30"/>
                                      </a:lnTo>
                                      <a:lnTo>
                                        <a:pt x="314" y="30"/>
                                      </a:lnTo>
                                      <a:lnTo>
                                        <a:pt x="302" y="30"/>
                                      </a:lnTo>
                                      <a:lnTo>
                                        <a:pt x="266" y="73"/>
                                      </a:lnTo>
                                      <a:lnTo>
                                        <a:pt x="243" y="124"/>
                                      </a:lnTo>
                                      <a:lnTo>
                                        <a:pt x="229" y="178"/>
                                      </a:lnTo>
                                      <a:lnTo>
                                        <a:pt x="224" y="237"/>
                                      </a:lnTo>
                                      <a:lnTo>
                                        <a:pt x="224" y="239"/>
                                      </a:lnTo>
                                      <a:lnTo>
                                        <a:pt x="224" y="242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4" y="249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3" y="303"/>
                                      </a:lnTo>
                                      <a:lnTo>
                                        <a:pt x="10" y="349"/>
                                      </a:lnTo>
                                      <a:lnTo>
                                        <a:pt x="21" y="395"/>
                                      </a:lnTo>
                                      <a:lnTo>
                                        <a:pt x="37" y="438"/>
                                      </a:lnTo>
                                      <a:lnTo>
                                        <a:pt x="58" y="481"/>
                                      </a:lnTo>
                                      <a:lnTo>
                                        <a:pt x="82" y="519"/>
                                      </a:lnTo>
                                      <a:lnTo>
                                        <a:pt x="109" y="557"/>
                                      </a:lnTo>
                                      <a:lnTo>
                                        <a:pt x="139" y="593"/>
                                      </a:lnTo>
                                      <a:lnTo>
                                        <a:pt x="173" y="624"/>
                                      </a:lnTo>
                                      <a:lnTo>
                                        <a:pt x="210" y="654"/>
                                      </a:lnTo>
                                      <a:lnTo>
                                        <a:pt x="250" y="680"/>
                                      </a:lnTo>
                                      <a:lnTo>
                                        <a:pt x="291" y="700"/>
                                      </a:lnTo>
                                      <a:lnTo>
                                        <a:pt x="336" y="721"/>
                                      </a:lnTo>
                                      <a:lnTo>
                                        <a:pt x="382" y="736"/>
                                      </a:lnTo>
                                      <a:lnTo>
                                        <a:pt x="429" y="746"/>
                                      </a:lnTo>
                                      <a:lnTo>
                                        <a:pt x="477" y="751"/>
                                      </a:lnTo>
                                      <a:lnTo>
                                        <a:pt x="477" y="1304"/>
                                      </a:lnTo>
                                      <a:lnTo>
                                        <a:pt x="545" y="1304"/>
                                      </a:lnTo>
                                      <a:lnTo>
                                        <a:pt x="545" y="7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648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99">
                                      <a:moveTo>
                                        <a:pt x="56" y="99"/>
                                      </a:moveTo>
                                      <a:lnTo>
                                        <a:pt x="77" y="96"/>
                                      </a:lnTo>
                                      <a:lnTo>
                                        <a:pt x="94" y="87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113" y="5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94" y="12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35" y="96"/>
                                      </a:lnTo>
                                      <a:lnTo>
                                        <a:pt x="56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28880"/>
                                  <a:ext cx="255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392">
                                      <a:moveTo>
                                        <a:pt x="0" y="0"/>
                                      </a:moveTo>
                                      <a:lnTo>
                                        <a:pt x="51" y="7"/>
                                      </a:lnTo>
                                      <a:lnTo>
                                        <a:pt x="99" y="32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84" y="121"/>
                                      </a:lnTo>
                                      <a:lnTo>
                                        <a:pt x="220" y="180"/>
                                      </a:lnTo>
                                      <a:lnTo>
                                        <a:pt x="248" y="246"/>
                                      </a:lnTo>
                                      <a:lnTo>
                                        <a:pt x="267" y="317"/>
                                      </a:lnTo>
                                      <a:lnTo>
                                        <a:pt x="277" y="392"/>
                                      </a:lnTo>
                                      <a:lnTo>
                                        <a:pt x="427" y="392"/>
                                      </a:lnTo>
                                      <a:lnTo>
                                        <a:pt x="422" y="346"/>
                                      </a:lnTo>
                                      <a:lnTo>
                                        <a:pt x="411" y="302"/>
                                      </a:lnTo>
                                      <a:lnTo>
                                        <a:pt x="398" y="261"/>
                                      </a:lnTo>
                                      <a:lnTo>
                                        <a:pt x="382" y="223"/>
                                      </a:lnTo>
                                      <a:lnTo>
                                        <a:pt x="363" y="187"/>
                                      </a:lnTo>
                                      <a:lnTo>
                                        <a:pt x="342" y="155"/>
                                      </a:lnTo>
                                      <a:lnTo>
                                        <a:pt x="315" y="126"/>
                                      </a:lnTo>
                                      <a:lnTo>
                                        <a:pt x="288" y="99"/>
                                      </a:lnTo>
                                      <a:lnTo>
                                        <a:pt x="259" y="75"/>
                                      </a:lnTo>
                                      <a:lnTo>
                                        <a:pt x="227" y="55"/>
                                      </a:lnTo>
                                      <a:lnTo>
                                        <a:pt x="193" y="39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2888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8" h="392">
                                      <a:moveTo>
                                        <a:pt x="0" y="0"/>
                                      </a:moveTo>
                                      <a:lnTo>
                                        <a:pt x="52" y="7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84" y="121"/>
                                      </a:lnTo>
                                      <a:lnTo>
                                        <a:pt x="217" y="180"/>
                                      </a:lnTo>
                                      <a:lnTo>
                                        <a:pt x="247" y="246"/>
                                      </a:lnTo>
                                      <a:lnTo>
                                        <a:pt x="265" y="317"/>
                                      </a:lnTo>
                                      <a:lnTo>
                                        <a:pt x="279" y="392"/>
                                      </a:lnTo>
                                      <a:lnTo>
                                        <a:pt x="428" y="392"/>
                                      </a:lnTo>
                                      <a:lnTo>
                                        <a:pt x="422" y="346"/>
                                      </a:lnTo>
                                      <a:lnTo>
                                        <a:pt x="411" y="302"/>
                                      </a:lnTo>
                                      <a:lnTo>
                                        <a:pt x="399" y="261"/>
                                      </a:lnTo>
                                      <a:lnTo>
                                        <a:pt x="383" y="223"/>
                                      </a:lnTo>
                                      <a:lnTo>
                                        <a:pt x="363" y="187"/>
                                      </a:lnTo>
                                      <a:lnTo>
                                        <a:pt x="343" y="155"/>
                                      </a:lnTo>
                                      <a:lnTo>
                                        <a:pt x="316" y="126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59" y="75"/>
                                      </a:lnTo>
                                      <a:lnTo>
                                        <a:pt x="227" y="55"/>
                                      </a:lnTo>
                                      <a:lnTo>
                                        <a:pt x="193" y="39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128880"/>
                                  <a:ext cx="25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392">
                                      <a:moveTo>
                                        <a:pt x="0" y="0"/>
                                      </a:moveTo>
                                      <a:lnTo>
                                        <a:pt x="50" y="7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143" y="70"/>
                                      </a:lnTo>
                                      <a:lnTo>
                                        <a:pt x="184" y="121"/>
                                      </a:lnTo>
                                      <a:lnTo>
                                        <a:pt x="216" y="180"/>
                                      </a:lnTo>
                                      <a:lnTo>
                                        <a:pt x="245" y="246"/>
                                      </a:lnTo>
                                      <a:lnTo>
                                        <a:pt x="263" y="317"/>
                                      </a:lnTo>
                                      <a:lnTo>
                                        <a:pt x="277" y="392"/>
                                      </a:lnTo>
                                      <a:lnTo>
                                        <a:pt x="426" y="392"/>
                                      </a:lnTo>
                                      <a:lnTo>
                                        <a:pt x="418" y="346"/>
                                      </a:lnTo>
                                      <a:lnTo>
                                        <a:pt x="411" y="302"/>
                                      </a:lnTo>
                                      <a:lnTo>
                                        <a:pt x="397" y="261"/>
                                      </a:lnTo>
                                      <a:lnTo>
                                        <a:pt x="379" y="223"/>
                                      </a:lnTo>
                                      <a:lnTo>
                                        <a:pt x="359" y="187"/>
                                      </a:lnTo>
                                      <a:lnTo>
                                        <a:pt x="338" y="155"/>
                                      </a:lnTo>
                                      <a:lnTo>
                                        <a:pt x="314" y="126"/>
                                      </a:lnTo>
                                      <a:lnTo>
                                        <a:pt x="284" y="99"/>
                                      </a:lnTo>
                                      <a:lnTo>
                                        <a:pt x="255" y="75"/>
                                      </a:lnTo>
                                      <a:lnTo>
                                        <a:pt x="223" y="55"/>
                                      </a:lnTo>
                                      <a:lnTo>
                                        <a:pt x="191" y="39"/>
                                      </a:lnTo>
                                      <a:lnTo>
                                        <a:pt x="157" y="2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71240" cy="51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2840"/>
                                  <a:ext cx="19620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335">
                                      <a:moveTo>
                                        <a:pt x="70" y="335"/>
                                      </a:moveTo>
                                      <a:lnTo>
                                        <a:pt x="73" y="305"/>
                                      </a:lnTo>
                                      <a:lnTo>
                                        <a:pt x="45" y="303"/>
                                      </a:lnTo>
                                      <a:lnTo>
                                        <a:pt x="45" y="318"/>
                                      </a:lnTo>
                                      <a:lnTo>
                                        <a:pt x="50" y="303"/>
                                      </a:lnTo>
                                      <a:lnTo>
                                        <a:pt x="40" y="300"/>
                                      </a:lnTo>
                                      <a:lnTo>
                                        <a:pt x="30" y="295"/>
                                      </a:lnTo>
                                      <a:lnTo>
                                        <a:pt x="25" y="310"/>
                                      </a:lnTo>
                                      <a:lnTo>
                                        <a:pt x="35" y="298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18" y="303"/>
                                      </a:lnTo>
                                      <a:lnTo>
                                        <a:pt x="33" y="303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30" y="280"/>
                                      </a:lnTo>
                                      <a:lnTo>
                                        <a:pt x="15" y="280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35" y="270"/>
                                      </a:lnTo>
                                      <a:lnTo>
                                        <a:pt x="35" y="270"/>
                                      </a:lnTo>
                                      <a:lnTo>
                                        <a:pt x="40" y="263"/>
                                      </a:lnTo>
                                      <a:lnTo>
                                        <a:pt x="48" y="250"/>
                                      </a:lnTo>
                                      <a:lnTo>
                                        <a:pt x="70" y="218"/>
                                      </a:lnTo>
                                      <a:lnTo>
                                        <a:pt x="98" y="183"/>
                                      </a:lnTo>
                                      <a:lnTo>
                                        <a:pt x="128" y="145"/>
                                      </a:lnTo>
                                      <a:lnTo>
                                        <a:pt x="160" y="105"/>
                                      </a:lnTo>
                                      <a:lnTo>
                                        <a:pt x="188" y="73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3" y="30"/>
                                      </a:lnTo>
                                      <a:lnTo>
                                        <a:pt x="228" y="23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190" y="2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38" y="83"/>
                                      </a:lnTo>
                                      <a:lnTo>
                                        <a:pt x="105" y="123"/>
                                      </a:lnTo>
                                      <a:lnTo>
                                        <a:pt x="75" y="160"/>
                                      </a:lnTo>
                                      <a:lnTo>
                                        <a:pt x="48" y="195"/>
                                      </a:lnTo>
                                      <a:lnTo>
                                        <a:pt x="25" y="228"/>
                                      </a:lnTo>
                                      <a:lnTo>
                                        <a:pt x="18" y="240"/>
                                      </a:lnTo>
                                      <a:lnTo>
                                        <a:pt x="10" y="255"/>
                                      </a:lnTo>
                                      <a:lnTo>
                                        <a:pt x="23" y="263"/>
                                      </a:lnTo>
                                      <a:lnTo>
                                        <a:pt x="13" y="255"/>
                                      </a:lnTo>
                                      <a:lnTo>
                                        <a:pt x="5" y="26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3" y="303"/>
                                      </a:lnTo>
                                      <a:lnTo>
                                        <a:pt x="5" y="313"/>
                                      </a:lnTo>
                                      <a:lnTo>
                                        <a:pt x="13" y="320"/>
                                      </a:lnTo>
                                      <a:lnTo>
                                        <a:pt x="18" y="323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5" y="333"/>
                                      </a:lnTo>
                                      <a:lnTo>
                                        <a:pt x="70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96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040" y="222840"/>
                                  <a:ext cx="19620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335">
                                      <a:moveTo>
                                        <a:pt x="70" y="335"/>
                                      </a:moveTo>
                                      <a:lnTo>
                                        <a:pt x="73" y="305"/>
                                      </a:lnTo>
                                      <a:lnTo>
                                        <a:pt x="45" y="303"/>
                                      </a:lnTo>
                                      <a:lnTo>
                                        <a:pt x="45" y="318"/>
                                      </a:lnTo>
                                      <a:lnTo>
                                        <a:pt x="50" y="303"/>
                                      </a:lnTo>
                                      <a:lnTo>
                                        <a:pt x="40" y="300"/>
                                      </a:lnTo>
                                      <a:lnTo>
                                        <a:pt x="30" y="295"/>
                                      </a:lnTo>
                                      <a:lnTo>
                                        <a:pt x="25" y="310"/>
                                      </a:lnTo>
                                      <a:lnTo>
                                        <a:pt x="35" y="298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18" y="303"/>
                                      </a:lnTo>
                                      <a:lnTo>
                                        <a:pt x="33" y="303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30" y="280"/>
                                      </a:lnTo>
                                      <a:lnTo>
                                        <a:pt x="15" y="280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35" y="270"/>
                                      </a:lnTo>
                                      <a:lnTo>
                                        <a:pt x="35" y="270"/>
                                      </a:lnTo>
                                      <a:lnTo>
                                        <a:pt x="40" y="263"/>
                                      </a:lnTo>
                                      <a:lnTo>
                                        <a:pt x="48" y="250"/>
                                      </a:lnTo>
                                      <a:lnTo>
                                        <a:pt x="70" y="218"/>
                                      </a:lnTo>
                                      <a:lnTo>
                                        <a:pt x="98" y="183"/>
                                      </a:lnTo>
                                      <a:lnTo>
                                        <a:pt x="128" y="145"/>
                                      </a:lnTo>
                                      <a:lnTo>
                                        <a:pt x="160" y="105"/>
                                      </a:lnTo>
                                      <a:lnTo>
                                        <a:pt x="188" y="73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223" y="30"/>
                                      </a:lnTo>
                                      <a:lnTo>
                                        <a:pt x="228" y="23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190" y="20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38" y="83"/>
                                      </a:lnTo>
                                      <a:lnTo>
                                        <a:pt x="105" y="123"/>
                                      </a:lnTo>
                                      <a:lnTo>
                                        <a:pt x="75" y="160"/>
                                      </a:lnTo>
                                      <a:lnTo>
                                        <a:pt x="48" y="195"/>
                                      </a:lnTo>
                                      <a:lnTo>
                                        <a:pt x="25" y="228"/>
                                      </a:lnTo>
                                      <a:lnTo>
                                        <a:pt x="18" y="240"/>
                                      </a:lnTo>
                                      <a:lnTo>
                                        <a:pt x="10" y="255"/>
                                      </a:lnTo>
                                      <a:lnTo>
                                        <a:pt x="23" y="263"/>
                                      </a:lnTo>
                                      <a:lnTo>
                                        <a:pt x="13" y="255"/>
                                      </a:lnTo>
                                      <a:lnTo>
                                        <a:pt x="5" y="26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3" y="303"/>
                                      </a:lnTo>
                                      <a:lnTo>
                                        <a:pt x="5" y="313"/>
                                      </a:lnTo>
                                      <a:lnTo>
                                        <a:pt x="13" y="320"/>
                                      </a:lnTo>
                                      <a:lnTo>
                                        <a:pt x="18" y="323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5" y="333"/>
                                      </a:lnTo>
                                      <a:lnTo>
                                        <a:pt x="70" y="3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501120"/>
                                  <a:ext cx="3556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86480" y="0"/>
                          <a:ext cx="1141560" cy="11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2.4pt;width:458.9pt;height:99.2pt" coordorigin="-180,-48" coordsize="9178,19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00;top:131;width:6735;height:18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 Black" w:hAnsi="Arial Black" w:eastAsia="Times New Roman" w:cs="Arial"/>
                          <w:color w:val="auto"/>
                          <w:lang w:val="pt-BR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8"/>
                          <w:rFonts w:ascii="Arial Black" w:hAnsi="Arial Black" w:eastAsia="Times New Roman" w:cs="Arial"/>
                          <w:color w:val="auto"/>
                          <w:lang w:val="pt-BR" w:bidi="ar-SA"/>
                        </w:rPr>
                        <w:t>AGENCIA DE DEFESA AGROPECUÁRIA DO PARAN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Black" w:hAnsi="Arial Black" w:eastAsia="Times New Roman" w:cs="Arial Black"/>
                          <w:color w:val="auto"/>
                          <w:lang w:val="pt-BR" w:bidi="ar-SA"/>
                        </w:rPr>
                        <w:t>GERÊNCIA DE LABORATÓRI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 Black" w:hAnsi="Arial Black" w:eastAsia="Times New Roman" w:cs="Arial"/>
                          <w:color w:val="auto"/>
                          <w:lang w:val="pt-BR" w:bidi="ar-SA"/>
                        </w:rPr>
                        <w:t>CENTRO DE DIAGNÓSTICO “MARCOS ENRIETTI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Rua: Jaime Balão, 575, Campus I UFPR – Curitiba-PR    CEP: 80.040-34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one: (41) 3778-6400                e-mail: cdmarcosenrietti@adapar.pr.gov.b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180;top:312;width:1976;height:1274">
                <v:shape id="shape_0" stroked="f" o:allowincell="f" style="position:absolute;left:2;top:312;width:1794;height:2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entro de Diagnós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;top:523;width:1215;height:2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“Marcos Enrietti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570;width:1449;height:1016">
                  <v:group id="shape_0" style="position:absolute;left:529;top:774;width:741;height:812">
                    <v:group id="shape_0" style="position:absolute;left:681;top:1280;width:212;height:256">
                      <v:shape id="shape_0" coordsize="1199,1230" path="m113,1230l0,1050l132,1130l113,993l188,1073l156,908l331,1089l291,883l424,1058l404,780l491,1050l498,441l272,228l272,228l281,177l287,162l499,338l530,6l532,7l537,9l546,12l559,15l576,16l596,14l622,9l651,0l665,220l861,94l869,143l663,306l663,852l702,1092l798,713l792,1063l911,669l881,1092l983,908l980,1121l1085,978l1088,1081l1199,1024l1061,1218l113,1230xe" fillcolor="black" stroked="f" o:allowincell="f" style="position:absolute;left:721;top:1373;width:141;height:1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14" path="m36,201l0,0l0,137l17,214l40,214l36,201xe" fillcolor="#00ff59" stroked="f" o:allowincell="f" style="position:absolute;left:777;top:1511;width:0;height:20;mso-wrap-style:none;v-text-anchor:middle">
                        <v:fill o:detectmouseclick="t" type="solid" color2="#ff00a6"/>
                        <v:stroke color="#3465a4" joinstyle="round" endcap="flat"/>
                        <w10:wrap type="none"/>
                      </v:shape>
                      <v:shape id="shape_0" coordsize="372,236" path="m372,225l272,23l307,218l216,106l124,0l164,209l80,103l92,209l0,157l68,236l372,225xe" fillcolor="#00ff59" stroked="f" o:allowincell="f" style="position:absolute;left:728;top:1511;width:36;height:22;mso-wrap-style:none;v-text-anchor:middle">
                        <v:fill o:detectmouseclick="t" type="solid" color2="#ff00a6"/>
                        <v:stroke color="#3465a4" joinstyle="round" endcap="flat"/>
                        <w10:wrap type="none"/>
                      </v:shape>
                      <v:shape id="shape_0" coordsize="164,339" path="m0,339l0,289l52,92l68,309l164,0l131,339l0,339xe" fillcolor="#00ff59" stroked="f" o:allowincell="f" style="position:absolute;left:812;top:1494;width:8;height:36;mso-wrap-style:none;v-text-anchor:middle">
                        <v:fill o:detectmouseclick="t" type="solid" color2="#ff00a6"/>
                        <v:stroke color="#3465a4" joinstyle="round" endcap="flat"/>
                        <w10:wrap type="none"/>
                      </v:shape>
                      <v:shape id="shape_0" coordsize="92,171" path="m0,171l87,0l92,168l0,171xe" fillcolor="#00ff59" stroked="f" o:allowincell="f" style="position:absolute;left:830;top:1517;width:1;height:13;mso-wrap-style:none;v-text-anchor:middle">
                        <v:fill o:detectmouseclick="t" type="solid" color2="#ff00a6"/>
                        <v:stroke color="#3465a4" joinstyle="round" endcap="flat"/>
                        <w10:wrap type="none"/>
                      </v:shape>
                      <v:shape id="shape_0" coordsize="84,127" path="m0,127l84,0l68,123l0,127xe" fillcolor="#00ff59" stroked="f" o:allowincell="f" style="position:absolute;left:844;top:1523;width:0;height:7;mso-wrap-style:none;v-text-anchor:middle">
                        <v:fill o:detectmouseclick="t" type="solid" color2="#ff00a6"/>
                        <v:stroke color="#3465a4" joinstyle="round" endcap="flat"/>
                        <w10:wrap type="none"/>
                      </v:shape>
                      <v:shape id="shape_0" coordsize="55,79" path="m0,79l15,34l55,0l43,30l0,79xe" fillcolor="#00ff59" stroked="f" o:allowincell="f" style="position:absolute;left:857;top:1526;width:0;height:1;mso-wrap-style:none;v-text-anchor:middle">
                        <v:fill o:detectmouseclick="t" type="solid" color2="#ff00a6"/>
                        <v:stroke color="#3465a4" joinstyle="round" endcap="flat"/>
                        <w10:wrap type="none"/>
                      </v:shape>
                      <v:shape id="shape_0" coordsize="62,1121" path="m0,1121l44,0l45,2l49,4l54,5l62,1l55,1121l0,1121xe" fillcolor="#875900" stroked="f" o:allowincell="f" style="position:absolute;left:783;top:1384;width:0;height:146;mso-wrap-style:none;v-text-anchor:middle">
                        <v:fill o:detectmouseclick="t" type="solid" color2="#78a6ff"/>
                        <v:stroke color="#3465a4" joinstyle="round" endcap="flat"/>
                        <w10:wrap type="none"/>
                      </v:shape>
                      <v:shape id="shape_0" coordsize="48,1148" path="m0,1148l20,3l21,4l26,6l34,5l45,0l48,1148l0,1148xe" fillcolor="#875900" stroked="f" o:allowincell="f" style="position:absolute;left:793;top:1380;width:0;height:151;mso-wrap-style:none;v-text-anchor:middle">
                        <v:fill o:detectmouseclick="t" type="solid" color2="#78a6ff"/>
                        <v:stroke color="#3465a4" joinstyle="round" endcap="flat"/>
                        <w10:wrap type="none"/>
                      </v:shape>
                      <v:shape id="shape_0" coordsize="44,1171" path="m8,1171l0,12l16,0l24,891l44,1167l8,1171xe" fillcolor="#875900" stroked="f" o:allowincell="f" style="position:absolute;left:801;top:1376;width:0;height:153;mso-wrap-style:none;v-text-anchor:middle">
                        <v:fill o:detectmouseclick="t" type="solid" color2="#78a6ff"/>
                        <v:stroke color="#3465a4" joinstyle="round" endcap="flat"/>
                        <w10:wrap type="none"/>
                      </v:shape>
                      <v:shape id="shape_0" coordsize="175,157" path="m4,126l175,0l175,12l0,157l4,126xe" fillcolor="#875900" stroked="f" o:allowincell="f" style="position:absolute;left:807;top:1391;width:9;height:10;mso-wrap-style:none;v-text-anchor:middle">
                        <v:fill o:detectmouseclick="t" type="solid" color2="#78a6ff"/>
                        <v:stroke color="#3465a4" joinstyle="round" endcap="flat"/>
                        <w10:wrap type="none"/>
                      </v:shape>
                      <v:shape id="shape_0" coordsize="204,211" path="m204,211l200,164l9,0l0,34l204,211xe" fillcolor="#875900" stroked="f" o:allowincell="f" style="position:absolute;left:758;top:1401;width:15;height:19;mso-wrap-style:none;v-text-anchor:middle">
                        <v:fill o:detectmouseclick="t" type="solid" color2="#78a6ff"/>
                        <v:stroke color="#3465a4" joinstyle="round" endcap="flat"/>
                        <w10:wrap type="none"/>
                      </v:shape>
                      <v:shape id="shape_0" coordsize="596,457" path="m578,157l571,333l569,335l561,342l550,353l535,365l516,379l494,393l470,405l443,417l291,457l292,454l295,443l298,429l304,412l309,391l314,368l319,347l323,325l324,321l325,310l328,292l333,272l339,252l347,232l356,216l368,205l364,206l352,208l334,210l311,213l286,216l259,218l234,219l210,220l206,220l195,221l178,221l155,220l130,217l104,212l77,201l51,188l50,187l46,185l40,180l32,174l24,164l16,153l7,138l0,122l4,120l15,114l32,106l53,94l76,83l100,70l123,58l144,48l148,46l160,41l178,33l199,24l224,16l250,9l276,4l299,1l305,1l319,0l340,0l366,0l394,1l422,5l447,9l467,16l471,18l479,24l491,33l506,46l522,61l538,78l553,97l563,117l596,119l578,157xe" fillcolor="black" stroked="f" o:allowincell="f" style="position:absolute;left:681;top:1382;width:64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7,243" path="m98,243l95,241l85,234l72,223l57,211l41,196l26,180l15,164l8,148l6,138l1,112l0,79l5,48l35,0l167,95l98,243xe" fillcolor="black" stroked="f" o:allowincell="f" style="position:absolute;left:743;top:1358;width:9;height: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2,288" path="m262,288l262,282l260,265l257,240l252,210l243,176l232,142l216,110l197,82l196,81l193,76l188,69l182,61l173,52l161,43l147,32l131,22l128,21l118,18l103,14l86,9l65,5l44,1l22,0l2,1l0,15l0,47l5,86l17,122l18,124l21,130l26,139l34,152l46,165l60,181l78,197l101,214l104,216l115,221l131,229l151,239l176,252l203,264l232,277l262,288xe" fillcolor="black" stroked="f" o:allowincell="f" style="position:absolute;left:704;top:1340;width:22;height: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2,449" path="m560,109l491,37l490,36l486,31l480,26l472,20l461,14l449,8l436,3l422,0l421,0l417,0l411,0l402,0l392,0l380,0l367,0l353,0l339,1l324,1l309,2l294,3l280,5l266,7l254,9l242,11l238,12l228,16l212,21l193,28l171,37l148,45l125,54l104,62l101,64l92,69l78,75l61,83l43,92l26,103l11,112l0,120l0,121l0,124l1,129l3,137l6,145l13,154l21,164l33,175l35,177l43,181l55,187l70,195l88,203l108,210l128,215l150,217l151,217l155,217l161,217l169,217l180,216l192,216l205,215l221,214l237,213l254,212l273,210l292,208l311,205l331,201l351,198l372,194l371,195l367,199l363,207l357,217l349,232l341,252l332,278l323,309l288,449l380,423l384,422l392,420l406,416l423,410l442,403l462,395l482,387l500,378l569,334l572,160l571,155l568,143l565,126l560,109xe" fillcolor="black" stroked="f" o:allowincell="f" style="position:absolute;left:681;top:1383;width:61;height: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37" path="m0,35l117,0l90,37l0,35xe" fillcolor="#21ba00" stroked="f" o:allowincell="f" style="position:absolute;left:732;top:1404;width:2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42,129" path="m0,38l27,0l42,129l41,126l39,117l34,103l29,88l23,72l16,57l7,45l0,38xe" fillcolor="#21ba00" stroked="f" o:allowincell="f" style="position:absolute;left:746;top:1405;width:0;height:7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90,149" path="m57,0l90,109l27,149l0,51l57,0xe" fillcolor="#21ba00" stroked="f" o:allowincell="f" style="position:absolute;left:736;top:1412;width:0;height:1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99,61" path="m99,3l34,0l33,2l28,6l23,13l17,22l11,31l6,41l1,51l0,61l72,43l99,3xe" fillcolor="#21ba00" stroked="f" o:allowincell="f" style="position:absolute;left:726;top:1412;width:1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66,91" path="m21,8l66,0l0,91l21,8xe" fillcolor="#21ba00" stroked="f" o:allowincell="f" style="position:absolute;left:723;top:1423;width:0;height:2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49,43" path="m0,43l34,0l49,31l0,43xe" fillcolor="#21ba00" stroked="f" o:allowincell="f" style="position:absolute;left:723;top:1435;width:0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54,95" path="m0,46l34,0l54,83l15,95l0,46xe" fillcolor="#21ba00" stroked="f" o:allowincell="f" style="position:absolute;left:729;top:1425;width:0;height:2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146,53" path="m21,0l146,0l143,2l135,7l120,14l101,24l80,33l55,41l28,48l0,53l21,0xe" fillcolor="#59ff00" stroked="f" o:allowincell="f" style="position:absolute;left:728;top:1398;width:8;height:0;mso-wrap-style:none;v-text-anchor:middle">
                        <v:fill o:detectmouseclick="t" type="solid" color2="#a600ff"/>
                        <v:stroke color="#3465a4" joinstyle="round" endcap="flat"/>
                        <w10:wrap type="none"/>
                      </v:shape>
                      <v:shape id="shape_0" coordsize="180,82" path="m180,0l128,65l125,66l117,68l104,71l87,75l68,78l46,81l23,82l0,82l72,0l180,0xe" fillcolor="#59ff00" stroked="f" o:allowincell="f" style="position:absolute;left:707;top:1398;width:10;height:1;mso-wrap-style:none;v-text-anchor:middle">
                        <v:fill o:detectmouseclick="t" type="solid" color2="#a600ff"/>
                        <v:stroke color="#3465a4" joinstyle="round" endcap="flat"/>
                        <w10:wrap type="none"/>
                      </v:shape>
                      <v:shape id="shape_0" coordsize="100,69" path="m100,0l61,66l59,67l54,68l47,69l37,69l27,68l18,65l8,59l0,50l2,48l3,44l6,37l9,30l14,22l21,15l28,8l37,3l100,0xe" fillcolor="#59ff00" stroked="f" o:allowincell="f" style="position:absolute;left:694;top:1400;width:1;height:0;mso-wrap-style:none;v-text-anchor:middle">
                        <v:fill o:detectmouseclick="t" type="solid" color2="#a600ff"/>
                        <v:stroke color="#3465a4" joinstyle="round" endcap="flat"/>
                        <w10:wrap type="none"/>
                      </v:shape>
                      <v:shape id="shape_0" coordsize="51,47" path="m51,0l0,13l1,14l2,17l5,21l9,26l13,32l19,37l26,42l33,47l37,46l42,39l48,26l51,0xe" fillcolor="#59ff00" stroked="f" o:allowincell="f" style="position:absolute;left:686;top:1400;width:0;height:0;mso-wrap-style:none;v-text-anchor:middle">
                        <v:fill o:detectmouseclick="t" type="solid" color2="#a600ff"/>
                        <v:stroke color="#3465a4" joinstyle="round" endcap="flat"/>
                        <w10:wrap type="none"/>
                      </v:shape>
                      <v:shape id="shape_0" coordsize="48,18" path="m0,18l45,0l48,11l0,18xe" fillcolor="#59ff00" stroked="f" o:allowincell="f" style="position:absolute;left:687;top:1395;width:0;height:0;mso-wrap-style:none;v-text-anchor:middle">
                        <v:fill o:detectmouseclick="t" type="solid" color2="#a600ff"/>
                        <v:stroke color="#3465a4" joinstyle="round" endcap="flat"/>
                        <w10:wrap type="none"/>
                      </v:shape>
                      <v:shape id="shape_0" coordsize="91,43" path="m0,43l0,21l1,21l6,19l12,17l20,13l28,10l37,7l46,3l54,0l91,43l0,43xe" fillcolor="#59ff00" stroked="f" o:allowincell="f" style="position:absolute;left:698;top:1390;width:0;height:0;mso-wrap-style:none;v-text-anchor:middle">
                        <v:fill o:detectmouseclick="t" type="solid" color2="#a600ff"/>
                        <v:stroke color="#3465a4" joinstyle="round" endcap="flat"/>
                        <w10:wrap type="none"/>
                      </v:shape>
                      <v:shape id="shape_0" coordsize="162,69" path="m64,66l0,24l1,23l7,21l13,18l24,14l36,9l51,5l68,2l88,0l162,69l64,66xe" fillcolor="#59ff00" stroked="f" o:allowincell="f" style="position:absolute;left:709;top:1385;width:8;height:0;mso-wrap-style:none;v-text-anchor:middle">
                        <v:fill o:detectmouseclick="t" type="solid" color2="#a600ff"/>
                        <v:stroke color="#3465a4" joinstyle="round" endcap="flat"/>
                        <w10:wrap type="none"/>
                      </v:shape>
                      <v:shape id="shape_0" coordsize="159,73" path="m0,2l2,2l10,1l19,1l32,0l47,1l62,2l76,4l91,7l93,8l97,10l106,15l115,21l126,30l137,41l149,56l159,73l69,73l0,2xe" fillcolor="#59ff00" stroked="f" o:allowincell="f" style="position:absolute;left:726;top:1385;width:8;height:0;mso-wrap-style:none;v-text-anchor:middle">
                        <v:fill o:detectmouseclick="t" type="solid" color2="#a600ff"/>
                        <v:stroke color="#3465a4" joinstyle="round" endcap="flat"/>
                        <w10:wrap type="none"/>
                      </v:shape>
                      <v:shape id="shape_0" coordsize="129,66" path="m129,66l128,64l125,60l120,54l112,44l104,34l94,24l83,11l72,0l0,0l3,2l11,6l24,14l40,24l59,34l82,44l105,56l129,66xe" fillcolor="#59ff00" stroked="f" o:allowincell="f" style="position:absolute;left:719;top:1364;width:6;height:0;mso-wrap-style:none;v-text-anchor:middle">
                        <v:fill o:detectmouseclick="t" type="solid" color2="#a600ff"/>
                        <v:stroke color="#3465a4" joinstyle="round" endcap="flat"/>
                        <w10:wrap type="none"/>
                      </v:shape>
                      <v:shape id="shape_0" coordsize="114,32" path="m114,32l89,0l0,3l1,4l6,8l15,17l30,29l114,32xe" fillcolor="#59ff00" stroked="f" o:allowincell="f" style="position:absolute;left:710;top:1356;width:3;height:0;mso-wrap-style:none;v-text-anchor:middle">
                        <v:fill o:detectmouseclick="t" type="solid" color2="#a600ff"/>
                        <v:stroke color="#3465a4" joinstyle="round" endcap="flat"/>
                        <w10:wrap type="none"/>
                      </v:shape>
                      <v:shape id="shape_0" coordsize="92,25" path="m92,25l67,0l1,0l0,1l0,5l3,12l11,22l92,25xe" fillcolor="#59ff00" stroked="f" o:allowincell="f" style="position:absolute;left:708;top:1351;width:1;height:0;mso-wrap-style:none;v-text-anchor:middle">
                        <v:fill o:detectmouseclick="t" type="solid" color2="#a600ff"/>
                        <v:stroke color="#3465a4" joinstyle="round" endcap="flat"/>
                        <w10:wrap type="none"/>
                      </v:shape>
                      <v:shape id="shape_0" coordsize="77,74" path="m15,20l0,0l50,23l54,27l64,37l73,54l77,74l15,20xe" fillcolor="#59ff00" stroked="f" o:allowincell="f" style="position:absolute;left:715;top:1342;width:0;height:0;mso-wrap-style:none;v-text-anchor:middle">
                        <v:fill o:detectmouseclick="t" type="solid" color2="#a600ff"/>
                        <v:stroke color="#3465a4" joinstyle="round" endcap="flat"/>
                        <w10:wrap type="none"/>
                      </v:shape>
                      <v:shape id="shape_0" coordsize="50,77" path="m0,23l11,0l13,1l16,2l20,6l25,10l31,17l37,27l44,38l50,51l42,77l41,75l37,70l32,63l27,55l19,45l13,36l6,28l0,23xe" fillcolor="#59ff00" stroked="f" o:allowincell="f" style="position:absolute;left:725;top:1351;width:0;height:1;mso-wrap-style:none;v-text-anchor:middle">
                        <v:fill o:detectmouseclick="t" type="solid" color2="#a600ff"/>
                        <v:stroke color="#3465a4" joinstyle="round" endcap="flat"/>
                        <w10:wrap type="none"/>
                      </v:shape>
                      <v:shape id="shape_0" coordsize="25,57" path="m0,20l6,0l25,57l0,20xe" fillcolor="#59ff00" stroked="f" o:allowincell="f" style="position:absolute;left:732;top:1362;width:0;height:0;mso-wrap-style:none;v-text-anchor:middle">
                        <v:fill o:detectmouseclick="t" type="solid" color2="#a600ff"/>
                        <v:stroke color="#3465a4" joinstyle="round" endcap="flat"/>
                        <w10:wrap type="none"/>
                      </v:shape>
                      <v:shape id="shape_0" coordsize="33,64" path="m12,0l15,4l21,17l29,38l33,64l0,57l0,51l0,36l3,17l12,0xe" fillcolor="#21ba00" stroked="f" o:allowincell="f" style="position:absolute;left:746;top:1364;width:0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51,80" path="m0,0l42,14l51,80l50,80l46,78l41,74l34,67l26,57l17,43l8,24l0,0xe" fillcolor="#21ba00" stroked="f" o:allowincell="f" style="position:absolute;left:746;top:1374;width:0;height:1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48,99" path="m0,99l0,27l48,0l45,3l40,12l32,24l24,40l15,56l8,73l2,88l0,99xe" fillcolor="#21ba00" stroked="f" o:allowincell="f" style="position:absolute;left:753;top:1373;width:0;height:3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48,60" path="m17,60l0,0l2,1l7,4l13,8l21,14l29,21l37,27l43,32l48,37l17,60xe" fillcolor="#21ba00" stroked="f" o:allowincell="f" style="position:absolute;left:752;top:1366;width:0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56,40" path="m56,35l55,34l51,31l47,27l41,21l33,16l26,9l17,4l7,0l5,4l2,13l0,27l5,40l56,35xe" fillcolor="#59ff00" stroked="f" o:allowincell="f" style="position:absolute;left:708;top:1342;width:0;height:0;mso-wrap-style:none;v-text-anchor:middle">
                        <v:fill o:detectmouseclick="t" type="solid" color2="#a600ff"/>
                        <v:stroke color="#3465a4" joinstyle="round" endcap="flat"/>
                        <w10:wrap type="none"/>
                      </v:shape>
                      <v:shape id="shape_0" coordsize="879,573" path="m400,556l402,557l408,559l417,562l429,565l443,568l458,571l474,573l490,573l493,573l504,572l519,569l540,566l562,561l587,554l614,544l640,533l643,531l653,525l666,514l684,500l704,482l725,461l748,437l768,409l879,187l875,187l863,188l845,189l821,190l794,193l766,197l738,202l711,209l708,210l698,212l684,217l666,223l645,231l624,240l603,253l583,266l581,268l575,272l567,279l557,289l546,298l536,307l527,317l519,324l518,312l515,280l509,237l499,189l498,184l495,170l489,150l481,124l468,94l453,62l433,30l409,0l407,2l401,6l392,15l381,25l370,38l358,55l347,73l338,95l336,99l332,112l324,129l317,151l308,174l301,198l294,221l291,240l289,248l284,266l280,289l278,309l269,316l268,312l264,305l257,294l251,279l242,265l233,251l224,237l215,227l212,224l204,218l192,207l176,195l157,182l139,169l120,159l102,152l8,132l0,243l0,248l1,261l3,279l6,303l11,329l17,357l27,385l39,409l42,413l49,425l62,442l80,463l100,486l124,507l150,528l177,544l178,544l181,545l186,546l193,547l201,549l212,550l223,553l236,554l249,556l262,557l277,557l291,558l306,557l321,557l335,555l349,553l350,553l353,550l358,549l364,548l372,548l380,549l390,551l400,556xe" fillcolor="black" stroked="f" o:allowincell="f" style="position:absolute;left:746;top:1291;width:100;height: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8,272" path="m208,272l205,172l205,169l203,160l201,147l198,131l194,113l187,94l178,76l166,60l165,58l159,54l152,47l142,39l128,31l113,23l94,14l73,8l7,0l1,80l0,90l1,112l6,141l19,169l21,170l26,174l33,180l44,189l57,198l72,208l89,218l109,229l111,230l118,233l129,238l142,244l158,250l174,258l192,265l208,272xe" fillcolor="black" stroked="f" o:allowincell="f" style="position:absolute;left:753;top:1280;width:15;height: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271" path="m3,271l6,271l16,270l29,269l46,267l64,263l83,257l100,249l114,237l116,235l121,229l128,220l137,206l146,191l156,173l166,153l173,131l174,127l179,115l184,98l192,78l198,56l204,34l208,16l209,2l207,2l200,1l190,0l177,0l163,0l146,2l130,5l114,11l111,12l104,16l93,22l81,29l67,38l53,50l42,61l33,73l32,76l28,83l21,93l15,107l8,125l4,147l0,170l0,197l3,271xe" fillcolor="black" stroked="f" o:allowincell="f" style="position:absolute;left:813;top:1282;width:15;height:2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,63" path="m143,60l74,0l73,1l69,5l64,10l55,17l44,24l31,30l17,36l0,40l0,41l2,42l5,44l12,47l19,51l31,54l46,57l66,60l68,60l74,61l83,62l95,62l107,63l120,63l133,62l143,60xe" fillcolor="#21ba00" stroked="f" o:allowincell="f" style="position:absolute;left:768;top:1356;width:7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157,80" path="m157,52l81,80l79,79l74,74l65,68l54,60l42,49l28,35l14,19l0,0l138,14l157,52xe" fillcolor="#21ba00" stroked="f" o:allowincell="f" style="position:absolute;left:753;top:1347;width:9;height:1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135,84" path="m135,84l76,12l1,0l0,7l0,22l4,44l16,69l135,84xe" fillcolor="#21ba00" stroked="f" o:allowincell="f" style="position:absolute;left:751;top:1334;width:7;height:1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64,86" path="m64,86l8,0l6,7l2,24l0,47l2,71l3,72l5,74l9,76l16,79l23,82l34,85l48,86l64,86xe" fillcolor="#21ba00" stroked="f" o:allowincell="f" style="position:absolute;left:749;top:1318;width:0;height:2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105,140" path="m98,140l0,0l4,1l13,4l27,9l44,15l63,22l79,31l94,40l105,49l105,56l104,75l102,104l98,140xe" fillcolor="#21ba00" stroked="f" o:allowincell="f" style="position:absolute;left:751;top:1312;width:1;height:9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71,163" path="m0,106l15,0l16,1l20,3l27,8l34,14l43,22l53,33l61,45l71,59l44,163l0,106xe" fillcolor="#21ba00" stroked="f" o:allowincell="f" style="position:absolute;left:766;top:1321;width:0;height:13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108,183" path="m0,85l18,0l22,4l28,16l40,35l53,58l68,86l82,115l96,145l108,174l108,183l0,85xe" fillcolor="#21ba00" stroked="f" o:allowincell="f" style="position:absolute;left:775;top:1336;width:2;height:14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103,60" path="m103,60l69,3l0,0l2,2l9,9l20,16l33,26l48,36l65,46l83,54l103,60xe" fillcolor="#21ba00" stroked="f" o:allowincell="f" style="position:absolute;left:765;top:1305;width:1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102,63" path="m102,63l63,3l0,0l0,7l2,25l8,46l23,63l102,63xe" fillcolor="#21ba00" stroked="f" o:allowincell="f" style="position:absolute;left:758;top:1293;width:2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45,46" path="m45,46l0,0l0,5l0,18l0,32l0,43l45,46xe" fillcolor="#21ba00" stroked="f" o:allowincell="f" style="position:absolute;left:759;top:1285;width:0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63,65" path="m0,1l1,1l6,0l11,0l19,1l28,4l39,8l51,15l63,27l59,65l57,63l52,57l44,48l35,37l25,27l15,16l7,7l0,1xe" fillcolor="#21ba00" stroked="f" o:allowincell="f" style="position:absolute;left:763;top:1285;width:0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42,128" path="m0,0l0,51l42,128l42,125l41,116l38,103l35,85l30,66l22,44l12,21l0,0xe" fillcolor="#21ba00" stroked="f" o:allowincell="f" style="position:absolute;left:774;top:1293;width:0;height:7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76,177" path="m76,177l68,66l5,0l4,9l2,31l0,58l2,79l76,177xe" fillcolor="#21ba00" stroked="f" o:allowincell="f" style="position:absolute;left:783;top:1328;width:0;height:13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65,115" path="m62,115l65,69l22,0l18,3l10,15l2,35l0,66l62,115xe" fillcolor="#21ba00" stroked="f" o:allowincell="f" style="position:absolute;left:787;top:1314;width:0;height:6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39,122" path="m30,122l39,0l38,1l34,5l27,11l21,21l14,34l8,50l2,71l0,95l30,122xe" fillcolor="#21ba00" stroked="f" o:allowincell="f" style="position:absolute;left:792;top:1298;width:0;height:6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59,149" path="m0,149l12,0l14,2l19,7l25,16l33,29l41,43l49,60l55,78l59,98l59,112l0,149xe" fillcolor="#21ba00" stroked="f" o:allowincell="f" style="position:absolute;left:799;top:1298;width:0;height:1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75,111" path="m0,34l63,0l65,3l70,13l75,29l75,48l3,111l0,34xe" fillcolor="#21ba00" stroked="f" o:allowincell="f" style="position:absolute;left:799;top:1318;width:0;height:4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84,235" path="m0,63l0,235l2,233l7,228l13,220l22,208l31,195l41,180l50,162l57,144l62,127l71,87l80,39l84,0l0,63xe" fillcolor="#21ba00" stroked="f" o:allowincell="f" style="position:absolute;left:799;top:1330;width:0;height:22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21,103" path="m0,103l0,23l6,0l21,57l0,103xe" fillcolor="#21ba00" stroked="f" o:allowincell="f" style="position:absolute;left:817;top:1300;width:0;height:4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24,112" path="m3,112l0,21l15,0l24,74l3,112xe" fillcolor="#21ba00" stroked="f" o:allowincell="f" style="position:absolute;left:820;top:1291;width:0;height:4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39,83" path="m12,83l0,15l2,13l7,8l13,3l22,0l39,57l12,83xe" fillcolor="#21ba00" stroked="f" o:allowincell="f" style="position:absolute;left:825;top:1286;width:0;height:1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32,38" path="m2,38l0,6l32,0l2,38xe" fillcolor="#21ba00" stroked="f" o:allowincell="f" style="position:absolute;left:830;top:1285;width:0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58,46" path="m0,46l19,5l58,0l58,2l58,6l57,13l53,20l47,28l36,35l21,41l0,46xe" fillcolor="#21ba00" stroked="f" o:allowincell="f" style="position:absolute;left:819;top:1310;width:0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63,34" path="m0,31l24,0l63,5l62,7l59,11l55,17l50,23l41,28l30,33l16,34l0,31xe" fillcolor="#21ba00" stroked="f" o:allowincell="f" style="position:absolute;left:825;top:1302;width:0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39,28" path="m0,20l20,0l39,2l27,28l0,20xe" fillcolor="#21ba00" stroked="f" o:allowincell="f" style="position:absolute;left:829;top:1294;width:0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23,31" path="m0,26l23,0l15,31l0,26xe" fillcolor="#21ba00" stroked="f" o:allowincell="f" style="position:absolute;left:835;top:1286;width:0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42,62" path="m0,62l1,61l4,58l8,53l13,45l18,37l24,28l28,18l32,7l38,0l41,13l42,30l42,39l42,39l41,40l38,42l35,45l29,49l22,53l12,57l0,62xe" fillcolor="#21ba00" stroked="f" o:allowincell="f" style="position:absolute;left:804;top:1347;width:0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192,59" path="m0,49l51,0l192,23l190,24l186,27l177,31l165,36l150,43l132,48l111,53l86,57l84,57l78,58l68,59l56,59l43,59l28,57l14,54l0,49xe" fillcolor="#21ba00" stroked="f" o:allowincell="f" style="position:absolute;left:801;top:1357;width:14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182,66" path="m0,38l54,0l182,23l125,66l0,38xe" fillcolor="#21ba00" stroked="f" o:allowincell="f" style="position:absolute;left:813;top:1350;width:10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59,118" path="m12,118l0,55l1,54l5,50l12,44l19,35l27,27l37,18l45,8l54,0l59,89l12,118xe" fillcolor="#21ba00" stroked="f" o:allowincell="f" style="position:absolute;left:812;top:1334;width:0;height:6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108,134" path="m0,134l2,42l3,41l5,38l9,34l15,29l24,24l35,18l49,12l66,5l108,0l78,74l0,134xe" fillcolor="#21ba00" stroked="f" o:allowincell="f" style="position:absolute;left:821;top:1324;width:2;height:7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159,78" path="m0,49l63,0l159,12l157,14l154,19l149,27l142,38l135,48l126,59l119,69l110,78l0,49xe" fillcolor="#21ba00" stroked="f" o:allowincell="f" style="position:absolute;left:825;top:1340;width:8;height:1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129,112" path="m0,100l129,0l127,4l121,15l114,32l105,50l95,70l87,88l78,103l73,112l0,100xe" fillcolor="#21ba00" stroked="f" o:allowincell="f" style="position:absolute;left:837;top:1321;width:3;height:4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101,78" path="m0,78l17,12l101,0l0,78xe" fillcolor="#21ba00" stroked="f" o:allowincell="f" style="position:absolute;left:837;top:1320;width:2;height:1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446,513" path="m0,303l0,291l1,262l7,225l20,189l22,186l26,178l34,165l44,151l55,134l67,119l81,104l95,91l100,88l112,79l130,65l152,50l176,35l202,20l227,9l249,3l253,3l264,3l279,2l298,1l317,1l337,0l353,0l365,0l366,5l366,19l361,43l347,77l344,81l338,92l328,110l315,130l299,153l281,177l260,197l239,215l236,217l225,223l211,231l194,242l175,253l157,263l141,272l128,278l249,318l252,319l261,321l275,325l293,331l312,337l330,346l348,354l362,363l364,365l370,373l380,384l393,398l406,417l420,438l434,462l446,489l443,490l434,493l419,498l402,502l380,507l355,512l330,513l305,513l300,512l287,510l268,504l245,498l219,489l194,479l170,465l149,449l146,447l140,442l128,432l115,421l100,408l86,391l72,374l60,355l56,351l47,340l38,324l33,307l0,303xe" fillcolor="black" stroked="f" o:allowincell="f" style="position:absolute;left:830;top:1345;width:44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4,164" path="m0,107l24,92l25,90l30,85l38,78l47,68l61,57l77,47l96,35l116,26l120,25l128,21l142,17l158,12l178,7l198,2l218,0l237,0l240,0l249,1l263,4l279,8l296,13l315,21l332,32l347,47l384,95l383,96l379,100l373,106l365,112l356,119l343,127l329,134l311,142l308,143l300,145l286,149l269,153l251,157l232,161l213,163l197,164l194,164l185,163l172,162l156,159l138,155l117,150l96,142l75,132l74,131l73,130l70,128l66,125l60,121l55,117l49,112l42,107l40,106l33,104l25,107l12,116l0,107xe" fillcolor="black" stroked="f" o:allowincell="f" style="position:absolute;left:855;top:1367;width:37;height: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132" path="m0,132l61,66l61,0l60,3l55,8l50,15l43,24l36,35l28,47l22,58l15,70l0,132xe" fillcolor="#59ff00" stroked="f" o:allowincell="f" style="position:absolute;left:833;top:1363;width:0;height:7;mso-wrap-style:none;v-text-anchor:middle">
                        <v:fill o:detectmouseclick="t" type="solid" color2="#a600ff"/>
                        <v:stroke color="#3465a4" joinstyle="round" endcap="flat"/>
                        <w10:wrap type="none"/>
                      </v:shape>
                      <v:shape id="shape_0" coordsize="84,118" path="m3,118l0,55l1,54l3,50l8,46l12,39l18,32l26,26l33,20l42,15l84,0l81,34l3,118xe" fillcolor="#59ff00" stroked="f" o:allowincell="f" style="position:absolute;left:842;top:1352;width:0;height:6;mso-wrap-style:none;v-text-anchor:middle">
                        <v:fill o:detectmouseclick="t" type="solid" color2="#a600ff"/>
                        <v:stroke color="#3465a4" joinstyle="round" endcap="flat"/>
                        <w10:wrap type="none"/>
                      </v:shape>
                      <v:shape id="shape_0" coordsize="104,69" path="m0,69l6,26l8,25l13,22l21,18l33,12l47,8l65,4l83,1l104,0l0,69xe" fillcolor="#59ff00" stroked="f" o:allowincell="f" style="position:absolute;left:857;top:1346;width:2;height:0;mso-wrap-style:none;v-text-anchor:middle">
                        <v:fill o:detectmouseclick="t" type="solid" color2="#a600ff"/>
                        <v:stroke color="#3465a4" joinstyle="round" endcap="flat"/>
                        <w10:wrap type="none"/>
                      </v:shape>
                      <v:shape id="shape_0" coordsize="86,65" path="m0,65l86,0l84,8l78,26l69,48l59,63l0,65xe" fillcolor="#59ff00" stroked="f" o:allowincell="f" style="position:absolute;left:862;top:1347;width:0;height:0;mso-wrap-style:none;v-text-anchor:middle">
                        <v:fill o:detectmouseclick="t" type="solid" color2="#a600ff"/>
                        <v:stroke color="#3465a4" joinstyle="round" endcap="flat"/>
                        <w10:wrap type="none"/>
                      </v:shape>
                      <v:shape id="shape_0" coordsize="129,48" path="m60,0l129,0l128,1l127,5l124,11l120,17l114,25l108,34l100,41l93,48l0,48l60,0xe" fillcolor="#59ff00" stroked="f" o:allowincell="f" style="position:absolute;left:853;top:1358;width:3;height:0;mso-wrap-style:none;v-text-anchor:middle">
                        <v:fill o:detectmouseclick="t" type="solid" color2="#a600ff"/>
                        <v:stroke color="#3465a4" joinstyle="round" endcap="flat"/>
                        <w10:wrap type="none"/>
                      </v:shape>
                      <v:shape id="shape_0" coordsize="131,42" path="m39,0l131,0l130,1l127,4l123,9l116,14l108,21l97,29l85,36l71,42l0,37l39,0xe" fillcolor="#59ff00" stroked="f" o:allowincell="f" style="position:absolute;left:844;top:1368;width:6;height:0;mso-wrap-style:none;v-text-anchor:middle">
                        <v:fill o:detectmouseclick="t" type="solid" color2="#a600ff"/>
                        <v:stroke color="#3465a4" joinstyle="round" endcap="flat"/>
                        <w10:wrap type="none"/>
                      </v:shape>
                      <v:shape id="shape_0" coordsize="96,55" path="m34,0l96,10l95,12l90,16l82,22l72,29l58,37l42,45l23,51l0,55l34,0xe" fillcolor="#59ff00" stroked="f" o:allowincell="f" style="position:absolute;left:836;top:1377;width:1;height:0;mso-wrap-style:none;v-text-anchor:middle">
                        <v:fill o:detectmouseclick="t" type="solid" color2="#a600ff"/>
                        <v:stroke color="#3465a4" joinstyle="round" endcap="flat"/>
                        <w10:wrap type="none"/>
                      </v:shape>
                      <v:shape id="shape_0" coordsize="182,49" path="m0,0l4,0l17,0l35,1l58,3l85,6l112,11l139,18l165,28l182,37l104,49l0,0xe" fillcolor="#21ba00" stroked="f" o:allowincell="f" style="position:absolute;left:842;top:1387;width:10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63,86" path="m0,0l63,40l63,86l61,85l55,80l48,73l38,63l28,52l18,36l8,20l0,0xe" fillcolor="#21ba00" stroked="f" o:allowincell="f" style="position:absolute;left:841;top:1391;width:0;height:1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54,91" path="m0,60l0,0l49,14l54,91l0,60xe" fillcolor="#21ba00" stroked="f" o:allowincell="f" style="position:absolute;left:853;top:1396;width:0;height:2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78,77" path="m0,0l3,62l4,63l9,65l16,68l25,71l36,74l49,76l63,77l78,77l42,11l0,0xe" fillcolor="#21ba00" stroked="f" o:allowincell="f" style="position:absolute;left:861;top:1401;width:0;height:1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81,44" path="m0,0l24,43l25,43l29,43l34,44l42,44l51,44l60,43l71,42l81,40l80,39l75,36l69,31l60,26l49,20l35,13l19,7l0,0xe" fillcolor="#21ba00" stroked="f" o:allowincell="f" style="position:absolute;left:871;top:1406;width:0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98,45" path="m0,16l51,0l53,1l57,3l64,6l71,9l80,13l88,18l94,22l98,26l60,45l0,16xe" fillcolor="#21ba00" stroked="f" o:allowincell="f" style="position:absolute;left:861;top:1394;width:1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76,46" path="m0,9l37,0l38,1l40,4l44,8l48,13l53,19l60,27l67,35l76,46l0,9xe" fillcolor="#21ba00" stroked="f" o:allowincell="f" style="position:absolute;left:872;top:1401;width:0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116,50" path="m0,0l66,0l116,50l113,50l102,48l87,45l70,41l50,35l31,26l14,15l0,0xe" fillcolor="#21ba00" stroked="f" o:allowincell="f" style="position:absolute;left:863;top:1380;width:3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108,48" path="m0,3l78,0l108,34l106,35l101,36l94,38l85,41l75,44l65,46l54,47l44,48l36,46l27,41l19,34l13,26l8,17l3,10l1,5l0,3xe" fillcolor="#21ba00" stroked="f" o:allowincell="f" style="position:absolute;left:878;top:1378;width:2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71,20" path="m0,0l20,20l71,3l0,0xe" fillcolor="#21ba00" stroked="f" o:allowincell="f" style="position:absolute;left:892;top:1380;width:0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65,35" path="m1,35l65,29l64,28l60,25l56,22l50,17l42,12l34,7l25,3l16,0l4,3l0,16l0,29l1,35xe" fillcolor="#21ba00" stroked="f" o:allowincell="f" style="position:absolute;left:889;top:1372;width:0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71,37" path="m51,37l71,0l70,0l66,0l60,0l54,0l46,1l38,2l29,4l20,8l9,18l2,26l0,32l0,34l51,37xe" fillcolor="#21ba00" stroked="f" o:allowincell="f" style="position:absolute;left:878;top:1371;width:0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  <v:shape id="shape_0" coordsize="91,53" path="m52,40l91,0l88,1l80,3l70,7l56,14l40,20l26,27l14,35l4,43l0,50l3,53l10,53l20,51l32,48l42,44l49,41l52,40xe" fillcolor="#21ba00" stroked="f" o:allowincell="f" style="position:absolute;left:866;top:1372;width:0;height:0;mso-wrap-style:none;v-text-anchor:middle">
                        <v:fill o:detectmouseclick="t" type="solid" color2="#de45ff"/>
                        <v:stroke color="#3465a4" joinstyle="round" endcap="flat"/>
                        <w10:wrap type="none"/>
                      </v:shape>
                    </v:group>
                    <v:group id="shape_0" style="position:absolute;left:913;top:1273;width:163;height:132">
                      <v:shape id="shape_0" coordsize="2880,2278" path="m2406,0l2410,8l2415,17l2419,27l2424,38l2428,47l2431,59l2434,70l2438,82l2440,92l2443,104l2445,117l2447,128l2447,139l2448,149l2448,161l2448,172l2433,189l2419,207l2405,227l2391,245l2377,264l2361,283l2347,301l2332,320l2318,338l2303,357l2288,376l2275,396l2262,415l2249,434l2238,454l2227,475l2282,442l2291,439l2300,438l2308,438l2315,438l2297,485l2295,493l2298,502l2303,508l2313,510l2316,503l2322,497l2329,491l2339,486l2343,483l2348,481l2353,479l2359,477l2369,474l2380,473l2395,489l2391,493l2386,499l2379,504l2373,512l2365,517l2362,526l2363,533l2370,539l2377,532l2384,526l2393,520l2403,517l2411,513l2422,512l2431,510l2441,512l2449,512l2459,515l2464,519l2468,525l2448,555l2430,567l2436,567l2446,567l2452,567l2458,567l2464,567l2471,567l2477,567l2485,567l2490,567l2498,567l2505,567l2511,567l2518,567l2525,568l2533,569l2539,571l2544,573l2550,576l2539,596l2510,616l2513,616l2518,616l2523,616l2531,617l2537,617l2544,618l2551,619l2559,620l2567,621l2577,622l2585,624l2593,626l2589,642l2584,642l2579,642l2573,642l2568,643l2544,650l2547,652l2553,654l2561,656l2569,659l2578,661l2587,665l2594,667l2603,670l2601,681l2557,692l2551,695l2551,698l2552,700l2557,702l2563,702l2571,703l2575,703l2581,703l2587,703l2593,704l2601,703l2611,703l2620,702l2630,701l2638,699l2645,697l2652,694l2659,692l2668,691l2677,690l2682,689l2689,689l2695,688l2700,688l2705,686l2711,686l2717,684l2723,684l2727,683l2733,682l2739,681l2745,681l2750,679l2755,678l2760,678l2767,678l2772,677l2778,676l2783,676l2789,676l2799,675l2808,675l2818,676l2829,678l2838,680l2849,685l2858,691l2865,701l2867,706l2870,711l2872,718l2874,726l2875,733l2876,741l2876,749l2876,760l2879,782l2880,804l2877,825l2874,846l2867,867l2859,887l2850,906l2839,928l2827,946l2815,966l2803,985l2791,1005l2779,1024l2769,1043l2758,1064l2751,1085l2725,1115l2700,1146l2673,1176l2647,1205l2619,1233l2592,1260l2564,1286l2536,1312l2505,1336l2476,1360l2445,1383l2416,1406l2386,1428l2355,1449l2325,1468l2297,1489l2294,1489l2290,1489l2264,1492l2238,1495l2211,1498l2185,1501l2159,1504l2132,1507l2106,1510l2081,1513l2054,1516l2028,1520l2002,1523l1976,1526l1949,1529l1924,1532l1897,1535l1872,1539l1871,1544l1871,1551l1873,1557l1876,1564l1878,1571l1880,1578l1878,1585l1872,1593l1889,1596l1906,1599l1923,1603l1940,1607l1957,1611l1975,1615l1993,1619l2010,1624l2027,1626l2044,1631l2062,1635l2080,1640l2096,1644l2113,1649l2131,1654l2149,1660l2157,1662l2165,1665l2172,1668l2180,1672l2188,1675l2195,1679l2203,1681l2212,1685l2220,1688l2228,1692l2236,1696l2244,1700l2251,1704l2259,1709l2267,1712l2275,1718l2284,1724l2295,1730l2304,1737l2314,1744l2323,1751l2331,1759l2340,1767l2350,1777l2345,1781l2342,1787l2339,1793l2336,1798l2333,1804l2330,1810l2328,1816l2327,1823l2325,1829l2323,1836l2321,1842l2320,1848l2317,1854l2316,1861l2314,1868l2313,1876l2309,1882l2306,1889l2303,1896l2300,1903l2297,1908l2294,1914l2288,1918l2284,1924l2277,1916l2271,1909l2265,1901l2259,1893l2252,1883l2246,1874l2241,1864l2235,1856l2229,1848l2223,1843l2218,1838l2212,1836l2206,1833l2200,1833l2193,1833l2188,1836l2193,1846l2198,1854l2201,1861l2204,1867l2204,1871l2203,1876l2200,1877l2197,1878l2191,1876l2184,1875l2176,1870l2169,1865l2162,1859l2155,1854l2147,1848l2141,1843l2134,1836l2129,1829l2123,1821l2120,1816l2112,1807l2106,1799l2099,1793l2092,1787l2084,1780l2076,1776l2066,1774l2057,1775l2065,1781l2073,1788l2079,1795l2085,1804l2088,1811l2091,1819l2092,1824l2093,1830l2091,1832l2089,1832l2084,1830l2078,1826l2070,1818l2061,1809l2053,1798l2044,1789l2038,1783l2033,1778l2028,1773l2023,1768l2016,1763l2010,1760l2004,1755l1999,1752l1993,1748l1987,1745l1981,1742l1977,1741l1967,1737l1960,1736l1956,1737l1956,1741l1957,1746l1963,1754l1966,1758l1971,1763l1976,1768l1983,1777l1976,1781l1970,1783l1963,1783l1956,1781l1949,1777l1944,1773l1937,1767l1931,1763l1924,1758l1919,1752l1912,1746l1906,1741l1897,1736l1892,1730l1884,1724xe" fillcolor="black" stroked="f" o:allowincell="f" style="position:absolute;left:913;top:1273;width:162;height:1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51,657" path="m1125,0l1131,2l1138,5l1143,8l1147,13l1151,22l1151,32l1150,37l1148,44l1145,49l1142,54l1138,59l1134,65l1129,70l1125,75l1116,79l1108,83l1100,86l1094,90l1086,91l1078,92l1071,92l1065,92l1061,98l1061,103l1063,108l1069,112l1074,115l1081,119l1086,122l1092,124l1083,125l1074,127l1065,129l1055,132l1049,132l1044,134l1037,134l1032,136l1021,137l1012,137l1003,137l996,137l989,135l983,134l976,131l970,128l964,124l960,120l970,118l979,117l987,114l995,112l1001,109l1008,106l1015,102l1021,98l1026,92l1031,88l1037,83l1044,80l1051,76l1060,72l1064,70l1069,69l1074,67l1081,66l1089,59l1096,54l1099,48l1102,44l1100,35l1095,30l1089,27l1083,27l1076,27l1070,29l1061,30l1053,34l1045,38l1038,46l1023,49l1009,54l994,57l980,63l965,67l951,73l937,79l924,84l910,89l895,96l881,102l867,109l853,114l840,121l826,128l813,136l792,144l774,152l754,160l736,168l716,176l697,184l678,194l660,202l640,210l620,219l601,227l583,236l563,245l544,253l525,262l507,271l471,285l436,303l401,320l366,339l330,360l297,381l265,403l232,427l200,451l168,476l137,503l109,532l80,561l53,591l27,623l1,657l0,646l1,638l1,628l4,619l7,611l11,602l16,592l23,584l26,578l30,571l34,564l40,558l45,552l50,544l55,537l61,531l66,525l71,519l76,512l81,506l85,500l90,493l95,487l101,481l122,460l144,440l167,420l191,403l215,385l238,368l263,353l287,337l310,323l334,308l359,295l384,282l408,270l434,258l459,247l485,235l509,224l531,215l553,206l577,197l599,187l622,178l644,169l669,161l691,151l714,141l737,133l760,124l782,114l805,106l829,96l852,86l866,81l881,76l896,71l911,66l925,60l940,55l955,51l971,47l986,40l1000,35l1015,30l1030,26l1045,20l1060,15l1074,10l1090,6l1098,5l1107,6l1115,4l1125,0l1125,0xe" fillcolor="#ffffc2" stroked="f" o:allowincell="f" style="position:absolute;left:982;top:1277;width:57;height:30;mso-wrap-style:none;v-text-anchor:middle">
                        <v:fill o:detectmouseclick="t" type="solid" color2="#00003d"/>
                        <v:stroke color="#3465a4" joinstyle="round" endcap="flat"/>
                        <w10:wrap type="none"/>
                      </v:shape>
                      <v:shape id="shape_0" coordsize="932,652" path="m872,0l878,0l885,0l893,0l902,1l909,0l917,0l924,0l932,0l925,8l918,15l909,21l900,28l894,31l888,34l882,36l877,39l870,40l864,42l856,43l851,46l841,47l832,49l823,50l814,52l804,53l795,55l785,56l775,58l766,59l756,61l747,62l739,65l730,66l722,69l713,71l706,74l695,70l686,70l676,70l667,70l659,71l651,74l643,77l639,82l632,88l635,95l640,97l648,98l659,98l674,99l679,98l685,98l691,98l696,98l703,98l709,98l715,99l722,101l718,104l713,106l710,107l708,109l708,112l710,118l695,117l683,117l669,118l657,120l642,121l630,123l615,124l602,126l587,128l575,130l561,133l548,135l533,136l521,137l507,138l496,139l499,145l504,150l508,153l514,156l520,157l527,158l533,158l541,159l549,157l557,157l563,156l571,156l578,155l585,156l591,156l598,159l588,165l580,171l570,176l561,180l554,182l547,182l539,183l533,184l527,184l520,185l513,186l507,187l500,187l493,187l486,187l481,188l474,188l467,188l460,189l455,191l444,191l435,194l427,196l419,200l410,203l403,209l397,214l392,223l395,227l401,228l405,228l410,230l410,233l394,242l377,253l362,264l347,274l330,285l315,296l297,306l283,318l267,327l251,340l237,350l222,361l208,372l196,382l184,394l173,405l173,409l173,413l160,420l148,430l136,439l127,451l117,460l107,472l99,486l91,498l82,510l75,522l66,536l59,549l52,562l45,574l37,588l31,601l26,607l23,614l18,621l15,628l11,633l7,640l3,646l0,652l0,645l0,638l1,630l3,625l4,618l6,611l8,605l11,600l14,588l18,576l22,566l27,555l32,544l38,533l44,522l51,513l56,502l63,492l70,481l79,471l85,460l94,451l101,441l109,432l127,405l145,381l164,357l185,336l204,313l224,294l245,272l267,255l288,236l311,218l332,201l355,186l377,169l402,155l425,141l449,128l473,115l498,103l523,92l550,82l575,70l601,62l628,53l654,46l680,38l707,31l734,23l761,18l788,13l816,8l843,3l872,0l872,0xe" fillcolor="#ffffc2" stroked="f" o:allowincell="f" style="position:absolute;left:979;top:1277;width:45;height:31;mso-wrap-style:none;v-text-anchor:middle">
                        <v:fill o:detectmouseclick="t" type="solid" color2="#00003d"/>
                        <v:stroke color="#3465a4" joinstyle="round" endcap="flat"/>
                        <w10:wrap type="none"/>
                      </v:shape>
                      <v:shape id="shape_0" coordsize="448,190" path="m442,0l443,6l445,13l446,21l448,29l448,34l448,41l448,48l448,55l446,59l445,65l443,72l441,78l439,83l436,88l433,93l430,99l421,107l413,115l403,123l393,130l387,133l382,136l376,139l370,141l363,143l358,146l350,149l344,152l332,155l321,158l309,161l298,164l286,165l274,167l262,169l251,171l240,172l228,173l218,173l208,174l198,174l187,174l178,174l170,175l162,174l155,174l147,175l141,176l133,176l126,178l119,179l112,181l104,181l97,183l90,184l83,186l75,187l68,188l61,189l54,190l46,189l38,189l32,188l25,188l18,186l11,184l6,182l0,180l8,176l16,173l26,170l36,169l45,165l56,164l65,162l76,161l83,159l91,158l97,157l105,157l112,156l121,155l128,154l137,154l145,153l152,153l160,152l169,152l176,151l184,151l192,150l201,150l215,148l229,146l243,144l257,143l270,141l284,139l298,136l311,133l323,128l335,124l347,117l359,112l370,105l381,97l390,88l401,81l407,72l413,63l418,54l424,45l426,39l428,34l430,29l434,24l436,18l438,11l439,5l442,0l442,0xe" fillcolor="#ffffc2" stroked="f" o:allowincell="f" style="position:absolute;left:1030;top:1278;width:15;height:1;mso-wrap-style:none;v-text-anchor:middle">
                        <v:fill o:detectmouseclick="t" type="solid" color2="#00003d"/>
                        <v:stroke color="#3465a4" joinstyle="round" endcap="flat"/>
                        <w10:wrap type="none"/>
                      </v:shape>
                      <v:shape id="shape_0" coordsize="576,176" path="m427,3l430,3l434,3l440,3l446,4l452,3l458,3l464,3l471,3l477,2l484,1l490,1l497,1l503,0l509,0l514,1l521,2l527,2l533,4l538,7l544,11l547,13l551,19l553,25l554,34l558,38l564,41l569,43l576,45l559,62l542,77l523,92l505,105l484,118l465,129l444,139l424,149l402,155l380,163l357,168l335,172l311,174l287,176l264,176l241,175l235,173l229,173l223,171l217,171l207,169l197,168l191,166l186,165l180,164l175,163l164,160l155,158l143,157l134,157l123,157l113,157l103,157l92,157l82,157l72,157l60,155l51,154l40,152l31,151l23,149l14,146l5,142l0,139l22,135l44,132l67,130l90,130l111,130l134,130l156,131l178,133l199,134l220,136l243,137l264,139l284,140l306,141l327,141l348,141l354,139l361,139l352,133l344,129l334,126l325,123l316,121l306,119l296,117l287,116l276,114l267,113l256,111l247,110l237,108l227,107l216,104l208,103l217,100l229,98l240,97l251,97l262,97l272,97l284,98l296,100l307,100l318,102l328,103l340,105l350,107l362,108l374,109l386,111l395,111l404,111l414,110l424,110l432,108l442,107l452,104l462,103l454,97l447,95l439,91l432,89l424,86l415,84l405,83l397,83l389,81l381,80l373,79l365,79l357,78l350,78l342,78l335,78l326,77l320,76l312,75l305,75l296,73l290,72l283,70l277,69l270,68l265,67l259,64l253,61l262,59l271,58l280,57l290,57l298,56l310,56l320,56l330,56l340,56l350,57l360,58l372,59l382,59l393,60l403,60l414,61l424,61l434,62l445,62l456,63l462,62l469,62l475,62l482,62l487,61l494,61l500,60l507,59l498,51l490,46l482,41l473,39l463,36l454,34l444,32l435,32l426,31l417,31l407,31l399,32l389,32l380,32l370,33l361,34l351,34l342,34l332,34l323,34l314,32l305,31l296,29l288,28l293,22l298,19l305,16l311,15l317,12l323,11l330,11l338,11l345,11l352,11l360,11l368,11l375,10l383,10l390,10l398,10l404,8l412,7l419,4l427,3l427,3xe" fillcolor="#ffffc2" stroked="f" o:allowincell="f" style="position:absolute;left:1009;top:1291;width:24;height:1;mso-wrap-style:none;v-text-anchor:middle">
                        <v:fill o:detectmouseclick="t" type="solid" color2="#00003d"/>
                        <v:stroke color="#3465a4" joinstyle="round" endcap="flat"/>
                        <w10:wrap type="none"/>
                      </v:shape>
                      <v:shape id="shape_0" coordsize="359,216" path="m348,0l352,8l356,17l358,24l359,33l358,40l356,47l352,54l348,62l342,69l337,76l330,83l324,92l317,97l310,102l303,107l297,113l289,118l282,123l274,128l267,132l259,137l252,142l245,146l239,151l232,154l226,157l221,161l218,165l209,169l200,173l191,177l183,182l173,186l165,190l156,193l147,197l138,199l128,202l118,204l109,207l99,208l90,210l81,212l72,213l62,214l54,215l44,215l34,216l26,215l17,215l8,215l0,215l22,207l47,199l70,190l95,183l120,174l144,165l168,156l194,146l217,132l239,121l259,106l281,92l299,74l317,54l333,32l348,9l345,4l348,0l348,0xe" fillcolor="#ffffc2" stroked="f" o:allowincell="f" style="position:absolute;left:1024;top:1294;width:10;height:2;mso-wrap-style:none;v-text-anchor:middle">
                        <v:fill o:detectmouseclick="t" type="solid" color2="#00003d"/>
                        <v:stroke color="#3465a4" joinstyle="round" endcap="flat"/>
                        <w10:wrap type="none"/>
                      </v:shape>
                      <v:shape id="shape_0" coordsize="400,137" path="m172,0l183,0l194,1l207,1l218,2l230,2l242,3l254,4l267,5l278,5l291,6l302,7l315,10l325,11l337,14l348,17l359,21l364,22l370,25l375,27l380,30l385,32l390,35l395,38l400,42l391,42l384,43l376,43l369,44l360,43l352,43l344,43l337,43l329,43l322,43l314,43l307,43l298,43l292,43l284,43l276,44l268,44l262,45l254,46l247,48l248,54l247,62l253,63l262,63l270,62l281,62l290,60l300,59l309,58l320,58l324,58l330,58l336,59l342,62l346,65l350,69l352,76l355,83l348,84l340,85l332,86l324,87l316,87l308,87l299,87l292,87l283,86l273,86l265,86l257,86l248,86l241,86l233,87l227,89l217,91l209,96l202,101l196,109l202,110l209,111l216,111l224,111l231,110l239,110l246,109l254,110l259,110l264,111l268,112l272,115l275,118l278,124l281,130l283,137l264,136l246,136l229,135l212,134l193,132l176,131l159,130l141,129l123,126l105,124l87,122l70,119l53,116l34,114l17,112l0,110l0,109l4,107l10,106l16,105l22,105l28,105l33,105l39,105l47,106l53,106l58,107l64,107l71,108l77,107l82,107l88,107l94,107l103,104l111,103l120,98l130,92l121,89l115,87l108,84l102,83l96,81l90,80l85,79l81,79l70,79l60,79l55,78l49,78l42,78l37,78l31,77l27,77l21,77l16,77l22,76l28,75l33,74l40,73l47,70l53,69l58,68l65,67l71,65l77,63l82,61l89,60l95,58l102,57l108,55l114,54l119,52l126,51l132,49l138,48l144,47l150,45l157,43l163,42l156,34l146,31l140,30l136,30l130,30l125,30l125,21l129,16l134,12l142,10l149,7l158,6l164,3l172,0l172,0xe" fillcolor="#ffffc2" stroked="f" o:allowincell="f" style="position:absolute;left:995;top:1302;width:13;height:0;mso-wrap-style:none;v-text-anchor:middle">
                        <v:fill o:detectmouseclick="t" type="solid" color2="#00003d"/>
                        <v:stroke color="#3465a4" joinstyle="round" endcap="flat"/>
                        <w10:wrap type="none"/>
                      </v:shape>
                      <v:shape id="shape_0" coordsize="32,25" path="m8,0l25,4l28,6l31,12l32,18l32,25l16,25l0,19l0,13l2,9l4,3l8,0l8,0xe" fillcolor="#85d185" stroked="f" o:allowincell="f" style="position:absolute;left:1046;top:1308;width:0;height:0;mso-wrap-style:none;v-text-anchor:middle">
                        <v:fill o:detectmouseclick="t" type="solid" color2="#7a2e7a"/>
                        <v:stroke color="#3465a4" joinstyle="round" endcap="flat"/>
                        <w10:wrap type="none"/>
                      </v:shape>
                      <v:shape id="shape_0" coordsize="243,147" path="m30,0l34,5l40,10l46,14l52,19l58,22l65,26l73,28l80,31l86,31l92,31l99,31l105,31l111,30l117,30l124,29l130,28l135,26l141,24l147,22l154,21l158,19l164,17l169,15l174,14l175,20l179,27l183,33l190,39l197,45l206,52l213,59l221,65l227,71l235,78l239,85l243,91l243,97l242,104l238,111l232,119l227,111l223,104l217,97l212,91l206,86l199,80l191,73l184,69l176,63l167,60l158,57l149,54l139,51l129,49l121,47l112,47l113,53l114,60l116,62l120,64l125,66l132,69l162,113l160,119l160,129l159,137l159,147l151,140l143,134l135,128l129,121l123,115l116,109l109,103l103,97l97,91l91,86l84,80l78,73l71,67l64,63l57,58l50,55l44,52l38,49l32,46l26,45l20,42l13,41l6,41l0,41l4,34l10,28l15,19l20,13l25,7l30,0l30,0xe" fillcolor="#85d185" stroked="f" o:allowincell="f" style="position:absolute;left:1041;top:1309;width:3;height:0;mso-wrap-style:none;v-text-anchor:middle">
                        <v:fill o:detectmouseclick="t" type="solid" color2="#7a2e7a"/>
                        <v:stroke color="#3465a4" joinstyle="round" endcap="flat"/>
                        <w10:wrap type="none"/>
                      </v:shape>
                      <v:shape id="shape_0" coordsize="449,177" path="m449,0l442,10l437,22l430,30l423,39l414,47l408,54l400,61l393,70l384,76l376,81l367,86l359,92l350,96l340,100l330,104l322,108l304,113l285,119l267,123l248,127l228,130l209,133l190,136l170,138l149,141l130,144l111,147l92,152l74,156l57,162l39,168l23,177l10,169l3,162l0,156l2,151l6,146l13,142l24,138l37,136l50,132l64,129l78,127l92,125l107,123l119,122l129,120l138,119l148,113l159,109l170,106l182,103l195,100l206,97l218,94l230,92l242,89l253,86l266,83l279,81l290,79l302,76l313,73l326,70l333,67l342,63l350,60l359,57l366,53l374,51l382,47l390,43l397,38l405,33l412,28l421,24l428,19l435,12l441,6l449,0l449,0xe" fillcolor="#ffffc2" stroked="f" o:allowincell="f" style="position:absolute;left:991;top:1310;width:16;height:0;mso-wrap-style:none;v-text-anchor:middle">
                        <v:fill o:detectmouseclick="t" type="solid" color2="#00003d"/>
                        <v:stroke color="#3465a4" joinstyle="round" endcap="flat"/>
                        <w10:wrap type="none"/>
                      </v:shape>
                      <v:shape id="shape_0" coordsize="387,237" path="m154,3l165,0l176,1l185,2l194,6l200,10l206,17l212,22l218,30l222,37l227,45l232,51l238,59l244,66l251,72l258,77l267,81l275,89l281,98l284,107l288,119l291,128l296,137l301,146l309,156l318,153l328,151l338,149l349,147l358,144l367,143l377,141l387,141l375,151l361,160l346,168l332,175l314,180l298,185l281,188l264,193l245,196l227,200l210,204l193,209l175,215l158,220l143,227l128,237l121,224l116,212l109,201l102,191l93,180l85,170l76,160l68,152l59,142l50,134l41,125l33,117l24,107l15,100l7,92l0,85l9,80l19,77l28,72l38,67l46,60l56,54l65,49l75,44l84,38l93,32l104,26l114,21l122,15l133,10l143,6l154,3l154,3xe" fillcolor="#a6e8a6" stroked="f" o:allowincell="f" style="position:absolute;left:1026;top:1310;width:13;height:3;mso-wrap-style:none;v-text-anchor:middle">
                        <v:fill o:detectmouseclick="t" type="solid" color2="#591759"/>
                        <v:stroke color="#3465a4" joinstyle="round" endcap="flat"/>
                        <w10:wrap type="none"/>
                      </v:shape>
                      <v:shape id="shape_0" coordsize="51,84" path="m4,0l11,6l18,12l25,18l32,25l35,30l39,37l42,45l45,53l46,59l48,67l49,75l51,84l44,82l35,80l29,74l24,69l18,64l15,59l10,52l7,44l3,35l2,28l0,19l0,12l1,5l4,0l4,0xe" fillcolor="#63b863" stroked="f" o:allowincell="f" style="position:absolute;left:1058;top:1311;width:0;height:0;mso-wrap-style:none;v-text-anchor:middle">
                        <v:fill o:detectmouseclick="t" type="solid" color2="#9c479c"/>
                        <v:stroke color="#3465a4" joinstyle="round" endcap="flat"/>
                        <w10:wrap type="none"/>
                      </v:shape>
                      <v:shape id="shape_0" coordsize="270,32" path="m40,0l48,0l57,0l65,0l73,1l81,1l90,2l98,2l107,3l115,3l123,3l132,3l142,3l149,3l158,4l167,5l175,6l181,6l187,7l194,8l200,10l206,10l214,12l221,13l227,15l232,16l238,18l243,19l249,22l253,23l259,26l264,29l270,32l264,32l258,32l252,32l247,32l241,32l236,32l230,32l226,32l220,32l214,32l207,32l201,32l196,32l191,32l185,32l180,32l169,31l157,30l145,29l135,29l122,28l111,27l100,26l90,26l78,24l67,22l55,21l44,20l33,17l22,15l11,12l0,10l0,8l4,5l10,5l14,5l20,5l25,4l31,4l36,2l40,0l40,0xe" fillcolor="#ffffc2" stroked="f" o:allowincell="f" style="position:absolute;left:990;top:1311;width:4;height:0;mso-wrap-style:none;v-text-anchor:middle">
                        <v:fill o:detectmouseclick="t" type="solid" color2="#00003d"/>
                        <v:stroke color="#3465a4" joinstyle="round" endcap="flat"/>
                        <w10:wrap type="none"/>
                      </v:shape>
                      <v:shape id="shape_0" coordsize="83,24" path="m17,0l25,0l33,1l40,1l49,2l57,3l65,4l73,5l83,6l79,8l75,11l70,14l65,17l59,19l54,21l47,22l41,24l33,24l24,24l15,23l10,22l2,18l0,13l1,9l4,7l8,3l17,0l17,0xe" fillcolor="#ffffc2" stroked="f" o:allowincell="f" style="position:absolute;left:989;top:1315;width:0;height:0;mso-wrap-style:none;v-text-anchor:middle">
                        <v:fill o:detectmouseclick="t" type="solid" color2="#00003d"/>
                        <v:stroke color="#3465a4" joinstyle="round" endcap="flat"/>
                        <w10:wrap type="none"/>
                      </v:shape>
                      <v:shape id="shape_0" coordsize="67,113" path="m9,0l17,5l26,13l29,16l32,21l35,27l39,33l41,37l44,44l46,50l49,57l51,63l54,68l55,75l59,82l60,90l63,98l65,105l67,113l61,111l55,109l50,107l46,105l37,96l32,87l29,81l29,75l27,69l26,64l23,55l21,47l18,38l16,32l12,25l9,19l4,13l0,9l0,6l2,4l6,2l9,0l9,0xe" fillcolor="black" stroked="f" o:allowincell="f" style="position:absolute;left:1033;top:1315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73" path="m9,0l16,7l22,15l26,22l32,31l37,38l43,48l46,52l49,57l52,62l57,67l52,70l46,73l38,73l31,73l25,70l20,67l14,62l10,57l6,51l3,45l1,37l0,32l0,26l0,20l0,14l3,8l5,4l9,0l9,0xe" fillcolor="black" stroked="f" o:allowincell="f" style="position:absolute;left:1037;top:1315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7,255" path="m325,0l327,8l331,16l336,25l343,34l349,43l356,52l364,61l373,71l380,80l387,90l394,100l401,112l406,122l411,134l414,147l417,159l401,167l385,176l368,182l352,189l335,195l319,200l300,204l284,208l267,210l249,213l232,216l215,219l197,221l181,223l165,226l148,229l143,219l138,210l133,202l127,196l119,187l112,182l106,177l100,176l93,173l89,174l86,175l85,178l85,182l88,190l94,200l104,212l112,222l117,231l120,237l122,244l120,249l118,253l114,254l110,255l101,253l93,250l85,244l77,237l68,229l63,221l60,210l58,201l52,192l46,183l39,175l32,167l25,157l18,149l12,139l7,132l3,124l1,119l0,113l2,109l6,106l13,105l17,104l23,104l29,105l37,107l46,105l55,106l63,106l74,109l82,112l90,116l98,120l106,125l112,131l118,138l124,146l130,154l134,162l138,172l142,180l146,193l151,200l153,206l165,202l172,196l176,188l178,181l175,173l171,164l165,154l159,146l150,134l140,124l132,114l125,105l118,94l115,85l113,76l115,70l122,75l129,78l134,79l140,80l148,75l158,67l162,62l167,57l171,51l177,47l183,42l191,39l199,36l210,35l216,29l221,26l229,22l237,20l244,17l251,16l258,14l266,14l272,12l280,11l287,10l295,9l301,7l310,5l317,2l325,0l325,0xe" fillcolor="#ccffcc" stroked="f" o:allowincell="f" style="position:absolute;left:1005;top:1317;width:14;height:6;mso-wrap-style:none;v-text-anchor:middle">
                        <v:fill o:detectmouseclick="t" type="solid" color2="#330033"/>
                        <v:stroke color="#3465a4" joinstyle="round" endcap="flat"/>
                        <w10:wrap type="none"/>
                      </v:shape>
                      <v:shape id="shape_0" coordsize="334,237" path="m219,0l226,0l233,0l240,0l248,0l255,0l262,0l269,1l277,2l284,2l290,3l298,4l306,6l312,7l319,9l326,10l334,13l333,20l332,28l329,35l327,43l323,49l320,55l315,62l311,69l305,75l299,82l291,87l285,93l278,98l271,104l264,109l258,114l252,116l246,119l240,122l235,125l225,131l214,137l204,140l194,145l184,149l176,154l175,148l176,143l179,139l183,136l191,128l198,121l192,120l186,120l180,122l176,125l167,131l159,139l150,147l141,157l135,162l131,167l127,172l124,178l115,189l106,198l97,206l90,214l80,220l71,227l62,233l52,237l55,229l60,222l64,217l68,211l71,204l75,198l79,193l84,188l89,181l94,174l99,167l105,162l111,155l117,149l123,142l129,137l135,129l142,122l148,115l154,109l160,101l167,94l174,87l181,81l171,83l161,85l152,90l144,97l134,103l125,110l117,117l109,126l100,135l93,142l85,150l77,158l69,165l60,171l50,177l42,184l37,188l32,193l27,196l22,200l16,203l12,207l6,210l0,214l5,204l12,195l18,186l26,176l34,166l42,158l50,149l60,141l68,133l76,123l84,115l93,109l100,101l108,94l116,88l124,83l115,74l107,71l97,71l88,76l81,79l75,83l70,87l64,93l56,98l50,104l44,110l40,115l34,121l28,127l23,134l19,139l15,144l11,149l8,153l6,158l3,151l3,144l5,136l9,127l13,118l18,110l24,100l33,91l40,82l48,72l57,63l67,55l74,47l83,41l91,34l99,30l105,25l112,21l119,18l126,16l133,13l142,12l149,10l157,9l164,7l172,6l179,5l187,4l195,2l203,1l210,0l219,0l219,0xe" fillcolor="#ffffc2" stroked="f" o:allowincell="f" style="position:absolute;left:1061;top:1318;width:9;height:3;mso-wrap-style:none;v-text-anchor:middle">
                        <v:fill o:detectmouseclick="t" type="solid" color2="#00003d"/>
                        <v:stroke color="#3465a4" joinstyle="round" endcap="flat"/>
                        <w10:wrap type="none"/>
                      </v:shape>
                      <v:shape id="shape_0" coordsize="1034,526" path="m982,0l989,0l997,1l1003,2l1010,5l1014,8l1019,10l1022,15l1026,20l1030,29l1034,39l1033,45l1033,51l1032,57l1032,65l1027,73l1023,82l1018,92l1014,102l1009,111l1003,122l997,131l991,142l985,150l978,159l971,169l965,177l959,184l951,192l945,198l940,204l935,209l932,216l927,223l924,232l919,239l915,247l910,255l906,264l900,271l894,277l885,282l878,285l879,276l880,267l883,258l887,251l890,243l894,236l897,229l902,222l905,214l908,205l911,198l914,191l916,183l919,176l920,168l922,160l913,165l905,171l897,177l891,184l884,190l879,199l873,207l868,217l862,225l857,233l852,242l848,251l843,258l838,268l833,276l828,285l827,280l827,276l828,270l830,265l831,258l833,253l835,247l838,241l839,235l841,230l842,224l844,219l847,207l851,199l852,189l854,181l854,175l854,170l852,167l846,169l841,171l836,175l830,179l825,186l820,192l816,199l812,205l809,214l805,221l802,230l799,236l797,245l792,252l789,260l786,268l783,276l779,283l776,290l773,297l771,305l766,311l761,318l756,324l752,331l751,322l752,315l755,304l758,295l761,287l764,279l768,270l772,261l776,253l780,245l784,237l789,231l791,222l793,215l794,207l795,202l794,195l792,190l789,184l785,181l779,192l774,204l769,215l764,226l757,235l751,247l746,257l740,269l734,279l728,289l723,300l720,312l718,323l716,335l716,347l719,361l735,351l752,343l771,334l789,326l808,317l827,310l847,302l867,296l887,288l906,282l926,276l945,270l964,262l984,257l1003,251l1022,245l1018,253l1014,261l1005,269l997,277l986,283l977,288l967,292l960,297l944,303l930,309l915,315l902,321l887,327l872,333l857,339l844,345l829,351l815,357l801,363l787,370l772,375l759,382l746,388l732,395l687,407l642,422l597,434l553,448l508,460l463,474l419,484l373,496l328,504l282,511l236,518l190,523l142,525l96,526l48,524l0,521l0,514l0,508l16,505l31,502l47,500l63,500l78,498l96,497l111,496l129,495l144,493l159,491l176,489l191,487l206,483l220,480l234,474l249,469l249,462l245,459l241,458l238,458l259,449l279,437l296,423l314,406l329,388l345,370l359,349l373,330l387,309l401,288l417,269l433,251l450,233l468,219l489,205l513,196l525,187l536,180l549,173l562,166l575,158l588,151l601,146l614,140l627,134l641,128l654,123l667,120l680,115l693,110l706,107l720,105l719,118l716,129l711,140l705,150l696,160l688,172l678,181l668,192l658,201l648,211l638,222l631,233l624,244l619,256l616,268l617,283l612,288l606,294l601,301l597,308l593,315l589,322l586,329l584,337l581,343l578,350l575,357l572,366l569,373l566,380l563,387l559,395l567,393l574,391l580,388l586,386l592,380l599,375l606,370l612,363l618,353l624,343l630,333l636,322l641,310l646,299l652,288l658,277l663,265l667,253l673,242l681,233l687,222l695,212l703,204l713,198l727,180l742,165l756,148l772,133l786,118l802,102l818,89l835,76l852,63l868,50l886,38l905,30l922,20l941,12l961,5l982,0l982,0xe" fillcolor="#ffffc2" stroked="f" o:allowincell="f" style="position:absolute;left:997;top:1319;width:51;height:23;mso-wrap-style:none;v-text-anchor:middle">
                        <v:fill o:detectmouseclick="t" type="solid" color2="#00003d"/>
                        <v:stroke color="#3465a4" joinstyle="round" endcap="flat"/>
                        <w10:wrap type="none"/>
                      </v:shape>
                      <v:shape id="shape_0" coordsize="80,29" path="m32,1l40,0l49,0l56,0l65,1l70,3l76,7l77,10l79,14l79,19l80,26l74,27l68,29l62,29l55,29l45,27l36,24l25,20l17,17l8,13l0,11l0,10l0,9l7,7l16,7l24,5l32,1l32,1xe" fillcolor="black" stroked="f" o:allowincell="f" style="position:absolute;left:1019;top:1319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48" path="m39,0l44,2l46,7l46,13l46,19l43,25l39,32l33,37l27,43l20,47l13,48l6,47l0,41l3,35l7,29l12,22l19,18l21,12l27,7l33,3l39,0l39,0xe" fillcolor="#f2cc99" stroked="f" o:allowincell="f" style="position:absolute;left:982;top:1321;width:0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73,116" path="m62,0l68,8l72,19l73,29l73,40l70,50l67,60l62,68l57,78l52,84l46,90l39,95l32,101l25,105l16,110l8,113l0,116l0,107l2,98l5,90l8,80l11,71l16,62l21,54l27,45l30,38l34,32l38,25l43,20l47,14l52,8l56,4l62,0l62,0xe" fillcolor="#f2cc99" stroked="f" o:allowincell="f" style="position:absolute;left:973;top:1322;width:0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94,108" path="m32,1l38,0l45,2l51,5l59,11l65,18l71,25l77,33l83,42l86,49l90,57l92,65l94,74l93,79l91,84l87,87l82,90l78,93l78,98l79,102l80,108l73,106l68,103l63,100l59,97l54,91l51,85l47,79l45,75l41,68l37,61l32,55l28,52l20,48l15,47l8,46l0,48l0,41l0,33l0,25l0,19l6,21l14,22l20,22l28,21l32,18l35,12l35,6l32,1l32,1xe" fillcolor="black" stroked="f" o:allowincell="f" style="position:absolute;left:1020;top:1322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14" path="m38,1l41,0l47,2l52,5l56,11l63,19l67,29l56,35l47,44l41,49l36,55l31,63l27,69l22,74l19,80l16,85l13,91l10,96l8,101l6,107l5,114l2,106l1,100l0,95l0,90l1,80l5,70l8,62l12,53l16,44l21,37l25,28l30,19l34,11l38,1l38,1xe" fillcolor="#f2cc99" stroked="f" o:allowincell="f" style="position:absolute;left:969;top:1323;width:0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54,101" path="m0,0l10,0l20,3l27,7l34,13l37,16l40,21l43,27l47,32l49,38l50,44l52,51l54,57l54,62l54,68l54,74l54,80l54,89l54,101l47,95l41,90l33,83l27,76l21,66l16,56l11,45l8,36l4,27l1,17l0,8l0,0l0,0xe" fillcolor="black" stroked="f" o:allowincell="f" style="position:absolute;left:1014;top:1323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,31" path="m23,0l26,5l30,11l31,16l32,20l29,23l25,27l21,29l16,31l7,31l3,29l0,24l4,19l7,14l11,10l17,5l23,0l23,0xe" fillcolor="#f2cc99" stroked="f" o:allowincell="f" style="position:absolute;left:993;top:1325;width:0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19,17" path="m6,0l10,1l14,3l16,4l18,7l19,9l17,13l10,16l4,17l1,16l0,14l0,10l2,6l3,3l6,0l6,0xe" fillcolor="#ffffc2" stroked="f" o:allowincell="f" style="position:absolute;left:1043;top:1325;width:0;height:0;mso-wrap-style:none;v-text-anchor:middle">
                        <v:fill o:detectmouseclick="t" type="solid" color2="#00003d"/>
                        <v:stroke color="#3465a4" joinstyle="round" endcap="flat"/>
                        <w10:wrap type="none"/>
                      </v:shape>
                      <v:shape id="shape_0" coordsize="41,49" path="m33,0l38,5l41,13l41,21l40,27l35,34l26,41l17,45l9,49l2,49l0,45l0,39l4,33l6,28l9,25l13,20l19,15l25,7l33,0l33,0xe" fillcolor="black" stroked="f" o:allowincell="f" style="position:absolute;left:1054;top:1326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,87" path="m17,0l23,1l28,4l33,8l38,11l44,18l47,27l47,31l47,36l45,42l44,47l40,58l36,69l30,74l24,80l18,84l13,87l7,87l3,84l1,80l1,77l0,73l0,69l0,64l0,60l0,54l1,49l2,43l4,37l5,30l7,24l9,17l11,12l14,5l17,0l17,0xe" fillcolor="#f2cc99" stroked="f" o:allowincell="f" style="position:absolute;left:964;top:1326;width:0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100,107" path="m92,0l94,5l97,11l99,16l100,22l99,28l99,35l97,41l96,47l90,55l84,64l77,72l69,80l60,87l52,94l43,99l34,103l25,105l16,107l7,107l0,107l5,100l11,94l17,87l23,81l28,74l34,69l41,62l48,55l53,48l59,42l65,35l71,29l77,21l82,15l87,8l92,0l92,0xe" fillcolor="#f2cc99" stroked="f" o:allowincell="f" style="position:absolute;left:975;top:1326;width:0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63,88" path="m43,0l51,3l58,7l61,10l63,16l62,20l60,26l56,32l52,37l46,43l42,50l35,56l30,62l21,68l14,75l7,81l3,88l0,80l0,73l0,67l3,62l4,55l8,49l11,42l16,36l22,27l30,18l36,8l43,0l43,0xe" fillcolor="#f2cc99" stroked="f" o:allowincell="f" style="position:absolute;left:982;top:1327;width:0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45,26" path="m28,0l34,3l39,7l42,10l45,14l43,20l35,24l30,25l25,26l19,26l14,26l5,25l1,23l0,20l2,17l5,12l13,8l19,4l28,0l28,0xe" fillcolor="#f2cc99" stroked="f" o:allowincell="f" style="position:absolute;left:995;top:1327;width:0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62,100" path="m58,0l60,5l62,12l62,19l62,26l59,33l57,41l53,48l48,56l42,63l36,69l31,75l26,81l19,86l13,91l7,95l2,100l0,92l0,85l2,79l5,72l8,66l12,61l16,55l21,50l27,44l32,38l38,31l44,25l48,19l54,13l56,6l58,0l58,0xe" fillcolor="#f2cc99" stroked="f" o:allowincell="f" style="position:absolute;left:985;top:1329;width:0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1256,507" path="m1256,0l1247,33l1233,69l1219,103l1203,136l1185,168l1166,199l1144,227l1121,256l1096,282l1071,310l1045,335l1019,361l991,384l965,408l938,429l911,452l864,469l817,483l769,493l720,501l670,505l621,507l570,507l520,507l469,504l418,501l366,498l316,495l263,491l212,490l161,490l111,493l103,491l97,489l89,487l82,486l76,484l69,482l62,480l55,479l47,476l41,474l34,472l27,471l21,468l14,467l7,466l0,466l3,458l9,453l15,449l23,449l32,449l42,451l52,453l65,457l76,460l87,464l99,467l110,471l120,472l130,473l141,472l151,470l190,468l232,468l272,469l314,471l354,473l396,476l437,478l479,480l519,481l560,482l601,482l642,481l681,479l720,475l758,468l797,460l814,454l830,449l848,442l865,436l880,428l897,422l912,413l930,404l944,393l959,382l974,370l989,359l1005,345l1019,331l1033,315l1047,301l1050,294l1054,287l1057,281l1060,275l1061,268l1063,261l1065,255l1066,248l1067,239l1069,232l1072,225l1076,218l1079,210l1085,203l1090,198l1096,191l1099,183l1103,176l1107,169l1111,162l1114,154l1117,147l1120,139l1125,133l1113,135l1103,140l1093,146l1086,154l1077,162l1070,172l1065,183l1060,196l1054,207l1049,219l1044,231l1040,246l1035,257l1030,271l1024,282l1018,297l985,336l985,327l986,319l988,311l991,303l993,294l996,284l999,276l1004,267l1007,258l1011,251l1015,241l1020,233l1024,225l1028,216l1032,207l1037,199l1040,190l1044,181l1047,172l1051,165l1044,164l1038,164l1033,165l1028,166l1019,169l1011,173l1003,179l996,186l990,195l985,204l981,212l977,221l973,230l970,241l966,251l962,261l959,271l957,282l952,291l947,302l941,311l936,320l930,328l922,336l913,341l905,349l907,338l910,330l913,320l916,311l919,302l923,292l928,283l931,275l934,265l938,256l942,247l946,237l949,227l953,219l956,209l959,201l953,203l947,207l939,210l933,213l926,216l920,220l915,226l913,234l908,232l905,230l900,237l895,247l890,255l887,264l884,273l881,282l879,290l878,301l876,309l874,317l871,326l869,335l865,342l862,352l858,360l854,367l846,375l837,383l832,386l827,389l822,392l816,396l817,390l819,384l820,379l822,374l824,364l827,355l829,347l831,339l834,332l837,325l840,317l843,311l847,303l851,297l853,288l856,282l859,274l862,267l865,259l869,253l872,246l876,238l867,239l861,243l855,246l850,251l839,258l831,268l823,278l818,287l815,292l812,298l810,304l809,310l805,316l802,323l799,330l797,338l794,345l791,352l788,359l786,367l782,372l778,378l774,384l771,391l766,396l761,401l756,405l751,410l744,413l738,416l730,418l723,419l725,412l729,405l733,397l738,389l742,379l746,370l751,361l756,352l760,340l764,331l768,322l771,313l772,305l774,298l774,291l775,286l771,278l764,276l757,276l751,279l743,282l734,288l732,296l730,303l728,310l726,317l723,324l721,331l718,338l717,346l713,352l710,359l707,366l704,372l700,378l696,385l692,391l689,398l681,406l674,414l667,421l661,428l653,434l645,441l637,448l630,454l632,445l635,435l637,426l642,418l646,408l651,398l656,388l662,379l663,373l666,367l668,362l671,357l675,346l680,336l681,330l682,324l683,319l685,314l685,304l686,295l679,304l671,312l663,319l654,327l645,333l637,339l629,346l623,353l618,357l615,363l613,367l613,373l603,375l597,380l591,386l587,395l583,404l579,413l574,421l570,428l565,431l560,434l555,436l548,437l548,430l548,424l549,419l552,413l556,402l563,392l567,382l573,373l580,365l586,356l592,346l598,337l603,328l609,319l603,319l597,321l592,322l587,325l579,330l570,338l563,344l556,350l551,357l545,366l539,372l534,380l528,388l523,397l516,404l510,411l504,417l499,423l491,427l484,431l476,434l470,437l470,428l473,422l476,416l480,410l484,403l490,397l495,391l500,385l503,377l508,370l511,363l514,355l508,353l503,353l498,353l494,354l485,357l479,363l471,367l463,375l456,383l449,392l443,400l436,409l429,417l423,424l416,428l409,432l402,434l396,437l396,429l399,423l403,415l407,408l410,400l414,395l417,387l421,382l421,376l423,372l421,368l421,367l417,367l411,368l404,371l396,377l392,386l388,395l382,400l377,407l370,413l366,419l363,422l362,426l361,431l361,437l354,437l347,437l340,437l334,437l336,431l339,426l341,421l344,416l349,405l352,396l352,387l349,380l345,376l341,374l335,371l328,371l327,377l325,383l322,389l320,396l316,401l312,407l307,413l302,419l290,425l281,432l270,435l261,437l264,427l268,419l272,410l277,402l269,400l262,400l256,401l249,404l242,407l236,411l230,414l224,419l214,423l207,426l202,428l196,430l190,429l187,426l183,421l182,413l175,418l167,422l159,424l153,428l146,429l139,430l133,430l129,431l122,428l115,426l109,423l104,420l99,414l94,409l89,402l86,396l145,389l203,382l261,373l320,366l377,354l433,342l490,330l547,316l601,301l657,283l712,265l768,247l821,225l876,204l930,180l983,158l995,150l1008,143l1020,136l1033,130l1044,123l1057,116l1069,110l1083,104l1094,97l1107,89l1119,83l1132,77l1144,70l1156,64l1170,59l1182,53l1191,44l1199,36l1209,31l1219,25l1227,18l1236,12l1247,5l1256,0l1256,0xe" fillcolor="#ffffc2" stroked="f" o:allowincell="f" style="position:absolute;left:999;top:1330;width:64;height:22;mso-wrap-style:none;v-text-anchor:middle">
                        <v:fill o:detectmouseclick="t" type="solid" color2="#00003d"/>
                        <v:stroke color="#3465a4" joinstyle="round" endcap="flat"/>
                        <w10:wrap type="none"/>
                      </v:shape>
                      <v:shape id="shape_0" coordsize="15,18" path="m9,18l12,15l13,11l13,7l15,3l12,0l9,1l3,1l0,1l3,5l4,11l6,16l9,18l9,18xe" fillcolor="black" stroked="f" o:allowincell="f" style="position:absolute;left:1012;top:1356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40" path="m30,0l35,1l38,3l41,4l45,6l48,9l50,13l48,19l43,25l35,28l29,33l24,35l19,38l13,39l9,40l2,39l0,32l1,27l5,22l10,15l19,7l24,3l30,0l30,0xe" fillcolor="#ffffc2" stroked="f" o:allowincell="f" style="position:absolute;left:1057;top:1330;width:0;height:0;mso-wrap-style:none;v-text-anchor:middle">
                        <v:fill o:detectmouseclick="t" type="solid" color2="#00003d"/>
                        <v:stroke color="#3465a4" joinstyle="round" endcap="flat"/>
                        <w10:wrap type="none"/>
                      </v:shape>
                      <v:shape id="shape_0" coordsize="77,138" path="m55,0l60,3l64,6l66,9l70,12l74,17l77,24l76,32l73,41l67,49l62,58l55,67l46,76l37,86l31,97l23,104l17,114l12,123l9,132l6,137l1,138l0,130l0,123l0,116l1,110l2,103l4,98l6,92l9,86l10,80l13,73l16,68l19,62l26,51l34,42l38,32l44,21l46,16l49,11l52,5l55,0l55,0xe" fillcolor="#f2cc99" stroked="f" o:allowincell="f" style="position:absolute;left:995;top:1331;width:0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58,113" path="m37,0l40,4l44,9l47,16l51,23l53,29l55,34l56,41l58,49l58,55l58,62l57,69l57,77l55,83l54,90l52,97l50,105l41,106l34,110l27,113l22,113l19,111l19,109l18,104l19,99l10,98l5,96l1,92l1,89l0,84l2,79l4,72l9,66l11,56l17,48l22,39l27,31l30,23l34,14l37,5l37,0l37,0xe" fillcolor="#f2cc99" stroked="f" o:allowincell="f" style="position:absolute;left:968;top:1332;width:0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347,445" path="m181,0l192,0l205,1l216,2l229,5l241,8l252,11l264,14l276,20l286,25l296,31l306,37l317,46l324,54l333,65l340,77l347,89l331,91l317,96l302,101l289,109l273,115l261,124l247,133l236,141l222,150l210,160l196,169l184,179l171,188l159,196l146,204l134,214l125,210l115,212l111,214l108,220l107,226l107,234l107,238l108,243l108,247l109,250l111,250l113,252l119,252l124,249l126,249l128,250l120,262l114,273l109,284l107,296l103,307l101,320l98,332l98,344l96,356l96,368l96,381l96,393l96,405l97,418l98,431l99,445l92,439l87,433l83,426l81,418l78,409l77,400l75,391l74,384l71,375l69,367l66,359l62,354l56,348l50,346l41,344l31,345l25,335l20,327l14,318l11,308l7,298l5,289l2,278l2,270l1,258l1,248l0,238l2,228l2,218l3,207l6,196l9,188l13,171l19,155l25,140l33,126l42,111l52,96l61,82l73,71l83,58l96,47l107,35l123,27l136,18l150,11l165,4l181,0l181,0xe" fillcolor="#ccffcc" stroked="f" o:allowincell="f" style="position:absolute;left:940;top:1332;width:9;height:16;mso-wrap-style:none;v-text-anchor:middle">
                        <v:fill o:detectmouseclick="t" type="solid" color2="#330033"/>
                        <v:stroke color="#3465a4" joinstyle="round" endcap="flat"/>
                        <w10:wrap type="none"/>
                      </v:shape>
                      <v:shape id="shape_0" coordsize="284,242" path="m260,0l267,0l273,2l277,5l281,10l283,15l284,22l283,31l282,41l271,47l260,55l250,63l242,74l233,84l224,96l217,108l211,120l203,132l197,145l191,156l185,169l178,179l172,192l166,202l160,211l156,204l154,199l153,192l154,184l155,175l159,168l162,159l167,151l170,142l175,132l180,123l185,115l189,106l194,98l196,90l200,82l189,87l180,93l171,101l165,110l157,118l150,128l144,140l140,151l134,162l130,174l125,185l121,198l116,208l113,220l108,230l104,242l103,235l104,229l105,219l108,210l110,200l112,188l114,177l116,169l116,159l117,151l116,146l115,143l111,142l106,145l99,150l90,161l85,169l82,177l79,186l76,197l71,204l67,213l61,222l57,230l57,223l58,216l59,208l60,201l60,193l61,184l61,177l61,173l58,165l53,164l49,166l46,171l41,178l36,191l35,198l32,203l27,207l22,211l15,213l10,216l4,220l0,225l8,203l19,183l30,165l44,148l58,129l73,115l90,99l108,85l124,70l143,59l162,46l181,35l199,24l220,15l240,7l260,0l260,0xe" fillcolor="#ffffc2" stroked="f" o:allowincell="f" style="position:absolute;left:1005;top:1333;width:6;height:4;mso-wrap-style:none;v-text-anchor:middle">
                        <v:fill o:detectmouseclick="t" type="solid" color2="#00003d"/>
                        <v:stroke color="#3465a4" joinstyle="round" endcap="flat"/>
                        <w10:wrap type="none"/>
                      </v:shape>
                      <v:shape id="shape_0" coordsize="62,43" path="m12,2l19,0l26,0l32,0l37,2l42,4l48,7l52,10l57,16l59,21l62,28l62,33l62,43l54,37l47,32l39,27l33,23l24,19l15,16l8,13l0,13l0,11l0,9l3,8l6,7l8,5l12,2l12,2xe" fillcolor="black" stroked="f" o:allowincell="f" style="position:absolute;left:951;top:1333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,197" path="m82,0l80,6l78,15l76,24l75,32l72,42l70,51l67,60l65,70l61,79l58,89l55,98l52,108l48,116l44,125l40,135l37,144l0,197l5,123l7,115l10,109l13,102l17,95l20,87l23,81l27,73l31,67l34,59l39,53l43,46l48,40l50,32l56,26l60,19l65,13l74,6l82,0l82,0xe" fillcolor="black" stroked="f" o:allowincell="f" style="position:absolute;left:1028;top:1333;width:0;height: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53" path="m4,0l10,7l22,13l32,20l41,29l48,38l53,47l47,49l41,51l35,52l33,53l25,53l19,52l14,49l11,47l6,40l3,35l0,27l0,20l0,14l1,10l2,4l4,0l4,0xe" fillcolor="black" stroked="f" o:allowincell="f" style="position:absolute;left:956;top:1335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83" path="m43,0l48,6l52,12l54,18l57,25l57,31l57,38l56,44l55,51l50,61l45,70l39,77l33,82l23,83l15,81l11,77l6,74l3,67l0,61l3,56l6,51l10,45l13,41l16,36l20,31l23,25l28,21l32,14l36,10l40,5l43,0l43,0xe" fillcolor="#f2cc99" stroked="f" o:allowincell="f" style="position:absolute;left:988;top:1335;width:0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104,183" path="m104,0l102,6l101,13l100,21l99,29l97,37l96,44l94,52l93,61l91,69l88,76l85,83l83,91l80,97l77,104l74,111l71,120l66,125l63,132l59,138l55,145l50,150l45,155l40,160l37,167l0,183l3,175l6,167l10,157l13,150l16,141l21,132l25,123l30,114l33,104l37,95l41,86l47,77l51,67l57,58l63,49l68,41l72,35l76,29l80,24l85,19l93,9l104,0l104,0xe" fillcolor="black" stroked="f" o:allowincell="f" style="position:absolute;left:1024;top:1335;width:0;height: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80" path="m50,0l51,5l52,12l50,20l48,29l41,38l35,48l29,57l23,67l16,71l11,76l7,78l6,80l1,79l0,73l0,67l3,61l6,52l10,43l12,35l16,29l21,23l27,17l32,10l38,7l44,3l50,0l50,0xe" fillcolor="black" stroked="f" o:allowincell="f" style="position:absolute;left:1068;top:1335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53" path="m61,0l70,0l75,3l78,7l81,16l81,24l81,32l80,39l79,47l66,53l62,45l58,40l53,36l49,34l38,31l28,29l0,31l16,14l61,0l61,0xe" fillcolor="black" stroked="f" o:allowincell="f" style="position:absolute;left:945;top:1335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101" path="m71,0l71,6l72,13l72,19l72,26l71,31l69,38l67,44l66,51l63,57l61,63l58,69l57,75l54,81l53,87l53,94l53,101l46,101l41,101l35,101l31,101l31,92l33,86l36,81l41,76l44,70l47,64l50,58l53,52l44,58l35,65l26,72l18,79l13,80l10,81l5,82l0,83l3,76l7,70l11,63l18,57l21,50l26,44l32,37l38,31l45,23l54,15l63,6l71,0l71,0xe" fillcolor="#f2cc99" stroked="f" o:allowincell="f" style="position:absolute;left:973;top:1337;width:0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41,63" path="m12,3l17,1l23,0l29,0l33,1l39,3l41,9l41,11l41,15l40,20l38,26l34,33l32,44l29,53l29,63l20,62l15,60l10,58l7,55l3,50l1,46l0,41l0,36l0,27l3,18l6,9l12,3l12,3xe" fillcolor="#f2cc99" stroked="f" o:allowincell="f" style="position:absolute;left:1002;top:1335;width:0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39,45" path="m7,0l14,1l21,4l25,7l31,9l35,12l38,18l39,24l39,30l35,34l31,39l26,42l22,45l14,45l8,43l2,38l0,30l0,23l0,16l1,8l5,0l7,0l7,0xe" fillcolor="black" stroked="f" o:allowincell="f" style="position:absolute;left:951;top:1338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,94" path="m48,0l55,2l59,5l60,9l60,14l56,22l51,31l46,40l42,51l37,60l35,69l36,77l42,87l36,89l31,91l26,92l23,94l17,94l13,94l9,94l7,94l2,91l1,87l0,81l1,76l2,70l4,65l6,60l9,54l13,48l17,42l19,36l23,29l27,23l32,17l40,7l48,0l48,0xe" fillcolor="black" stroked="f" o:allowincell="f" style="position:absolute;left:1037;top:1338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67" path="m27,0l32,3l37,8l40,14l41,21l40,25l40,29l39,34l39,40l37,45l35,52l33,58l33,67l26,66l20,65l14,62l10,61l3,56l0,50l0,43l2,38l3,31l8,25l11,17l16,11l21,5l27,0l27,0xe" fillcolor="black" stroked="f" o:allowincell="f" style="position:absolute;left:942;top:1339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,143" path="m86,0l86,4l87,10l88,15l89,21l89,27l90,33l91,38l92,45l91,51l91,58l91,64l91,70l90,76l90,83l89,89l88,95l82,105l77,116l70,123l61,129l60,121l60,115l59,106l59,101l53,105l48,111l44,116l39,120l29,125l21,130l10,135l0,143l1,137l3,131l5,126l8,121l14,111l22,101l24,94l29,88l33,81l39,75l43,68l48,63l52,56l57,50l61,43l65,37l69,31l73,25l75,18l79,12l82,6l86,0l86,0xe" fillcolor="#f2cc99" stroked="f" o:allowincell="f" style="position:absolute;left:978;top:1339;width:0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35,66" path="m4,0l11,0l17,2l22,5l27,8l30,11l34,17l35,23l35,30l34,33l33,39l32,45l31,50l25,56l20,62l14,65l10,66l6,63l4,58l1,51l0,45l0,39l0,35l0,29l0,24l1,17l0,9l0,2l4,0l4,0xe" fillcolor="black" stroked="f" o:allowincell="f" style="position:absolute;left:947;top:1340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9,223" path="m219,0l225,0l231,0l237,1l243,4l247,8l249,15l243,17l237,19l231,21l227,23l221,26l216,29l210,32l205,35l194,41l184,48l173,53l165,60l153,67l142,75l130,83l118,92l107,102l96,111l86,121l76,132l65,141l55,153l43,163l35,175l25,186l16,198l8,211l0,223l1,218l3,212l4,206l6,201l8,194l10,189l13,183l15,178l17,172l19,166l22,162l25,157l31,146l38,135l45,123l55,110l65,99l75,87l85,76l96,66l108,57l119,49l132,39l144,31l155,23l168,18l179,11l193,6l205,2l219,0l219,0xe" fillcolor="#f2cc99" stroked="f" o:allowincell="f" style="position:absolute;left:948;top:1340;width:4;height:3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76,118" path="m72,0l74,4l76,10l76,17l76,25l74,32l72,41l69,47l66,55l62,62l57,70l53,76l51,84l46,90l42,95l37,100l34,105l25,113l18,118l0,105l7,96l14,86l20,76l27,68l31,58l37,49l43,41l49,31l53,22l58,15l65,6l72,0l72,0xe" fillcolor="black" stroked="f" o:allowincell="f" style="position:absolute;left:1019;top:1340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2,178" path="m234,0l241,1l248,5l252,9l252,15l238,17l223,21l209,24l196,30l183,35l170,40l158,47l147,56l133,63l122,70l111,79l101,88l89,96l78,107l68,117l58,126l49,132l42,138l34,144l27,150l20,157l14,164l6,171l0,178l2,169l5,162l8,153l12,148l15,141l18,134l22,128l26,122l29,117l34,111l38,105l44,98l48,93l53,88l60,83l66,79l75,70l83,64l92,56l103,49l111,42l122,37l132,31l145,27l155,21l165,17l176,13l187,10l198,8l209,5l222,1l234,0l234,0xe" fillcolor="#f2cc99" stroked="f" o:allowincell="f" style="position:absolute;left:952;top:1342;width:4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65,79" path="m52,0l60,7l65,16l65,24l65,32l62,42l55,54l49,58l45,61l39,65l35,70l29,73l23,76l17,77l12,79l4,79l0,76l0,72l1,68l4,63l8,58l11,53l15,49l20,42l26,36l33,27l38,17l39,11l42,6l46,3l52,0l52,0xe" fillcolor="#f2cc99" stroked="f" o:allowincell="f" style="position:absolute;left:995;top:1342;width:0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41,64" path="m5,0l13,0l21,2l27,5l32,10l35,14l38,20l40,26l41,36l41,42l41,47l41,53l41,60l33,63l26,64l19,63l13,60l9,54l7,49l4,43l3,36l0,25l1,15l2,7l5,0l5,0xe" fillcolor="black" stroked="f" o:allowincell="f" style="position:absolute;left:942;top:1343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65" path="m49,0l54,7l56,15l54,25l51,34l46,38l39,44l32,49l25,55l18,58l11,62l5,64l0,65l4,57l9,48l13,40l19,34l25,25l33,16l42,8l49,0l49,0xe" fillcolor="#f2cc99" stroked="f" o:allowincell="f" style="position:absolute;left:986;top:1343;width:0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442,348" path="m185,0l187,4l188,9l196,6l205,5l214,4l223,4l231,4l240,4l249,5l258,8l267,9l277,12l285,15l294,18l303,21l311,25l320,28l329,34l339,40l350,48l361,55l372,65l381,74l390,83l399,92l408,103l414,113l421,124l426,136l432,147l436,159l439,171l441,184l442,197l441,203l441,212l440,219l440,226l437,233l436,242l431,249l427,257l423,258l419,259l422,253l423,248l422,241l421,235l410,219l409,224l407,229l405,234l404,240l401,250l398,260l394,269l390,278l385,286l381,295l377,291l374,286l370,280l367,276l362,269l358,263l353,256l349,251l340,246l331,244l326,244l321,247l316,250l311,257l308,261l307,267l305,273l305,278l304,283l303,289l303,295l303,302l299,311l295,322l291,326l288,331l283,334l278,336l277,329l277,321l277,313l279,306l279,297l281,289l283,281l285,275l286,266l287,258l287,250l287,245l286,239l285,233l282,227l280,224l272,219l263,215l257,213l252,212l246,212l239,213l237,221l237,231l237,236l238,242l239,248l241,253l242,259l244,266l245,272l247,278l248,284l249,290l251,296l253,303l221,292l229,330l211,342l210,335l210,330l209,324l209,318l207,310l205,306l201,301l198,297l189,290l181,287l171,285l163,286l154,288l146,292l140,297l134,305l128,313l126,324l124,329l124,334l124,341l125,348l118,342l114,337l110,333l107,328l104,321l103,315l102,308l103,303l103,294l105,288l108,280l114,274l108,270l102,268l97,266l94,266l86,266l81,270l75,272l72,277l68,281l67,288l65,294l66,302l66,310l69,320l62,317l57,314l52,308l50,304l47,297l46,290l46,282l47,276l47,267l49,257l50,249l53,240l55,231l57,222l59,215l61,207l61,201l62,196l62,191l63,188l61,181l59,177l52,174l43,175l33,178l24,185l22,188l22,194l20,198l20,204l19,209l19,215l19,220l22,224l6,235l1,215l0,194l2,174l8,156l14,138l24,121l35,103l51,88l64,73l81,58l97,45l114,34l133,23l150,15l168,5l185,0l185,0xe" fillcolor="#a6e8a6" stroked="f" o:allowincell="f" style="position:absolute;left:952;top:1348;width:15;height:11;mso-wrap-style:none;v-text-anchor:middle">
                        <v:fill o:detectmouseclick="t" type="solid" color2="#591759"/>
                        <v:stroke color="#3465a4" joinstyle="round" endcap="flat"/>
                        <w10:wrap type="none"/>
                      </v:shape>
                      <v:shape id="shape_0" coordsize="50,72" path="m14,0l20,3l25,6l30,9l35,13l42,21l49,31l49,35l50,40l50,44l50,51l50,54l49,60l47,66l45,72l36,70l28,67l20,62l14,56l9,50l4,44l1,39l1,33l0,24l1,16l5,7l14,0l14,0xe" fillcolor="black" stroked="f" o:allowincell="f" style="position:absolute;left:941;top:1349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19" path="m19,0l24,0l30,1l34,3l38,6l41,8l41,12l37,15l32,19l24,19l17,19l8,19l0,15l2,8l6,6l13,3l19,0l19,0xe" fillcolor="black" stroked="f" o:allowincell="f" style="position:absolute;left:964;top:1350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71" path="m44,0l50,0l54,3l57,6l58,11l56,16l53,24l46,31l38,40l28,47l20,56l10,64l4,71l1,62l0,55l0,48l3,42l5,37l9,32l13,26l20,22l26,15l32,11l38,5l44,0l44,0xe" fillcolor="#f2cc99" stroked="f" o:allowincell="f" style="position:absolute;left:988;top:1350;width:0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50,33" path="m13,2l19,0l27,0l33,1l40,4l47,8l50,16l49,18l48,22l46,27l44,33l38,32l32,32l25,31l19,31l10,28l3,25l0,20l0,14l4,9l13,2l13,2xe" fillcolor="black" stroked="f" o:allowincell="f" style="position:absolute;left:968;top:1350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61" path="m16,0l22,1l28,4l31,7l34,10l36,14l37,20l37,26l38,32l35,39l33,47l31,54l30,61l22,60l17,59l11,57l8,55l3,47l0,40l0,33l1,27l3,22l5,16l9,8l16,0l16,0xe" fillcolor="black" stroked="f" o:allowincell="f" style="position:absolute;left:971;top:1351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26" path="m14,0l22,3l27,6l28,15l22,22l12,25l4,26l0,22l3,16l7,8l14,0l14,0xe" fillcolor="#f2cc99" stroked="f" o:allowincell="f" style="position:absolute;left:981;top:1351;width:0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67,51" path="m42,0l48,1l52,6l54,8l57,10l60,10l67,10l63,16l59,22l54,28l49,34l43,39l38,44l32,47l26,50l18,51l13,51l6,48l0,44l8,34l16,28l23,20l30,13l36,6l42,0l42,0xe" fillcolor="black" stroked="f" o:allowincell="f" style="position:absolute;left:957;top:1353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49" path="m17,0l23,1l29,3l35,5l41,6l41,14l39,23l36,29l33,36l26,43l19,47l13,49l7,49l2,46l0,38l0,31l1,25l4,18l9,10l13,5l17,0l17,0xe" fillcolor="black" stroked="f" o:allowincell="f" style="position:absolute;left:962;top:1354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,66" path="m9,0l13,3l17,9l21,15l26,23l26,27l27,33l28,39l29,44l29,49l29,55l29,60l29,66l21,58l13,50l9,45l6,40l3,35l1,30l0,22l0,15l3,6l9,0l9,0xe" fillcolor="black" stroked="f" o:allowincell="f" style="position:absolute;left:975;top:1354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273" path="m0,3l9,0l18,0l24,0l31,3l36,5l41,10l44,15l49,21l51,25l53,30l55,36l57,41l58,46l60,52l61,59l63,65l64,71l65,77l66,83l68,89l69,93l71,99l72,104l75,111l72,118l72,125l72,134l74,144l74,152l77,163l80,173l83,183l87,193l90,203l93,214l96,225l98,234l100,244l102,254l105,265l108,268l111,273l103,267l97,262l91,256l84,251l78,245l72,239l68,233l64,228l55,214l49,201l44,187l40,174l35,159l32,144l29,129l26,116l23,99l20,85l18,70l15,55l11,40l8,28l3,15l0,3l0,3xe" fillcolor="#f2cc99" stroked="f" o:allowincell="f" style="position:absolute;left:927;top:1354;width:0;height:7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64,67" path="m30,1l38,0l45,1l51,2l56,6l62,11l64,21l62,28l59,35l53,43l48,52l40,59l33,64l24,66l19,67l13,63l9,58l7,52l6,47l6,40l7,34l3,31l0,28l1,23l5,18l9,12l11,7l16,8l21,7l25,4l30,1l30,1xe" fillcolor="black" stroked="f" o:allowincell="f" style="position:absolute;left:964;top:1354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58" path="m39,0l42,4l45,9l45,15l44,21l40,26l35,32l30,38l25,45l17,49l11,53l6,55l1,58l0,51l1,46l2,40l5,35l10,25l19,17l23,12l29,8l33,4l39,0l39,0xe" fillcolor="#f2cc99" stroked="f" o:allowincell="f" style="position:absolute;left:991;top:1356;width:0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57,65" path="m34,0l43,0l50,3l54,6l57,12l57,18l57,24l55,32l54,39l51,46l49,53l48,59l47,65l41,63l35,61l29,60l24,59l18,57l12,56l6,54l1,54l0,47l0,41l1,35l3,30l8,19l15,11l23,4l34,0l34,0xe" fillcolor="black" stroked="f" o:allowincell="f" style="position:absolute;left:969;top:1357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77" path="m19,0l25,2l32,5l37,9l41,15l44,21l47,27l47,33l48,41l47,50l47,58l46,67l45,77l36,74l30,72l24,69l20,67l10,59l5,51l2,43l1,36l0,30l2,24l3,17l7,11l11,5l19,0l19,0xe" fillcolor="black" stroked="f" o:allowincell="f" style="position:absolute;left:973;top:1359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68" path="m29,0l35,1l42,6l46,11l49,19l48,26l47,36l44,45l41,53l33,60l25,66l19,67l14,68l8,67l3,66l0,57l0,49l2,43l6,36l12,26l19,18l25,9l29,0l29,0xe" fillcolor="black" stroked="f" o:allowincell="f" style="position:absolute;left:958;top:1359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,64" path="m17,1l22,0l28,0l32,1l37,2l43,7l49,15l51,21l52,27l51,32l51,39l48,45l46,52l43,57l40,64l32,59l25,58l17,59l11,64l5,58l1,53l0,46l1,40l1,34l3,29l5,24l7,19l12,8l17,1l17,1xe" fillcolor="black" stroked="f" o:allowincell="f" style="position:absolute;left:963;top:1360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5,443" path="m192,1l201,0l208,2l212,7l215,16l215,21l215,27l215,32l215,40l198,50l184,63l172,79l161,97l151,114l143,136l136,156l130,180l124,201l119,226l114,248l110,272l105,294l100,317l95,338l90,360l83,362l79,364l75,368l73,373l71,381l71,392l73,400l75,410l77,420l78,429l75,436l70,441l63,442l56,443l47,443l39,443l29,440l20,437l14,432l9,428l4,422l2,416l0,409l0,402l0,396l2,391l5,385l10,381l15,375l22,372l25,370l30,369l35,369l41,369l43,343l45,319l50,293l56,270l62,245l71,221l79,197l89,174l97,150l108,128l120,105l131,85l143,62l157,42l170,23l184,3l188,2l192,1l192,1xe" fillcolor="#f2cc99" stroked="f" o:allowincell="f" style="position:absolute;left:976;top:1363;width:1;height:16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165,109" path="m4,0l10,1l17,3l23,5l30,8l36,12l42,15l47,19l54,24l60,27l68,32l73,37l80,43l86,48l93,53l99,58l105,65l111,69l118,74l125,78l132,82l139,85l148,89l156,92l165,95l157,100l150,105l139,107l130,109l125,109l119,109l113,108l107,108l101,106l96,105l90,103l85,102l79,99l73,96l68,93l61,90l50,83l42,77l32,68l24,58l17,50l12,42l6,32l3,23l0,14l0,4l2,2l4,0l4,0xe" fillcolor="#f2cc99" stroked="f" o:allowincell="f" style="position:absolute;left:994;top:1363;width:0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62,131" path="m0,0l8,1l16,6l24,11l33,19l38,26l45,36l50,45l54,56l56,65l59,74l61,82l62,91l61,99l60,107l57,114l54,121l49,124l44,128l37,130l29,131l29,122l30,113l29,103l28,96l26,87l24,79l22,72l20,65l16,56l13,47l11,39l9,31l6,22l3,15l1,7l0,0l0,0xe" fillcolor="#f2cc99" stroked="f" o:allowincell="f" style="position:absolute;left:1020;top:1364;width:0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24,26" path="m15,0l21,3l24,9l24,14l23,19l17,23l10,26l2,25l0,19l2,13l8,6l11,3l15,0l15,0xe" fillcolor="#a6e8a6" stroked="f" o:allowincell="f" style="position:absolute;left:965;top:1371;width:0;height:0;mso-wrap-style:none;v-text-anchor:middle">
                        <v:fill o:detectmouseclick="t" type="solid" color2="#591759"/>
                        <v:stroke color="#3465a4" joinstyle="round" endcap="flat"/>
                        <w10:wrap type="none"/>
                      </v:shape>
                      <v:shape id="shape_0" coordsize="21,23" path="m12,0l18,4l21,9l21,13l20,17l16,21l12,23l7,23l2,21l0,17l2,11l5,6l12,0l12,0xe" fillcolor="#a6e8a6" stroked="f" o:allowincell="f" style="position:absolute;left:969;top:1371;width:0;height:0;mso-wrap-style:none;v-text-anchor:middle">
                        <v:fill o:detectmouseclick="t" type="solid" color2="#591759"/>
                        <v:stroke color="#3465a4" joinstyle="round" endcap="flat"/>
                        <w10:wrap type="none"/>
                      </v:shape>
                      <v:shape id="shape_0" coordsize="175,289" path="m162,0l165,9l169,18l171,26l174,35l174,45l175,54l174,63l174,73l171,82l168,92l164,103l161,113l156,122l152,132l146,141l140,152l132,162l126,171l119,181l111,191l103,200l96,209l88,218l80,227l72,235l64,243l55,251l48,260l40,267l32,275l24,281l18,289l14,289l9,289l4,289l0,289l4,280l9,272l14,263l19,254l24,246l29,236l35,227l41,220l45,211l50,202l55,192l61,184l66,175l72,166l76,158l82,150l87,139l92,130l97,120l102,111l107,102l113,92l118,83l124,75l127,65l133,55l137,46l143,36l147,26l152,18l156,9l162,0l162,0xe" fillcolor="#f2cc99" stroked="f" o:allowincell="f" style="position:absolute;left:996;top:1374;width:0;height:7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436,178" path="m15,0l21,0l29,0l36,1l44,2l52,2l60,4l67,5l75,7l82,8l90,10l97,11l104,13l111,15l119,16l127,19l135,22l151,27l168,34l184,41l202,48l219,54l236,62l253,70l270,77l287,85l304,92l320,99l337,106l354,112l372,118l390,123l407,127l411,131l416,136l420,140l426,144l430,147l434,152l436,157l436,165l429,165l424,168l419,173l416,178l398,165l381,155l364,146l345,138l327,128l309,122l290,115l272,109l253,103l234,98l215,93l197,88l177,82l159,77l141,72l123,68l114,65l106,62l98,59l91,56l82,53l74,50l67,47l60,44l51,41l43,37l36,33l29,29l21,25l15,21l7,17l0,15l8,8l15,0l15,0xe" fillcolor="#f2cc99" stroked="f" o:allowincell="f" style="position:absolute;left:1024;top:1375;width:15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304,275" path="m285,0l292,6l299,13l301,17l303,22l303,28l304,34l283,44l264,56l247,68l231,82l215,93l200,107l185,119l171,134l155,147l141,159l125,172l109,186l91,199l75,211l57,224l39,238l29,248l20,258l11,266l1,275l0,265l1,257l3,248l7,240l10,231l15,224l21,216l28,210l36,203l43,197l52,191l61,185l68,178l76,172l84,165l92,159l99,152l107,147l114,141l120,135l126,131l133,127l140,122l147,119l154,113l161,108l167,102l172,97l177,87l179,78l175,66l169,58l175,54l182,50l190,47l198,44l204,40l212,37l219,35l227,32l233,28l241,23l248,19l255,16l262,11l271,7l278,4l285,0l285,0xe" fillcolor="#f2cc99" stroked="f" o:allowincell="f" style="position:absolute;left:916;top:1375;width:8;height:6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453,121" path="m0,0l17,0l37,2l55,5l73,8l90,10l110,13l128,17l146,21l164,24l182,30l199,34l218,39l235,43l252,48l271,52l289,58l298,60l308,62l318,64l329,67l339,69l350,71l359,73l370,76l380,76l390,79l400,81l411,83l421,84l432,86l441,87l453,89l453,94l453,101l453,106l453,112l446,113l439,115l434,116l428,118l421,118l414,119l408,120l402,121l395,121l388,121l382,121l376,121l369,120l363,120l357,120l351,120l336,117l322,114l308,111l296,109l281,105l269,102l254,98l242,94l228,89l216,85l202,80l190,76l175,70l163,66l151,61l140,58l130,48l121,42l116,39l111,36l105,34l100,32l93,29l88,27l82,24l76,23l70,21l65,20l59,20l54,18l45,17l37,15l28,13l21,11l12,8l8,5l3,2l0,0l0,0xe" fillcolor="#f2cc99" stroked="f" o:allowincell="f" style="position:absolute;left:945;top:1381;width:16;height:0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286,296" path="m262,1l270,0l278,6l284,13l286,23l280,23l276,23l270,24l266,27l261,29l259,33l259,37l262,44l254,52l247,60l238,68l230,77l222,86l213,96l203,105l196,115l186,123l177,133l168,144l159,154l149,163l141,174l131,183l122,195l116,201l109,208l103,214l97,221l91,227l84,234l78,240l72,248l65,254l59,260l52,265l46,272l40,278l35,284l29,289l24,296l15,295l10,291l4,285l0,281l5,273l10,266l14,259l20,253l25,245l31,237l36,231l41,225l46,217l51,210l57,204l63,198l67,190l72,183l78,178l84,172l93,159l102,147l112,134l122,123l131,112l143,100l153,89l165,79l175,67l186,58l198,47l210,38l223,28l235,18l248,10l262,1l262,1xe" fillcolor="#f2cc99" stroked="f" o:allowincell="f" style="position:absolute;left:924;top:1383;width:6;height:8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356,240" path="m49,2l55,2l61,3l67,4l72,6l77,7l84,9l89,10l95,13l104,18l114,24l122,30l133,37l143,45l153,53l164,61l175,71l184,80l195,88l204,97l216,107l226,115l236,124l249,132l260,140l272,146l284,153l298,159l312,165l319,167l325,170l330,174l335,179l343,188l350,198l353,206l356,216l356,225l356,233l352,235l349,238l344,239l339,240l333,239l326,237l316,233l309,229l291,213l275,198l257,184l240,170l221,154l203,140l185,125l168,112l147,97l128,85l109,72l90,60l68,49l48,40l28,32l9,25l4,19l1,14l0,10l1,7l7,3l14,1l23,0l33,0l41,0l49,2l49,2xe" fillcolor="#f2cc99" stroked="f" o:allowincell="f" style="position:absolute;left:997;top:1394;width:10;height:4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94,82" path="m3,0l7,3l15,8l23,13l35,19l44,24l55,31l60,33l66,36l70,39l75,42l94,76l91,81l86,82l81,81l76,79l70,74l65,70l59,64l52,59l44,54l37,49l27,44l20,38l13,32l8,26l2,20l0,13l0,6l3,0l3,0xe" fillcolor="black" stroked="f" o:allowincell="f" style="position:absolute;left:991;top:1397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7,55" path="m0,29l0,30l3,30l7,30l13,30l20,29l29,29l37,29l49,29l59,29l68,29l78,29l89,29l97,29l106,30l114,31l120,33l126,34l132,36l138,37l143,38l148,39l154,42l159,43l164,46l171,49l177,52l181,54l183,55l197,24l196,22l194,19l188,15l181,11l174,9l169,5l162,3l154,2l144,0l135,0l123,0l110,1l95,1l84,2l71,3l61,6l51,9l41,11l33,14l27,17l19,19l14,21l9,23l6,26l3,27l0,29l0,29xe" fillcolor="black" stroked="f" o:allowincell="f" style="position:absolute;left:948;top:1323;width:1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964;top:1421;width:209;height:108">
                      <v:shape id="shape_0" coordsize="1276,1208" path="m509,15l523,16l538,19l552,21l566,24l579,28l592,34l597,38l602,43l607,48l611,53l615,51l619,50l623,50l627,49l634,50l642,51l650,52l657,53l665,52l672,50l679,48l686,47l694,47l700,48l713,51l726,55l739,59l751,62l758,63l764,63l771,63l778,62l789,65l799,68l809,71l820,75l831,77l842,80l852,82l863,84l867,88l871,93l875,97l880,100l885,103l891,105l897,106l903,106l910,115l917,121l925,126l934,131l942,135l950,139l958,144l967,151l976,161l985,171l995,180l1004,191l1013,200l1020,212l1024,217l1026,224l1028,230l1030,237l1032,248l1033,260l1034,272l1034,284l1035,297l1036,309l1039,321l1043,331l1042,337l1042,341l1041,346l1040,350l1040,355l1039,359l1039,364l1039,367l1035,381l1031,394l1026,407l1021,419l1016,431l1010,443l1003,454l995,465l996,467l997,468l997,469l998,470l999,472l1000,473l1000,475l999,476l995,480l1001,492l1008,503l1016,512l1024,523l1032,532l1039,543l1046,553l1051,565l1064,576l1078,586l1092,598l1106,609l1118,622l1130,635l1135,642l1139,650l1143,657l1147,664l1153,669l1157,673l1161,678l1165,682l1169,688l1174,692l1179,695l1185,696l1188,702l1190,709l1194,715l1197,720l1205,731l1214,741l1222,751l1230,762l1234,767l1237,772l1239,779l1241,785l1249,797l1256,809l1261,822l1266,836l1269,849l1272,864l1274,878l1275,893l1276,923l1275,954l1274,984l1274,1012l1272,1020l1270,1026l1267,1032l1264,1039l1256,1050l1247,1061l1238,1072l1228,1083l1220,1095l1214,1107l1214,1106l1214,1106l1214,1105l1213,1105l1213,1104l1213,1104l1212,1104l1212,1103l1195,1120l1176,1136l1157,1150l1138,1162l1117,1173l1095,1182l1073,1190l1050,1196l1028,1200l1005,1205l981,1207l956,1208l933,1207l909,1206l885,1202l861,1198l848,1197l836,1196l822,1194l810,1192l786,1186l763,1179l739,1172l716,1166l704,1164l692,1163l679,1163l666,1163l646,1165l625,1165l604,1165l582,1164l561,1162l538,1159l518,1155l498,1150l483,1149l469,1147l454,1146l440,1143l426,1141l411,1137l398,1133l384,1127l372,1122l359,1116l347,1108l336,1100l325,1091l315,1082l306,1070l297,1060l297,1053l282,1039l270,1023l259,1007l249,989l241,972l233,954l226,936l219,918l217,905l213,893l207,881l201,868l196,856l192,843l191,836l190,829l190,822l191,816l187,799l184,782l183,765l183,747l183,729l183,712l184,695l183,678l169,675l155,670l140,664l126,658l113,651l100,643l87,634l75,624l64,615l53,603l43,591l34,579l26,565l19,551l13,537l8,522l4,501l1,480l0,460l0,440l1,420l4,401l7,392l10,381l13,372l18,362l19,354l20,345l23,338l26,330l29,323l30,316l31,311l30,307l29,304l28,300l30,282l34,265l38,248l43,231l49,215l56,200l63,186l72,171l81,157l91,143l102,131l113,118l126,106l139,95l154,84l168,74l186,62l204,51l223,42l242,33l261,26l281,20l303,14l323,10l331,8l339,6l347,5l355,5l363,4l371,3l379,2l386,0l403,2l419,3l435,4l450,5l465,7l479,9l494,11l509,15xe" fillcolor="#754c26" stroked="f" o:allowincell="f" style="position:absolute;left:964;top:1421;width:119;height:107;mso-wrap-style:none;v-text-anchor:middle">
                        <v:fill o:detectmouseclick="t" type="solid" color2="#8ab3d9"/>
                        <v:stroke color="#3465a4" joinstyle="round" endcap="flat"/>
                        <w10:wrap type="none"/>
                      </v:shape>
                      <v:rect id="shape_0" coordsize="196,287" path="m20,0l20,1l34,26l31,30l28,36l25,41l22,46l20,52l18,57l16,62l14,67l12,68l11,70l9,70l7,70l6,70l4,70l2,70l0,70l2,60l4,52l6,43l8,34l11,25l14,17l17,8l20,0xm47,48l56,62l75,92l96,119l119,147l143,173l168,197l193,221l196,224l196,225l195,226l194,228l193,229l193,230l192,231l191,233l190,234l188,241l187,248l186,256l185,263l184,269l182,276l180,279l178,282l176,284l173,287l166,278l161,268l157,258l154,247l152,235l151,224l150,213l148,203l146,200l143,195l140,192l137,189l134,187l129,187l126,188l123,192l119,201l117,209l117,216l117,225l118,233l118,242l119,249l118,257l113,249l108,241l104,232l100,224l98,214l97,206l97,202l98,196l99,192l101,188l103,185l104,182l104,178l104,175l103,172l103,169l102,166l101,163l100,160l98,159l97,157l96,155l95,154l94,154l92,154l90,156l86,159l83,163l80,167l78,171l76,175l75,179l73,184l71,188l67,186l65,183l62,179l61,175l60,171l59,167l60,163l61,158l62,154l62,150l64,146l66,141l70,133l75,124l77,120l78,117l79,113l79,109l78,104l76,101l73,97l69,94l48,118l48,114l47,110l45,105l43,102l41,99l39,96l36,94l33,92l34,86l36,81l38,75l40,70l42,64l44,59l46,54l47,48xe" fillcolor="#764c25" stroked="f" o:allowincell="f" style="position:absolute;left:965;top:1453;width:8;height:17;mso-wrap-style:none;v-text-anchor:middle">
                        <v:fill o:detectmouseclick="t" type="solid" color2="#89b3da"/>
                        <v:stroke color="#3465a4" joinstyle="round" endcap="flat"/>
                        <w10:wrap type="none"/>
                      </v:rect>
                      <v:shape id="shape_0" coordsize="230,371" path="m0,147l0,148l14,173l16,172l17,171l18,170l20,169l21,168l23,168l24,167l26,166l27,170l28,173l29,177l29,181l29,185l29,188l28,191l27,195l36,209l55,239l76,266l99,294l123,320l148,344l173,368l176,371l182,360l189,351l195,341l202,332l208,322l215,314l222,304l230,296l230,296l207,276l186,253l165,231l146,207l127,183l109,156l93,130l78,102l64,75l52,45l41,16l36,0l35,1l34,3l33,4l33,5l32,7l31,8l31,9l30,10l28,23l24,35l19,46l14,58l9,69l6,80l4,86l4,93l4,99l5,106l43,67l46,66l48,66l49,67l50,70l50,71l51,73l51,74l51,75l42,83l35,92l27,100l21,109l15,118l9,128l4,137l0,147xe" fillcolor="#835831" stroked="f" o:allowincell="f" style="position:absolute;left:967;top:1438;width:12;height:25;mso-wrap-style:none;v-text-anchor:middle">
                        <v:fill o:detectmouseclick="t" type="solid" color2="#7ca7ce"/>
                        <v:stroke color="#3465a4" joinstyle="round" endcap="flat"/>
                        <w10:wrap type="none"/>
                      </v:shape>
                      <v:shape id="shape_0" coordsize="261,378" path="m0,82l5,98l16,127l28,157l42,184l57,212l73,238l91,265l110,289l129,313l150,335l171,358l194,378l194,378l201,369l209,361l218,352l226,344l235,337l243,329l252,322l261,314l251,306l232,288l213,270l195,250l178,230l162,209l147,186l134,163l121,140l109,116l98,91l89,66l81,40l72,13l70,0l59,9l49,18l40,28l31,38l22,49l14,60l7,70l0,82xe" fillcolor="#90653c" stroked="f" o:allowincell="f" style="position:absolute;left:971;top:1431;width:14;height:26;mso-wrap-style:none;v-text-anchor:middle">
                        <v:fill o:detectmouseclick="t" type="solid" color2="#6f9ac3"/>
                        <v:stroke color="#3465a4" joinstyle="round" endcap="flat"/>
                        <w10:wrap type="none"/>
                      </v:shape>
                      <v:shape id="shape_0" coordsize="276,367" path="m0,53l2,66l11,93l19,119l28,144l39,169l51,193l64,216l77,239l92,262l108,283l125,303l143,323l162,341l181,359l191,367l199,361l208,355l216,348l225,343l234,337l243,331l252,326l261,321l263,321l265,320l267,320l268,319l270,319l272,318l274,318l276,317l271,313l254,301l237,287l221,272l206,256l191,241l177,224l164,206l152,188l139,169l129,149l119,128l110,107l102,86l95,65l89,43l84,20l81,0l70,5l60,10l50,16l40,24l30,30l20,38l10,45l0,53xe" fillcolor="#9d7148" stroked="f" o:allowincell="f" style="position:absolute;left:978;top:1426;width:16;height:24;mso-wrap-style:none;v-text-anchor:middle">
                        <v:fill o:detectmouseclick="t" type="solid" color2="#628eb7"/>
                        <v:stroke color="#3465a4" joinstyle="round" endcap="flat"/>
                        <w10:wrap type="none"/>
                      </v:shape>
                      <v:rect id="shape_0" coordsize="724,346" path="m0,29l3,49l8,72l14,94l21,115l29,136l38,157l48,178l58,198l71,217l83,235l96,253l110,270l125,285l140,301l156,316l173,330l190,342l195,346l200,345l203,344l206,341l208,339l209,336l210,333l209,329l208,323l215,320l221,316l228,312l235,308l242,304l250,303l253,303l257,304l261,305l265,308l268,305l271,303l273,302l276,302l282,302l287,303l293,305l299,308l305,309l311,308l311,303l301,299l285,292l270,283l255,275l241,265l227,255l213,243l201,231l187,219l176,206l164,192l154,179l144,164l135,149l126,133l118,117l111,100l105,83l99,66l95,49l91,31l88,12l86,0l76,2l66,4l55,7l45,9l36,13l26,16l17,20l8,24l7,24l6,25l5,25l4,26l3,26l2,27l1,27l0,29xm587,295l594,292l610,283l625,275l639,265l653,255l666,243l679,231l692,219l696,215l696,218l697,221l698,224l700,227l702,229l704,233l706,235l709,238l712,237l715,237l718,238l720,239l721,241l723,243l723,246l724,249l723,259l724,268l724,277l723,285l722,293l719,299l714,305l707,312l700,313l693,315l687,317l680,319l673,320l666,319l663,318l660,317l656,315l653,312l648,314l642,315l637,315l632,316l626,316l620,316l614,315l607,314l605,312l603,309l600,307l597,304l595,301l592,299l590,297l587,295xe" fillcolor="#aa7e53" stroked="f" o:allowincell="f" style="position:absolute;left:985;top:1423;width:64;height:23;mso-wrap-style:none;v-text-anchor:middle">
                        <v:fill o:detectmouseclick="t" type="solid" color2="#5581ac"/>
                        <v:stroke color="#3465a4" joinstyle="round" endcap="flat"/>
                        <w10:wrap type="none"/>
                      </v:rect>
                      <v:rect id="shape_0" coordsize="623,337" path="m0,15l2,27l5,46l9,64l13,81l19,98l25,115l32,132l40,148l49,164l58,179l68,194l78,207l90,221l101,234l115,246l127,258l141,270l155,280l169,290l184,298l199,307l215,314l225,318l225,313l227,311l229,309l231,307l233,306l236,305l239,305l241,305l244,305l247,306l250,308l252,310l253,312l255,315l256,317l257,320l258,323l260,322l261,319l263,318l264,317l266,317l267,316l269,314l270,313l273,312l277,313l279,313l282,315l286,318l290,323l293,328l297,332l299,333l301,334l303,335l306,335l309,328l312,323l315,318l318,317l321,316l325,317l328,319l332,322l340,328l349,333l353,336l358,337l362,337l367,337l367,331l369,329l371,327l373,324l376,323l378,322l382,320l384,322l387,323l392,326l397,327l402,328l408,328l418,326l428,324l438,322l447,320l452,320l457,320l461,323l465,325l468,324l470,323l472,320l473,317l474,315l476,312l477,309l479,307l482,306l485,306l488,305l490,306l493,306l496,307l498,309l501,310l508,307l524,298l539,290l553,280l567,270l580,258l593,246l606,234l610,230l610,230l610,228l610,228l609,227l609,227l609,227l609,226l609,226l611,224l612,222l613,220l614,217l616,215l618,214l620,213l623,212l623,211l623,209l623,208l623,207l623,206l622,205l622,204l621,204l620,205l619,205l618,206l617,206l616,207l615,207l614,207l613,208l609,206l605,203l602,201l599,198l596,195l593,190l591,186l590,182l592,179l594,176l596,174l598,171l600,170l602,169l604,168l606,168l601,163l596,159l591,156l585,153l579,152l574,151l567,150l561,150l561,150l561,149l561,149l560,149l560,149l560,149l560,149l559,149l552,159l543,168l534,178l524,186l513,195l503,202l492,209l481,217l469,222l458,228l446,234l433,238l421,241l408,244l395,248l382,249l367,250l353,251l340,250l326,249l313,248l300,244l287,241l275,238l262,234l250,228l237,222l226,217l215,209l204,202l194,195l184,186l174,178l165,168l156,159l148,148l140,138l132,127l125,115l119,104l113,91l107,79l102,67l98,53l94,40l91,27l89,13l88,1l86,1l84,1l82,1l81,1l79,1l77,1l75,0l73,0l65,2l56,4l47,7l37,8l28,10l19,12l10,13l0,15xm582,115l582,115l583,113l584,113l585,114l585,114l586,114l586,114l587,115l587,115l588,115l587,115l587,115l586,115l585,115l585,115l584,115l583,115l582,115xe" fillcolor="#b78a5f" stroked="f" o:allowincell="f" style="position:absolute;left:993;top:1422;width:52;height:22;mso-wrap-style:none;v-text-anchor:middle">
                        <v:fill o:detectmouseclick="t" type="solid" color2="#4875a0"/>
                        <v:stroke color="#3465a4" joinstyle="round" endcap="flat"/>
                        <w10:wrap type="none"/>
                      </v:rect>
                      <v:shape id="shape_0" coordsize="495,250" path="m0,0l1,12l3,26l6,39l10,52l14,66l19,78l25,90l31,103l37,114l44,126l52,137l60,147l68,158l77,167l86,177l96,185l106,194l116,201l127,208l138,216l149,221l162,227l174,233l187,237l199,240l212,243l225,247l238,248l252,249l265,250l279,249l294,248l307,247l320,243l333,240l345,237l358,233l370,227l381,221l393,216l404,208l415,201l425,194l436,185l446,177l455,167l464,158l471,148l468,147l465,144l463,142l462,139l460,134l459,131l458,128l456,125l457,121l458,118l460,114l462,113l467,110l472,110l478,111l483,112l489,113l494,114l494,114l495,112l491,110l486,108l482,105l477,103l473,100l468,96l464,93l460,90l457,89l454,88l450,88l447,88l444,88l441,88l439,86l437,83l435,81l432,80l429,78l425,77l422,76l419,75l416,74l413,73l403,88l392,101l379,113l365,124l351,133l335,141l319,147l302,152l284,155l265,156l247,155l230,152l213,147l197,141l181,133l167,124l152,113l139,101l128,88l122,80l120,80l118,81l115,82l113,82l111,83l109,83l107,84l105,84l104,83l103,83l102,81l101,80l101,78l101,77l100,75l101,74l102,73l104,73l106,72l108,72l110,71l112,70l114,70l115,69l109,58l101,41l95,25l92,12l81,10l69,9l58,7l46,6l35,4l23,3l11,2l0,0xe" fillcolor="#c4976a" stroked="f" o:allowincell="f" style="position:absolute;left:1003;top:1422;width:39;height:14;mso-wrap-style:none;v-text-anchor:middle">
                        <v:fill o:detectmouseclick="t" type="solid" color2="#3b6895"/>
                        <v:stroke color="#3465a4" joinstyle="round" endcap="flat"/>
                        <w10:wrap type="none"/>
                      </v:shape>
                      <v:rect id="shape_0" coordsize="321,144" path="m0,0l3,13l9,29l17,46l23,57l33,54l43,51l53,47l63,44l74,41l84,38l93,35l103,32l100,28l96,24l93,21l89,19l85,16l81,14l77,11l72,9l63,8l54,7l46,6l37,5l28,3l19,2l10,1l0,0xm30,68l36,76l47,89l60,101l75,112l89,121l105,129l121,135l138,140l155,143l173,144l192,143l210,140l227,135l243,129l259,121l273,112l287,101l300,89l311,76l321,61l308,59l295,57l281,56l268,55l255,54l241,52l229,48l216,44l216,42l215,42l213,42l211,42l210,42l208,43l206,44l205,45l203,46l191,43l179,42l168,41l157,41l135,42l114,45l93,50l72,55l50,61l30,68xe" fillcolor="#d1a376" stroked="f" o:allowincell="f" style="position:absolute;left:1013;top:1423;width:21;height:3;mso-wrap-style:none;v-text-anchor:middle">
                        <v:fill o:detectmouseclick="t" type="solid" color2="#2e5c89"/>
                        <v:stroke color="#3465a4" joinstyle="round" endcap="flat"/>
                        <w10:wrap type="none"/>
                      </v:rect>
                      <v:rect id="shape_0" coordsize="72,10" path="m0,1l2,2l10,5l19,7l27,9l36,10l45,9l54,7l64,5l65,4l56,3l47,2l39,1l31,0l23,0l16,0l8,0l0,1xm72,2l72,2l72,2l72,2l72,2l72,2l72,2l72,2l72,2l72,2l72,2xe" fillcolor="#deb082" stroked="f" o:allowincell="f" style="position:absolute;left:1027;top:1427;width:0;height:0;mso-wrap-style:none;v-text-anchor:middle">
                        <v:fill o:detectmouseclick="t" type="solid" color2="#214f7d"/>
                        <v:stroke color="#3465a4" joinstyle="round" endcap="flat"/>
                        <w10:wrap type="none"/>
                      </v:rect>
                      <v:shape id="shape_0" coordsize="201,131" path="m158,5l158,7l157,8l157,9l156,10l155,11l154,11l153,12l152,13l143,16l135,19l126,20l117,21l108,22l99,23l90,25l82,27l84,29l86,30l89,31l92,32l94,34l96,37l96,39l95,44l92,45l89,48l86,51l84,55l82,59l80,62l77,65l74,68l81,67l89,65l96,63l104,60l111,57l119,55l127,52l135,51l143,50l150,47l158,45l165,42l172,39l180,35l189,34l197,33l198,34l199,35l200,37l200,38l201,40l201,41l201,42l201,44l195,47l190,49l185,50l179,50l173,51l168,51l162,52l156,53l153,56l149,57l146,58l142,59l139,60l135,62l132,63l129,66l137,66l145,67l154,68l162,69l171,69l180,70l189,70l197,69l198,70l199,71l199,72l200,74l201,75l201,76l201,77l201,78l195,84l185,82l174,81l164,80l155,80l137,83l119,87l102,92l84,98l67,102l49,106l43,108l38,113l34,118l29,123l25,127l20,130l17,131l14,131l10,130l6,128l19,111l17,106l14,102l11,99l8,96l5,93l3,89l1,85l1,80l0,75l0,69l1,65l2,61l8,53l15,46l23,40l32,33l39,27l46,20l52,20l56,19l61,16l66,14l70,12l75,11l79,11l83,13l93,15l102,14l111,12l119,10l128,6l136,3l145,1l154,0l158,5xe" fillcolor="#593517" stroked="f" o:allowincell="f" style="position:absolute;left:986;top:1431;width:9;height:2;mso-wrap-style:none;v-text-anchor:middle">
                        <v:fill o:detectmouseclick="t" type="solid" color2="#a6cae8"/>
                        <v:stroke color="#3465a4" joinstyle="round" endcap="flat"/>
                        <w10:wrap type="none"/>
                      </v:shape>
                      <v:shape id="shape_0" coordsize="23,36" path="m22,0l23,4l22,6l20,8l17,10l14,12l12,14l10,16l9,20l9,22l10,23l12,24l14,25l15,26l18,26l20,26l22,26l22,33l19,34l17,34l14,36l11,36l9,36l6,34l4,33l3,30l1,25l0,20l1,14l4,9l7,5l11,2l16,0l22,0xe" fillcolor="#754c26" stroked="f" o:allowincell="f" style="position:absolute;left:989;top:1436;width:0;height:0;mso-wrap-style:none;v-text-anchor:middle">
                        <v:fill o:detectmouseclick="t" type="solid" color2="#8ab3d9"/>
                        <v:stroke color="#3465a4" joinstyle="round" endcap="flat"/>
                        <w10:wrap type="none"/>
                      </v:shape>
                      <v:shape id="shape_0" coordsize="238,73" path="m210,22l215,27l220,33l224,38l228,44l232,51l235,57l237,63l238,71l233,73l229,73l227,71l225,66l224,62l222,58l220,54l218,51l215,45l211,41l208,38l204,35l195,28l185,24l176,21l166,18l156,16l146,13l141,16l136,18l131,19l126,19l121,20l116,20l111,22l106,24l97,31l88,38l80,45l72,53l68,56l64,59l59,61l53,63l48,63l43,63l37,62l30,60l28,60l25,59l21,57l18,55l14,53l10,52l6,50l2,49l3,45l2,42l2,39l1,36l0,32l0,28l1,25l4,22l9,26l15,30l21,31l26,32l32,33l38,32l43,32l49,30l60,26l71,21l82,16l93,10l103,9l113,8l122,5l132,2l142,1l151,0l156,1l161,2l166,3l171,6l175,8l180,12l185,14l189,16l195,18l200,20l205,21l210,22xe" fillcolor="#754c26" stroked="f" o:allowincell="f" style="position:absolute;left:1028;top:1436;width:12;height:0;mso-wrap-style:none;v-text-anchor:middle">
                        <v:fill o:detectmouseclick="t" type="solid" color2="#8ab3d9"/>
                        <v:stroke color="#3465a4" joinstyle="round" endcap="flat"/>
                        <w10:wrap type="none"/>
                      </v:shape>
                      <v:shape id="shape_0" coordsize="248,76" path="m244,4l245,4l246,5l247,6l247,7l247,8l248,9l248,10l248,11l246,16l244,18l241,18l238,17l236,16l233,15l230,13l227,11l216,10l205,10l194,10l184,10l174,13l165,17l156,21l147,28l133,38l117,48l102,58l87,67l79,71l71,74l63,75l55,76l47,76l39,74l31,71l23,66l18,64l15,60l12,57l9,53l6,47l4,43l2,38l0,34l9,35l18,38l27,41l36,45l45,47l54,48l58,47l63,46l67,43l72,40l72,42l73,44l75,45l77,45l79,46l81,46l83,46l85,46l87,44l90,42l92,41l95,40l98,40l101,40l104,41l106,42l115,37l124,30l134,24l143,18l152,11l162,6l171,3l182,0l244,4xe" fillcolor="#593517" stroked="f" o:allowincell="f" style="position:absolute;left:979;top:1452;width:13;height:0;mso-wrap-style:none;v-text-anchor:middle">
                        <v:fill o:detectmouseclick="t" type="solid" color2="#a6cae8"/>
                        <v:stroke color="#3465a4" joinstyle="round" endcap="flat"/>
                        <w10:wrap type="none"/>
                      </v:shape>
                      <v:rect id="shape_0" coordsize="151,467" path="m151,0l146,8l132,38l119,69l107,101l96,133l87,166l79,199l73,234l72,248l71,247l69,246l68,245l67,244l65,243l64,243l62,243l60,244l56,249l51,255l47,261l43,267l39,272l36,279l33,285l30,291l28,290l26,287l25,285l24,282l23,279l21,277l19,275l16,273l1,271l0,262l2,253l4,244l7,235l9,226l12,217l13,208l12,198l15,193l18,188l20,183l22,176l25,164l27,151l30,139l34,128l37,122l41,117l45,113l50,109l60,93l71,77l83,63l96,48l109,36l123,23l137,10l151,0xm68,292l67,304l66,336l62,338l58,342l55,345l53,351l51,355l48,359l46,364l43,368l44,358l46,350l48,340l52,331l56,321l60,312l64,302l68,292xm69,407l69,411l73,446l74,448l65,467l62,462l60,456l60,450l61,445l62,438l63,432l65,426l65,420l69,407xe" fillcolor="#764c25" stroked="f" o:allowincell="f" style="position:absolute;left:981;top:1463;width:4;height:35;mso-wrap-style:none;v-text-anchor:middle">
                        <v:fill o:detectmouseclick="t" type="solid" color2="#89b3da"/>
                        <v:stroke color="#3465a4" joinstyle="round" endcap="flat"/>
                        <w10:wrap type="none"/>
                      </v:rect>
                      <v:shape id="shape_0" coordsize="223,613" path="m85,56l80,64l66,94l53,125l41,157l30,189l21,222l13,255l7,290l6,304l6,304l7,304l7,304l7,305l8,305l8,305l9,305l9,305l9,311l9,317l8,322l8,327l6,333l5,338l3,343l2,348l1,360l0,392l0,391l1,391l1,391l2,391l2,391l3,391l3,391l4,390l7,390l9,391l11,393l12,395l13,398l14,400l16,402l19,405l3,463l3,467l7,502l8,504l17,483l19,480l21,475l23,472l25,468l29,465l32,463l36,462l40,463l42,467l44,472l45,477l45,482l44,492l42,502l39,512l37,523l36,532l37,543l39,546l40,550l41,555l41,560l42,564l44,567l45,568l47,569l49,569l52,569l50,549l54,549l56,548l58,545l60,542l61,538l63,533l64,529l67,527l69,525l72,525l74,525l76,526l78,527l81,528l83,530l85,531l85,540l85,548l87,557l88,565l90,574l91,582l91,589l90,597l91,599l92,602l93,605l94,609l95,611l97,612l100,613l103,612l103,610l103,609l103,607l103,605l103,604l104,603l104,602l105,601l109,603l109,601l110,600l110,598l110,596l111,594l111,592l112,589l113,587l109,577l101,548l95,519l90,489l86,458l84,427l83,396l84,364l86,334l90,303l95,273l101,244l109,215l118,187l128,159l140,132l153,105l168,80l183,56l199,31l216,8l223,0l214,1l206,3l197,5l189,7l181,9l173,11l165,13l157,16l151,18l146,21l140,24l136,27l131,30l126,34l122,36l117,38l117,34l113,36l109,39l105,41l101,44l97,46l93,49l89,53l85,56xe" fillcolor="#835831" stroked="f" o:allowincell="f" style="position:absolute;left:989;top:1456;width:12;height:50;mso-wrap-style:none;v-text-anchor:middle">
                        <v:fill o:detectmouseclick="t" type="solid" color2="#7ca7ce"/>
                        <v:stroke color="#3465a4" joinstyle="round" endcap="flat"/>
                        <w10:wrap type="none"/>
                      </v:shape>
                      <v:shape id="shape_0" coordsize="241,698" path="m140,0l133,8l116,31l100,56l85,80l70,105l57,132l45,159l35,187l26,215l18,244l12,273l7,303l3,334l1,364l0,396l1,427l3,458l7,489l12,519l18,548l26,577l30,587l30,585l31,583l32,581l33,579l34,577l35,575l36,574l37,572l40,570l42,570l44,572l46,573l47,574l49,575l51,577l53,578l57,588l60,599l64,611l66,622l70,633l74,643l79,654l86,663l87,662l88,661l89,661l90,660l91,660l92,659l93,659l94,658l94,653l93,647l92,639l91,633l92,625l94,619l95,617l97,614l100,612l104,610l112,611l119,613l124,617l128,622l131,628l133,634l135,641l137,649l139,665l144,678l147,685l151,690l157,695l164,698l164,695l164,692l163,690l162,687l162,685l161,681l161,678l161,676l155,667l143,644l132,622l122,599l113,576l106,551l99,526l93,501l89,475l86,449l84,422l83,396l84,369l86,342l89,317l93,290l99,265l106,241l113,216l122,193l132,170l143,148l155,125l168,104l182,83l196,64l212,45l229,27l241,14l235,13l228,12l221,11l214,10l207,9l201,9l194,8l187,7l182,5l176,3l170,1l164,0l158,0l152,0l146,0l140,0xe" fillcolor="#90653c" stroked="f" o:allowincell="f" style="position:absolute;left:997;top:1456;width:13;height:57;mso-wrap-style:none;v-text-anchor:middle">
                        <v:fill o:detectmouseclick="t" type="solid" color2="#6f9ac3"/>
                        <v:stroke color="#3465a4" joinstyle="round" endcap="flat"/>
                        <w10:wrap type="none"/>
                      </v:shape>
                      <v:rect id="shape_0" coordsize="319,775" path="m158,1l146,14l129,32l113,51l99,70l85,91l72,112l60,135l49,157l39,180l30,203l23,228l16,252l10,277l6,304l3,329l1,356l0,383l1,409l3,436l6,462l10,488l16,513l23,538l30,563l39,586l49,609l60,631l72,654l78,663l78,662l78,661l78,660l78,659l78,658l79,657l79,656l80,655l81,652l83,649l86,646l88,644l91,642l94,641l97,641l101,641l106,645l111,649l115,655l119,661l126,673l133,684l140,696l147,706l152,711l157,715l162,718l168,721l159,708l158,703l158,699l159,695l160,690l162,685l164,682l167,678l170,675l175,675l178,676l182,678l185,680l189,682l192,685l195,687l199,690l203,695l208,700l213,704l218,709l223,713l229,717l234,720l240,723l233,718l219,704l204,691l191,675l178,659l165,643l154,626l143,608l133,590l123,571l115,552l108,532l101,512l96,492l91,471l87,449l85,427l83,405l83,383l83,361l85,339l87,316l91,295l96,274l101,253l108,233l115,214l123,194l133,176l143,158l154,140l165,123l178,106l191,90l204,75l219,61l233,47l249,34l265,23l283,11l298,1l297,0l289,0l281,1l274,3l266,5l258,6l251,7l244,8l237,8l227,9l217,8l207,8l198,7l188,6l178,5l168,3l158,1xm280,753l283,755l300,766l318,775l319,775l314,775l308,774l303,774l298,773l292,772l287,772l282,771l276,770l277,768l278,766l279,765l280,761l280,759l280,757l280,755l280,753xe" fillcolor="#9d7148" stroked="f" o:allowincell="f" style="position:absolute;left:1007;top:1457;width:20;height:65;mso-wrap-style:none;v-text-anchor:middle">
                        <v:fill o:detectmouseclick="t" type="solid" color2="#628eb7"/>
                        <v:stroke color="#3465a4" joinstyle="round" endcap="flat"/>
                        <w10:wrap type="none"/>
                      </v:rect>
                      <v:rect id="shape_0" coordsize="758,787" path="m215,0l200,10l182,22l166,33l150,46l136,60l121,74l108,89l95,105l82,122l71,139l60,157l50,175l40,193l32,213l25,232l18,252l13,273l8,294l4,315l2,338l0,360l0,382l0,404l2,426l4,448l8,470l13,491l18,511l25,531l32,551l40,570l50,589l60,607l71,625l82,642l95,658l108,674l121,690l136,703l150,717l157,722l162,726l167,729l172,732l177,735l182,738l188,742l192,747l197,751l197,751l197,751l197,751l197,751l197,751l197,751l197,752l197,752l200,754l217,765l235,774l236,774l248,775l261,776l274,777l286,778l299,779l311,782l325,784l339,787l341,787l344,787l346,786l349,785l351,784l353,783l355,784l358,785l359,779l361,774l363,771l366,769l369,768l373,768l376,768l380,769l388,771l396,773l400,773l404,774l408,773l411,773l410,771l408,767l408,764l407,758l408,754l409,750l411,746l414,741l417,738l422,737l427,736l432,737l436,738l441,740l445,744l448,747l451,751l451,748l451,745l451,742l451,739l451,736l451,733l451,731l451,728l448,728l431,730l414,730l397,730l381,728l364,726l348,722l332,719l315,714l300,709l285,702l270,695l256,688l243,679l229,671l216,661l204,651l192,639l179,628l169,616l158,603l148,590l139,577l131,562l123,548l115,532l109,517l103,501l98,486l93,469l90,452l87,435l85,417l83,400l83,382l83,364l85,346l87,329l90,311l93,295l98,278l103,263l109,247l115,231l123,216l131,201l139,188l148,174l158,160l169,148l179,136l192,124l204,114l216,103l229,93l243,84l256,76l270,68l285,62l300,55l315,50l332,45l348,41l364,37l365,37l361,35l357,34l353,32l348,30l344,28l340,26l335,24l331,22l316,20l301,16l287,12l273,7l260,4l246,0l239,0l232,0l225,2l218,4l215,0xm489,721l497,719l500,718l500,720l500,722l500,725l500,727l500,729l501,730l501,732l502,734l501,734l500,734l499,734l499,734l498,735l497,735l497,736l496,736l495,735l494,733l493,731l492,729l491,728l490,726l489,723l489,721xm533,707l543,702l556,697l556,700l557,703l558,707l559,711l561,714l562,717l562,721l563,725l556,726l551,726l547,725l543,722l540,719l538,715l535,711l533,707xm582,682l586,679l600,671l610,663l610,665l610,667l609,670l610,673l610,675l610,677l611,680l612,682l613,686l616,691l619,694l623,697l627,699l631,701l636,703l640,704l637,707l634,708l630,709l626,708l622,707l618,705l613,704l610,704l607,701l604,698l601,695l597,692l594,689l591,686l586,683l582,682xm628,648l638,639l649,628l660,616l670,603l680,590l689,577l698,562l706,548l713,532l719,517l726,501l732,486l736,469l740,452l742,437l745,445l748,454l751,463l753,472l754,481l755,491l756,499l756,509l755,511l755,513l756,515l756,518l757,521l758,524l758,526l757,529l752,530l748,532l744,534l741,537l736,545l731,553l728,563l725,572l720,581l716,589l714,593l710,597l706,600l702,603l692,607l683,611l679,614l675,617l673,620l671,623l670,628l670,633l671,639l675,646l680,652l678,655l675,657l671,658l667,659l663,660l659,660l655,659l652,658l649,657l646,656l643,654l640,653l637,652l634,649l631,648l628,648xe" fillcolor="#aa7e53" stroked="f" o:allowincell="f" style="position:absolute;left:1015;top:1457;width:67;height:66;mso-wrap-style:none;v-text-anchor:middle">
                        <v:fill o:detectmouseclick="t" type="solid" color2="#5581ac"/>
                        <v:stroke color="#3465a4" joinstyle="round" endcap="flat"/>
                        <w10:wrap type="none"/>
                      </v:rect>
                      <v:shape id="shape_0" coordsize="659,693" path="m282,0l281,0l265,4l249,8l232,13l217,18l202,25l187,31l173,39l160,47l146,56l133,66l121,77l109,87l96,99l86,111l75,123l65,137l56,151l48,164l40,179l32,194l26,210l20,226l15,241l10,258l7,274l4,292l2,309l0,327l0,345l0,363l2,380l4,398l7,415l10,432l15,449l20,464l26,480l32,495l40,511l48,525l56,540l65,553l75,566l86,579l96,591l109,602l121,614l133,624l146,634l160,642l173,651l187,658l202,665l217,672l232,677l249,682l265,685l281,689l298,691l314,693l331,693l348,693l365,691l368,691l369,686l369,683l370,680l372,677l374,674l375,671l378,667l381,665l386,665l390,665l393,667l397,670l399,673l402,676l404,680l406,684l414,682l417,681l418,677l418,674l420,671l421,666l423,663l425,661l427,658l430,655l434,656l437,657l439,658l442,660l444,662l446,664l448,667l450,670l460,665l473,660l472,657l472,655l473,653l473,651l474,648l476,647l478,645l480,643l482,643l485,642l487,642l490,642l492,643l494,643l497,644l499,645l503,642l517,634l527,626l528,623l529,621l530,619l531,617l533,616l534,614l536,612l538,611l539,611l540,610l541,610l542,610l542,611l543,611l544,611l545,611l555,602l566,591l577,579l587,566l597,553l606,540l615,525l623,511l630,495l636,480l643,464l649,449l653,432l657,415l659,400l656,393l653,385l650,379l646,371l642,365l638,358l634,351l630,345l580,345l580,331l579,319l577,305l575,292l572,280l569,269l576,276l583,284l589,291l594,300l599,307l603,317l606,325l609,334l611,336l612,336l614,334l615,332l616,331l618,330l620,330l622,333l623,334l624,336l625,338l626,339l627,341l628,342l629,343l630,345l580,345l580,359l579,371l577,384l575,398l572,410l569,422l565,435l561,447l556,458l550,469l544,480l538,491l531,500l524,511l516,521l508,529l498,538l489,546l480,554l470,561l460,568l450,574l439,580l428,585l417,590l406,595l394,598l382,601l369,603l356,604l344,605l331,606l318,605l306,604l294,603l281,601l270,598l258,595l246,590l234,585l223,580l213,574l202,568l192,561l182,554l173,546l164,538l156,529l147,521l140,511l132,500l125,491l119,480l113,469l108,458l103,447l97,435l93,422l90,410l87,398l85,384l84,371l83,359l82,345l83,331l84,319l85,305l87,292l90,280l93,267l97,255l103,244l108,232l113,220l119,210l125,199l132,189l140,179l147,170l156,160l164,152l173,143l182,136l192,128l202,122l213,116l223,109l234,104l246,100l258,96l270,92l281,89l294,87l306,85l318,84l331,84l344,84l356,85l369,87l382,89l394,92l406,96l417,100l418,100l413,93l407,87l402,80l397,73l391,67l386,61l381,54l375,49l363,42l352,34l341,28l329,23l318,17l306,11l294,6l282,0xe" fillcolor="#b78a5f" stroked="f" o:allowincell="f" style="position:absolute;left:1023;top:1462;width:56;height:57;mso-wrap-style:none;v-text-anchor:middle">
                        <v:fill o:detectmouseclick="t" type="solid" color2="#4875a0"/>
                        <v:stroke color="#3465a4" joinstyle="round" endcap="flat"/>
                        <w10:wrap type="none"/>
                      </v:shape>
                      <v:shape id="shape_0" coordsize="498,522" path="m498,261l498,247l497,235l495,221l493,208l490,196l487,185l478,178l469,170l459,163l448,157l437,152l426,147l414,144l404,141l398,138l393,137l388,136l383,135l378,134l373,134l367,133l362,133l367,137l377,150l387,164l395,178l402,193l407,209l411,226l414,243l415,261l498,261l498,275l497,287l495,300l493,314l490,326l487,338l483,351l479,363l474,374l468,385l462,396l456,407l449,416l442,427l434,437l426,445l416,454l407,462l398,470l388,477l378,484l368,490l357,496l346,501l335,506l324,511l312,514l300,517l287,519l274,520l262,521l249,522l236,521l224,520l212,519l199,517l188,514l176,511l164,506l152,501l141,496l131,490l120,484l110,477l100,470l91,462l82,454l74,445l65,437l58,427l50,416l43,407l37,396l31,385l26,374l21,363l15,351l11,338l8,326l5,314l3,300l2,287l1,275l0,261l1,247l2,235l3,221l5,208l8,196l11,183l15,171l21,160l26,148l31,136l37,126l43,115l50,105l58,95l65,86l74,76l82,68l91,59l100,52l110,44l120,38l131,32l141,25l152,20l164,16l176,12l188,8l199,5l212,3l224,1l236,0l249,0l262,0l274,1l287,3l300,5l312,8l324,12l335,16l336,16l339,20l342,24l345,29l349,32l352,36l355,40l358,43l361,48l359,49l357,50l355,50l353,49l348,45l343,42l339,40l335,39l333,40l331,42l330,45l329,50l333,52l337,54l340,56l344,59l347,61l351,62l355,63l360,63l360,68l361,70l363,71l366,72l369,72l372,72l375,73l377,74l387,79l397,86l406,92l416,100l426,109l435,117l443,128l450,138l438,134l425,131l411,128l398,125l386,123l373,120l360,119l347,120l342,116l329,108l314,100l299,95l282,91l266,88l249,87l232,88l216,91l200,95l185,100l171,108l157,116l144,127l132,137l121,150l112,164l103,178l97,193l91,209l87,226l84,243l84,261l84,279l87,296l91,313l97,329l103,343l112,358l121,371l132,384l144,395l157,405l171,414l185,421l200,427l216,431l232,434l249,434l266,434l282,431l299,427l314,421l329,414l342,405l355,395l367,384l377,371l387,358l395,343l402,329l407,313l411,296l414,279l415,261l498,261xe" fillcolor="#c4976a" stroked="f" o:allowincell="f" style="position:absolute;left:1032;top:1469;width:39;height:41;mso-wrap-style:none;v-text-anchor:middle">
                        <v:fill o:detectmouseclick="t" type="solid" color2="#3b6895"/>
                        <v:stroke color="#3465a4" joinstyle="round" endcap="flat"/>
                        <w10:wrap type="none"/>
                      </v:shape>
                      <v:shape id="shape_0" coordsize="331,347" path="m331,174l330,156l327,139l323,122l318,106l311,91l303,77l293,63l283,50l278,46l261,47l244,49l227,54l211,59l194,65l178,73l163,80l149,89l137,98l125,109l114,120l104,132l93,143l83,156l72,168l60,178l59,177l58,176l57,175l57,173l56,172l56,171l55,170l54,168l65,151l79,135l93,120l108,106l123,93l139,80l156,67l172,56l178,57l183,56l188,55l193,52l199,49l204,48l211,46l217,47l222,44l228,42l234,39l240,38l246,36l251,35l257,33l263,33l258,29l245,21l230,13l215,8l198,4l182,1l165,0l148,1l132,4l116,8l101,13l87,21l73,29l60,40l48,50l37,63l28,77l19,91l13,106l7,122l3,139l0,156l0,174l0,192l3,209l7,226l13,242l19,256l28,271l37,284l48,297l60,308l73,318l87,327l101,334l116,340l132,344l148,347l165,347l182,347l198,344l215,340l230,334l245,327l258,318l271,308l283,297l293,284l303,271l311,256l318,242l323,226l327,209l330,192l331,174xe" fillcolor="#d1a376" stroked="f" o:allowincell="f" style="position:absolute;left:1040;top:1478;width:22;height:23;mso-wrap-style:none;v-text-anchor:middle">
                        <v:fill o:detectmouseclick="t" type="solid" color2="#2e5c89"/>
                        <v:stroke color="#3465a4" joinstyle="round" endcap="flat"/>
                        <w10:wrap type="none"/>
                      </v:shape>
                      <v:shape id="shape_0" coordsize="165,174" path="m165,87l165,78l164,69l162,61l159,53l156,46l151,38l147,31l141,26l136,19l129,15l121,10l114,7l107,4l99,1l91,0l82,0l74,0l67,1l67,1l67,1l67,1l67,1l66,1l66,2l66,2l66,2l57,9l48,16l40,24l33,32l25,41l17,49l10,57l2,66l2,69l0,78l0,87l0,96l2,104l4,112l6,121l10,128l14,136l19,142l24,148l30,154l36,159l43,163l50,167l58,169l66,172l74,174l82,174l91,174l99,172l107,169l114,167l121,163l129,159l136,154l141,148l147,142l151,136l156,128l159,121l162,112l164,104l165,96l165,87xe" fillcolor="#deb082" stroked="f" o:allowincell="f" style="position:absolute;left:1049;top:1487;width:6;height:5;mso-wrap-style:none;v-text-anchor:middle">
                        <v:fill o:detectmouseclick="t" type="solid" color2="#214f7d"/>
                        <v:stroke color="#3465a4" joinstyle="round" endcap="flat"/>
                        <w10:wrap type="none"/>
                      </v:shape>
                      <v:shape id="shape_0" coordsize="125,53" path="m108,21l119,15l120,16l121,18l122,19l124,21l125,22l125,23l125,25l123,26l123,29l121,32l119,35l118,38l116,40l116,42l118,44l122,46l122,47l121,48l121,49l120,50l120,50l119,51l118,51l118,53l114,50l110,49l107,48l103,48l95,49l87,50l79,51l72,51l68,50l65,49l62,47l59,45l54,45l49,45l45,45l41,43l35,39l28,34l22,27l16,20l8,13l0,8l0,6l0,5l0,4l1,3l2,3l3,2l5,1l6,0l18,6l30,11l42,16l55,20l68,22l81,23l94,23l108,21xe" fillcolor="#593517" stroked="f" o:allowincell="f" style="position:absolute;left:1019;top:1458;width:2;height:0;mso-wrap-style:none;v-text-anchor:middle">
                        <v:fill o:detectmouseclick="t" type="solid" color2="#a6cae8"/>
                        <v:stroke color="#3465a4" joinstyle="round" endcap="flat"/>
                        <w10:wrap type="none"/>
                      </v:shape>
                      <v:shape id="shape_0" coordsize="94,62" path="m94,7l94,11l94,14l94,17l94,20l93,23l92,25l90,27l87,28l81,28l76,28l70,29l64,30l55,35l47,40l38,47l30,53l21,58l11,62l9,60l7,59l5,58l4,56l2,55l1,53l0,51l0,49l3,42l6,36l10,31l14,25l18,21l23,17l29,14l34,11l46,5l59,2l73,0l87,0l94,7xe" fillcolor="#593517" stroked="f" o:allowincell="f" style="position:absolute;left:998;top:1467;width:0;height:0;mso-wrap-style:none;v-text-anchor:middle">
                        <v:fill o:detectmouseclick="t" type="solid" color2="#a6cae8"/>
                        <v:stroke color="#3465a4" joinstyle="round" endcap="flat"/>
                        <w10:wrap type="none"/>
                      </v:shape>
                      <v:shape id="shape_0" coordsize="365,125" path="m225,7l237,7l249,9l261,11l273,14l285,17l298,20l310,21l324,20l327,26l332,29l337,31l343,33l349,34l354,35l360,37l365,38l365,45l360,44l354,44l349,43l343,41l336,40l330,40l324,40l318,40l318,38l318,36l317,35l315,34l314,33l312,32l310,31l309,30l298,31l288,30l278,27l269,25l259,21l250,19l240,18l230,18l227,17l223,16l219,15l215,16l212,16l208,17l203,17l199,18l181,17l164,16l146,16l129,18l112,21l96,26l79,31l63,38l63,40l62,41l61,43l59,44l57,45l55,45l53,46l51,47l48,51l45,56l43,62l41,67l37,78l33,90l29,101l23,111l19,115l15,119l10,123l4,125l0,125l5,116l10,107l16,97l21,88l25,77l27,66l28,59l28,54l28,47l27,40l31,37l34,34l38,31l42,27l46,23l50,21l54,19l59,18l61,20l63,21l65,22l67,22l72,22l77,20l81,17l86,14l90,12l94,11l109,7l123,4l138,1l152,0l167,0l181,1l195,3l210,9l225,7xe" fillcolor="#996633" stroked="f" o:allowincell="f" style="position:absolute;left:1026;top:1472;width:27;height:2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224,139" path="m213,30l216,35l218,41l220,46l222,51l223,57l224,63l224,69l223,75l215,84l208,92l202,102l195,110l189,119l181,125l176,128l171,131l165,133l158,135l156,136l153,138l149,138l145,139l140,139l135,138l131,137l127,136l125,135l122,135l119,134l117,134l114,133l113,131l112,129l112,126l119,127l125,127l132,126l138,125l152,122l163,117l174,110l185,103l196,94l206,86l210,82l213,77l214,71l213,66l212,60l211,54l209,49l208,44l205,37l201,32l196,28l191,24l186,20l180,18l174,16l168,15l160,24l161,18l159,15l157,12l153,11l149,10l145,9l140,8l136,8l123,11l111,14l98,19l85,25l72,30l61,37l49,46l39,55l39,62l36,62l34,63l33,65l32,67l32,69l31,72l30,74l28,75l26,79l23,82l21,85l18,88l15,91l12,94l9,97l5,98l2,96l0,93l0,91l0,89l1,87l2,85l4,83l5,80l13,70l21,61l29,51l37,44l45,36l55,29l64,23l74,17l84,12l94,9l105,6l116,3l127,1l138,0l151,0l162,1l169,5l176,7l183,8l191,10l198,12l204,16l207,18l209,22l211,26l213,30xe" fillcolor="#593517" stroked="f" o:allowincell="f" style="position:absolute;left:1005;top:1473;width:12;height:2;mso-wrap-style:none;v-text-anchor:middle">
                        <v:fill o:detectmouseclick="t" type="solid" color2="#a6cae8"/>
                        <v:stroke color="#3465a4" joinstyle="round" endcap="flat"/>
                        <w10:wrap type="none"/>
                      </v:shape>
                      <v:shape id="shape_0" coordsize="235,131" path="m225,3l229,6l231,9l233,13l234,16l235,20l234,26l234,30l233,35l226,45l219,53l210,60l200,66l190,71l179,76l169,81l159,85l150,86l140,88l130,90l121,92l112,96l104,101l101,104l98,107l95,111l92,116l87,117l82,119l77,123l73,126l67,129l63,129l61,129l59,127l57,125l55,122l60,118l66,113l72,110l78,107l84,104l89,100l94,97l98,91l97,89l96,88l95,88l94,88l93,89l91,90l90,90l89,91l79,92l68,93l58,97l49,100l41,105l33,111l27,119l21,127l11,120l2,131l2,130l2,129l2,129l2,128l2,127l1,126l1,126l0,125l3,119l7,112l11,108l16,103l22,100l28,97l34,93l41,90l54,86l68,83l83,80l96,75l102,75l107,75l113,75l118,74l124,73l130,73l136,73l142,73l135,69l141,67l147,65l154,63l161,60l167,56l171,52l173,49l175,46l176,43l176,38l172,41l167,40l163,38l159,36l155,35l151,35l150,35l148,36l146,38l144,41l144,49l143,48l142,47l141,46l140,45l138,44l136,43l135,43l132,43l137,36l142,29l147,23l153,16l160,11l168,7l176,4l184,3l187,1l190,0l193,0l196,1l201,4l205,6l211,8l216,9l218,9l220,8l223,6l225,3xe" fillcolor="#593517" stroked="f" o:allowincell="f" style="position:absolute;left:998;top:1476;width:12;height:2;mso-wrap-style:none;v-text-anchor:middle">
                        <v:fill o:detectmouseclick="t" type="solid" color2="#a6cae8"/>
                        <v:stroke color="#3465a4" joinstyle="round" endcap="flat"/>
                        <w10:wrap type="none"/>
                      </v:shape>
                      <v:shape id="shape_0" coordsize="56,78" path="m52,34l52,38l53,42l54,45l55,48l55,52l56,56l56,60l56,64l54,67l52,69l50,71l48,74l45,76l42,77l39,78l36,78l36,76l37,74l39,71l41,69l44,68l46,66l48,63l48,60l47,55l47,49l45,45l44,40l42,35l40,30l38,26l35,22l30,19l24,16l19,14l13,12l8,10l4,8l2,6l1,4l0,2l0,0l7,4l14,6l22,9l29,11l36,14l43,19l45,22l48,25l50,29l52,34xe" fillcolor="black" stroked="f" o:allowincell="f" style="position:absolute;left:1067;top:1491;width:0;height: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,125" path="m84,8l76,9l67,11l59,13l50,15l41,18l33,24l29,27l26,30l23,34l20,38l17,42l15,45l14,49l13,52l13,60l15,67l17,74l21,82l24,89l26,97l29,100l32,103l35,105l39,107l43,108l48,109l52,110l56,110l57,112l58,114l60,115l61,115l63,115l65,115l67,115l69,115l71,105l76,102l81,100l86,98l91,97l97,96l102,93l107,90l111,86l113,86l114,86l116,86l117,86l119,87l120,88l121,89l122,90l114,98l106,105l98,111l89,117l80,122l71,124l66,125l60,125l55,124l50,123l40,119l32,114l24,107l17,101l10,92l5,84l1,74l0,64l2,52l7,42l13,31l20,22l29,14l38,8l50,4l61,0l65,1l68,1l72,1l75,1l78,1l81,3l83,5l84,8xe" fillcolor="#996633" stroked="f" o:allowincell="f" style="position:absolute;left:1057;top:1494;width:1;height:2;mso-wrap-style:none;v-text-anchor:middle">
                        <v:fill o:detectmouseclick="t" type="solid" color2="#6699cc"/>
                        <v:stroke color="#3465a4" joinstyle="round" endcap="flat"/>
                        <w10:wrap type="none"/>
                      </v:shape>
                      <v:shape id="shape_0" coordsize="201,124" path="m201,8l193,8l185,8l176,9l168,11l158,15l150,20l143,25l137,32l136,35l136,38l134,40l133,43l131,46l130,48l128,52l127,55l124,57l122,59l119,61l116,64l115,67l113,71l113,75l114,79l111,84l108,90l104,95l100,99l91,106l81,113l70,117l59,121l47,123l35,124l33,120l30,116l27,113l25,109l22,106l19,103l15,101l10,100l0,86l4,87l8,86l12,86l16,86l20,86l23,87l26,90l30,93l39,92l47,90l56,87l64,85l72,82l80,79l87,75l95,71l96,62l99,55l102,48l106,42l110,37l115,31l121,26l127,22l140,15l153,8l168,4l182,0l201,2l201,8xe" fillcolor="#754c26" stroked="f" o:allowincell="f" style="position:absolute;left:1017;top:1495;width:8;height:1;mso-wrap-style:none;v-text-anchor:middle">
                        <v:fill o:detectmouseclick="t" type="solid" color2="#8ab3d9"/>
                        <v:stroke color="#3465a4" joinstyle="round" endcap="flat"/>
                        <w10:wrap type="none"/>
                      </v:shape>
                      <v:shape id="shape_0" coordsize="64,77" path="m41,5l44,6l47,7l50,6l53,6l56,6l59,7l61,9l62,13l61,17l59,21l57,25l55,28l52,31l49,34l47,38l44,42l47,43l50,43l54,43l57,42l60,43l62,44l64,46l64,51l44,71l38,70l33,71l27,72l22,73l16,75l11,76l5,77l0,76l1,71l1,67l1,63l1,59l1,54l2,50l3,46l6,42l9,35l15,29l19,24l24,19l29,13l34,8l39,4l44,0l45,1l44,1l44,2l43,3l43,3l42,4l41,5l41,5xe" fillcolor="#593517" stroked="f" o:allowincell="f" style="position:absolute;left:1061;top:1496;width:0;height:0;mso-wrap-style:none;v-text-anchor:middle">
                        <v:fill o:detectmouseclick="t" type="solid" color2="#a6cae8"/>
                        <v:stroke color="#3465a4" joinstyle="round" endcap="flat"/>
                        <w10:wrap type="none"/>
                      </v:shape>
                      <v:shape id="shape_0" coordsize="95,93" path="m59,6l62,7l65,7l68,6l72,5l75,4l78,5l83,6l85,8l89,11l91,15l92,19l93,23l93,31l91,40l89,49l89,58l89,62l90,66l92,69l95,72l93,76l92,79l91,82l89,85l88,88l86,90l83,93l80,93l76,91l73,91l70,90l67,90l64,89l62,88l60,86l58,83l57,78l55,75l53,71l49,69l46,67l43,65l41,61l41,57l39,54l36,53l34,52l31,51l29,51l26,50l24,50l21,48l18,46l15,44l12,41l10,39l7,35l5,33l3,30l1,27l0,23l0,19l1,15l1,12l2,9l4,6l6,3l8,0l15,1l22,3l28,6l35,9l41,11l47,11l50,11l53,10l56,9l59,6xe" fillcolor="#593517" stroked="f" o:allowincell="f" style="position:absolute;left:997;top:1497;width:0;height:0;mso-wrap-style:none;v-text-anchor:middle">
                        <v:fill o:detectmouseclick="t" type="solid" color2="#a6cae8"/>
                        <v:stroke color="#3465a4" joinstyle="round" endcap="flat"/>
                        <w10:wrap type="none"/>
                      </v:shape>
                      <v:shape id="shape_0" coordsize="71,117" path="m40,0l39,3l38,6l36,10l35,13l33,15l31,18l29,21l28,24l28,35l28,46l29,56l31,67l35,76l40,86l44,90l47,94l52,97l57,102l60,102l63,103l66,104l68,105l70,107l71,109l71,112l70,115l68,117l59,111l49,107l38,104l27,101l21,98l17,95l13,93l9,89l6,86l4,80l3,75l3,69l3,66l3,61l2,57l1,53l0,49l0,44l1,40l3,36l5,31l8,25l12,21l17,17l21,14l26,10l29,5l32,0l40,0xe" fillcolor="#593517" stroked="f" o:allowincell="f" style="position:absolute;left:1052;top:1498;width:0;height:1;mso-wrap-style:none;v-text-anchor:middle">
                        <v:fill o:detectmouseclick="t" type="solid" color2="#a6cae8"/>
                        <v:stroke color="#3465a4" joinstyle="round" endcap="flat"/>
                        <w10:wrap type="none"/>
                      </v:shape>
                      <v:shape id="shape_0" coordsize="133,65" path="m97,19l97,24l98,27l100,31l103,34l111,38l120,41l124,42l127,44l130,46l132,48l133,52l133,55l131,59l127,63l118,64l108,65l99,65l91,65l83,64l75,60l72,58l69,55l66,51l63,45l57,46l51,46l47,47l42,50l38,51l34,53l29,55l23,58l22,55l20,54l18,53l17,52l13,52l10,53l6,53l4,53l2,50l0,43l1,40l2,37l3,34l5,32l11,28l17,27l24,26l31,25l38,23l44,21l49,18l54,14l59,9l64,5l70,2l75,0l78,0l81,0l84,2l88,3l97,19xe" fillcolor="#754c26" stroked="f" o:allowincell="f" style="position:absolute;left:1035;top:1513;width:2;height:0;mso-wrap-style:none;v-text-anchor:middle">
                        <v:fill o:detectmouseclick="t" type="solid" color2="#8ab3d9"/>
                        <v:stroke color="#3465a4" joinstyle="round" endcap="flat"/>
                        <w10:wrap type="none"/>
                      </v:shape>
                      <v:shape id="shape_0" coordsize="996,791" path="m776,30l777,32l780,33l782,34l785,34l787,36l789,36l791,36l793,37l802,39l811,42l819,45l828,49l836,53l845,57l854,59l863,61l873,69l885,77l896,84l906,90l917,97l926,104l931,108l935,114l939,119l943,125l950,134l955,143l959,152l963,161l966,170l969,179l973,189l978,199l980,208l982,215l984,224l987,231l989,238l991,247l994,254l996,262l993,285l991,308l990,330l988,354l987,376l985,399l983,422l981,446l977,454l975,463l972,472l969,481l966,489l962,497l957,506l952,513l944,530l936,547l927,563l916,578l905,593l893,606l879,619l865,631l846,639l826,646l805,653l784,659l763,665l742,674l733,679l723,686l714,692l706,699l697,706l687,712l678,718l668,724l647,732l625,739l602,747l580,754l570,759l559,763l549,768l539,773l522,778l503,781l485,782l465,783l446,783l427,785l409,787l391,791l379,788l366,786l354,785l340,785l327,784l315,782l309,780l303,778l297,773l291,769l285,770l279,768l274,766l269,762l264,759l259,756l253,754l247,755l244,751l240,747l236,744l231,741l222,736l211,731l200,727l190,722l186,718l182,714l178,710l174,706l165,702l156,698l149,693l141,688l135,681l128,675l123,668l117,659l107,643l97,627l86,611l75,597l69,586l64,578l59,568l53,559l47,550l41,541l36,531l30,522l24,506l18,490l12,472l8,455l5,437l2,419l0,400l0,382l0,364l2,346l5,328l9,310l14,294l21,278l30,263l40,248l40,244l41,240l42,236l44,232l48,226l53,219l58,213l62,206l63,203l64,199l65,195l64,191l84,175l103,160l122,147l141,134l161,122l182,112l203,102l226,95l231,93l235,93l240,93l245,93l250,93l255,92l259,89l263,86l272,88l281,88l290,88l300,87l309,85l317,82l325,79l333,75l357,69l381,65l404,63l428,61l452,59l475,57l500,53l524,48l536,40l549,33l562,29l576,24l589,20l603,14l617,9l630,2l685,0l696,5l707,9l718,13l729,18l740,21l752,24l764,27l776,30xe" fillcolor="#754c26" stroked="f" o:allowincell="f" style="position:absolute;left:1082;top:1458;width:91;height:66;mso-wrap-style:none;v-text-anchor:middle">
                        <v:fill o:detectmouseclick="t" type="solid" color2="#8ab3d9"/>
                        <v:stroke color="#3465a4" joinstyle="round" endcap="flat"/>
                        <w10:wrap type="none"/>
                      </v:shape>
                      <v:rect id="shape_0" coordsize="412,432" path="m5,0l6,3l4,5l4,4l4,4l4,3l5,2l5,2l5,1l5,1l5,0xm19,49l21,55l25,64l22,67l19,70l17,73l15,76l13,79l11,83l9,86l8,90l7,90l6,90l5,90l4,89l3,89l2,88l1,87l0,86l2,81l4,76l6,72l9,67l11,63l14,58l16,54l19,49xm42,105l53,128l53,128l53,128l53,128l53,128l53,128l53,128l53,128l53,128l51,130l49,132l48,133l45,133l43,134l41,134l39,133l37,132l36,128l35,125l35,122l35,118l37,114l38,111l40,108l42,105xm73,162l80,174l94,196l97,199l97,199l97,199l96,199l96,199l96,199l96,199l96,199l96,199l93,198l91,196l88,194l86,191l83,189l80,188l77,188l73,188l70,191l68,195l65,198l63,201l61,205l60,208l59,213l58,217l57,211l56,204l58,198l60,190l63,184l66,177l70,169l73,162xm97,200l109,216l126,236l143,255l162,274l181,291l201,307l221,323l242,336l264,350l286,362l310,373l334,383l358,391l369,394l362,402l355,408l348,415l340,420l332,425l323,428l314,431l304,432l300,429l296,428l290,427l286,426l277,426l269,426l260,426l252,425l248,423l244,421l240,418l237,415l229,410l223,406l217,402l211,398l205,393l198,390l190,388l181,388l172,378l162,368l151,358l140,349l131,339l122,329l118,324l115,317l112,311l110,304l105,294l101,285l97,274l95,263l95,253l95,241l97,231l100,221l98,219l97,216l97,214l97,211l98,208l98,205l98,202l97,200xm406,405l408,405l412,406l411,406l410,406l409,407l409,407l408,407l407,407l406,408l405,408l405,407l405,407l405,407l405,406l406,406l406,405l406,405l406,405xe" fillcolor="#835831" stroked="f" o:allowincell="f" style="position:absolute;left:1087;top:1488;width:31;height:32;mso-wrap-style:none;v-text-anchor:middle">
                        <v:fill o:detectmouseclick="t" type="solid" color2="#7ca7ce"/>
                        <v:stroke color="#3465a4" joinstyle="round" endcap="flat"/>
                        <w10:wrap type="none"/>
                      </v:rect>
                      <v:rect id="shape_0" coordsize="922,515" path="m0,109l1,112l28,88l36,88l39,90l41,91l43,93l45,96l47,99l48,102l49,105l50,108l46,114l41,121l37,127l33,133l28,140l24,146l18,153l14,158l16,164l20,173l23,169l25,166l27,164l29,161l32,159l34,156l36,153l38,150l41,149l44,148l47,148l51,148l54,149l57,150l59,154l61,157l61,160l61,164l61,168l60,173l59,177l57,180l54,184l51,186l51,191l50,195l48,198l47,201l44,204l42,207l40,211l37,214l48,237l57,239l63,242l67,246l70,250l71,255l71,260l70,266l68,271l75,283l89,305l92,308l92,308l92,308l92,308l92,308l92,308l92,308l92,308l92,309l104,325l121,345l138,364l157,383l176,400l196,416l216,432l237,445l259,459l281,471l305,482l329,492l353,500l364,503l365,502l367,501l368,500l369,499l370,498l371,497l372,496l374,495l378,491l381,487l384,481l387,476l391,471l395,467l397,465l400,465l403,464l406,464l410,467l412,471l414,474l415,477l415,483l413,490l410,496l407,502l403,509l401,514l403,514l407,515l410,513l413,510l416,507l418,502l421,499l423,495l427,492l430,489l433,483l435,477l436,471l438,464l439,458l441,453l443,446l447,442l441,441l418,437l397,432l375,425l355,418l334,409l315,400l295,390l276,379l258,366l240,353l223,340l207,325l192,309l177,292l163,275l149,257l136,239l125,220l114,200l104,180l95,159l87,138l80,116l74,93l69,70l65,47l64,42l55,50l46,57l37,65l28,72l18,80l11,89l8,93l5,99l2,104l0,109xm61,0l61,1l59,1l59,1l59,1l59,0l60,0l60,0l60,0l60,0l61,0xm471,445l486,446l500,446l499,451l498,455l496,459l495,463l493,466l491,471l489,474l487,477l468,499l467,497l466,496l466,494l467,492l468,490l469,488l470,487l472,484l471,480l471,475l471,470l472,464l472,459l472,455l472,450l471,445xm535,446l555,444l561,443l557,447l554,453l551,456l548,460l545,464l542,469l539,473l537,477l537,474l538,470l538,466l538,462l538,458l537,454l536,450l535,446xm610,435l621,432l626,431l626,432l625,434l625,435l625,436l625,437l624,438l624,439l624,441l621,444l618,448l615,452l612,454l609,456l606,458l602,459l597,459l598,456l600,453l602,450l603,447l605,444l607,441l609,438l610,435xm689,407l704,400l724,390l742,379l760,366l778,353l795,340l811,325l826,309l842,292l856,275l869,257l882,239l893,220l904,200l914,180l922,161l922,175l921,190l920,204l918,218l916,233l913,247l909,260l904,273l901,285l897,295l893,307l888,317l883,327l877,337l871,348l866,358l858,365l852,373l846,382l839,390l833,398l825,405l817,410l808,415l800,419l793,423l785,427l777,431l769,434l761,436l753,438l745,441l744,438l743,435l742,432l741,428l740,426l738,423l736,422l733,420l728,420l724,421l720,423l716,426l713,428l709,428l707,428l705,428l703,426l701,424l700,422l698,420l697,418l695,416l693,414l692,411l690,409l689,407xe" fillcolor="#90653c" stroked="f" o:allowincell="f" style="position:absolute;left:1088;top:1477;width:82;height:40;mso-wrap-style:none;v-text-anchor:middle">
                        <v:fill o:detectmouseclick="t" type="solid" color2="#6f9ac3"/>
                        <v:stroke color="#3465a4" joinstyle="round" endcap="flat"/>
                        <w10:wrap type="none"/>
                      </v:rect>
                      <v:shape id="shape_0" coordsize="868,524" path="m0,78l0,79l13,75l16,76l18,78l20,80l21,83l22,86l23,88l24,91l25,93l22,97l20,101l18,105l15,108l12,111l9,114l7,116l3,120l4,125l8,148l13,171l19,194l26,216l34,237l43,258l53,278l64,298l75,317l88,335l102,353l116,370l131,387l146,403l162,418l179,431l197,444l215,457l234,468l254,478l273,487l294,496l314,503l336,510l357,515l380,519l386,520l387,519l389,517l390,516l392,515l394,514l396,514l399,513l401,513l403,514l405,515l406,516l407,517l408,518l409,520l410,521l410,523l425,524l439,524l440,522l441,520l442,518l443,516l443,514l445,513l446,511l447,509l450,504l453,502l457,503l460,504l463,507l466,511l469,514l472,516l472,517l473,518l473,519l473,520l474,521l474,522l474,523l474,524l494,522l500,521l502,519l503,517l505,514l506,512l507,509l509,506l510,503l511,500l511,496l511,491l511,484l512,479l514,474l516,469l520,465l524,462l530,460l535,460l539,461l543,463l546,467l549,472l552,476l555,480l555,485l555,489l555,494l555,498l554,501l552,505l551,510l549,513l560,510l565,509l565,501l564,494l564,485l563,478l565,472l567,465l569,462l572,460l575,458l580,456l587,458l594,460l601,462l607,466l613,469l618,475l623,480l628,485l643,478l663,468l681,457l699,444l717,431l734,418l750,403l765,387l781,370l795,353l808,335l821,317l832,298l843,278l853,258l861,239l862,228l862,218l862,208l863,198l864,187l865,178l866,168l868,158l866,144l863,130l860,117l857,104l853,91l849,78l844,66l839,53l823,53l822,33l821,22l824,25l826,30l828,33l831,37l833,41l835,46l837,50l839,53l823,53l822,74l821,93l818,113l815,132l811,151l806,170l800,188l794,206l786,224l778,241l769,257l758,273l748,289l737,303l725,317l713,331l700,344l686,356l672,368l658,380l643,389l626,399l610,407l594,415l577,422l560,428l542,433l524,438l506,442l486,444l467,446l448,446l429,446l410,444l391,442l373,438l354,433l336,428l319,422l302,415l286,407l270,399l254,389l239,380l224,368l210,356l196,344l183,331l171,317l159,303l148,289l138,273l128,257l119,241l111,224l104,206l97,188l90,170l85,151l81,132l78,113l75,93l74,74l73,53l74,33l75,13l77,0l71,2l66,3l60,5l54,7l49,10l44,13l39,16l34,21l34,25l35,30l36,34l35,38l34,42l31,50l26,56l19,62l13,68l6,73l0,78xe" fillcolor="#9d7148" stroked="f" o:allowincell="f" style="position:absolute;left:1094;top:1471;width:78;height:40;mso-wrap-style:none;v-text-anchor:middle">
                        <v:fill o:detectmouseclick="t" type="solid" color2="#628eb7"/>
                        <v:stroke color="#3465a4" joinstyle="round" endcap="flat"/>
                        <w10:wrap type="none"/>
                      </v:shape>
                      <v:shape id="shape_0" coordsize="750,497" path="m750,104l749,84l748,73l747,70l745,68l743,65l741,63l739,60l737,57l735,54l733,52l726,45l717,37l709,31l700,25l690,19l681,13l671,8l662,1l661,1l661,1l660,1l660,1l659,1l659,0l658,0l658,0l661,11l665,26l668,41l671,56l673,72l674,88l674,104l750,104l749,125l748,144l745,164l742,183l738,202l733,221l727,239l721,257l713,275l705,292l696,308l685,324l675,340l664,354l652,368l640,382l627,395l613,407l599,419l585,431l570,440l553,450l537,458l521,466l504,473l487,479l469,484l451,489l433,493l413,495l394,497l375,497l356,497l337,495l318,493l300,489l281,484l263,479l246,473l229,466l213,458l197,450l181,440l166,431l151,419l137,407l123,395l110,382l98,368l86,354l75,340l65,324l55,308l46,292l38,275l31,257l24,239l17,221l12,202l8,183l5,164l2,144l1,125l0,104l1,84l2,64l4,51l7,50l11,49l14,47l17,46l22,44l25,43l28,41l31,37l37,38l43,38l48,37l54,35l59,34l64,33l69,34l73,37l74,37l75,37l77,37l78,37l79,37l80,37l81,37l82,37l82,41l79,56l77,72l76,88l76,104l76,121l77,137l79,153l82,167l85,183l89,198l94,213l99,227l105,240l112,254l119,268l126,280l135,292l144,305l153,315l164,327l174,336l185,347l196,357l208,365l220,373l232,381l245,387l258,394l272,400l286,404l301,408l315,413l330,415l345,417l360,418l375,419l390,418l405,417l420,415l436,413l450,408l464,404l478,400l492,394l505,387l518,381l530,373l542,365l554,357l566,347l577,336l587,327l597,315l606,305l615,292l624,280l631,268l638,254l645,240l651,227l656,213l661,198l665,183l668,167l671,153l673,137l674,121l674,104l750,104xe" fillcolor="#aa7e53" stroked="f" o:allowincell="f" style="position:absolute;left:1101;top:1465;width:66;height:39;mso-wrap-style:none;v-text-anchor:middle">
                        <v:fill o:detectmouseclick="t" type="solid" color2="#5581ac"/>
                        <v:stroke color="#3465a4" joinstyle="round" endcap="flat"/>
                        <w10:wrap type="none"/>
                      </v:shape>
                      <v:rect id="shape_0" coordsize="598,452" path="m598,137l598,121l597,105l595,89l592,74l589,59l585,44l582,33l579,33l576,32l573,31l570,30l567,29l564,28l562,26l559,25l549,22l539,20l530,16l520,13l510,10l501,7l491,4l481,0l486,6l492,15l497,25l502,35l507,46l511,57l514,67l517,79l520,89l521,101l523,114l524,125l524,137l598,137l598,154l597,170l595,186l592,200l589,216l585,231l580,246l575,260l569,273l562,287l555,301l548,313l539,325l530,338l521,348l511,360l501,369l490,380l478,390l466,398l454,406l442,414l429,420l416,427l402,433l388,437l374,441l360,446l344,448l329,450l314,451l299,452l284,451l269,450l254,448l239,446l225,441l210,437l196,433l182,427l169,420l156,414l144,406l132,398l120,390l109,380l98,369l88,360l77,348l68,338l59,325l50,313l43,301l36,287l29,273l23,260l18,246l13,231l9,216l6,200l3,186l1,170l0,154l0,137l0,121l1,105l3,89l6,74l6,70l14,71l22,74l30,76l37,78l45,81l52,84l60,86l67,89l68,91l68,94l69,96l70,97l72,99l73,99l75,100l77,100l77,101l75,114l74,125l74,137l74,150l75,161l77,173l80,185l82,196l85,208l89,218l93,229l97,239l102,250l107,260l113,269l119,279l126,287l133,295l140,304l148,311l156,319l165,326l173,332l182,339l192,344l201,349l211,355l222,359l233,362l243,365l254,368l265,371l276,372l288,373l299,373l310,373l322,372l333,371l344,368l356,365l366,362l377,359l387,355l397,349l406,344l416,339l425,332l433,326l442,319l450,311l458,304l465,295l472,287l479,279l486,269l492,260l497,250l502,239l507,229l511,218l514,208l517,196l520,185l521,173l523,161l524,150l524,137l598,137xm90,51l89,57l85,67l82,79l82,79l77,79l73,77l69,76l65,74l62,71l58,69l54,67l50,67l56,66l61,64l66,63l70,61l75,59l81,57l86,53l90,51xe" fillcolor="#b78a5f" stroked="f" o:allowincell="f" style="position:absolute;left:1108;top:1463;width:50;height:33;mso-wrap-style:none;v-text-anchor:middle">
                        <v:fill o:detectmouseclick="t" type="solid" color2="#4875a0"/>
                        <v:stroke color="#3465a4" joinstyle="round" endcap="flat"/>
                        <w10:wrap type="none"/>
                      </v:rect>
                      <v:rect id="shape_0" coordsize="450,397" path="m450,161l450,149l449,138l447,125l446,113l443,103l440,91l437,81l433,70l428,59l423,49l418,39l412,30l407,24l396,19l385,16l374,12l363,9l352,6l340,3l329,1l317,0l311,1l305,1l299,3l293,5l287,6l282,8l276,10l269,11l269,11l284,16l297,24l309,31l321,40l331,50l341,62l349,73l357,87l363,101l368,114l370,121l370,121l370,122l370,122l371,122l371,122l371,123l371,123l372,123l372,124l372,125l372,126l372,127l372,128l372,129l372,130l372,131l374,145l375,161l450,161l450,174l449,185l447,197l446,209l443,220l440,232l437,242l433,253l428,263l423,274l418,284l412,293l405,303l398,311l391,319l384,328l376,335l368,343l359,350l351,356l342,363l332,368l323,373l313,379l303,383l292,386l282,389l270,392l259,395l248,396l236,397l225,397l214,397l202,396l191,395l180,392l169,389l159,386l148,383l137,379l127,373l118,368l108,363l99,356l91,350l82,343l74,335l66,328l59,319l52,311l45,303l39,293l33,284l28,274l23,263l19,253l15,242l11,232l8,220l6,209l3,197l1,185l0,174l0,161l0,149l1,138l3,125l3,124l6,125l9,125l12,125l15,125l17,125l20,125l23,126l25,127l32,128l39,129l46,130l52,131l59,131l65,132l72,132l78,132l76,145l75,161l76,178l78,193l82,209l87,222l93,236l101,250l109,261l119,273l129,282l142,292l154,299l167,306l181,311l195,315l210,317l225,318l240,317l255,315l269,311l284,306l297,299l309,292l321,282l331,273l341,261l349,250l357,236l363,222l368,209l372,193l374,178l375,161l450,161xm16,75l15,81l11,91l8,103l8,103l8,103l9,103l9,103l10,103l10,103l11,103l11,103l12,103l14,106l17,108l20,109l24,110l27,110l31,111l35,112l38,114l43,115l49,117l54,117l59,118l65,118l70,119l75,119l81,120l82,114l87,101l93,87l101,73l104,69l99,69l95,69l91,69l86,68l82,68l77,68l73,68l69,68l69,67l52,67l47,67l42,67l38,68l33,69l29,70l25,72l20,74l16,75xe" fillcolor="#c4976a" stroked="f" o:allowincell="f" style="position:absolute;left:1117;top:1461;width:36;height:27;mso-wrap-style:none;v-text-anchor:middle">
                        <v:fill o:detectmouseclick="t" type="solid" color2="#3b6895"/>
                        <v:stroke color="#3465a4" joinstyle="round" endcap="flat"/>
                        <w10:wrap type="none"/>
                      </v:rect>
                      <v:rect id="shape_0" coordsize="300,307" path="m300,150l299,134l297,120l297,121l297,122l297,122l296,124l296,125l296,125l295,126l295,126l291,127l288,127l285,126l283,125l279,120l275,116l272,111l269,104l265,100l260,96l260,98l260,101l261,103l261,107l262,109l263,111l264,114l265,116l264,117l262,119l261,121l260,124l258,126l256,127l254,127l251,126l250,120l248,115l247,110l246,104l245,98l244,93l243,88l242,81l240,80l238,78l237,76l236,73l235,71l233,69l231,67l228,67l223,61l218,57l212,53l206,50l199,47l192,46l185,45l178,45l164,45l149,46l135,46l122,45l111,46l102,45l92,45l83,45l74,45l64,46l55,47l45,50l43,52l41,53l39,55l37,56l35,57l33,57l31,58l29,58l26,62l18,76l12,90l7,103l6,109l22,110l37,112l52,115l68,119l75,122l82,126l89,130l96,134l102,139l108,145l113,151l118,158l126,168l132,180l138,191l142,203l145,215l145,227l145,233l144,240l142,246l139,252l138,254l138,252l137,252l136,251l136,251l135,250l135,249l134,249l134,241l134,232l133,224l131,215l129,207l126,200l123,192l119,184l115,177l110,170l105,164l99,157l93,152l87,147l80,143l73,138l63,133l54,130l46,127l37,125l29,124l20,122l12,122l3,121l1,134l0,150l1,167l3,182l7,198l12,211l18,225l26,239l34,250l44,262l54,271l67,281l79,288l92,295l106,300l120,304l135,306l150,307l165,306l180,304l194,300l209,295l222,288l234,281l246,271l256,262l266,250l274,239l282,225l288,211l293,198l297,182l299,167l300,150xm295,110l293,103l288,90l282,76l274,62l266,51l256,39l246,29l234,20l222,13l209,5l194,0l194,0l186,3l178,6l170,9l162,14l154,17l147,21l139,25l132,29l141,28l149,28l158,29l167,30l176,33l185,34l195,34l205,33l213,35l220,38l226,41l232,45l244,54l255,64l265,76l275,88l285,99l295,110xe" fillcolor="#d1a376" stroked="f" o:allowincell="f" style="position:absolute;left:1124;top:1461;width:19;height:20;mso-wrap-style:none;v-text-anchor:middle">
                        <v:fill o:detectmouseclick="t" type="solid" color2="#2e5c89"/>
                        <v:stroke color="#3465a4" joinstyle="round" endcap="flat"/>
                        <w10:wrap type="none"/>
                      </v:rect>
                      <v:rect id="shape_0" coordsize="149,157" path="m149,78l149,71l148,62l146,55l144,47l140,41l137,35l132,28l128,23l121,18l116,13l109,9l103,6l96,3l89,2l82,0l74,0l66,0l59,2l52,3l45,6l39,9l32,13l27,18l21,23l17,28l12,35l9,41l6,47l4,53l9,56l15,59l20,62l25,66l29,71l34,75l38,80l42,86l48,94l53,102l58,111l62,119l65,129l68,137l69,147l69,156l74,157l82,156l89,155l96,153l103,151l109,148l116,143l121,139l128,134l132,129l137,122l140,116l144,109l146,102l148,94l149,86l149,78xm0,68l0,71l0,78l0,86l1,94l3,102l6,109l9,116l12,122l17,129l21,134l27,139l32,143l39,148l45,151l52,153l57,155l55,141l51,129l45,116l38,104l31,94l21,84l11,76l0,68xe" fillcolor="#deb082" stroked="f" o:allowincell="f" style="position:absolute;left:1132;top:1467;width:3;height:5;mso-wrap-style:none;v-text-anchor:middle">
                        <v:fill o:detectmouseclick="t" type="solid" color2="#214f7d"/>
                        <v:stroke color="#3465a4" joinstyle="round" endcap="flat"/>
                        <w10:wrap type="none"/>
                      </v:rect>
                      <v:shape id="shape_0" coordsize="136,76" path="m104,60l107,62l110,63l113,63l115,62l120,59l124,56l128,54l131,53l132,54l134,56l135,60l136,64l127,70l119,73l110,75l102,76l93,76l85,74l77,70l69,64l67,60l65,55l63,50l61,45l59,40l56,37l52,34l46,33l41,34l35,36l29,37l24,38l18,40l14,43l10,49l8,55l7,55l6,54l5,53l4,53l2,52l1,51l1,50l0,49l2,41l5,34l8,27l12,21l16,16l21,11l27,5l33,0l39,2l44,4l49,6l54,9l63,17l70,25l78,34l86,43l94,53l104,60xe" fillcolor="#754c26" stroked="f" o:allowincell="f" style="position:absolute;left:1130;top:1482;width:2;height:0;mso-wrap-style:none;v-text-anchor:middle">
                        <v:fill o:detectmouseclick="t" type="solid" color2="#8ab3d9"/>
                        <v:stroke color="#3465a4" joinstyle="round" endcap="flat"/>
                        <w10:wrap type="none"/>
                      </v:shape>
                      <v:shape id="shape_0" coordsize="157,127" path="m62,9l62,15l58,15l55,16l52,16l50,18l48,20l46,22l44,25l43,30l43,27l42,25l41,22l39,21l38,19l35,19l33,19l30,21l28,23l25,26l23,30l21,33l20,37l19,41l18,45l17,50l19,57l22,63l26,69l31,74l38,79l44,83l50,87l56,90l58,88l67,93l77,96l87,98l97,98l107,98l117,96l128,94l138,92l140,92l142,91l144,90l146,89l147,88l149,88l151,87l154,88l156,89l157,91l157,92l157,94l156,96l155,98l154,99l154,101l144,108l134,113l124,118l114,123l104,126l93,127l81,127l70,124l57,118l46,111l34,103l25,92l17,81l10,70l5,57l0,43l1,38l1,33l2,27l4,22l6,18l9,14l12,9l17,7l22,4l28,2l34,0l41,0l46,0l52,2l57,4l62,9xe" fillcolor="#593517" stroked="f" o:allowincell="f" style="position:absolute;left:1099;top:1486;width:4;height:2;mso-wrap-style:none;v-text-anchor:middle">
                        <v:fill o:detectmouseclick="t" type="solid" color2="#a6cae8"/>
                        <v:stroke color="#3465a4" joinstyle="round" endcap="flat"/>
                        <w10:wrap type="none"/>
                      </v:shape>
                      <v:shape id="shape_0" coordsize="164,83" path="m161,30l163,33l163,36l163,38l164,41l164,45l164,48l163,51l164,54l160,56l158,58l156,62l154,65l152,67l149,69l146,69l143,67l144,64l146,62l147,59l149,57l150,55l151,52l152,49l152,47l146,39l140,33l132,29l125,26l116,24l108,20l100,17l92,14l86,13l81,11l75,11l70,11l59,12l48,15l38,20l28,27l20,34l12,43l21,43l30,40l40,37l50,35l55,35l59,35l64,35l68,36l72,39l75,43l78,47l80,52l80,59l78,65l74,69l70,72l66,75l61,78l55,81l50,83l44,83l39,83l34,83l29,82l25,80l20,77l16,74l12,71l10,65l8,59l5,54l3,49l1,44l0,37l1,32l4,26l10,19l16,13l22,9l28,4l35,2l42,1l49,0l57,0l72,0l88,1l104,2l121,2l127,3l132,7l137,10l142,14l147,18l152,22l156,27l161,30xe" fillcolor="#593517" stroked="f" o:allowincell="f" style="position:absolute;left:1105;top:1487;width:4;height:0;mso-wrap-style:none;v-text-anchor:middle">
                        <v:fill o:detectmouseclick="t" type="solid" color2="#a6cae8"/>
                        <v:stroke color="#3465a4" joinstyle="round" endcap="flat"/>
                        <w10:wrap type="none"/>
                      </v:shape>
                      <v:shape id="shape_0" coordsize="95,91" path="m94,14l95,18l95,21l94,23l93,24l91,26l90,27l87,28l85,30l82,28l81,26l81,23l81,19l81,16l80,13l79,11l75,10l71,12l68,16l66,19l64,22l62,26l62,30l62,35l62,39l60,39l55,47l49,56l44,64l37,73l30,80l22,85l18,87l14,90l9,91l4,91l3,90l2,88l1,87l0,86l0,85l0,83l0,82l0,81l5,80l11,78l16,76l21,73l25,68l29,64l33,59l36,55l36,48l37,42l39,36l42,30l45,24l48,18l51,12l54,6l59,4l65,2l71,0l76,0l82,1l87,3l89,5l91,7l93,10l94,14xe" fillcolor="#754c26" stroked="f" o:allowincell="f" style="position:absolute;left:1167;top:1487;width:0;height:0;mso-wrap-style:none;v-text-anchor:middle">
                        <v:fill o:detectmouseclick="t" type="solid" color2="#8ab3d9"/>
                        <v:stroke color="#3465a4" joinstyle="round" endcap="flat"/>
                        <w10:wrap type="none"/>
                      </v:shape>
                      <v:shape id="shape_0" coordsize="19,12" path="m19,0l17,2l15,5l13,7l11,8l8,11l6,11l3,12l0,11l1,7l3,5l5,3l8,3l11,2l14,2l17,1l19,0xe" fillcolor="#593517" stroked="f" o:allowincell="f" style="position:absolute;left:1108;top:1492;width:0;height:0;mso-wrap-style:none;v-text-anchor:middle">
                        <v:fill o:detectmouseclick="t" type="solid" color2="#a6cae8"/>
                        <v:stroke color="#3465a4" joinstyle="round" endcap="flat"/>
                        <w10:wrap type="none"/>
                      </v:shape>
                      <v:shape id="shape_0" coordsize="213,73" path="m102,22l106,26l111,30l116,32l121,34l132,36l143,37l154,37l165,35l177,34l188,32l191,31l194,28l197,25l199,23l201,21l203,19l206,19l210,20l212,21l213,23l213,24l213,26l212,30l211,32l210,34l210,36l206,38l202,40l199,43l197,47l194,51l190,55l186,58l182,60l172,64l162,69l152,71l142,73l132,73l122,71l117,70l112,66l107,64l102,60l92,51l82,41l73,32l63,23l56,20l51,17l45,15l39,14l33,13l26,14l19,15l11,18l4,24l1,22l0,20l0,18l1,16l1,13l2,10l3,8l4,5l15,2l26,0l38,0l50,1l62,4l73,9l83,15l92,22l102,22xe" fillcolor="#754c26" stroked="f" o:allowincell="f" style="position:absolute;left:1125;top:1496;width:10;height:0;mso-wrap-style:none;v-text-anchor:middle">
                        <v:fill o:detectmouseclick="t" type="solid" color2="#8ab3d9"/>
                        <v:stroke color="#3465a4" joinstyle="round" endcap="flat"/>
                        <w10:wrap type="none"/>
                      </v:shape>
                      <v:shape id="shape_0" coordsize="146,135" path="m129,9l132,15l133,12l134,11l135,12l137,13l138,14l140,16l142,17l144,17l146,23l139,23l132,21l125,18l117,16l109,15l101,15l97,15l94,17l90,18l86,21l79,23l72,25l65,29l59,32l53,37l48,43l43,48l39,54l32,68l25,83l20,98l16,111l16,115l16,119l16,123l16,127l16,130l13,134l10,135l5,134l4,134l4,134l3,134l2,133l2,131l1,131l0,130l0,129l1,119l3,108l6,98l10,87l14,78l20,68l26,59l32,50l39,42l47,33l55,27l64,19l73,14l83,9l93,5l104,0l107,0l110,0l113,1l116,3l119,4l122,6l126,8l129,9xe" fillcolor="#593517" stroked="f" o:allowincell="f" style="position:absolute;left:1158;top:1497;width:3;height:2;mso-wrap-style:none;v-text-anchor:middle">
                        <v:fill o:detectmouseclick="t" type="solid" color2="#a6cae8"/>
                        <v:stroke color="#3465a4" joinstyle="round" endcap="flat"/>
                        <w10:wrap type="none"/>
                      </v:shape>
                      <v:shape id="shape_0" coordsize="78,76" path="m73,5l75,9l77,11l78,13l78,15l78,20l77,26l75,30l72,35l70,39l69,45l65,51l60,57l55,64l49,68l42,72l35,75l29,76l22,76l19,74l17,71l16,68l15,65l16,60l16,57l17,53l18,51l20,47l22,42l24,39l27,36l30,33l33,31l37,29l40,27l39,23l37,22l35,22l33,22l31,23l29,24l27,26l25,27l23,27l21,28l20,30l18,32l16,37l14,42l12,47l9,49l8,49l6,48l3,46l0,42l6,33l12,23l20,16l29,10l38,5l48,2l58,0l69,0l73,5xe" fillcolor="#593517" stroked="f" o:allowincell="f" style="position:absolute;left:1162;top:1502;width:0;height:0;mso-wrap-style:none;v-text-anchor:middle">
                        <v:fill o:detectmouseclick="t" type="solid" color2="#a6cae8"/>
                        <v:stroke color="#3465a4" joinstyle="round" endcap="flat"/>
                        <w10:wrap type="none"/>
                      </v:shape>
                      <v:shape id="shape_0" coordsize="13,5" path="m0,0l13,5l0,0xe" fillcolor="#754c26" stroked="f" o:allowincell="f" style="position:absolute;left:1136;top:1502;width:0;height:0;mso-wrap-style:none;v-text-anchor:middle">
                        <v:fill o:detectmouseclick="t" type="solid" color2="#8ab3d9"/>
                        <v:stroke color="#3465a4" joinstyle="round" endcap="flat"/>
                        <w10:wrap type="none"/>
                      </v:shape>
                      <v:shape id="shape_0" coordsize="160,70" path="m26,14l40,21l55,27l70,32l86,37l94,39l101,39l109,39l117,38l124,37l132,33l139,30l147,25l148,23l150,23l151,23l153,24l155,25l157,25l159,24l160,21l159,27l157,32l155,37l152,41l144,47l135,52l126,56l116,60l106,63l97,67l90,68l82,69l74,70l67,70l60,69l53,68l47,65l41,61l36,56l32,50l27,44l23,39l18,33l14,28l9,23l5,19l6,15l5,13l4,11l3,9l1,7l0,5l1,3l3,1l7,0l10,0l14,2l16,4l19,6l21,9l24,12l26,14xe" fillcolor="#593517" stroked="f" o:allowincell="f" style="position:absolute;left:1108;top:1511;width:4;height:0;mso-wrap-style:none;v-text-anchor:middle">
                        <v:fill o:detectmouseclick="t" type="solid" color2="#a6cae8"/>
                        <v:stroke color="#3465a4" joinstyle="round" endcap="flat"/>
                        <w10:wrap type="none"/>
                      </v:shape>
                    </v:group>
                    <v:group id="shape_0" style="position:absolute;left:529;top:774;width:741;height:812">
                      <v:shape id="shape_0" coordsize="228,335" path="m70,335l73,305l45,303l45,318l50,303l40,300l30,295l25,310l35,298l28,290l18,303l33,303l30,293l30,280l15,280l28,290l35,270l35,270l40,263l48,250l70,218l98,183l128,145l160,105l188,73l213,43l223,30l228,23l208,0l200,8l190,20l165,50l138,83l105,123l75,160l48,195l25,228l18,240l10,255l23,263l13,255l5,268l0,280l0,280l0,293l3,303l5,313l13,320l18,323l28,328l38,330l45,333l70,335xe" fillcolor="black" stroked="f" o:allowincell="f" style="position:absolute;left:529;top:1125;width:308;height:4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828,780" to="828,113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228,335" path="m70,335l73,305l45,303l45,318l50,303l40,300l30,295l25,310l35,298l28,290l18,303l33,303l30,293l30,280l15,280l28,290l35,270l35,270l40,263l48,250l70,218l98,183l128,145l160,105l188,73l213,43l223,30l228,23l208,0l200,8l190,20l165,50l138,83l105,123l75,160l48,195l25,228l18,240l10,255l23,263l13,255l5,268l0,280l0,280l0,293l3,303l5,313l13,320l18,323l28,328l38,330l45,333l70,335xe" fillcolor="black" stroked="f" o:allowincell="f" style="position:absolute;left:962;top:1125;width:308;height:46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990,774" to="990,11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11,1563" to="1170,156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180;top:570;width:741;height:811">
                    <v:group id="shape_0" style="position:absolute;left:245;top:1118;width:213;height:199">
                      <v:shape id="shape_0" coordsize="2471,2061" path="m30,1556l307,1169l1144,430l1239,0l1387,276l1381,608l1982,984l2471,1495l1770,2061l1150,1532l708,1661l159,1931l0,1765l30,1556l30,1556xe" fillcolor="#f2cc99" stroked="f" o:allowincell="f" style="position:absolute;left:249;top:1126;width:204;height:168;mso-wrap-style:none;v-text-anchor:middle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554,387" path="m0,264l271,0l554,110l483,301l182,387l0,264l0,264xe" fillcolor="#e5e5ff" stroked="f" o:allowincell="f" style="position:absolute;left:293;top:1194;width:37;height:23;mso-wrap-style:none;v-text-anchor:middle">
                        <v:fill o:detectmouseclick="t" type="solid" color2="#1a1a00"/>
                        <v:stroke color="#3465a4" joinstyle="round" endcap="flat"/>
                        <w10:wrap type="none"/>
                      </v:shape>
                      <v:shape id="shape_0" coordsize="160,167" path="m97,167l127,153l148,130l160,99l160,65l155,50l147,35l137,23l125,13l118,8l110,5l95,0l63,1l33,15l12,38l0,68l1,101l5,118l13,132l23,145l35,155l42,160l50,163l65,167l97,167l97,167xe" fillcolor="black" stroked="f" o:allowincell="f" style="position:absolute;left:312;top:1202;width:2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7,229" path="m0,61l141,229l237,160l88,0l0,61l0,61xe" fillcolor="black" stroked="f" o:allowincell="f" style="position:absolute;left:447;top:1235;width:9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5,202" path="m33,0l155,127l96,202l69,144l0,76l33,0l33,0xe" fillcolor="black" stroked="f" o:allowincell="f" style="position:absolute;left:268;top:1255;width:1;height: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88,2400" path="m1222,973l1177,647l1188,660l1201,677l1217,700l1228,713l1238,728l1248,744l1259,760l1270,778l1282,797l1295,817l1306,837l1318,858l1329,879l1340,903l1351,925l1362,948l1372,972l1381,997l1389,1021l1396,1045l1403,1071l1412,1119l1414,1217l1409,1263l1402,1307l1395,1348l1387,1387l1379,1422l1371,1456l1363,1485l1353,1513l1345,1537l1338,1558l1325,1591l1317,1611l1314,1619l1260,1357l457,1919l489,1770l400,1676l343,1723l352,1766l348,1807l343,1827l335,1846l326,1864l317,1882l306,1898l296,1913l285,1925l276,1936l262,1952l256,1957l236,1803l108,1784l112,1778l124,1762l132,1750l142,1738l153,1726l167,1713l180,1699l194,1687l201,1682l208,1677l216,1672l224,1667l232,1663l240,1660l255,1656l286,1656l335,1608l210,1476l37,1699l26,1731l14,1767l4,1810l0,1912l2,1963l10,1987l15,1998l21,2010l34,2032l50,2052l67,2073l88,2089l99,2099l104,2103l110,2106l121,2115l133,2121l146,2129l159,2135l172,2141l186,2147l200,2152l213,2156l229,2160l243,2163l273,2170l305,2173l368,2171l433,2159l463,2149l477,2142l491,2135l502,2126l513,2118l533,2099l549,2078l563,2056l574,2033l583,2011l600,1932l602,1897l866,1783l912,1790l950,1795l985,1800l1015,1802l1066,1804l1107,1799l1143,1790l1162,1783l1181,1775l1191,1770l1201,1766l1212,1760l1225,1755l1237,1749l1250,1744l1264,1737l1279,1730l1363,2227l1333,2232l1306,2238l1278,2242l1252,2245l1200,2247l1151,2246l1105,2241l1060,2231l1039,2225l1017,2219l997,2210l977,2202l968,2197l958,2192l948,2188l938,2183l929,2177l920,2171l910,2166l902,2159l893,2153l883,2148l874,2140l866,2134l849,2120l832,2105l815,2089l799,2075l784,2058l768,2041l753,2023l738,2005l723,1986l709,1967l617,2125l636,2140l655,2155l664,2162l673,2170l682,2176l692,2184l701,2190l710,2196l719,2203l728,2209l737,2215l746,2222l755,2227l764,2233l774,2240l782,2245l791,2250l800,2256l809,2261l818,2266l828,2271l837,2277l846,2282l855,2286l864,2291l872,2296l881,2301l891,2305l900,2309l909,2314l918,2318l926,2321l944,2330l963,2337l980,2343l998,2350l1015,2356l1034,2362l1051,2368l1069,2373l1086,2377l1104,2381l1122,2385l1156,2392l1191,2397l1226,2400l1260,2400l1328,2400l1396,2400l1463,2391l1496,2385l1529,2378l1562,2370l1578,2364l1594,2360l1610,2355l1627,2350l1643,2343l1658,2338l1674,2332l1690,2325l1706,2319l1722,2312l1737,2305l1753,2298l1769,2290l1785,2282l1800,2275l1815,2266l1831,2258l1839,2253l1846,2249l1854,2245l1861,2241l1869,2236l1876,2232l1883,2227l1891,2223l1899,2219l1907,2213l1914,2209l1921,2204l1929,2198l1936,2194l1944,2189l1951,2184l1958,2179l1966,2174l1974,2169l1981,2163l1988,2158l1995,2154l2002,2149l2010,2143l2017,2138l2024,2133l2032,2128l2039,2121l2046,2116l2053,2111l2081,2088l2110,2065l2138,2042l2166,2018l2193,1993l2220,1969l2234,1956l2247,1943l2260,1931l2273,1918l2286,1904l2300,1892l2313,1879l2326,1865l2338,1852l2351,1839l2364,1825l2376,1812l2389,1799l2401,1785l2413,1771l2425,1757l2438,1744l2450,1730l2462,1716l2474,1702l2485,1689l2498,1675l2509,1661l2521,1647l2532,1634l2543,1620l2554,1606l2566,1591l2577,1577l2588,1564l2578,1550l2565,1534l2546,1512l2161,1800l2209,1541l2007,1632l2062,1373l1850,1497l1919,1253l1667,1291l1714,1079l1531,1126l1471,827l1475,831l1488,838l1499,843l1510,850l1523,857l1531,861l1538,866l1546,870l1554,874l1564,879l1573,885l1582,890l1591,895l1601,900l1611,907l1622,913l1633,918l1644,925l1655,931l1666,937l1677,945l1689,951l1702,959l1713,965l1725,972l1737,980l1750,987l1763,994l1775,1002l1788,1009l1800,1017l1812,1024l1825,1032l1838,1039l1850,1046l1863,1055l1875,1062l1887,1070l1901,1077l1913,1086l1925,1093l1937,1100l1948,1108l1961,1115l1972,1123l1984,1130l1995,1137l2006,1145l2016,1152l2028,1160l2038,1167l2048,1173l2057,1181l2067,1187l2076,1193l2085,1201l2095,1207l2104,1215l2113,1222l2132,1237l2150,1252l2169,1267l2186,1283l2204,1299l2221,1315l2239,1331l2256,1347l2272,1363l2287,1379l2304,1394l2318,1410l2332,1425l2346,1439l2430,1383l2412,1365l2395,1348l2376,1329l2356,1310l2336,1291l2316,1271l2293,1251l2271,1230l2248,1209l2223,1188l2199,1167l2173,1146l2146,1124l2120,1102l2091,1080l2084,1074l2077,1069l2070,1063l2063,1058l2055,1052l2047,1045l2039,1040l2031,1034l2023,1028l2015,1022l2007,1017l1999,1010l1991,1005l1983,1000l1975,994l1968,988l1959,983l1951,978l1943,972l1935,967l1928,962l1920,956l1912,951l1904,945l1897,941l1888,935l1880,930l1872,925l1865,919l1857,915l1850,910l1842,905l1834,900l1827,895l1818,891l1811,886l1803,881l1796,876l1788,872l1781,868l1774,862l1766,858l1758,854l1751,850l1744,845l1736,841l1729,837l1722,833l1715,828l1708,824l1694,816l1679,808l1666,800l1652,793l1639,785l1626,779l1612,771l1600,765l1588,758l1576,751l1564,745l1551,740l1540,733l1529,728l1518,723l1508,717l1498,712l1487,707l1478,703l1468,697l1460,693l1443,686l1428,678l1413,672l1402,666l1391,661l1383,657l1367,651l1351,647l1337,640l1328,635l1319,629l1285,589l1273,559l1266,520l1267,470l1273,411l1283,347l1296,284l1302,254l1308,226l1318,179l1329,135l1362,582l1449,622l1457,608l1464,590l1476,547l1482,492l1479,423l1474,389l1466,354l1454,319l1442,283l1427,247l1418,229l1410,212l1402,195l1394,178l1385,161l1377,145l1369,130l1361,115l1352,101l1344,88l1337,74l1330,63l1317,41l1306,25l1298,12l1289,0l1142,525l992,26l987,33l972,54l962,69l950,86l938,106l926,127l913,150l901,175l889,200l878,226l869,252l862,278l856,329l857,378l864,422l873,464l885,497l892,512l898,526l909,547l919,565l321,1334l585,1661l1255,1211l1235,1061l1055,1077l1047,1092l1035,1108l1020,1124l1011,1131l1001,1138l990,1145l978,1151l964,1156l949,1162l933,1166l915,1170l875,1175l810,1177l759,1170l720,1159l705,1152l693,1145l662,1118l655,1105l660,1098l672,1079l681,1067l693,1053l705,1038l719,1022l735,1007l751,994l761,986l770,980l780,973l790,968l800,964l810,959l832,952l854,949l877,950l930,959l952,964l973,971l991,978l1006,985l1018,991l1030,998l1059,994l1091,989l1126,985l1162,980l1192,977l1222,973l1222,973xe" fillcolor="black" stroked="f" o:allowincell="f" style="position:absolute;left:245;top:1118;width:212;height:19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8,202" path="m0,41l50,109l18,202l218,140l204,0l0,41l0,41xe" fillcolor="black" stroked="f" o:allowincell="f" style="position:absolute;left:333;top:1197;width:8;height: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256" path="m0,0l7,237l76,256l110,100l0,0l0,0xe" fillcolor="black" stroked="f" o:allowincell="f" style="position:absolute;left:363;top:1159;width:0;height: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-5;top:1084;width:241;height:241">
                      <v:shape id="shape_0" coordsize="1774,1998" path="m0,445l0,684l16,692l32,697l48,704l63,709l79,714l95,717l114,722l131,724l157,697l186,671l216,651l250,630l285,617l322,605l363,600l403,597l408,597l408,684l432,666l458,648l485,633l515,620l544,610l576,602l608,600l640,597l640,597l640,943l726,943l717,926l715,910l712,895l712,880l717,832l731,788l753,747l782,712l819,684l859,663l905,651l953,646l1003,651l1048,663l1091,684l1129,712l1159,747l1180,788l1193,832l1198,880l1198,895l1193,912l1191,931l1185,948l1185,948l1302,1038l1185,1038l1185,1149l1113,1053l1096,1065l1078,1079l1059,1086l1041,1093l1019,1098l998,1103l976,1106l953,1106l939,1106l926,1106l915,1103l902,1101l889,1098l878,1096l864,1091l851,1086l843,1108l835,1132l824,1154l814,1175l837,1180l859,1185l883,1190l907,1195l928,1200l953,1203l974,1205l998,1208l998,1998l1096,1998l1096,1208l1169,1198l1236,1183l1302,1162l1364,1134l1425,1103l1481,1065l1532,1025l1579,979l1622,928l1663,875l1695,818l1724,760l1745,697l1761,630l1772,564l1774,496l1774,493l1774,493l1774,491l1774,488l1457,488l1457,482l1457,480l1457,477l1457,475l1454,426l1447,378l1436,332l1417,289l1398,249l1372,208l1345,172l1313,136l1275,106l1238,80l1196,55l1153,37l1107,19l1059,9l1009,2l958,0l953,0l953,116l918,90l880,68l843,48l801,29l758,17l712,7l667,2l619,0l619,0l619,0l617,0l613,0l613,488l501,488l510,467l515,445l517,419l520,394l512,327l494,264l458,208l416,160l365,119l304,88l240,70l168,63l143,63l122,65l101,68l79,73l58,78l39,85l18,96l0,106l0,302l2,302l32,307l53,322l68,346l74,375l68,401l53,424l32,440l2,445l0,445xe" fillcolor="black" stroked="f" o:allowincell="f" style="position:absolute;left:35;top:1084;width:201;height:24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6,672" path="m326,196l326,0l288,23l253,51l224,83l197,119l179,158l163,199l152,242l149,288l149,313l155,341l160,366l168,390l160,390l0,519l160,519l160,672l272,545l285,555l299,562l312,570l326,578l326,339l296,331l272,315l256,295l251,269l256,240l272,216l296,201l326,196xe" fillcolor="black" stroked="f" o:allowincell="f" style="position:absolute;left:-5;top:1097;width:28;height: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5,1304" path="m545,751l582,748l616,743l651,738l683,728l715,718l747,705l777,690l806,672l835,654l859,634l886,610l908,588l931,562l950,537l969,509l985,481l940,465l897,450l856,430l817,409l777,387l739,359l704,331l672,300l640,269l611,237l584,201l561,163l539,124l518,84l502,43l486,0l470,8l450,13l434,18l416,23l398,25l379,28l360,30l339,30l330,30l323,30l314,30l302,30l266,73l243,124l229,178l224,237l224,239l224,242l224,244l224,249l0,249l0,254l3,303l10,349l21,395l37,438l58,481l82,519l109,557l139,593l173,624l210,654l250,680l291,700l336,721l382,736l429,746l477,751l477,1304l545,1304l545,751xe" fillcolor="#6666cc" stroked="f" o:allowincell="f" style="position:absolute;left:12;top:1170;width:107;height:154;mso-wrap-style:none;v-text-anchor:middle">
                        <v:fill o:detectmouseclick="t" type="solid" color2="#999933"/>
                        <v:stroke color="#3465a4" joinstyle="round" endcap="flat"/>
                        <w10:wrap type="none"/>
                      </v:shape>
                      <v:shape id="shape_0" coordsize="113,99" path="m56,99l77,96l94,87l107,72l113,51l107,31l94,12l77,2l56,0l35,2l16,12l6,31l0,51l6,72l16,87l35,96l56,99xe" fillcolor="#6666ff" stroked="f" o:allowincell="f" style="position:absolute;left:156;top:1186;width:2;height:2;mso-wrap-style:none;v-text-anchor:middle">
                        <v:fill o:detectmouseclick="t" type="solid" color2="#999900"/>
                        <v:stroke color="#3465a4" joinstyle="round" endcap="flat"/>
                        <w10:wrap type="none"/>
                      </v:shape>
                      <v:shape id="shape_0" coordsize="427,392" path="m0,0l51,7l99,32l145,70l184,121l220,180l248,246l267,317l277,392l427,392l422,346l411,302l398,261l382,223l363,187l342,155l315,126l288,99l259,75l227,55l193,39l157,25l120,15l80,7l41,2l0,0xe" fillcolor="#33cc99" stroked="f" o:allowincell="f" style="position:absolute;left:10;top:1287;width:39;height:37;mso-wrap-style:none;v-text-anchor:middle">
                        <v:fill o:detectmouseclick="t" type="solid" color2="#cc3366"/>
                        <v:stroke color="#3465a4" joinstyle="round" endcap="flat"/>
                        <w10:wrap type="none"/>
                      </v:shape>
                      <v:shape id="shape_0" coordsize="428,392" path="m0,0l52,7l100,32l145,70l184,121l217,180l247,246l265,317l279,392l428,392l422,346l411,302l399,261l383,223l363,187l343,155l316,126l289,99l259,75l227,55l193,39l158,25l121,15l81,7l41,2l0,0xe" fillcolor="#33cc99" stroked="f" o:allowincell="f" style="position:absolute;left:91;top:1287;width:40;height:37;mso-wrap-style:none;v-text-anchor:middle">
                        <v:fill o:detectmouseclick="t" type="solid" color2="#cc3366"/>
                        <v:stroke color="#3465a4" joinstyle="round" endcap="flat"/>
                        <w10:wrap type="none"/>
                      </v:shape>
                      <v:shape id="shape_0" coordsize="426,392" path="m0,0l50,7l98,32l143,70l184,121l216,180l245,246l263,317l277,392l426,392l418,346l411,302l397,261l379,223l359,187l338,155l314,126l284,99l255,75l223,55l191,39l157,25l119,15l79,7l39,2l0,0xe" fillcolor="#33cc99" stroked="f" o:allowincell="f" style="position:absolute;left:173;top:1287;width:40;height:37;mso-wrap-style:none;v-text-anchor:middle">
                        <v:fill o:detectmouseclick="t" type="solid" color2="#cc3366"/>
                        <v:stroke color="#3465a4" joinstyle="round" endcap="flat"/>
                        <w10:wrap type="none"/>
                      </v:shape>
                    </v:group>
                    <v:group id="shape_0" style="position:absolute;left:-180;top:570;width:741;height:811">
                      <v:shape id="shape_0" coordsize="228,335" path="m70,335l73,305l45,303l45,318l50,303l40,300l30,295l25,310l35,298l28,290l18,303l33,303l30,293l30,280l15,280l28,290l35,270l35,270l40,263l48,250l70,218l98,183l128,145l160,105l188,73l213,43l223,30l228,23l208,0l200,8l190,20l165,50l138,83l105,123l75,160l48,195l25,228l18,240l10,255l23,263l13,255l5,268l0,280l0,280l0,293l3,303l5,313l13,320l18,323l28,328l38,330l45,333l70,335xe" fillcolor="black" stroked="f" o:allowincell="f" style="position:absolute;left:-180;top:921;width:308;height:4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118,576" to="118,9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228,335" path="m70,335l73,305l45,303l45,318l50,303l40,300l30,295l25,310l35,298l28,290l18,303l33,303l30,293l30,280l15,280l28,290l35,270l35,270l40,263l48,250l70,218l98,183l128,145l160,105l188,73l213,43l223,30l228,23l208,0l200,8l190,20l165,50l138,83l105,123l75,160l48,195l25,228l18,240l10,255l23,263l13,255l5,268l0,280l0,280l0,293l3,303l5,313l13,320l18,323l28,328l38,330l45,333l70,335xe" fillcolor="black" stroked="f" o:allowincell="f" style="position:absolute;left:253;top:921;width:308;height:460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281,570" to="281,94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98,1359" to="461,135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00;top:-48;width:1797;height:174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284" w:hanging="0"/>
    </w:pPr>
    <w:rPr>
      <w:rFonts w:ascii="Britannic Bold;Britannic Bold" w:hAnsi="Britannic Bold;Britannic Bold" w:cs="Britannic Bold;Britannic Bol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Saudao">
    <w:name w:val="Saudação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6:00Z</dcterms:created>
  <dc:creator>seab</dc:creator>
  <dc:description/>
  <cp:keywords/>
  <dc:language>en-US</dc:language>
  <cp:lastModifiedBy>Patricia Sayuri Murakami</cp:lastModifiedBy>
  <cp:lastPrinted>2021-10-21T10:31:00Z</cp:lastPrinted>
  <dcterms:modified xsi:type="dcterms:W3CDTF">2021-10-21T17:16:00Z</dcterms:modified>
  <cp:revision>2</cp:revision>
  <dc:subject/>
  <dc:title>GOVERNO DO ESTADO DO PARANÁ</dc:title>
</cp:coreProperties>
</file>