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Cs w:val="22"/>
          <w:lang w:eastAsia="ar-SA"/>
        </w:rPr>
      </w:pPr>
      <w:r>
        <w:rPr>
          <w:rFonts w:eastAsia="Times New Roman" w:cs="Times New Roman" w:ascii="Times New Roman" w:hAnsi="Times New Roman"/>
          <w:szCs w:val="22"/>
          <w:lang w:eastAsia="ar-SA"/>
        </w:rPr>
        <w:t>CADASTRO DO HABILITAD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089"/>
        <w:gridCol w:w="3119"/>
      </w:tblGrid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</w:rPr>
              <w:t>DADOS PESSOAIS</w:t>
            </w:r>
          </w:p>
        </w:tc>
      </w:tr>
      <w:tr>
        <w:trPr>
          <w:trHeight w:val="24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</w:p>
        </w:tc>
      </w:tr>
      <w:tr>
        <w:trPr>
          <w:trHeight w:val="262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IAÇÃO: </w:t>
            </w:r>
          </w:p>
        </w:tc>
      </w:tr>
      <w:tr>
        <w:trPr>
          <w:trHeight w:val="27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CIONALIDADE: </w:t>
            </w:r>
          </w:p>
        </w:tc>
      </w:tr>
      <w:tr>
        <w:trPr>
          <w:trHeight w:val="27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URALIDAD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DE NASC.: </w:t>
            </w:r>
          </w:p>
        </w:tc>
      </w:tr>
      <w:tr>
        <w:trPr>
          <w:trHeight w:val="2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MV – PR Nº: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DADE: </w:t>
            </w:r>
          </w:p>
        </w:tc>
      </w:tr>
      <w:tr>
        <w:trPr>
          <w:trHeight w:val="278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EREÇO RESIDENCIAL: </w:t>
            </w:r>
          </w:p>
        </w:tc>
      </w:tr>
      <w:tr>
        <w:trPr>
          <w:trHeight w:val="281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DO: </w:t>
            </w:r>
          </w:p>
        </w:tc>
      </w:tr>
      <w:tr>
        <w:trPr>
          <w:trHeight w:val="25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ULAR: </w:t>
            </w:r>
          </w:p>
        </w:tc>
      </w:tr>
      <w:tr>
        <w:trPr>
          <w:trHeight w:val="27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</w:rPr>
              <w:t>ATUAÇÃO PROFISSIONAL/EMPREGO</w:t>
            </w:r>
          </w:p>
        </w:tc>
      </w:tr>
      <w:tr>
        <w:trPr>
          <w:trHeight w:val="297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/RAZÃO SOCIAL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/CNPJ: </w:t>
            </w:r>
          </w:p>
        </w:tc>
      </w:tr>
      <w:tr>
        <w:trPr>
          <w:trHeight w:val="27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</w:tr>
      <w:tr>
        <w:trPr>
          <w:trHeight w:val="263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ADO: </w:t>
            </w:r>
          </w:p>
        </w:tc>
      </w:tr>
      <w:tr>
        <w:trPr>
          <w:trHeight w:val="28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</w:tbl>
    <w:p>
      <w:pPr>
        <w:pStyle w:val="Normal"/>
        <w:pBdr>
          <w:bottom w:val="single" w:sz="8" w:space="10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: ____________________, _____ de __________________ de __________.</w:t>
      </w:r>
    </w:p>
    <w:p>
      <w:pPr>
        <w:pStyle w:val="Normal"/>
        <w:pBdr>
          <w:bottom w:val="single" w:sz="8" w:space="10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pBdr>
          <w:bottom w:val="single" w:sz="8" w:space="10" w:color="000000"/>
        </w:pBdr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RMV – PR (nº)</w:t>
      </w:r>
    </w:p>
    <w:p>
      <w:pPr>
        <w:pStyle w:val="Normal"/>
        <w:pBdr>
          <w:bottom w:val="single" w:sz="8" w:space="10" w:color="000000"/>
        </w:pBd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0" w:color="000000"/>
        </w:pBd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Anexar 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ópia da carteira do CRMV-PR e certidão negativa emitida pelo CRMV-PR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b/>
          <w:sz w:val="20"/>
          <w:szCs w:val="20"/>
        </w:rPr>
        <w:t>ruminantes, equídeos e outras espécies</w:t>
      </w:r>
      <w:r>
        <w:rPr>
          <w:rFonts w:cs="Times New Roman" w:ascii="Times New Roman" w:hAnsi="Times New Roman"/>
          <w:sz w:val="20"/>
          <w:szCs w:val="20"/>
        </w:rPr>
        <w:t xml:space="preserve"> em </w:t>
      </w:r>
      <w:r>
        <w:rPr>
          <w:rFonts w:cs="Times New Roman" w:ascii="Times New Roman" w:hAnsi="Times New Roman"/>
          <w:b/>
          <w:sz w:val="20"/>
          <w:szCs w:val="20"/>
        </w:rPr>
        <w:t>saída de evento agropecuário</w:t>
      </w:r>
      <w:r>
        <w:rPr>
          <w:rFonts w:cs="Times New Roman" w:ascii="Times New Roman" w:hAnsi="Times New Roman"/>
          <w:sz w:val="20"/>
          <w:szCs w:val="20"/>
        </w:rPr>
        <w:t xml:space="preserve">: a) contrato de trabalho (assinatura com firma reconhecida em cartório)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cópia da (s) página (s) da carteira de trabalho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contrato de prestação de serviço (assinatura com firma reconhecida em cartório)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ART (Anotação de Responsabilidade Técnica) comprovando vínculo com a empresa; b) apresentar o comprovante de pagamento da taxa de habilitação, cadastramento ou credenciamento de RT; c) Requerimento de Credenciamento e o Termo de Responsabilidade, Compromisso e Ciência (anexos II e III da Portaria 389/2013) preenchidos e assinado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b/>
          <w:sz w:val="20"/>
          <w:szCs w:val="20"/>
        </w:rPr>
        <w:t>aves, suídeos e peixes</w:t>
      </w:r>
      <w:r>
        <w:rPr>
          <w:rFonts w:cs="Times New Roman" w:ascii="Times New Roman" w:hAnsi="Times New Roman"/>
          <w:sz w:val="20"/>
          <w:szCs w:val="20"/>
        </w:rPr>
        <w:t xml:space="preserve">: contrato de trabalho (assinatura com firma reconhecida em cartório)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cópia da(s) página(s) da carteira de trabalho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contrato de prestação de serviço (assinatura com firma reconhecida em cartório)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ART (Anotação de Responsabilidade Técnica) comprovando vínculo com a empresa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b/>
          <w:sz w:val="20"/>
          <w:szCs w:val="20"/>
        </w:rPr>
        <w:t>equídeos</w:t>
      </w:r>
      <w:r>
        <w:rPr>
          <w:rFonts w:cs="Times New Roman" w:ascii="Times New Roman" w:hAnsi="Times New Roman"/>
          <w:sz w:val="20"/>
          <w:szCs w:val="20"/>
        </w:rPr>
        <w:t xml:space="preserve">, com finalidade de </w:t>
      </w:r>
      <w:r>
        <w:rPr>
          <w:rFonts w:cs="Times New Roman" w:ascii="Times New Roman" w:hAnsi="Times New Roman"/>
          <w:b/>
          <w:sz w:val="20"/>
          <w:szCs w:val="20"/>
        </w:rPr>
        <w:t>saída de propriedades</w:t>
      </w:r>
      <w:r>
        <w:rPr>
          <w:rFonts w:cs="Times New Roman" w:ascii="Times New Roman" w:hAnsi="Times New Roman"/>
          <w:sz w:val="20"/>
          <w:szCs w:val="20"/>
        </w:rPr>
        <w:t>: listagem das propriedades assistidas com nome do produtor, código dos municípios e município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b/>
          <w:sz w:val="20"/>
          <w:szCs w:val="20"/>
        </w:rPr>
        <w:t>aves</w:t>
      </w:r>
      <w:r>
        <w:rPr>
          <w:rFonts w:cs="Times New Roman" w:ascii="Times New Roman" w:hAnsi="Times New Roman"/>
          <w:sz w:val="20"/>
          <w:szCs w:val="20"/>
        </w:rPr>
        <w:t>: Certificado de Treinamento de Médicos Veterinários para Emissão de GTA para Aves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b/>
          <w:sz w:val="20"/>
          <w:szCs w:val="20"/>
        </w:rPr>
        <w:t>RTs de Frigoríficos de ruminantes</w:t>
      </w:r>
      <w:r>
        <w:rPr>
          <w:rFonts w:cs="Times New Roman" w:ascii="Times New Roman" w:hAnsi="Times New Roman"/>
          <w:sz w:val="20"/>
          <w:szCs w:val="20"/>
        </w:rPr>
        <w:t xml:space="preserve">: contrato de trabalho (assinatura com firma reconhecida em cartório)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cópia da(s) página(s) da carteira de trabalho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contrato de prestação de serviço (assinatura com firma reconhecida em cartório) </w:t>
      </w:r>
      <w:r>
        <w:rPr>
          <w:rFonts w:cs="Times New Roman" w:ascii="Times New Roman" w:hAnsi="Times New Roman"/>
          <w:b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 ART (Anotação de Responsabilidade Técnica) comprovando vínculo com a empresa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resentar o comprovante de pagamento da taxa de habilitação, cadastramento ou credenciamento de RT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885</wp:posOffset>
                </wp:positionH>
                <wp:positionV relativeFrom="paragraph">
                  <wp:posOffset>70485</wp:posOffset>
                </wp:positionV>
                <wp:extent cx="216916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1.45pt;mso-wrap-distance-left:7.05pt;mso-wrap-distance-right:7.05pt;mso-wrap-distance-top:0pt;mso-wrap-distance-bottom:0pt;margin-top:5.55pt;mso-position-vertical-relative:text;margin-left:237.5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° do boleto referente a taxa:</w:t>
      </w:r>
    </w:p>
    <w:p>
      <w:pPr>
        <w:pStyle w:val="Recuodecorpodetexto2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</w:r>
    </w:p>
    <w:p>
      <w:pPr>
        <w:pStyle w:val="Recuodecorpodetexto2"/>
        <w:ind w:firstLine="709"/>
        <w:rPr/>
      </w:pPr>
      <w:r>
        <w:rPr/>
        <w:t>Ao Senhor Superintendente Federal de Agricultura, Pecuária e Abastecimento no estado do Paraná,</w:t>
      </w:r>
    </w:p>
    <w:p>
      <w:pPr>
        <w:pStyle w:val="Recuodecorpodetexto2"/>
        <w:ind w:firstLine="709"/>
        <w:rPr/>
      </w:pPr>
      <w:r>
        <w:rPr/>
      </w:r>
    </w:p>
    <w:p>
      <w:pPr>
        <w:pStyle w:val="Corpodetexto3"/>
        <w:ind w:firstLine="709"/>
        <w:rPr>
          <w:bCs/>
        </w:rPr>
      </w:pPr>
      <w:r>
        <w:rPr/>
        <w:t>Eu, (nome completo), natural de (cidade/UF), domiciliado à (endereço), na cidade de (cidade), médico veterinário, inscrito no CRMV-PR sob o nº (número), sem vínculo com a Administração Federal ou Estadual, exercendo legalmente a profissão no Estado do Paraná, venho pelo presente solicitar a Vossa Senhoria, nos termos da legislação vigente, a habilitação com finalidade de emitir Guia de Trânsito Animal – GTA para a empresa (razão social) inscrita no CNPJ sob o nº (número), para fins de trânsito de animais conforme listagem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0" w:name="__Fieldmark__0_1307151895"/>
      <w:bookmarkStart w:id="1" w:name="__Fieldmark__0_1307151895"/>
      <w:bookmarkEnd w:id="1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QUÍDEOS </w:t>
      </w:r>
      <w:r>
        <w:rPr>
          <w:rFonts w:cs="Times New Roman" w:ascii="Times New Roman" w:hAnsi="Times New Roman"/>
          <w:bCs/>
          <w:sz w:val="22"/>
          <w:szCs w:val="22"/>
        </w:rPr>
        <w:t>(Equinos, asininos e muares)</w:t>
        <w:tab/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2" w:name="__Fieldmark__1_1307151895"/>
      <w:bookmarkStart w:id="3" w:name="__Fieldmark__1_1307151895"/>
      <w:bookmarkEnd w:id="3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UÍDEOS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4" w:name="__Fieldmark__2_1307151895"/>
      <w:bookmarkStart w:id="5" w:name="__Fieldmark__2_1307151895"/>
      <w:bookmarkEnd w:id="5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VES.</w:t>
      </w:r>
      <w:r>
        <w:rPr>
          <w:rFonts w:cs="Times New Roman" w:ascii="Times New Roman" w:hAnsi="Times New Roman"/>
          <w:bCs/>
          <w:sz w:val="18"/>
          <w:szCs w:val="18"/>
        </w:rPr>
        <w:t xml:space="preserve"> Especificar espécies (galinha, galinha da angola, peru, pato, avestruz, codorna chinesa, ema, perdiz-chucar, ave silvestre com finalidade de produção e ave silvestre sem finalidade de produção)____________________________________________________________________ .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bookmarkStart w:id="6" w:name="__Fieldmark__3_1307151895"/>
      <w:bookmarkStart w:id="7" w:name="__Fieldmark__3_1307151895"/>
      <w:bookmarkEnd w:id="7"/>
      <w:r>
        <w:rPr>
          <w:rFonts w:cs="Times New Roman" w:ascii="Times New Roman" w:hAnsi="Times New Roman"/>
          <w:bCs/>
          <w:sz w:val="18"/>
          <w:szCs w:val="18"/>
        </w:rPr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  <w:t>AVES DE CORTE (PRODUÇÃO DE CARNE)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bookmarkStart w:id="8" w:name="__Fieldmark__4_1307151895"/>
      <w:bookmarkStart w:id="9" w:name="__Fieldmark__4_1307151895"/>
      <w:bookmarkEnd w:id="9"/>
      <w:r>
        <w:rPr>
          <w:rFonts w:cs="Times New Roman" w:ascii="Times New Roman" w:hAnsi="Times New Roman"/>
          <w:bCs/>
          <w:sz w:val="18"/>
          <w:szCs w:val="18"/>
        </w:rPr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  <w:t>AVES DE POSTURA COMERCIAL (PRODUÇÃO DE OVOS)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bookmarkStart w:id="10" w:name="__Fieldmark__5_1307151895"/>
      <w:bookmarkStart w:id="11" w:name="__Fieldmark__5_1307151895"/>
      <w:bookmarkEnd w:id="11"/>
      <w:r>
        <w:rPr>
          <w:rFonts w:cs="Times New Roman" w:ascii="Times New Roman" w:hAnsi="Times New Roman"/>
          <w:bCs/>
          <w:sz w:val="18"/>
          <w:szCs w:val="18"/>
        </w:rPr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  <w:t>AVES DE REPRODUÇÃO (LINHA PURA, BISAVOSEIROS, AVOZEIROS E MATRIZEIROS)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bookmarkStart w:id="12" w:name="__Fieldmark__6_1307151895"/>
      <w:bookmarkStart w:id="13" w:name="__Fieldmark__6_1307151895"/>
      <w:bookmarkEnd w:id="13"/>
      <w:r>
        <w:rPr>
          <w:rFonts w:cs="Times New Roman" w:ascii="Times New Roman" w:hAnsi="Times New Roman"/>
          <w:bCs/>
          <w:sz w:val="18"/>
          <w:szCs w:val="18"/>
        </w:rPr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  <w:t>AVES PARA VENDA EM ESTABELECIMENTO COMERCIAL</w:t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bookmarkStart w:id="14" w:name="__Fieldmark__7_1307151895"/>
      <w:bookmarkStart w:id="15" w:name="__Fieldmark__7_1307151895"/>
      <w:bookmarkEnd w:id="15"/>
      <w:r>
        <w:rPr>
          <w:rFonts w:cs="Times New Roman" w:ascii="Times New Roman" w:hAnsi="Times New Roman"/>
          <w:bCs/>
          <w:sz w:val="18"/>
          <w:szCs w:val="18"/>
        </w:rPr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AVES SEM FINALIDADE DE PRODUÇÃO DE CARNE E OVOS (EXCETO GALINHA, GALINHA DA ANGOLA, PERU, PATO, AVESTRUZ, CODORNA CHINESA, EMA, PERDIZ-CHUCAR)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16" w:name="__Fieldmark__8_1307151895"/>
      <w:bookmarkStart w:id="17" w:name="__Fieldmark__8_1307151895"/>
      <w:bookmarkEnd w:id="17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BELHAS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18" w:name="__Fieldmark__9_1307151895"/>
      <w:bookmarkStart w:id="19" w:name="__Fieldmark__9_1307151895"/>
      <w:bookmarkEnd w:id="19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ab/>
        <w:t>MOLUSC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20" w:name="__Fieldmark__10_1307151895"/>
      <w:bookmarkStart w:id="21" w:name="__Fieldmark__10_1307151895"/>
      <w:bookmarkEnd w:id="21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RUSTÁCEO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22" w:name="__Fieldmark__11_1307151895"/>
      <w:bookmarkStart w:id="23" w:name="__Fieldmark__11_1307151895"/>
      <w:bookmarkEnd w:id="23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EIXES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24" w:name="__Fieldmark__12_1307151895"/>
      <w:bookmarkStart w:id="25" w:name="__Fieldmark__12_1307151895"/>
      <w:bookmarkEnd w:id="25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>Outra espécie(discriminar</w:t>
      </w:r>
      <w:r>
        <w:rPr>
          <w:rFonts w:cs="Times New Roman" w:ascii="Times New Roman" w:hAnsi="Times New Roman"/>
          <w:bCs/>
          <w:sz w:val="20"/>
          <w:szCs w:val="20"/>
        </w:rPr>
        <w:t>)______________________</w:t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26" w:name="__Fieldmark__13_1307151895"/>
      <w:bookmarkStart w:id="27" w:name="__Fieldmark__13_1307151895"/>
      <w:bookmarkEnd w:id="27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UMINANTES EM EVENT OS COM AGLOMERAÇÕES ANIMAIS</w:t>
      </w:r>
      <w:r>
        <w:rPr>
          <w:rFonts w:cs="Times New Roman" w:ascii="Times New Roman" w:hAnsi="Times New Roman"/>
          <w:bCs/>
          <w:sz w:val="20"/>
          <w:szCs w:val="20"/>
        </w:rPr>
        <w:t xml:space="preserve"> (Bovinos, bufalinos, ovinos e caprinos).</w:t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28" w:name="__Fieldmark__14_1307151895"/>
      <w:bookmarkStart w:id="29" w:name="__Fieldmark__14_1307151895"/>
      <w:bookmarkEnd w:id="29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RT DE FRIGORIFICO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Bovinos, bufalinos, ovinos e caprino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</w:rPr>
        <w:t>EXCLUSIVAMENTE PARA A FINALIDAD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ETORNO A ORIGEM DENTRO DO ESTADO DO PARAN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No(s) município(s)</w:t>
      </w:r>
      <w:r>
        <w:rPr>
          <w:b/>
          <w:i/>
          <w:sz w:val="18"/>
          <w:szCs w:val="18"/>
        </w:rPr>
        <w:t xml:space="preserve">    ( </w:t>
      </w:r>
      <w:r>
        <w:rPr/>
        <w:t>Em caso de RT de frigoríficos , somente o município de localização do Frigorific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Recuodecorpodetexto3"/>
        <w:ind w:hanging="0"/>
        <w:rPr/>
      </w:pPr>
      <w:r>
        <w:rPr/>
        <w:t xml:space="preserve">       </w:t>
      </w:r>
      <w:r>
        <w:rPr/>
        <w:t>Obs: Preencher em ordem alfabétic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  </w:t>
      </w:r>
      <w:r>
        <w:rPr/>
        <w:t>Declaro que estou devidamente inscrito no Conselho Regional de Medicina Veterinária no Paraná, que não respondo a nenhum processo ético ou disciplinar e me comprometo a seguir as orientações recebidas pelo serviço veterinário oficial e cumprir com a legislação vigente para a emissão de GTA.</w:t>
      </w:r>
    </w:p>
    <w:p>
      <w:pPr>
        <w:pStyle w:val="Recuodecorpodetexto3"/>
        <w:rPr/>
      </w:pPr>
      <w:r>
        <w:rPr/>
      </w:r>
    </w:p>
    <w:p>
      <w:pPr>
        <w:pStyle w:val="Normal"/>
        <w:pBdr>
          <w:bottom w:val="single" w:sz="8" w:space="14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estes termos pede deferimento.</w:t>
      </w:r>
    </w:p>
    <w:p>
      <w:pPr>
        <w:pStyle w:val="Normal"/>
        <w:pBdr>
          <w:bottom w:val="single" w:sz="8" w:space="14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14" w:color="000000"/>
        </w:pBd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cal e data: ____________________, _____ de __________________ de __________ .</w:t>
      </w:r>
    </w:p>
    <w:p>
      <w:pPr>
        <w:pStyle w:val="Normal"/>
        <w:pBdr>
          <w:bottom w:val="single" w:sz="8" w:space="10" w:color="000000"/>
        </w:pBdr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ssinatura e CRMV-PR (nº)</w:t>
        <w:tab/>
      </w:r>
    </w:p>
    <w:p>
      <w:pPr>
        <w:pStyle w:val="Normal"/>
        <w:pBdr>
          <w:bottom w:val="single" w:sz="8" w:space="1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8" w:space="1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8" w:space="10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8" w:space="10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RELAÇÃO DE POPRIEDADES ASSISTIDAS PARA EMISSÃO DE GTA/EQUÍDEO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MUNICÍP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ROPRIEDADE/CÓDI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ROD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0" w:color="000000"/>
        </w:pBd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</w:rPr>
        <w:t>Local e data: ____________________, _____ de __________________ de __________ 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ssinatura e CRMV – PR (nº)</w:t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Heading4"/>
        <w:rPr/>
      </w:pPr>
      <w:r>
        <w:rPr/>
        <w:t>TERMO DE COMPROMISSO DE CAPACI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claro, junto ao SSA/SISA/SIFISA-SFA-PR, que me comprometo, quando solicitado, a realizar curso de capacitação específica para emissão de Guia de Trânsito Animal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texto3"/>
        <w:autoSpaceDE w:val="false"/>
        <w:spacing w:lineRule="auto" w:line="240"/>
        <w:rPr>
          <w:color w:val="000000"/>
          <w:szCs w:val="24"/>
        </w:rPr>
      </w:pPr>
      <w:r>
        <w:rPr>
          <w:szCs w:val="24"/>
        </w:rPr>
        <w:t>Local e data: ____________________, _____ de __________________ de __________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e CRMV – PR (nº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74295</wp:posOffset>
            </wp:positionV>
            <wp:extent cx="1212850" cy="96964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8295</wp:posOffset>
            </wp:positionH>
            <wp:positionV relativeFrom="paragraph">
              <wp:posOffset>74295</wp:posOffset>
            </wp:positionV>
            <wp:extent cx="817245" cy="1177290"/>
            <wp:effectExtent l="0" t="0" r="0" b="0"/>
            <wp:wrapTopAndBottom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435</wp:posOffset>
                </wp:positionH>
                <wp:positionV relativeFrom="paragraph">
                  <wp:posOffset>125095</wp:posOffset>
                </wp:positionV>
                <wp:extent cx="4058920" cy="78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GÊNCIA DE DEFESA AGROPECUÁRIA DO PARANÁ</w:t>
                            </w:r>
                          </w:p>
                          <w:p>
                            <w:pPr>
                              <w:pStyle w:val="Heading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GERÊNCIA DE TRÂNSITO AGROPECUÁRIO – G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62.2pt;mso-wrap-distance-left:9.05pt;mso-wrap-distance-right:9.05pt;mso-wrap-distance-top:0pt;mso-wrap-distance-bottom:0pt;margin-top:9.8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GÊNCIA DE DEFESA AGROPECUÁRIA DO PARANÁ</w:t>
                      </w:r>
                    </w:p>
                    <w:p>
                      <w:pPr>
                        <w:pStyle w:val="Heading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GERÊNCIA DE TRÂNSITO AGROPECUÁRIO – G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PARECER TÉCNICO SOBRE A SOLICITAÇÃO DE HABILITAÇÃO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color w:val="000000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  <w:t>Eu, ______________________________, Fiscal da Defesa Agropecuária na função de médico veterinário da Agência de Defesa Agropecuária do Paraná responsável pela Unidade Local de Sanidade Agropecuária de _______________________, emito o seguinte parecer em relação à solicitação de habilitação do médico veterinário ________________________, CRMV – PR ________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0000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1307151895"/>
      <w:bookmarkStart w:id="31" w:name="__Fieldmark__15_1307151895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ESFAVORÁVEL, </w:t>
      </w:r>
      <w:r>
        <w:rPr>
          <w:rFonts w:eastAsia="Times New Roman" w:cs="Times New Roman" w:ascii="Times New Roman" w:hAnsi="Times New Roman"/>
          <w:lang w:eastAsia="pt-BR"/>
        </w:rPr>
        <w:t>(Considerando ser suficiente o número de médicos veterinários e funcionários autorizados nessa unidade administrativa para a demanda de emissão de GTA ou outro motivo abaixo especificado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1307151895"/>
      <w:bookmarkStart w:id="33" w:name="__Fieldmark__16_1307151895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FAVORÁVEL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color w:val="000000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Arial Unicode MS" w:cs="Times New Roman"/>
          <w:bCs/>
          <w:color w:val="000000"/>
          <w:sz w:val="22"/>
        </w:rPr>
      </w:pPr>
      <w:r>
        <w:rPr>
          <w:rFonts w:eastAsia="Arial Unicode MS" w:cs="Times New Roman" w:ascii="Times New Roman" w:hAnsi="Times New Roman"/>
          <w:bCs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Corpodetexto3"/>
        <w:autoSpaceDE w:val="false"/>
        <w:rPr>
          <w:bCs/>
          <w:color w:val="000000"/>
          <w:szCs w:val="24"/>
        </w:rPr>
      </w:pPr>
      <w:r>
        <w:rPr>
          <w:szCs w:val="24"/>
        </w:rPr>
        <w:t>Local e data: ____________________, _____ de __________________ de __________ .</w:t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____________________________________________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Assinatura e Carimbo d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Fiscal da Defesa Agropecuária na função de médico veterin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 xml:space="preserve">Os formulários devem ser preenchidos no computador.  </w:t>
    </w:r>
    <w:r>
      <w:rPr>
        <w:rFonts w:cs="Times New Roman" w:ascii="Times New Roman" w:hAnsi="Times New Roman"/>
        <w:b/>
        <w:bCs/>
        <w:sz w:val="22"/>
      </w:rPr>
      <w:t>NÃO</w:t>
    </w:r>
    <w:r>
      <w:rPr>
        <w:rFonts w:cs="Times New Roman" w:ascii="Times New Roman" w:hAnsi="Times New Roman"/>
        <w:sz w:val="22"/>
      </w:rPr>
      <w:t xml:space="preserve"> serão aceitos preenchimento a mão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F 008 – Versão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Arial" w:hAnsi="Bitstream Vera Sans;Arial" w:eastAsia="Bitstream Vera Sans;Arial" w:cs="Bitstream Vera Sans;Arial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ind w:left="1440" w:hanging="1440"/>
      <w:jc w:val="center"/>
      <w:outlineLvl w:val="3"/>
    </w:pPr>
    <w:rPr>
      <w:rFonts w:ascii="Times New Roman" w:hAnsi="Times New Roman" w:cs="Times New Roman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Bitstream Vera Sans;Arial" w:cs="Times New Roman"/>
      <w:b/>
      <w:bCs/>
      <w:szCs w:val="26"/>
    </w:rPr>
  </w:style>
  <w:style w:type="character" w:styleId="Ttulo5Char">
    <w:name w:val="Título 5 Char"/>
    <w:qFormat/>
    <w:rPr>
      <w:rFonts w:ascii="Bitstream Vera Sans;Arial" w:hAnsi="Bitstream Vera Sans;Arial" w:eastAsia="Bitstream Vera Sans;Arial" w:cs="Times New Roman"/>
      <w:b/>
      <w:szCs w:val="24"/>
    </w:rPr>
  </w:style>
  <w:style w:type="character" w:styleId="TtuloChar">
    <w:name w:val="Título Char"/>
    <w:qFormat/>
    <w:rPr>
      <w:rFonts w:ascii="Arial" w:hAnsi="Arial" w:eastAsia="Bitstream Vera Sans;Arial" w:cs="Bitstream Vera Sans;Arial"/>
      <w:sz w:val="28"/>
      <w:szCs w:val="28"/>
    </w:rPr>
  </w:style>
  <w:style w:type="character" w:styleId="Corpodetexto2Char">
    <w:name w:val="Corpo de texto 2 Char"/>
    <w:qFormat/>
    <w:rPr>
      <w:rFonts w:ascii="Bitstream Vera Sans;Arial" w:hAnsi="Bitstream Vera Sans;Arial" w:eastAsia="Bitstream Vera Sans;Arial" w:cs="Times New Roman"/>
      <w:b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Bitstream Vera Sans;Arial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Bitstream Vera Sans;Arial" w:cs="Times New Roman"/>
    </w:rPr>
  </w:style>
  <w:style w:type="character" w:styleId="CabealhoChar">
    <w:name w:val="Cabeçalho Char"/>
    <w:qFormat/>
    <w:rPr>
      <w:rFonts w:ascii="Bitstream Vera Sans;Arial" w:hAnsi="Bitstream Vera Sans;Arial" w:eastAsia="Bitstream Vera Sans;Arial" w:cs="Times New Roman"/>
      <w:sz w:val="24"/>
      <w:szCs w:val="24"/>
    </w:rPr>
  </w:style>
  <w:style w:type="character" w:styleId="RodapChar">
    <w:name w:val="Rodapé Char"/>
    <w:qFormat/>
    <w:rPr>
      <w:rFonts w:ascii="Bitstream Vera Sans;Arial" w:hAnsi="Bitstream Vera Sans;Arial" w:eastAsia="Bitstream Vera Sans;Arial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4"/>
    </w:rPr>
  </w:style>
  <w:style w:type="character" w:styleId="CorpodetextoChar">
    <w:name w:val="Corpo de texto Char"/>
    <w:qFormat/>
    <w:rPr>
      <w:rFonts w:ascii="Bitstream Vera Sans;Arial" w:hAnsi="Bitstream Vera Sans;Arial" w:eastAsia="Bitstream Vera Sans;Arial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beddedentity">
    <w:name w:val="embedded-ent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Bitstream Ver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false"/>
      <w:ind w:firstLine="709"/>
      <w:jc w:val="both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51:00Z</dcterms:created>
  <dc:creator>HP</dc:creator>
  <dc:description/>
  <dc:language>en-US</dc:language>
  <cp:lastModifiedBy>Marcos Yoshitomi Kanashiro</cp:lastModifiedBy>
  <cp:lastPrinted>2021-03-24T09:25:00Z</cp:lastPrinted>
  <dcterms:modified xsi:type="dcterms:W3CDTF">2021-09-23T16:52:00Z</dcterms:modified>
  <cp:revision>3</cp:revision>
  <dc:subject/>
  <dc:title/>
</cp:coreProperties>
</file>