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PARA TRANSFERÊNCIA DE TITULAR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Venho perante a ADAPAR/GIPOA, em cumprimento ao Art. 19 do regulamento anexo ao Decreto Estadual nº 3005/2000, requerer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 xml:space="preserve"> transferência de titularidade de registro junto ao SIP/POA, conforme dados abaixo inform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° REGISTRO SIP/PO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ICÍP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ITULAR ATUAL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ÃO SOCIAL (NOM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 (CPF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E DA EMPRE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ATRIZ / FILIAL / EPP /ME / ME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quando microempresa obrigatório anexar declaração da junta comercial atualizad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úmero da D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eclaração de aptidão ao PRONAF) quando houver: *obrigatório anexar documento comprobató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PONSÁVE LEGAL (nome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NOVO TITULAR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ÃO SOCIAL (NOM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 (CPF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E DA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ATRIZ / FILIAL / EPP /ME / ME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quando microempresa obrigatório anexar declaração da junta comercial atualizad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úmero da D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eclaração de aptidão ao PRONAF) quando houver: *obrigatório anexar documento comprobató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PONSÁVE LEGAL (nome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  e data de nascimento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EREÇO (responsável legal): (com CE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E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Em complemento, solicito a transferência do registro dos produtos abaixo relacionados, mediante autorização do titular atual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984"/>
      </w:tblGrid>
      <w:tr>
        <w:trPr>
          <w:trHeight w:val="2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dos Produtos a serem transfer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registro de produ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ção de ve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idade do registro 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r fim, informo que responderá tecnicamente pelo estabelecimento o profissional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ã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lho profission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 registro no conselh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Anexam-se a este requerimento os seguintes</w:t>
      </w:r>
      <w:r>
        <w:rPr/>
        <w:t xml:space="preserve"> documento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Contrato Social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o cartão do CNPJ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tação de RT, homologada pelo CRMV-PR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ocação de instalação e equipamentos, se houver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ção -se houver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ind w:right="140" w:firstLine="708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Para tanto, os subscritos declaram estar de acordo com as exigências constantes nas </w:t>
      </w:r>
      <w:r>
        <w:rPr>
          <w:rFonts w:eastAsia="Arial" w:cs="Times New Roman" w:ascii="Times New Roman" w:hAnsi="Times New Roman"/>
          <w:b/>
          <w:sz w:val="20"/>
          <w:szCs w:val="20"/>
        </w:rPr>
        <w:t>Normas e Regulamentos do Serviço de Inspeção do Paraná/ Produtos de Origem Animal</w:t>
      </w:r>
      <w:r>
        <w:rPr>
          <w:rFonts w:eastAsia="Arial" w:cs="Times New Roman" w:ascii="Times New Roman" w:hAnsi="Times New Roman"/>
          <w:sz w:val="20"/>
          <w:szCs w:val="20"/>
        </w:rPr>
        <w:t>, e cientes de que, efetivada a transferência do registro, o comprador ou locatário novo titular obriga-se a cumprir as exigências formuladas ao titular antecedente, sem prejuízo de outras que venham a ser determinadas pela Adapar.</w:t>
      </w:r>
    </w:p>
    <w:p>
      <w:pPr>
        <w:pStyle w:val="Normal"/>
        <w:ind w:right="140" w:firstLine="708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Declaram ainda, estar cientes de que a transferência será efetivada mediante a comprovação da regularidade junto à Adapar, referente ao recolhimento de taxas previstas na Lei estadual nº 17.044/2011 alterada pela Lei 18411.</w:t>
      </w:r>
    </w:p>
    <w:p>
      <w:pPr>
        <w:pStyle w:val="Normal"/>
        <w:ind w:right="-710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Nestes termos, pedimos deferimento.</w:t>
      </w:r>
    </w:p>
    <w:p>
      <w:pPr>
        <w:pStyle w:val="Standard"/>
        <w:autoSpaceDE w:val="false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Local e Data: _________________________</w:t>
      </w:r>
    </w:p>
    <w:p>
      <w:pPr>
        <w:pStyle w:val="Standard"/>
        <w:autoSpaceDE w:val="false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</w:t>
      </w:r>
    </w:p>
    <w:p>
      <w:pPr>
        <w:pStyle w:val="Standard"/>
        <w:autoSpaceDE w:val="false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</w:t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ss. Responsável legal (Titular atual) _________________________________</w:t>
      </w:r>
    </w:p>
    <w:p>
      <w:pPr>
        <w:pStyle w:val="Standard"/>
        <w:autoSpaceDE w:val="false"/>
        <w:ind w:left="3540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Nome:                                                                                       </w:t>
      </w:r>
    </w:p>
    <w:p>
      <w:pPr>
        <w:pStyle w:val="Standard"/>
        <w:autoSpaceDE w:val="false"/>
        <w:ind w:left="354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PF:             </w:t>
      </w:r>
    </w:p>
    <w:p>
      <w:pPr>
        <w:pStyle w:val="Standard"/>
        <w:autoSpaceDE w:val="false"/>
        <w:ind w:left="3540" w:hanging="0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Standard"/>
        <w:autoSpaceDE w:val="false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Arial" w:cs="Times New Roman" w:ascii="Times New Roman" w:hAnsi="Times New Roman"/>
          <w:sz w:val="20"/>
          <w:szCs w:val="20"/>
        </w:rPr>
        <w:t>Ass. Responsável legal (Novo Titular)  _______________________________</w:t>
      </w:r>
    </w:p>
    <w:p>
      <w:pPr>
        <w:pStyle w:val="Standard"/>
        <w:autoSpaceDE w:val="false"/>
        <w:ind w:left="354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Nome:</w:t>
      </w:r>
    </w:p>
    <w:p>
      <w:pPr>
        <w:pStyle w:val="Standard"/>
        <w:autoSpaceDE w:val="false"/>
        <w:ind w:left="354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CPF:</w:t>
      </w:r>
    </w:p>
    <w:p>
      <w:pPr>
        <w:pStyle w:val="Standard"/>
        <w:autoSpaceDE w:val="false"/>
        <w:ind w:left="354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right="1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Obs: Assinar e reconhecer a firma dos atuais e dos novos responsáveis legais.</w:t>
      </w:r>
    </w:p>
    <w:sectPr>
      <w:footerReference w:type="default" r:id="rId2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MS Gothic"/>
    <w:charset w:val="8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Bitstream Vera Sans;MS Gothic" w:hAnsi="Bitstream Vera Sans;MS Gothic" w:eastAsia="Bitstream Vera Sans;MS Gothic" w:cs="Bitstream Vera Sans;MS Gothic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3:00Z</dcterms:created>
  <dc:creator>Katia Kaori Taira</dc:creator>
  <dc:description/>
  <cp:keywords/>
  <dc:language>en-US</dc:language>
  <cp:lastModifiedBy>Gizela Pereira Diomedes Bescorovaine</cp:lastModifiedBy>
  <cp:lastPrinted>2018-08-14T17:15:00Z</cp:lastPrinted>
  <dcterms:modified xsi:type="dcterms:W3CDTF">2021-08-20T17:22:00Z</dcterms:modified>
  <cp:revision>5</cp:revision>
  <dc:subject/>
  <dc:title/>
</cp:coreProperties>
</file>