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MINISTÉRIO DA AGRICULTURA, PECUÁRIA E ABASTECIMENT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GABINETE DO MINISTRO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INSTRUÇÃO NORMATIVA Nº 6, DE 9 DE MARÇO DE 2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O MINISTRO DE ESTADO DA AGRICULTURA, PECUÁRIA E ABASTECIMENTO, no uso da atribuição que lhe confere o art. 87, inciso II, da Constituição, tendo em vista o que consta do art. 71 do Regulamento do Serviço de Defesa Sanitária Animal, aprovado pelo Decreto nº 24.548, de 3 de julho de 1934, e o que consta do Processo n º 21000.011262/2003-21, resolve: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1º Aprovar as Normas para a Erradicação da Peste Suína Clássica (PSC) a serem observadas em todo o Território Nacional, na forma do anexo à presente Instrução Normativ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2º Fica proibida a vacinação de suídeos contra a PSC em todo o Território Nacional, exceto nas zonas que venham a ser delimitadas pelo Departamento de Defesa Animal - DD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3º Proibir o ingresso ou o trânsito, na zona livre de PSC, de suídeos, seus produtos e subprodutos, material de multiplicação animal de origem suídea, produtos patológicos e biológicos, presumíveis veiculadores do vírus da doença, procedentes de zonas infectadas, com a finalidade de manter zonas livres de PSC no país, dentro dos princípios do zoneamento e regionalização estabelecidos pela Organização Mundial de Sanidade Animal - OIE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arágrafo único. Em casos excepcionais, o ingresso ou o trânsito de que trata este artigo, quando permitidos, serão normatizados pela legislação específica que disciplina o assunto e amparados por certificação oficial regularmente expedida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4º Delegar competência à Secretaria de Defesa Agropecuária para baixar normas complementares à plena implementação das atividades de erradicação da PSC no país, por proposta do Departamento de Defesa Animal, inclusive com o estabelecimento de um Plano de Contingência no qual estejam especificadas as medidas a serem adotadas em caso de ocorrência da doença e que permitam sua imediata eliminaçã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5º A Secretaria de Defesa Agropecuária deverá implementar ações que promovam a criação de comitês estaduais de sanidade suína e a criação de fundos privados para indenização de proprietários de suídeos, atingidos por medidas sanitárias que impliquem sacrifício de animais e destruição de coisa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6º As Secretarias de Estado de Agricultura ou autoridades de defesa sanitária animal competentes nos Estados e no Distrito Federal promoverão, por meio de medidas efetivas, as atividades estabelecidas pelas Normas aprovadas por esta Instrução Normativa e os demais atos legais dela decorrentes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Art. 7º Esta Instrução Normativa entra em vigor na data da sua publicação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rt. 8º Fica revogada a Portaria Ministerial n º 201, de 15 de maio de 1998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ROBERTO RODRIGUES</w:t>
      </w:r>
    </w:p>
    <w:p>
      <w:pPr>
        <w:pStyle w:val="NormalWeb"/>
        <w:spacing w:before="0" w:after="0"/>
        <w:ind w:left="2880"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Web"/>
        <w:spacing w:before="0" w:after="0"/>
        <w:ind w:firstLine="708"/>
        <w:jc w:val="center"/>
        <w:rPr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ANEXO - NORMAS PARA A ERRADICAÇÃO DA PESTE SUÍNA CLÁSSICA (PSC) 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E TEXTO NÃO SUBSTITUI O PUBLICADO NO DIÁRIO OFICIAL DA UNIÃO DE 10/03/2004, SEÇÃO 1, PÁGINA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NEX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NORMAS PARA A ERRADICAÇÃO DA PESTE SUÍNA CLÁSSICA (PSC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I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AS DEFINIÇÕES</w:t>
      </w:r>
    </w:p>
    <w:p>
      <w:pPr>
        <w:pStyle w:val="Corpodetexto3"/>
        <w:rPr/>
      </w:pPr>
      <w:r>
        <w:rPr/>
        <w:t xml:space="preserve">Art. 1º Para os efeitos destas Normas, considera-se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 Estabelecimento de criação: locais onde são mantidos ou criados suídeos para qualquer finalidade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- Foco: estabelecimento de criação ou qualquer outro local onde foi constatada a presença de um ou mais suídeos acometidos de PSC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- Interdição: proibição do ingresso e egresso de suídeos num estabelecimento de criação, para qualquer finalidade, bem como de produtos ou subprodutos suídeos ou materiais que possam constituir fonte de transmissão da doença, a critério do serviço veterinário oficial; IV - Laboratório oficial: laboratório pertencente à rede do Ministério da Agricultura, Pecuária e Abasteciment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 - Matadouro: estabelecimento utilizado para abate de animais destinados ao consumo humano ou outras finalidades e que são submetidos à inspeção veterinária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 - Médico veterinário credenciado: profissional credenciado pelo serviço veterinário oficial, de acordo com legislação específic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I - Médico veterinário oficial: profissional do serviç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II - Peste Suína Clássica (PSC): doença transmissível causada por um pestivírus que acomete suídeo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X - Plano de Contingência: conjunto de procedimentos e decisões emergenciais a serem tomados no caso de ocorrência inesperada de um foco, com o objetivo de controlar e erradicar o agente da PSC o mais rápido possível, reduzindo ao máximo as perdas produtivas e econômicas decorrente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 - Proprietário: qualquer pessoa, física ou jurídica, que seja possuidora, depositária ou que a qualquer título mantenha em seu poder ou sob sua guarda um ou mais suídeo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I - Sacrifício sanitário: operação realizada pelo serviço veterinário oficial quando se confirma a ocorrência de PSC e que consiste em sacrificar todos os animais do rebanho, enfermos, contatos e contaminados, e, se preciso, outros rebanhos que foram expostos ao contágio por contato direto ou indireto com o agente patogênico, com a destruição das carcaças, por incineração ou enterrament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II - Serviço veterinário oficial: órgão oficial de defesa sanitária animal federal, estadual ou municip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III - Suídeo: qualquer animal do gênero Sus scrofa (suíno) e Sus scrofa scrofa (javali); XIV - Suídeo acometido de PSC: qualquer suídeo no qual foram oficialmente constatados sintomas clínicos ou lesões compatíveis com a PSC, com diagnóstico comprovado por meio de exame laboratorial; </w:t>
      </w:r>
    </w:p>
    <w:p>
      <w:pPr>
        <w:pStyle w:val="Corpodetexto3"/>
        <w:rPr/>
      </w:pPr>
      <w:r>
        <w:rPr/>
        <w:t xml:space="preserve">XV Suídeo suspeito de estar acometido de PSC: qualquer suídeo que apresenta sintomas clínicos ou lesões compatíveis com PSC, ou ainda, reação a teste laboratorial que indique a possível presença da PSC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VI - Zona externa de vigilância: área estabelecida pelo serviço veterinário oficial, ao redor da zona interna de proteção, com um raio mínimo de 10 km a partir do foc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XVII - Zona interna de proteção: área circunvizinha a um foco cujos limites serão estabelecidos pelo serviço veterinário oficial, levando em conta fatores geográficos e epidemiológicos, com um raio mínimo de 3 km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XVIII - Zona livre de PSC: zona em que a ausência da doença tenha sido demonstrada segundo as recomendações do Código Zoossanitário Internacional da Organização Mundial de Sanidade Animal – OIE 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II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AS ESTRATÉGIAS DE ATUAÇÃO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2º As atividades de erradicação da PSC serão mantidas na zona livre e ampliadas, com propósito final de erradicação da doença no Território Nacional 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3º As estratégias de atuação incluem, dentre outras, a aplicação das seguintes medidas: I - vigilância sanitári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- notificação obrigatória e imediata da ocorrência ou suspeita de ocorrência de PSC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- assistência imediata aos foco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V - controle do trânsito de suídeos, seus produtos e subprodutos, material de multiplicação animal, produtos patológicos e biológicos possíveis veiculadores do vírus da PSC e dos recintos de concentrações de suídeo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 - controle da desinfecção de veículos, equipamentos e ambiente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 - sacrifício sanitário de suídeos acometidos ou suspeitos de estarem acometidos de PSC e seus contato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I - proibição da utilização de vacinas contra a PSC em todo o Território Nacional, exceto em zonas definidas pelo Departamento de Defesa Animal - DD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II - controle da produção e fiscalização da comercialização de vacina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X - restrição à manipulação do vírus da PSC, exceto em laboratórios de diagnóstico ou de produção de vacinas oficialmente autorizados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III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O SISTEMA DE VIGILÂNCIA E DE INFORMAÇÃO</w:t>
      </w:r>
    </w:p>
    <w:p>
      <w:pPr>
        <w:pStyle w:val="Corpodetexto3"/>
        <w:rPr/>
      </w:pPr>
      <w:r>
        <w:rPr/>
        <w:t xml:space="preserve">Art. 4º O serviço veterinário oficial manterá um sistema de vigilância zoossanitária e de informação, abrangendo todos os níveis, com análise sistemática dos dados coletados e produção de informes periódicos para atendimento a compromissos nacionais e internacionai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5º Todo médico veterinário, proprietário, transportador de animais ou qualquer outro cidadão que tenha conhecimento de peita da ocorrência da PSC, ou de doenças com quadro clínico similar, é obrigado a comunicar imediatamente o fato ao serviço veterinário oficial. § 1ºDiante de uma suspeita de ocorrência de PSC em sua propriedade, o proprietário deverá suspender de imediato a movimentação, a qualquer título, de suídeos, produtos e subprodutos de suídeos existentes no estabelecimento, até que o serviço veterinário oficial decida sobre as medidas a serem adotada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2º A infração ao disposto neste artigo deverá ser devidamente apurada pelo serviço veterinário oficial que, se for o caso, representará criminalmente contra o infrator junto ao Ministério Público, para apuração das responsabilidades cabívei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3º Caso o infrator seja médico veterinário credenciado, além do disposto no § 2º , o serviço veterinário oficial deverá proceder de acordo com a legislação específica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IV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A ATENÇÃO AOS FOCOS DE PSC</w:t>
      </w:r>
    </w:p>
    <w:p>
      <w:pPr>
        <w:pStyle w:val="Corpodetexto3"/>
        <w:rPr/>
      </w:pPr>
      <w:r>
        <w:rPr/>
        <w:t xml:space="preserve">Art. 6º Todas as notificações de suspeita da ocorrência de PSC ou doenças com quadro clínico similar deverão ser investigadas pelo médico veterinário oficial, no máximo até doze horas após a notificação, observados os procedimentos técnicos de biosseguranç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7º A confirmação pelo médico veterinário oficial da suspeita clínica de PSC em um estabelecimento de criação implicará a adoção imediata, pelo serviço veterinário oficial, de medidas sanitárias para sua eliminação, bem como para impedir sua difusão a outros estabelecimentos de criação, devendo ser procedida uma investigação epidemiológica para estabelecer a origem da infecção. Parágrafo único. O médico veterinário oficial colherá amostras dos suídeos para encaminhamento ao laboratório oficial de diagnóstic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8º O estabelecimento de criação no qual tenha sido detectada clínica ou epidemiologicamente a suspeita da PSC será imediatamente interditada pelo médico veterinário oficia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9º Caso a ocorrência de PSC seja oficialmente confirmada por diagnóstico laboratorial, o serviço veterinário oficial delimitará uma zona interna de proteção, com um raio mínimo de três quilômetros em torno do local do foco e uma zona externa de vigilância com um raio mínimo de dez quilômetros a partir do foc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0. Os suídeos acometidos de PSC e seus contatos serão submetidos ao sacrifício sanitário no próprio estabelecimento ou em outro local adequado, a critério do serviço veterinário oficial, no prazo máximo de vinte e quatro horas, contado a partir do recebimento da ordem de matança emitida pela autoridade competente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1. No foco de PSC serão aplicadas, pelo médico veterinário oficial, as seguintes medidas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 - os suídeos acometidos de PSC e os seus contatos diretos serão submetidos ao sacrifício sanitário no próprio estabelecimento de criação, recinto ou qualquer outro local adequado, a critério do serviço veterinário oficial, após avaliação dos mesmos e em prazo máximo de 24 horas após o recebimento da ordem de matança expedida pelo Departamento de Defesa Animal - DD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os suídeos que tenham estabelecido contato indireto com animais infectados pelo agente da PSC do mesmo estabelecimento de criação serão submetidos a uma avaliação de risco, podendo ser encaminhados ao sacrifício sanitário ou abate sanitário, a critério do serviç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destruição de quaisquer materiais suspeitos de estarem contaminados pelo vírus da PSC, incluindo, entre outros, alimentos, excretas e chorume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V - desinfecção das instalações, equipamentos e veículos do estabeleciment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 - vazio sanitário e introdução de sentinela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I - desinsetização e desratização. Parágrafo único. Nos estabelecimentos de criação situados num raio de, pelo menos, 500 m do foco, a critério do serviço veterinário oficial e após análise de risco, poderão ser adotadas as mesmas medidas previstas para o foc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2. A introdução de suídeos sentinelas no foco em processo de extinção somente poderá ser iniciada 10 dias após terem sido finalizadas as ações de limpeza e desinfecção e a aplicação de outras medidas previstas nesta Norm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3. O repovoamento do estabelecimento de criação somente será autorizado após duas sorologias negativas dos suídeos sentinelas, com intervalo de 15 e 30 dias, respectivamente. Após este período, o estabelecimento de criação será desinterditado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4. Na zona interna de proteção serão aplicadas as seguintes medidas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 - recenseamento de todas os estabelecimentos situados na zona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- proibição da circulação e do transporte de suídeos em vias públicas ou privada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proibição do trânsito de materiais que possam estar contaminados, exceto aqueles que tenham sido limpos e desinfetados, em conformidade com os procedimentos definidos pelo serviço veterinário oficial e após inspeção pelo médic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V - proibição de ingresso e egresso de animais de outras espécies de estabelecimentos situados na zona interna de proteção, exceto com a autorização do serviç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 - proibição da retirada de suídeos de qualquer estabelecimento de criação, para qualquer finalidade, até 21 dias após conclusão das operações preliminares de limpeza e desinfecção no foco. Exceção será feita àqueles destinados ao abate imediato em matadouro com inspeção federal ou estadual, a critério do serviço veterinário oficia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1º Decorrido o período a que se refere o inciso V deste artigo, poderá ser concedida, pelo serviço veterinário oficial, autorização para retirada de suídeos de qualquer estabelecimento situado na zona interna de proteção, diretamente para outro estabelecimento, na ma zon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2º As medidas aplicadas na zona interna de proteção serão mantidas até que todos os suídeos existentes no foco e seus contatos tenham sido submetidos ao sacrifício sanitário e que a totalidade dos suídeos de todos os estabelecimentos localizados nessa zona tenham sido submetidos a exames clínicos e sorológico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5. Na zona externa de vigilância serão aplicadas as seguintes medidas: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 - recenseamento de todos os estabelecimentos de criaçã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- proibição de circulação e do transporte de suídeos em vias públicas ou privadas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proibição do trânsito de materiais que possam estar contaminados, exceto aqueles que tenham sido limpos e desinfetados, em conformidade com os procedimentos definidos pelo serviço veterinário oficial e após inspeção pelo médic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V - proibição de ingresso e egresso de animais de outras espécies de estabelecimentos situados na zona externa de vigilância, exceto com a autorização do serviço veterinário ofic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V - proibição da retirada de suídeos de qualquer estabelecimento de criação, com qualquer finalidade, até 10 dias após a conclusão das operações preliminares de limpeza e desinfecção no foco. Exceção será feita àqueles destinados ao abate imediato em matadouro com inspeção federal ou estadual, a critério do serviço veterinário oficia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1º Decorrido o período a que se refere o inciso V deste artigo, poderá ser concedida, pelo serviço veterinário oficial, autorização para retirada de suídeos de qualquer estabelecimento situado na zona externa de vigilância, diretamente para outro estabelecimento na mesma zon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2º As medidas aplicadas na zona externa de vigilância serão mantidas até que todos os suídeos existentes no foco e seus contatos tenham sido submetidos ao sacrifício sanitário e que a totalidade dos suídeos de todos os estabelecimentos localizados nessa zona tenham sido submetidos a exames clínicos e sorológico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rt. 16. No caso de constatação, em matadouros, no exame antemortem, de sinais clínicos compatíveis com a PSC ou achados de lesões compatíveis com a mesma doença na linha de abate, o serviço de inspeção sanitária do matadouro aplicará as seguintes medidas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 - notificação imediata ao serviço veterinário oficial, para que o mesmo proceda à investigação epidemiológica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 - abate imediato de todos os suídeos existentes no matadouro com colheita de material para diagnóstico laboratorial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II - destruição, sob controle oficial, de todas as carcaças e miúdos de modo a evitar a propagação da PSC. Poderá haver um aproveitamento condicional sob análise de risco do serviço veterinário oficial. Neste caso, os produtos ficarão impedidos de serem destinados à exportação;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IV - lavagem e desinfecção das instalações e equipamentos, incluindo os veículos transportadores dos suídeos afetados, sob gilância do médico veterinário responsável pela inspeção sanitária do matadouro, em conformidade com as normas do serviço veterinário oficial. Parágrafo único. A reintrodução de suídeos para abate em matadouro onde tenha sido registrada a ocorrência de PSC somente poderá ser realizada decorrida pelo menos 24 horas da finalização das operações de limpeza e desinfecção, de acordo com o inciso IV deste artigo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V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A VACINAÇÃO DOS ANIMAIS</w:t>
      </w:r>
    </w:p>
    <w:p>
      <w:pPr>
        <w:pStyle w:val="Corpodetexto3"/>
        <w:rPr/>
      </w:pPr>
      <w:r>
        <w:rPr/>
        <w:t xml:space="preserve">Art. 17. É proibida a vacinação contra a PSC em todo o Território Nacional. Parágrafo único. Em casos excepcionais, configurado o risco de disseminação da doença, após estudo da situação epidemiológica e a critério do serviço veterinário oficial, poderá ser autorizado o uso emergencial da vacina mediante a elaboração de um plano específico aprovado pelo DDA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VI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O TRÂNSITO DE SUÍDEOS, SEUS PRODUTOS, SUBPRODUTOS E OUTROS MATERIAIS</w:t>
      </w:r>
    </w:p>
    <w:p>
      <w:pPr>
        <w:pStyle w:val="Corpodetexto3"/>
        <w:rPr/>
      </w:pPr>
      <w:r>
        <w:rPr/>
        <w:t xml:space="preserve">Art. 18. O trânsito de suídeos, seus produtos e subprodutos, material de multiplicação animal, produtos patológicos e biológicos presumíveis veiculadores do vírus da PSC será amparado por certificação oficial regularmente expedida pelo serviço veterinário oficial ou médico veterinário credenciado, em conformidade com a presente Norma e as demais pertinente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19. O ingresso ou trânsito na zona livre de PSC de suídeos vivos, seus produtos e subprodutos, produtos patológicos e biológicos presumíveis veiculadores do vírus da PSC procedentes de regiões, países ou zonas infectadas somente será permitido para casos previstos na legislação específica, que disciplina o trânsito na zona livre de PSC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20. No caso da constatação do não cumprimento das normas aprovadas para o trânsito de suídeos, seus produtos e subprodutos, caberão à autoridade competente do serviço veterinário oficial impedir o trânsito e lavrar a ocorrênci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1º Se interceptados nos limites da zona livre de PSC, determinar o seu retorno à origem, exceto os animais acometidos da doença, aplicando as sanções legais cabíveis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§ 2º Se interceptados no interior da zona livre de PSC, determinar a apreensão e sacrifício dos suídeos, além de aplicação das sanções legais cabíveis. No caso de produtos ou subprodutos, os mesmos deverão ser apreendidos e destruídos, podendo ser-lhes dada outra destinação, conforme o caso e a juízo da autoridade competente, além da aplicação das sanções legais cabívei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rt. 21. Os veículos transportadores de suídeos deverão ser lavados e desinfetados após o descarregamento dos animais, devendo ser impedido o trânsito de veículos vazios que não tenham sido limpos, de acordo com as normas em vigor.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Capítulo VII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DISPOSIÇÕES GERAIS</w:t>
      </w:r>
    </w:p>
    <w:p>
      <w:pPr>
        <w:pStyle w:val="Corpodetexto3"/>
        <w:rPr/>
      </w:pPr>
      <w:r>
        <w:rPr/>
        <w:t xml:space="preserve">Art. 22. No caso da constatação de PSC em matadouros, recintos de exposições, feiras, leilões e outras aglomerações de suídeos, todo o recinto será considerado foco e serão aplicadas, no que couber, a medida sanitária estabelecidas no Capítulo IV desta Norma. Art. 23. Fica proibido o uso, na alimentação de suídeos, de restos de alimentos que contenham proteína de origem animal de qualquer procedência, salvo quando submetidos a tratamento térmico que assegure a inativação do vírus da PSC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1º A inativação do vírus da PSC, a que se refere este artigo, ocorre numa temperatura mínima de 90ºC por 60 minutos, com agitação contínu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§ 2º Fica proibida a permanência de suídeos em lixões, bem como o recolhimento e a utilização de restos de comida destes locais para alimentação dos animais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rt. 24. A desinfecção de veículos e instalações prevista nestas Normas deve ser realizada</w:t>
      </w:r>
    </w:p>
    <w:p>
      <w:pPr>
        <w:pStyle w:val="Normal"/>
        <w:rPr>
          <w:szCs w:val="20"/>
        </w:rPr>
      </w:pPr>
      <w:r>
        <w:rPr>
          <w:szCs w:val="20"/>
        </w:rPr>
        <w:t>com desinfetantes aprovados e recomendada pelo Plano de Contingê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rFonts w:ascii="Verdana" w:hAnsi="Verdana" w:cs="Verdana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1:00Z</dcterms:created>
  <dc:creator>Abel Ricieri Guareschi Neto</dc:creator>
  <dc:description/>
  <dc:language>en-US</dc:language>
  <cp:lastModifiedBy>pessoa</cp:lastModifiedBy>
  <dcterms:modified xsi:type="dcterms:W3CDTF">2013-08-20T11:51:00Z</dcterms:modified>
  <cp:revision>2</cp:revision>
  <dc:subject/>
  <dc:title>MINISTÉRIO DA AGRICULTURA, PECUÁRIA E ABASTECIMENTO</dc:title>
</cp:coreProperties>
</file>